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</w:rPr>
        <w:t>IEEE Standards Association (IEEE-SA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Nominations and Appointments Committee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Form for Membership on IEEE-SA Governance Boards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Nam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ail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hone:</w:t>
      </w:r>
      <w:r>
        <w:rPr>
          <w:rFonts w:cs="Times New Roman" w:ascii="Times New Roman" w:hAnsi="Times New Roman"/>
          <w:b/>
        </w:rPr>
        <w:tab/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Country of residenc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Employer:</w:t>
      </w:r>
      <w:r>
        <w:rPr>
          <w:rFonts w:cs="Times New Roman" w:ascii="Times New Roman" w:hAnsi="Times New Roman"/>
          <w:b/>
        </w:rPr>
        <w:tab/>
        <w:tab/>
        <w:tab/>
        <w:t>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resent job title:</w:t>
      </w:r>
      <w:r>
        <w:rPr>
          <w:rFonts w:cs="Times New Roman" w:ascii="Times New Roman" w:hAnsi="Times New Roman"/>
          <w:b/>
        </w:rPr>
        <w:tab/>
        <w:tab/>
        <w:t>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C00000"/>
        </w:rPr>
        <w:t>Please enter your initials to indicate that you will have sufficient financial support (e.g., self-funding or funding from your employer) to participate as a member of an IEEE-SA Governance Board, including in-person attendance at board meetings that occur in various venues around the world. [Note: The IEEE Standards Association does not provide funding.]</w:t>
      </w:r>
      <w:r>
        <w:rPr>
          <w:rFonts w:cs="Times New Roman" w:ascii="Times New Roman" w:hAnsi="Times New Roman"/>
          <w:b/>
        </w:rPr>
        <w:tab/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-SA Governance Board on which membership is desired [Choose one]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 Standards Association Board of Governors (BOG)</w:t>
      </w:r>
      <w:r>
        <w:rPr>
          <w:rFonts w:cs="Times New Roman" w:ascii="Times New Roman" w:hAnsi="Times New Roman"/>
          <w:b/>
        </w:rPr>
        <w:tab/>
        <w:t>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 Standards Association Standards Board (SASB)</w:t>
      </w:r>
      <w:r>
        <w:rPr>
          <w:rFonts w:cs="Times New Roman" w:ascii="Times New Roman" w:hAnsi="Times New Roman"/>
          <w:b/>
          <w:color w:val="0070C0"/>
        </w:rPr>
        <w:t>*</w:t>
      </w:r>
      <w:r>
        <w:rPr>
          <w:rFonts w:cs="Times New Roman" w:ascii="Times New Roman" w:hAnsi="Times New Roman"/>
          <w:b/>
        </w:rPr>
        <w:tab/>
        <w:t>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left="360" w:right="864" w:hanging="0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*If membership on the SASB is not attained, indicate whether you would be willing to serve on one of its Standing Committees [Audit Committee (AudCom), Industry Connections Committee (ICCom), New Standards Committee (NesCom), or Standards Review Committee (RevCom)]:</w:t>
      </w:r>
    </w:p>
    <w:p>
      <w:pPr>
        <w:pStyle w:val="Normal"/>
        <w:spacing w:lineRule="atLeast" w:line="240" w:before="0" w:after="0"/>
        <w:ind w:left="360" w:right="864" w:hanging="0"/>
        <w:rPr/>
      </w:pPr>
      <w:r>
        <w:rPr>
          <w:rFonts w:cs="Times New Roman" w:ascii="Times New Roman" w:hAnsi="Times New Roman"/>
          <w:b/>
          <w:color w:val="0070C0"/>
        </w:rPr>
        <w:t>Yes</w:t>
      </w:r>
      <w:r>
        <w:rPr>
          <w:rFonts w:cs="Times New Roman" w:ascii="Times New Roman" w:hAnsi="Times New Roman"/>
          <w:b/>
        </w:rPr>
        <w:t>_________</w:t>
        <w:tab/>
      </w:r>
      <w:r>
        <w:rPr>
          <w:rFonts w:cs="Times New Roman" w:ascii="Times New Roman" w:hAnsi="Times New Roman"/>
          <w:b/>
          <w:color w:val="0070C0"/>
        </w:rPr>
        <w:t>No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 Member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</w:rPr>
        <w:t xml:space="preserve">Yes [Include membership number] </w:t>
      </w:r>
      <w:r>
        <w:rPr>
          <w:rFonts w:cs="Times New Roman" w:ascii="Times New Roman" w:hAnsi="Times New Roman"/>
          <w:b/>
        </w:rPr>
        <w:t>_______________</w:t>
        <w:tab/>
        <w:tab/>
      </w:r>
      <w:r>
        <w:rPr>
          <w:rFonts w:cs="Times New Roman" w:ascii="Times New Roman" w:hAnsi="Times New Roman"/>
          <w:b/>
          <w:color w:val="C00000"/>
        </w:rPr>
        <w:t>No</w:t>
      </w: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IEEE-SA Member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</w:rPr>
        <w:t xml:space="preserve">Yes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b/>
          <w:color w:val="C00000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</w:rPr>
        <w:t>No</w:t>
      </w:r>
      <w:r>
        <w:rPr>
          <w:rFonts w:cs="Times New Roman" w:ascii="Times New Roman" w:hAnsi="Times New Roman"/>
          <w:b/>
        </w:rPr>
        <w:t>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lease list any current or past service on the BOG, SASB, or their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Member of the following IEEE Societi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>Participant in the standards development activities of the following IEEE Standards Committee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IEEE Standards Committee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Education (Undergraduate and Graduate levels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Participant in the activities of the following non-IEEE standards development organizations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Leadership positions held in the non-IEEE standards development organizations noted above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work experience in industry, academia, and government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C00000"/>
        </w:rPr>
        <w:t xml:space="preserve">Management experience (e.g., business development, strategic vision and execution, marketing, fiduciary responsibilities): </w:t>
      </w: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Relevant achievements (e.g., papers/articles published, awards, patents, etc.)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Candidate statement [optional]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send completed form to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vid Ringle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</w:rPr>
        <w:t>Director, IEEE-SA Governance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d.ringle@ieee.org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+1-732-875-0524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color w:val="222222"/>
          <w:shd w:fill="FFFFFF" w:val="clear"/>
        </w:rPr>
        <w:t>By submitting this form you consent to the use of the information you have provided by the IEEE Standards Association (IEEE-SA) Nominations and Appointments Committee, the IEEE-SA Board of Governors, and relevant IEEE staff to evaluate your candidacy for committee officer and member positions within IEEE-SA.</w:t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20"/>
        <w:szCs w:val="20"/>
      </w:rPr>
      <w:t>Copyright ©2019 IEEE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ingle@ieee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44:00Z</dcterms:created>
  <dc:creator>IEEE</dc:creator>
  <dc:description/>
  <cp:keywords/>
  <dc:language>en-US</dc:language>
  <cp:lastModifiedBy>Ringle, David</cp:lastModifiedBy>
  <dcterms:modified xsi:type="dcterms:W3CDTF">2019-01-22T15:27:00Z</dcterms:modified>
  <cp:revision>7</cp:revision>
  <dc:subject/>
  <dc:title/>
</cp:coreProperties>
</file>