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C Workshop Format for Atlanta Session  (Version 4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nice board room set-up for 20 people (with 7+6+7 in a U-shape) with power plugs, an LCD projector in the middle, a large screen at the open end with about 10-12 extra chairs around the periphery for observers.  We will need several tables at the back for F&amp;B services.  The 2-day schedule would be as follow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aturday, November 12, 2011,   from 7am-10pm with the following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am-8:30am:   Buffet breakfast service for 20 with 3 juices, 2 entrees, fruit, yogurt, bagels, and pastries, plus coffee &amp; tea        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am:   Meeting beg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1;30am:   coffee &amp; tea service with chilled mineral water and assorted beverag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1pm:  Buffet Lunch service for 20 with salad, 2-3 entrees, fruit, dessert, assorted beverages and iced tea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pm:   Meeting continu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6pm:   beverage service with coffee &amp; tea, assorted beverages, assorted cookies and other snacks           {selection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7pm:   Dinner Break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pm:   Meeting continues to 11p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7-10pm:   coffee &amp; tea service with chilled mineral water and assorted bever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unday, November 13, 2011,   from 7am-5pm with the following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am-8:30am:   Buffet breakfast service for 20 with 3 juices, 2 entrees, fruit, yogurt, bagels, and pastries, plus coffee &amp; tea        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am:   Meeting continu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1;30am:   coffee &amp; tea service with chilled mineral water and assorted beverag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1pm:  Buffet Lunch service for 20 with salad, 2-3 entrees, fruit, dessert, assorted beverages and iced tea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pm:   Meeting continues (Action Item Review &amp; Planning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5pm  beverage service with coffee &amp; tea, assorted beverages, assorted cookies and other snacks           {selection to be determined later}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Adjourn at  ~5p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entury Schoolbook" w:hAnsi="Century Schoolbook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  <w:jc w:val="center"/>
    </w:pPr>
    <w:rPr>
      <w:rFonts w:ascii="Century Schoolbook" w:hAnsi="Century Schoolbook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8:00Z</dcterms:created>
  <dc:creator>Everett Rigsbee</dc:creator>
  <dc:description/>
  <cp:keywords/>
  <dc:language>en-US</dc:language>
  <cp:lastModifiedBy>jr05</cp:lastModifiedBy>
  <cp:lastPrinted>2011-06-20T10:59:00Z</cp:lastPrinted>
  <dcterms:modified xsi:type="dcterms:W3CDTF">2011-09-29T19:58:00Z</dcterms:modified>
  <cp:revision>2</cp:revision>
  <dc:subject/>
  <dc:title>EC Workshop Format for Atlanta Session  (Version 4)</dc:title>
</cp:coreProperties>
</file>