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liaison letter to SC6 in relation to N1412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0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0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The IEEE 802.11 Working Group has been developing the IEEE 802.11 standard series since 1990 and continues to do so. Indeed, the Working Group recently completed 802.11n (to provide throughput of up to 600 Mb/s), 802.11r (to provide fast, secure roaming) and 802.11w (to provide improved security for management frames). Work is almost complete on a variety of additional amendments (802.11u, 802.11v and 802.11z) and work on the next generation of amendments is continuing. Further details are available on the IEEE 802.11 Working Group web site (www.ieee802.org/11).</w:t>
      </w:r>
    </w:p>
    <w:p>
      <w:pPr>
        <w:pStyle w:val="Paragraph"/>
        <w:rPr/>
      </w:pPr>
      <w:r>
        <w:rPr/>
        <w:t>On 29 October 2009, the ISO/IEC JTC1/SC6 Secretariat notified IEEE 802 that the China National Body had submitted a “proposal for a new work item” (ISO/IEC JTC 1/SC6 N 14123) to “provide an alternative security mechanism for use with ISO/IEC 8802-11”. This alternative security mechanism is commonly known as WAPI (</w:t>
      </w:r>
      <w:r>
        <w:rPr>
          <w:rStyle w:val="Emphasis"/>
          <w:b w:val="false"/>
        </w:rPr>
        <w:t>WLAN Authentication and Privacy Infrastructure)</w:t>
      </w:r>
      <w:r>
        <w:rPr/>
        <w:t>. IEEE 802 appreciates the opportunity to review the new work item proposal and provide comments to SC6 and its National Body members.</w:t>
      </w:r>
    </w:p>
    <w:p>
      <w:pPr>
        <w:pStyle w:val="Paragraph"/>
        <w:rPr/>
      </w:pPr>
      <w:r>
        <w:rPr/>
        <w:t>IEEE 802 would like to make two points regarding the NP proposal:</w:t>
      </w:r>
    </w:p>
    <w:p>
      <w:pPr>
        <w:pStyle w:val="Paragraph"/>
        <w:rPr/>
      </w:pPr>
      <w:r>
        <w:rPr/>
        <w:t>1) The best way to integrate WAPI technology into the international standard for WLAN is to first bring the work into the IEEE 802 process.</w:t>
      </w:r>
    </w:p>
    <w:p>
      <w:pPr>
        <w:pStyle w:val="Paragraph"/>
        <w:rPr/>
      </w:pPr>
      <w:r>
        <w:rPr/>
        <w:t>The standardisation of WAPI independently from the IEEE 802.11 Working Group process will duplicate existing functionality and will isolate WAPI devices from most amendments to the IEEE 802.11 series since 2003, including 802.11e (QoS), 802.11j (Japan), 802.11k (Wireless Network Management), 802.11n (High Throughput), 8021r (Fast roaming) and 802.11w (Management Frame Protection).</w:t>
      </w:r>
    </w:p>
    <w:p>
      <w:pPr>
        <w:pStyle w:val="Paragraph"/>
        <w:rPr/>
      </w:pPr>
      <w:r>
        <w:rPr/>
        <w:t>The IEEE 802.11 Working Group believes that the ongoing development of the 802.11 series should continue to occur in the Working Group, as it has since 1990. The success of this approach is proven by the current operation of over a billion devices worldwide. The development of the standard by the IEEE 802.11 Working Group will avoid duplication of effort and enable interoperable access to all 802.11 technologies by consumers around the world. We continue to encourage the ISO/IEC JTC1 and SC6 National Bodies to provide their vital review during the IEEE Sponsor Ballot process and when the IEEE 802.11 standards are proposed as ISO/IEC standards.</w:t>
      </w:r>
    </w:p>
    <w:p>
      <w:pPr>
        <w:pStyle w:val="Paragraph"/>
        <w:rPr/>
      </w:pPr>
      <w:r>
        <w:rPr/>
        <w:t>Any individual from any company or country is encouraged to propose improvements to the IEEE 802.11 standards by proposing amendments to the IEEE 802.11 Working Group. The IEEE 802.11 Working Group is an open and consensus based international forum, with active participation of recognized 802.11 experts from many countries. IEEE 802 renews its offer, made on numerous occasions during the last five years, to consider the WAPI technology in the IEEE 802.11 Working Group.</w:t>
      </w:r>
    </w:p>
    <w:p>
      <w:pPr>
        <w:pStyle w:val="Paragraph"/>
        <w:rPr/>
      </w:pPr>
      <w:r>
        <w:rPr/>
        <w:t>2) The evidence provided in ISO/IEC JTC 1/SC6 N 14123 does not support the assertion that there are serious security loopholes in current WLAN standards. There are no known attacks on the elements of the security functionality included in ISO/IEC 8802-11 and its amendments that are known in the market as WPA2.</w:t>
      </w:r>
    </w:p>
    <w:p>
      <w:pPr>
        <w:pStyle w:val="Paragraph"/>
        <w:rPr/>
      </w:pPr>
      <w:r>
        <w:rPr/>
        <w:t>The “</w:t>
      </w:r>
      <w:r>
        <w:rPr>
          <w:bCs/>
        </w:rPr>
        <w:t xml:space="preserve">Purpose and justification” section of </w:t>
      </w:r>
      <w:r>
        <w:rPr/>
        <w:t>ISO/IEC JTC 1/SC6 N 14123 specifies three issues related to ISO/IEC 8802-11 and its amendments. None of the issues raised provide any evidence that the elements of the ISO/IEC 8802-11 series known as WPA2 have security loopholes:</w:t>
      </w:r>
    </w:p>
    <w:p>
      <w:pPr>
        <w:pStyle w:val="Bullet"/>
        <w:numPr>
          <w:ilvl w:val="0"/>
          <w:numId w:val="2"/>
        </w:numPr>
        <w:ind w:left="284" w:hanging="284"/>
        <w:rPr/>
      </w:pPr>
      <w:r>
        <w:rPr/>
        <w:t xml:space="preserve">Issue 1 refers to a paper called </w:t>
      </w:r>
      <w:r>
        <w:rPr>
          <w:i/>
        </w:rPr>
        <w:t>WiFi Epidemiology: Can Your Neighbors’ Router Make Yours Sick?</w:t>
      </w:r>
      <w:r>
        <w:rPr/>
        <w:t xml:space="preserve"> by Hao Hu, Steven Myers, Vittoria Colizza and Alessandro Vespignani published in early 2008. A copy is available at </w:t>
      </w:r>
      <w:hyperlink r:id="rId2">
        <w:r>
          <w:rPr>
            <w:rStyle w:val="InternetLink"/>
            <w:rFonts w:cs="Arial"/>
            <w:szCs w:val="20"/>
            <w:lang w:val="en-US"/>
          </w:rPr>
          <w:t>http://arxiv.org/pdf/0706.3146</w:t>
        </w:r>
      </w:hyperlink>
      <w:r>
        <w:rPr/>
        <w:t>.</w:t>
      </w:r>
    </w:p>
    <w:p>
      <w:pPr>
        <w:pStyle w:val="Indent"/>
        <w:rPr/>
      </w:pPr>
      <w:r>
        <w:rPr/>
        <w:t>The “Purpose and justification” section in ISO/IEC JTC 1/SC6 N 14123 implies that this paper documents a flaw in existing WLAN standards. In fact, the paper actually focuses on Access Points that either have no security or use WEP, a protocol that was deprecated with the ratification of IEEE 802.11i in 2004 (ISO/IEC 8802-11:2005 Amd6). Indeed, the authors of the paper explicitly “</w:t>
      </w:r>
      <w:r>
        <w:rPr>
          <w:i/>
        </w:rPr>
        <w:t>assume that WPA is not vulnerable to attack</w:t>
      </w:r>
      <w:r>
        <w:rPr/>
        <w:t>”.</w:t>
      </w:r>
    </w:p>
    <w:p>
      <w:pPr>
        <w:pStyle w:val="Indent"/>
        <w:rPr/>
      </w:pPr>
      <w:r>
        <w:rPr/>
        <w:t>There is no suggestion in the paper that WPA2 (or WPA) is flawed in any way.</w:t>
      </w:r>
    </w:p>
    <w:p>
      <w:pPr>
        <w:pStyle w:val="Bullet"/>
        <w:numPr>
          <w:ilvl w:val="0"/>
          <w:numId w:val="2"/>
        </w:numPr>
        <w:ind w:left="284" w:hanging="284"/>
        <w:rPr/>
      </w:pPr>
      <w:r>
        <w:rPr/>
        <w:t xml:space="preserve">Issue 2 refers to an article in a trade magazine, </w:t>
      </w:r>
      <w:r>
        <w:rPr>
          <w:i/>
        </w:rPr>
        <w:t>Network World</w:t>
      </w:r>
      <w:r>
        <w:rPr/>
        <w:t>, in January 2008 that simply reports on a version of the paper referred to in Issue 1.</w:t>
      </w:r>
    </w:p>
    <w:p>
      <w:pPr>
        <w:pStyle w:val="Indent"/>
        <w:rPr/>
      </w:pPr>
      <w:r>
        <w:rPr/>
        <w:t>The article does not claim WPA2 (or WPA) is flawed in any way.</w:t>
      </w:r>
    </w:p>
    <w:p>
      <w:pPr>
        <w:pStyle w:val="Bullet"/>
        <w:numPr>
          <w:ilvl w:val="0"/>
          <w:numId w:val="2"/>
        </w:numPr>
        <w:ind w:left="284" w:hanging="284"/>
        <w:rPr/>
      </w:pPr>
      <w:r>
        <w:rPr/>
        <w:t>Issue 3 cites two papers published in late 2008 and early 2009 that describe similar mechanisms to attack WPA. The papers are available at:</w:t>
      </w:r>
    </w:p>
    <w:p>
      <w:pPr>
        <w:pStyle w:val="Dash"/>
        <w:numPr>
          <w:ilvl w:val="1"/>
          <w:numId w:val="3"/>
        </w:numPr>
        <w:spacing w:before="0" w:after="0"/>
        <w:ind w:left="595" w:hanging="238"/>
        <w:rPr/>
      </w:pPr>
      <w:hyperlink r:id="rId3">
        <w:r>
          <w:rPr>
            <w:rStyle w:val="InternetLink"/>
          </w:rPr>
          <w:t>http://dl.aircrack-ng.org/breakingwepandwpa.pdf</w:t>
        </w:r>
      </w:hyperlink>
    </w:p>
    <w:p>
      <w:pPr>
        <w:pStyle w:val="Dash"/>
        <w:numPr>
          <w:ilvl w:val="1"/>
          <w:numId w:val="3"/>
        </w:numPr>
        <w:spacing w:before="0" w:after="0"/>
        <w:ind w:left="595" w:hanging="238"/>
        <w:rPr/>
      </w:pPr>
      <w:hyperlink r:id="rId4">
        <w:r>
          <w:rPr>
            <w:rStyle w:val="InternetLink"/>
          </w:rPr>
          <w:t>http://jwis2009.nsysu.edu.tw/location/paper/A%20Practical%20Message%20Falsification%20Attack%20on%20WPA.pdf</w:t>
        </w:r>
      </w:hyperlink>
    </w:p>
    <w:p>
      <w:pPr>
        <w:pStyle w:val="Indent"/>
        <w:rPr/>
      </w:pPr>
      <w:r>
        <w:rPr/>
        <w:t>The attacks are impractical because they do not recover all keys, only the STA to AP integrity key, and so confidentiality is still retained. However, the publication of these papers marks the “beginning of the end” for WPA using TKIP as a useful security mechanism.</w:t>
      </w:r>
    </w:p>
    <w:p>
      <w:pPr>
        <w:pStyle w:val="Indent"/>
        <w:rPr/>
      </w:pPr>
      <w:r>
        <w:rPr/>
        <w:t>The existence of these attacks is not surprising. WPA using TKIP was designed in 2003 with a 5 year horizon to allow devices that implemented WEP to transition to a higher level of security without a hardware upgrade. The industry is in the process of deprecating TKIP, and it is notable that TKIP is not allowed in IEEE 802.11n devices.</w:t>
      </w:r>
    </w:p>
    <w:p>
      <w:pPr>
        <w:pStyle w:val="Indent"/>
        <w:rPr/>
      </w:pPr>
      <w:r>
        <w:rPr/>
        <w:t>There is no suggestion in either paper that WPA2 is flawed in any way.</w:t>
      </w:r>
    </w:p>
    <w:p>
      <w:pPr>
        <w:pStyle w:val="Paragraph"/>
        <w:rPr/>
      </w:pPr>
      <w:r>
        <w:rPr/>
        <w:t>In summary, the best way for the international community to gain the benefits of WAPI technology is to bring the work into the IEEE 802 standardization process - IEEE 802 would like to again invite the contribution of WAPI technology for consideration.  And the suggestion that there are security loopholes or flaws in ISO/IEC 8802-11 is not supported by any evidence..</w:t>
      </w:r>
    </w:p>
    <w:p>
      <w:pPr>
        <w:pStyle w:val="Paragraph"/>
        <w:rPr/>
      </w:pPr>
      <w:r>
        <w:rPr/>
        <w:t>Yours sincerely,</w:t>
      </w:r>
    </w:p>
    <w:p>
      <w:pPr>
        <w:pStyle w:val="Paragraph"/>
        <w:rPr/>
      </w:pPr>
      <w:r>
        <w:rPr/>
        <w:t>Paul Nikolich</w:t>
        <w:br/>
        <w:t>Chairman of IEEE 802 Executive Committee</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802.11 Working Grou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11-09/12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S Mincho;ＭＳ 明朝"/>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ＭＳ 明朝" w:cs="Arial"/>
      <w:sz w:val="20"/>
      <w:lang w:val="en-US" w:eastAsia="ja-JP"/>
    </w:rPr>
  </w:style>
  <w:style w:type="paragraph" w:styleId="Bullet">
    <w:name w:val="Bullet"/>
    <w:basedOn w:val="Normal"/>
    <w:qFormat/>
    <w:pPr>
      <w:numPr>
        <w:ilvl w:val="0"/>
        <w:numId w:val="2"/>
      </w:numPr>
      <w:tabs>
        <w:tab w:val="clear" w:pos="720"/>
      </w:tabs>
      <w:spacing w:before="200" w:after="0"/>
      <w:ind w:left="284" w:hanging="284"/>
    </w:pPr>
    <w:rPr>
      <w:rFonts w:ascii="Arial" w:hAnsi="Arial" w:eastAsia="MS Mincho;ＭＳ 明朝"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ＭＳ 明朝"/>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pdf/0706.3146" TargetMode="External"/><Relationship Id="rId3" Type="http://schemas.openxmlformats.org/officeDocument/2006/relationships/hyperlink" Target="http://dl.aircrack-ng.org/breakingwepandwpa.pdf" TargetMode="External"/><Relationship Id="rId4" Type="http://schemas.openxmlformats.org/officeDocument/2006/relationships/hyperlink" Target="http://jwis2009.nsysu.edu.tw/location/paper/A Practical Message Falsification Attack on W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25:00Z</dcterms:created>
  <dc:creator>Andrew Myles (Cisco)</dc:creator>
  <dc:description>802.11 Working Group</dc:description>
  <cp:keywords>Nov 2009</cp:keywords>
  <dc:language>en-US</dc:language>
  <cp:lastModifiedBy> PEN</cp:lastModifiedBy>
  <dcterms:modified xsi:type="dcterms:W3CDTF">2009-11-18T23:25:00Z</dcterms:modified>
  <cp:revision>2</cp:revision>
  <dc:subject>Submission</dc:subject>
  <dc:title>doc.: IEEE 802.11-09/12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642199</vt:r8>
  </property>
  <property fmtid="{D5CDD505-2E9C-101B-9397-08002B2CF9AE}" pid="3" name="_AuthorEmail">
    <vt:lpwstr>amyles@cisco.com</vt:lpwstr>
  </property>
  <property fmtid="{D5CDD505-2E9C-101B-9397-08002B2CF9AE}" pid="4" name="_AuthorEmailDisplayName">
    <vt:lpwstr>Andrew Myles (amyles)</vt:lpwstr>
  </property>
  <property fmtid="{D5CDD505-2E9C-101B-9397-08002B2CF9AE}" pid="5" name="_EmailSubject">
    <vt:lpwstr>Draft of letter 1</vt:lpwstr>
  </property>
  <property fmtid="{D5CDD505-2E9C-101B-9397-08002B2CF9AE}" pid="6" name="_NewReviewCycle">
    <vt:lpwstr/>
  </property>
  <property fmtid="{D5CDD505-2E9C-101B-9397-08002B2CF9AE}" pid="7" name="_ReviewingToolsShownOnce">
    <vt:lpwstr/>
  </property>
</Properties>
</file>