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pPr>
      <w:r>
        <w:rPr>
          <w:color w:val="000000"/>
          <w:sz w:val="28"/>
          <w:szCs w:val="28"/>
        </w:rPr>
        <w:t>IEEE Standards Association (IEEE-SA) Baseline Operating Procedures for IEEE Standards Sponsors – Individual Method</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Normal"/>
        <w:rPr>
          <w:b/>
          <w:b/>
          <w:i/>
          <w:i/>
        </w:rPr>
      </w:pPr>
      <w:r>
        <w:rPr>
          <w:b/>
          <w:i/>
        </w:rPr>
        <w:t>The principles contained in the IEEE Standards Association (IEEE-SA) Model Operating Procedures for IEEE Standards Sponsors constitute the fundamental requirements for proper standards practice in the IEEE.</w:t>
      </w:r>
    </w:p>
    <w:p>
      <w:pPr>
        <w:pStyle w:val="Normal"/>
        <w:rPr>
          <w:b/>
          <w:b/>
          <w:i/>
          <w:i/>
        </w:rPr>
      </w:pPr>
      <w:r>
        <w:rPr>
          <w:b/>
          <w:i/>
        </w:rPr>
      </w:r>
    </w:p>
    <w:p>
      <w:pPr>
        <w:pStyle w:val="Normal"/>
        <w:rPr>
          <w:b/>
          <w:b/>
          <w:i/>
          <w:i/>
          <w:strike/>
        </w:rPr>
      </w:pPr>
      <w:r>
        <w:rPr>
          <w:b/>
          <w:i/>
        </w:rPr>
        <w:t>The IEEE-SA requires that these procedures be adopted intact, with modifications of some clauses allowed as indicated. Modifications for additional unique Sponsor details may be proposed, which will be audited for appropriateness by the IEEE-SA Standards Board Audit Committee, once approved by the Sponsor.</w:t>
      </w:r>
    </w:p>
    <w:p>
      <w:pPr>
        <w:pStyle w:val="Normal"/>
        <w:rPr>
          <w:b/>
          <w:b/>
          <w:i/>
          <w:i/>
          <w:strike/>
        </w:rPr>
      </w:pPr>
      <w:r>
        <w:rPr>
          <w:b/>
          <w:i/>
          <w:strike/>
        </w:rPr>
      </w:r>
    </w:p>
    <w:p>
      <w:pPr>
        <w:pStyle w:val="Normal"/>
        <w:rPr>
          <w:b/>
          <w:b/>
          <w:i/>
          <w:i/>
        </w:rPr>
      </w:pPr>
      <w:r>
        <w:rPr>
          <w:b/>
          <w:i/>
        </w:rPr>
        <w:t xml:space="preserve">The current active Sponsor procedures shall be located on the IEEE Standards Association </w:t>
      </w:r>
      <w:hyperlink r:id="rId2">
        <w:r>
          <w:rPr>
            <w:rStyle w:val="InternetLink"/>
            <w:b/>
            <w:i/>
          </w:rPr>
          <w:t>web site</w:t>
        </w:r>
      </w:hyperlink>
      <w:r>
        <w:rPr>
          <w:b/>
          <w:i/>
        </w:rPr>
        <w:t>. These procedures can be updated no more than once per year.</w:t>
      </w:r>
    </w:p>
    <w:p>
      <w:pPr>
        <w:pStyle w:val="Normal"/>
        <w:rPr>
          <w:b/>
          <w:b/>
          <w:i/>
          <w:i/>
        </w:rPr>
      </w:pPr>
      <w:r>
        <w:rPr>
          <w:b/>
          <w:i/>
        </w:rPr>
      </w:r>
    </w:p>
    <w:p>
      <w:pPr>
        <w:pStyle w:val="Normal"/>
        <w:rPr>
          <w:u w:val="single"/>
        </w:rPr>
      </w:pPr>
      <w:r>
        <w:rPr/>
        <w:t xml:space="preserve">Note: Text in </w:t>
      </w:r>
      <w:r>
        <w:rPr>
          <w:i/>
          <w:highlight w:val="lightGray"/>
        </w:rPr>
        <w:t>shaded italics</w:t>
      </w:r>
      <w:r>
        <w:rPr/>
        <w:t xml:space="preserve"> indicates a placeholder that should be replaced with information specific to a particular Sponsor.</w:t>
      </w:r>
    </w:p>
    <w:p>
      <w:pPr>
        <w:pStyle w:val="Normal"/>
        <w:rPr>
          <w:b/>
          <w:b/>
          <w:i/>
          <w:i/>
          <w:u w:val="single"/>
        </w:rPr>
      </w:pPr>
      <w:r>
        <w:rPr>
          <w:b/>
          <w:i/>
          <w:u w:val="single"/>
        </w:rPr>
      </w:r>
    </w:p>
    <w:p>
      <w:pPr>
        <w:pStyle w:val="NormalWeb"/>
        <w:tabs>
          <w:tab w:val="clear" w:pos="720"/>
          <w:tab w:val="left" w:pos="5040" w:leader="none"/>
          <w:tab w:val="left" w:pos="9360" w:leader="none"/>
        </w:tabs>
        <w:spacing w:before="0" w:after="0"/>
        <w:rPr>
          <w:b/>
          <w:b/>
          <w:bCs/>
        </w:rPr>
      </w:pPr>
      <w:r>
        <w:rPr>
          <w:b/>
          <w:bCs/>
        </w:rPr>
        <w:t xml:space="preserve">1. Introduction </w:t>
      </w:r>
    </w:p>
    <w:p>
      <w:pPr>
        <w:pStyle w:val="Normal"/>
        <w:rPr>
          <w:color w:val="FF0000"/>
          <w:sz w:val="22"/>
          <w:szCs w:val="22"/>
        </w:rPr>
      </w:pPr>
      <w:commentRangeStart w:id="0"/>
      <w:r>
        <w:rPr>
          <w:color w:val="FF0000"/>
          <w:sz w:val="22"/>
          <w:szCs w:val="22"/>
        </w:rPr>
        <w:t>This clause shall be included and shall not be modified except to identify the specific procedures related to the Sponsor.</w:t>
      </w:r>
      <w:commentRangeEnd w:id="0"/>
      <w:r>
        <w:commentReference w:id="0"/>
      </w:r>
      <w:r>
        <w:rPr>
          <w:rStyle w:val="CommentReference"/>
          <w:vanish w:val="false"/>
        </w:rPr>
      </w:r>
    </w:p>
    <w:p>
      <w:pPr>
        <w:pStyle w:val="Normal"/>
        <w:rPr>
          <w:color w:val="FF0000"/>
          <w:sz w:val="22"/>
          <w:szCs w:val="22"/>
        </w:rPr>
      </w:pPr>
      <w:r>
        <w:rPr>
          <w:color w:val="FF0000"/>
          <w:sz w:val="22"/>
          <w:szCs w:val="22"/>
        </w:rPr>
      </w:r>
    </w:p>
    <w:p>
      <w:pPr>
        <w:pStyle w:val="BodyText2"/>
        <w:rPr/>
      </w:pPr>
      <w:r>
        <w:rPr>
          <w:rFonts w:eastAsia="Times" w:cs="Times New Roman" w:ascii="Times New Roman" w:hAnsi="Times New Roman"/>
          <w:sz w:val="24"/>
          <w:szCs w:val="24"/>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 w:val="24"/>
          <w:szCs w:val="24"/>
          <w:rFonts w:eastAsia="Times" w:cs="Times New Roman" w:ascii="Times New Roman" w:hAnsi="Times New Roman"/>
        </w:rPr>
        <w:instrText xml:space="preserve"> HYPERLINK "http://standards.ieee.org/guides/bylaws/sect5.html" \l "5.2.2"</w:instrText>
      </w:r>
      <w:r>
        <w:rPr>
          <w:rStyle w:val="InternetLink"/>
          <w:sz w:val="24"/>
          <w:szCs w:val="24"/>
          <w:rFonts w:eastAsia="Times" w:cs="Times New Roman" w:ascii="Times New Roman" w:hAnsi="Times New Roman"/>
        </w:rPr>
        <w:fldChar w:fldCharType="separate"/>
      </w:r>
      <w:r>
        <w:rPr>
          <w:rStyle w:val="InternetLink"/>
          <w:rFonts w:eastAsia="Times" w:cs="Times New Roman" w:ascii="Times New Roman" w:hAnsi="Times New Roman"/>
          <w:sz w:val="24"/>
          <w:szCs w:val="24"/>
        </w:rPr>
        <w:t>Sponsor</w:t>
      </w:r>
      <w:r>
        <w:rPr>
          <w:rStyle w:val="InternetLink"/>
          <w:sz w:val="24"/>
          <w:szCs w:val="24"/>
          <w:rFonts w:eastAsia="Times" w:cs="Times New Roman" w:ascii="Times New Roman" w:hAnsi="Times New Roman"/>
        </w:rPr>
        <w:fldChar w:fldCharType="end"/>
      </w:r>
      <w:r>
        <w:rPr>
          <w:rFonts w:eastAsia="Times" w:cs="Times New Roman" w:ascii="Times New Roman" w:hAnsi="Times New Roman"/>
          <w:sz w:val="24"/>
          <w:szCs w:val="24"/>
        </w:rPr>
        <w:t>. It is essential in the management of a standard’s development to avoid any actions by the Sponsor or the participants that result in a violation of procedures.</w:t>
      </w:r>
    </w:p>
    <w:p>
      <w:pPr>
        <w:pStyle w:val="Normal"/>
        <w:rPr>
          <w:rFonts w:ascii="Times New Roman" w:hAnsi="Times New Roman" w:eastAsia="Times" w:cs="Times New Roman"/>
          <w:sz w:val="24"/>
          <w:szCs w:val="24"/>
          <w:u w:val="single"/>
        </w:rPr>
      </w:pPr>
      <w:r>
        <w:rPr>
          <w:rFonts w:eastAsia="Times" w:cs="Times New Roman"/>
          <w:sz w:val="24"/>
          <w:szCs w:val="24"/>
          <w:u w:val="single"/>
        </w:rPr>
      </w:r>
    </w:p>
    <w:p>
      <w:pPr>
        <w:pStyle w:val="Normal"/>
        <w:rPr/>
      </w:pPr>
      <w:r>
        <w:rPr/>
        <w:t>Adherence to the</w:t>
      </w:r>
      <w:del w:id="0" w:author="matthew.sherman" w:date="2008-01-27T00:23:00Z">
        <w:r>
          <w:rPr/>
          <w:delText>se</w:delText>
        </w:r>
      </w:del>
      <w:r>
        <w:rPr/>
        <w:t xml:space="preserve"> Operating Procedures</w:t>
      </w:r>
      <w:ins w:id="1" w:author="matthew.sherman" w:date="2008-01-27T00:23:00Z">
        <w:r>
          <w:rPr/>
          <w:t xml:space="preserve"> in this Policies and Procedures (P&amp;P) document</w:t>
        </w:r>
      </w:ins>
      <w:r>
        <w:rPr/>
        <w:t xml:space="preserve"> is an essential asset in determining the applicability of IEEE’s indemnification policy.</w:t>
      </w:r>
    </w:p>
    <w:p>
      <w:pPr>
        <w:pStyle w:val="Normal"/>
        <w:rPr/>
      </w:pPr>
      <w:r>
        <w:rPr/>
      </w:r>
    </w:p>
    <w:p>
      <w:pPr>
        <w:pStyle w:val="NormalWeb"/>
        <w:tabs>
          <w:tab w:val="clear" w:pos="720"/>
          <w:tab w:val="left" w:pos="5040" w:leader="none"/>
          <w:tab w:val="left" w:pos="9360" w:leader="none"/>
        </w:tabs>
        <w:spacing w:before="0" w:after="0"/>
        <w:rPr/>
      </w:pPr>
      <w:r>
        <w:rPr/>
        <w:t xml:space="preserve">These Operating Procedures outline the orderly transaction of activities of </w:t>
      </w:r>
      <w:ins w:id="2" w:author="matthew.sherman" w:date="2008-01-27T00:21:00Z">
        <w:r>
          <w:rPr>
            <w:highlight w:val="lightGray"/>
          </w:rPr>
          <w:t>the IEEE 802 LAN/MAN Standards Committee (LMSC)</w:t>
        </w:r>
      </w:ins>
      <w:ins w:id="3" w:author="matthew.sherman" w:date="2008-01-27T10:32:00Z">
        <w:r>
          <w:rPr/>
          <w:t xml:space="preserve"> </w:t>
        </w:r>
      </w:ins>
      <w:ins w:id="4" w:author="matthew.sherman" w:date="2008-01-27T10:32:00Z">
        <w:commentRangeStart w:id="1"/>
        <w:r>
          <w:rPr/>
          <w:t>and its Executive Committee</w:t>
        </w:r>
      </w:ins>
      <w:ins w:id="5" w:author="matthew.sherman" w:date="2008-01-27T00:27:00Z">
        <w:r>
          <w:rPr/>
          <w:t xml:space="preserve"> </w:t>
        </w:r>
      </w:ins>
      <w:ins w:id="6" w:author="matthew.sherman" w:date="2008-01-27T10:33:00Z">
        <w:r>
          <w:rPr>
            <w:rStyle w:val="CommentReference"/>
            <w:vanish w:val="false"/>
          </w:rPr>
        </w:r>
      </w:ins>
      <w:ins w:id="7" w:author="matthew.sherman" w:date="2008-01-27T00:27:00Z">
        <w:commentRangeEnd w:id="1"/>
        <w:r>
          <w:commentReference w:id="1"/>
        </w:r>
        <w:r>
          <w:rPr/>
          <w:t>which shall be referred to as the ‘Sponsor’ throughout this document</w:t>
        </w:r>
      </w:ins>
      <w:del w:id="8" w:author="matthew.sherman" w:date="2008-01-27T00:21:00Z">
        <w:r>
          <w:rPr>
            <w:i/>
            <w:highlight w:val="lightGray"/>
          </w:rPr>
          <w:delText>this committee</w:delText>
        </w:r>
      </w:del>
      <w:r>
        <w:rPr/>
        <w:t>. For the development of standards, openness and due process must apply, which means that any individual with a direct and material interest who meets the requirements of these Operating Procedures has a right to participate b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r>
        <w:rPr/>
        <w:t>a) Expressing a position and its basis,</w:t>
      </w:r>
    </w:p>
    <w:p>
      <w:pPr>
        <w:pStyle w:val="NormalWeb"/>
        <w:tabs>
          <w:tab w:val="clear" w:pos="720"/>
          <w:tab w:val="left" w:pos="5040" w:leader="none"/>
          <w:tab w:val="left" w:pos="9360" w:leader="none"/>
        </w:tabs>
        <w:spacing w:before="0" w:after="0"/>
        <w:ind w:left="360" w:hanging="0"/>
        <w:rPr/>
      </w:pPr>
      <w:r>
        <w:rPr/>
        <w:t>b) Having that position considered, and</w:t>
      </w:r>
    </w:p>
    <w:p>
      <w:pPr>
        <w:pStyle w:val="NormalWeb"/>
        <w:tabs>
          <w:tab w:val="clear" w:pos="720"/>
          <w:tab w:val="left" w:pos="5040" w:leader="none"/>
          <w:tab w:val="left" w:pos="9360" w:leader="none"/>
        </w:tabs>
        <w:spacing w:before="0" w:after="0"/>
        <w:ind w:left="360" w:hanging="0"/>
        <w:rPr/>
      </w:pPr>
      <w:r>
        <w:rPr/>
        <w:t>c) Appealing if adversely affec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hyperlink r:id="rId3">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highlight w:val="lightGray"/>
          <w:ins w:id="10" w:author="matthew.sherman" w:date="2008-01-27T00:29:00Z"/>
        </w:rPr>
      </w:pPr>
      <w:hyperlink r:id="rId11">
        <w:ins w:id="9" w:author="matthew.sherman" w:date="2008-01-27T00:29:00Z">
          <w:r>
            <w:rPr>
              <w:rStyle w:val="InternetLink"/>
              <w:highlight w:val="lightGray"/>
            </w:rPr>
            <w:t>IEEE Computer Society (CS) Constitution</w:t>
          </w:r>
        </w:ins>
      </w:hyperlink>
    </w:p>
    <w:p>
      <w:pPr>
        <w:pStyle w:val="NormalWeb"/>
        <w:tabs>
          <w:tab w:val="clear" w:pos="720"/>
          <w:tab w:val="left" w:pos="5040" w:leader="none"/>
          <w:tab w:val="left" w:pos="9360" w:leader="none"/>
        </w:tabs>
        <w:spacing w:before="0" w:after="0"/>
        <w:ind w:left="360" w:hanging="0"/>
        <w:rPr>
          <w:highlight w:val="lightGray"/>
          <w:ins w:id="12" w:author="matthew.sherman" w:date="2008-01-27T00:29:00Z"/>
        </w:rPr>
      </w:pPr>
      <w:hyperlink r:id="rId12">
        <w:ins w:id="11" w:author="matthew.sherman" w:date="2008-01-27T00:29:00Z">
          <w:r>
            <w:rPr>
              <w:rStyle w:val="InternetLink"/>
              <w:highlight w:val="lightGray"/>
            </w:rPr>
            <w:t>IEEE CS Bylaws</w:t>
          </w:r>
        </w:ins>
      </w:hyperlink>
    </w:p>
    <w:p>
      <w:pPr>
        <w:pStyle w:val="NormalWeb"/>
        <w:tabs>
          <w:tab w:val="clear" w:pos="720"/>
          <w:tab w:val="left" w:pos="5040" w:leader="none"/>
          <w:tab w:val="left" w:pos="9360" w:leader="none"/>
        </w:tabs>
        <w:spacing w:before="0" w:after="0"/>
        <w:ind w:left="360" w:hanging="0"/>
        <w:rPr>
          <w:highlight w:val="lightGray"/>
          <w:ins w:id="14" w:author="matthew.sherman" w:date="2008-01-27T00:29:00Z"/>
        </w:rPr>
      </w:pPr>
      <w:hyperlink r:id="rId13">
        <w:ins w:id="13" w:author="matthew.sherman" w:date="2008-01-27T00:29:00Z">
          <w:r>
            <w:rPr>
              <w:rStyle w:val="InternetLink"/>
              <w:highlight w:val="lightGray"/>
            </w:rPr>
            <w:t>IEEE CS Policies and Procedures Manual (PPM), Section 10</w:t>
          </w:r>
        </w:ins>
      </w:hyperlink>
    </w:p>
    <w:p>
      <w:pPr>
        <w:pStyle w:val="NormalWeb"/>
        <w:tabs>
          <w:tab w:val="clear" w:pos="720"/>
          <w:tab w:val="left" w:pos="5040" w:leader="none"/>
          <w:tab w:val="left" w:pos="9360" w:leader="none"/>
        </w:tabs>
        <w:spacing w:before="0" w:after="0"/>
        <w:ind w:left="360" w:hanging="0"/>
        <w:rPr>
          <w:highlight w:val="lightGray"/>
          <w:ins w:id="16" w:author="matthew.sherman" w:date="2008-01-27T00:29:00Z"/>
        </w:rPr>
      </w:pPr>
      <w:ins w:id="15" w:author="matthew.sherman" w:date="2008-01-27T00:29:00Z">
        <w:r>
          <w:rPr>
            <w:highlight w:val="lightGray"/>
          </w:rPr>
          <w:t>IEEE CS Board of Governors Resolutions</w:t>
        </w:r>
      </w:ins>
    </w:p>
    <w:p>
      <w:pPr>
        <w:pStyle w:val="NormalWeb"/>
        <w:tabs>
          <w:tab w:val="clear" w:pos="720"/>
          <w:tab w:val="left" w:pos="5040" w:leader="none"/>
          <w:tab w:val="left" w:pos="9360" w:leader="none"/>
        </w:tabs>
        <w:spacing w:before="0" w:after="0"/>
        <w:ind w:left="360" w:hanging="0"/>
        <w:rPr>
          <w:highlight w:val="lightGray"/>
          <w:ins w:id="19" w:author="matthew.sherman" w:date="2008-01-27T00:29:00Z"/>
        </w:rPr>
      </w:pPr>
      <w:hyperlink r:id="rId14">
        <w:ins w:id="17" w:author="matthew.sherman" w:date="2008-01-27T00:29:00Z">
          <w:r>
            <w:rPr>
              <w:rStyle w:val="InternetLink"/>
              <w:highlight w:val="lightGray"/>
            </w:rPr>
            <w:t>IEEE CS Standards Activities Board Policies and Procedures</w:t>
          </w:r>
        </w:ins>
      </w:hyperlink>
      <w:ins w:id="18" w:author="matthew.sherman" w:date="2008-01-27T00:29:00Z">
        <w:r>
          <w:rPr>
            <w:highlight w:val="lightGray"/>
          </w:rPr>
          <w:t xml:space="preserve"> (SAB P&amp;P)</w:t>
        </w:r>
      </w:ins>
    </w:p>
    <w:p>
      <w:pPr>
        <w:pStyle w:val="NormalWeb"/>
        <w:tabs>
          <w:tab w:val="clear" w:pos="720"/>
          <w:tab w:val="left" w:pos="5040" w:leader="none"/>
          <w:tab w:val="left" w:pos="9360" w:leader="none"/>
        </w:tabs>
        <w:spacing w:before="0" w:after="0"/>
        <w:ind w:left="360" w:hanging="0"/>
        <w:rPr>
          <w:highlight w:val="lightGray"/>
          <w:ins w:id="21" w:author="REV2" w:date="2008-03-16T18:51:00Z"/>
        </w:rPr>
      </w:pPr>
      <w:ins w:id="20" w:author="matthew.sherman" w:date="2008-01-27T00:29:00Z">
        <w:r>
          <w:rPr>
            <w:highlight w:val="lightGray"/>
          </w:rPr>
          <w:t>LAN/MAN Standards Committee Policies and Procedures (LMSC P&amp;P)</w:t>
        </w:r>
      </w:ins>
    </w:p>
    <w:p>
      <w:pPr>
        <w:pStyle w:val="NormalWeb"/>
        <w:tabs>
          <w:tab w:val="clear" w:pos="720"/>
          <w:tab w:val="left" w:pos="5040" w:leader="none"/>
          <w:tab w:val="left" w:pos="9360" w:leader="none"/>
        </w:tabs>
        <w:spacing w:before="0" w:after="0"/>
        <w:ind w:left="360" w:hanging="0"/>
        <w:rPr>
          <w:highlight w:val="lightGray"/>
          <w:ins w:id="23" w:author="matthew.sherman" w:date="2008-01-27T00:29:00Z"/>
        </w:rPr>
      </w:pPr>
      <w:ins w:id="22" w:author="REV2" w:date="2008-03-16T18:51:00Z">
        <w:commentRangeStart w:id="2"/>
        <w:r>
          <w:rPr>
            <w:highlight w:val="lightGray"/>
          </w:rPr>
          <w:t>LMSC/MAN Standards Committee Operations Manual</w:t>
        </w:r>
      </w:ins>
      <w:commentRangeEnd w:id="2"/>
      <w:r>
        <w:commentReference w:id="2"/>
      </w:r>
      <w:r>
        <w:rPr>
          <w:rStyle w:val="CommentReference"/>
          <w:vanish w:val="false"/>
        </w:rPr>
      </w:r>
    </w:p>
    <w:p>
      <w:pPr>
        <w:pStyle w:val="NormalWeb"/>
        <w:tabs>
          <w:tab w:val="clear" w:pos="720"/>
          <w:tab w:val="left" w:pos="5040" w:leader="none"/>
          <w:tab w:val="left" w:pos="9360" w:leader="none"/>
        </w:tabs>
        <w:spacing w:before="0" w:after="0"/>
        <w:ind w:left="360" w:hanging="0"/>
        <w:rPr>
          <w:del w:id="26" w:author="matthew.sherman" w:date="2008-01-27T00:29:00Z"/>
        </w:rPr>
      </w:pPr>
      <w:del w:id="24" w:author="matthew.sherman" w:date="2008-01-27T00:29:00Z">
        <w:commentRangeStart w:id="3"/>
        <w:r>
          <w:rPr/>
          <w:delText xml:space="preserve">Policies/Procedures of the </w:delText>
        </w:r>
      </w:del>
      <w:del w:id="25" w:author="matthew.sherman" w:date="2008-01-27T00:29:00Z">
        <w:r>
          <w:rPr>
            <w:i/>
            <w:highlight w:val="lightGray"/>
          </w:rPr>
          <w:delText>IEEE Society that established this Sponsor</w:delText>
        </w:r>
      </w:del>
    </w:p>
    <w:p>
      <w:pPr>
        <w:pStyle w:val="NormalWeb"/>
        <w:tabs>
          <w:tab w:val="clear" w:pos="720"/>
          <w:tab w:val="left" w:pos="5040" w:leader="none"/>
          <w:tab w:val="left" w:pos="9360" w:leader="none"/>
        </w:tabs>
        <w:spacing w:before="0" w:after="0"/>
        <w:ind w:left="360" w:hanging="0"/>
        <w:rPr>
          <w:del w:id="29" w:author="matthew.sherman" w:date="2008-01-27T00:29:00Z"/>
        </w:rPr>
      </w:pPr>
      <w:del w:id="27" w:author="matthew.sherman" w:date="2008-01-27T00:29:00Z">
        <w:r>
          <w:rPr/>
          <w:delText xml:space="preserve">Policies/Procedures of the </w:delText>
        </w:r>
      </w:del>
      <w:del w:id="28" w:author="matthew.sherman" w:date="2008-01-27T00:29:00Z">
        <w:r>
          <w:rPr>
            <w:i/>
            <w:highlight w:val="lightGray"/>
          </w:rPr>
          <w:delText>Technical Committee or Standards Committee that established this Sponsor</w:delText>
        </w:r>
      </w:del>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rStyle w:val="CommentReference"/>
          <w:vanish w:val="false"/>
        </w:rPr>
      </w:r>
      <w:ins w:id="30" w:author="matthew.sherman" w:date="2008-02-22T23:38:00Z">
        <w:commentRangeStart w:id="4"/>
        <w:commentRangeEnd w:id="3"/>
        <w:r>
          <w:commentReference w:id="3"/>
        </w:r>
        <w:r>
          <w:rPr/>
          <w:t xml:space="preserve">The latest edition of </w:t>
        </w:r>
      </w:ins>
      <w:r>
        <w:rPr>
          <w:rStyle w:val="CommentReference"/>
          <w:vanish w:val="false"/>
        </w:rPr>
      </w:r>
      <w:commentRangeEnd w:id="4"/>
      <w:r>
        <w:commentReference w:id="4"/>
      </w:r>
      <w:r>
        <w:rPr>
          <w:i/>
        </w:rPr>
        <w:t>Robert’s Rules of Order (Revised)</w:t>
      </w:r>
      <w:r>
        <w:rPr/>
        <w:t xml:space="preserve"> is the recommended guide on questions of parliamentary procedure not addressed in these procedures.</w:t>
      </w:r>
      <w:ins w:id="31" w:author="matthew.sherman" w:date="2008-01-27T01:02:00Z">
        <w:r>
          <w:rPr/>
          <w:t xml:space="preserve"> .  </w:t>
        </w:r>
      </w:ins>
      <w:ins w:id="32" w:author="matthew.sherman" w:date="2008-01-27T01:02:00Z">
        <w:commentRangeStart w:id="5"/>
        <w:r>
          <w:rPr/>
          <w:t xml:space="preserve">Other </w:t>
        </w:r>
      </w:ins>
      <w:ins w:id="33" w:author="matthew.sherman" w:date="2008-01-27T01:02:00Z">
        <w:r>
          <w:rPr>
            <w:rStyle w:val="CommentReference"/>
            <w:vanish w:val="false"/>
          </w:rPr>
        </w:r>
      </w:ins>
      <w:ins w:id="34" w:author="matthew.sherman" w:date="2008-01-27T01:02:00Z">
        <w:commentRangeEnd w:id="5"/>
        <w:r>
          <w:commentReference w:id="5"/>
        </w:r>
        <w:r>
          <w:rPr/>
          <w:t xml:space="preserve">governance documents if referenced or created within the Sponsor shall be subordinate to this document and should clearly indicate so.  </w:t>
        </w:r>
      </w:ins>
      <w:ins w:id="35" w:author="matthew.sherman" w:date="2008-01-27T01:02:00Z">
        <w:commentRangeStart w:id="6"/>
        <w:r>
          <w:rPr/>
          <w:t>When</w:t>
        </w:r>
      </w:ins>
      <w:ins w:id="36" w:author="matthew.sherman" w:date="2008-01-27T01:02:00Z">
        <w:r>
          <w:rPr>
            <w:rStyle w:val="CommentReference"/>
            <w:vanish w:val="false"/>
          </w:rPr>
        </w:r>
      </w:ins>
      <w:ins w:id="37" w:author="matthew.sherman" w:date="2008-01-27T01:02:00Z">
        <w:commentRangeEnd w:id="6"/>
        <w:r>
          <w:commentReference w:id="6"/>
        </w:r>
        <w:r>
          <w:rPr/>
          <w:t xml:space="preserve"> situations arise that are not covered by these P&amp;P</w:t>
        </w:r>
      </w:ins>
      <w:ins w:id="38" w:author="REV2" w:date="2008-03-16T19:02:00Z">
        <w:r>
          <w:rPr>
            <w:rFonts w:cs="Arial" w:ascii="Arial" w:hAnsi="Arial"/>
            <w:sz w:val="22"/>
            <w:szCs w:val="22"/>
          </w:rPr>
          <w:t xml:space="preserve"> </w:t>
        </w:r>
      </w:ins>
      <w:ins w:id="39" w:author="REV2" w:date="2008-03-16T19:02:00Z">
        <w:commentRangeStart w:id="7"/>
        <w:r>
          <w:rPr>
            <w:rFonts w:cs="Arial" w:ascii="Arial" w:hAnsi="Arial"/>
            <w:sz w:val="22"/>
            <w:szCs w:val="22"/>
          </w:rPr>
          <w:t>or the LMSC Operations Manual</w:t>
        </w:r>
      </w:ins>
      <w:r>
        <w:rPr>
          <w:rStyle w:val="CommentReference"/>
          <w:vanish w:val="false"/>
        </w:rPr>
      </w:r>
      <w:ins w:id="40" w:author="matthew.sherman" w:date="2008-01-27T01:02:00Z">
        <w:commentRangeStart w:id="8"/>
        <w:commentRangeEnd w:id="7"/>
        <w:r>
          <w:commentReference w:id="7"/>
        </w:r>
        <w:r>
          <w:rPr/>
          <w:t>,</w:t>
        </w:r>
      </w:ins>
      <w:ins w:id="41" w:author="matthew.sherman" w:date="2008-01-27T01:02:00Z">
        <w:del w:id="42" w:author="REV2" w:date="2008-03-16T19:04:00Z">
          <w:r>
            <w:rPr/>
            <w:delText xml:space="preserve"> they shall be decided by the authority of subordinate </w:delText>
          </w:r>
        </w:del>
      </w:ins>
      <w:del w:id="43" w:author="REV2" w:date="2008-03-16T19:04:00Z">
        <w:r>
          <w:rPr>
            <w:rStyle w:val="CommentReference"/>
            <w:vanish w:val="false"/>
          </w:rPr>
          <w:commentReference w:id="9"/>
        </w:r>
      </w:del>
      <w:ins w:id="44" w:author="matthew.sherman" w:date="2008-01-27T01:02:00Z">
        <w:del w:id="45" w:author="REV2" w:date="2008-03-16T19:04:00Z">
          <w:r>
            <w:rPr/>
            <w:delText>documents (if authority is clearly stated) or</w:delText>
          </w:r>
        </w:del>
      </w:ins>
      <w:ins w:id="46" w:author="matthew.sherman" w:date="2008-01-27T01:02:00Z">
        <w:r>
          <w:rPr/>
          <w:t xml:space="preserve"> </w:t>
        </w:r>
      </w:ins>
      <w:r>
        <w:rPr>
          <w:rStyle w:val="CommentReference"/>
          <w:vanish w:val="false"/>
        </w:rPr>
      </w:r>
      <w:ins w:id="47" w:author="matthew.sherman" w:date="2008-01-27T01:02:00Z">
        <w:commentRangeEnd w:id="8"/>
        <w:r>
          <w:commentReference w:id="8"/>
        </w:r>
        <w:r>
          <w:rPr/>
          <w:t>the Sponsor Chair shall decide</w:t>
        </w:r>
      </w:ins>
      <w:ins w:id="48" w:author="REV2" w:date="2008-03-16T19:06:00Z">
        <w:r>
          <w:rPr/>
          <w:t xml:space="preserve"> </w:t>
        </w:r>
      </w:ins>
      <w:ins w:id="49" w:author="REV2" w:date="2008-03-16T19:06:00Z">
        <w:commentRangeStart w:id="10"/>
        <w:r>
          <w:rPr/>
          <w:t>after considering WG P&amp;P and other relevant procedures</w:t>
        </w:r>
      </w:ins>
      <w:ins w:id="50" w:author="matthew.sherman" w:date="2008-01-27T01:02:00Z">
        <w:r>
          <w:rPr/>
          <w:t>.</w:t>
        </w:r>
      </w:ins>
      <w:r>
        <w:rPr>
          <w:rStyle w:val="CommentReference"/>
          <w:vanish w:val="false"/>
        </w:rPr>
      </w:r>
      <w:ins w:id="51" w:author="matthew.sherman" w:date="2008-01-27T01:02:00Z">
        <w:commentRangeEnd w:id="10"/>
        <w:r>
          <w:commentReference w:id="10"/>
        </w:r>
        <w:r>
          <w:rPr/>
          <w:t xml:space="preserve">  Questions of interpretation of these P&amp;P shall be determined by the Sponsor Chair.</w:t>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IEEE Sponsor scope</w:t>
      </w:r>
    </w:p>
    <w:p>
      <w:pPr>
        <w:pStyle w:val="Normal"/>
        <w:rPr>
          <w:color w:val="FF0000"/>
          <w:sz w:val="22"/>
          <w:szCs w:val="22"/>
        </w:rPr>
      </w:pPr>
      <w:r>
        <w:rPr>
          <w:color w:val="FF0000"/>
          <w:sz w:val="22"/>
          <w:szCs w:val="22"/>
        </w:rPr>
        <w:t>This clause shall be included and shall not be modified except to include the Sponsor's approved scope.</w:t>
      </w:r>
    </w:p>
    <w:p>
      <w:pPr>
        <w:pStyle w:val="NormalWeb"/>
        <w:tabs>
          <w:tab w:val="clear" w:pos="720"/>
          <w:tab w:val="left" w:pos="5040" w:leader="none"/>
          <w:tab w:val="left" w:pos="9360" w:leader="none"/>
        </w:tabs>
        <w:spacing w:before="0" w:after="0"/>
        <w:rPr/>
      </w:pPr>
      <w:r>
        <w:rPr>
          <w:rStyle w:val="CommentReference"/>
          <w:vanish w:val="false"/>
        </w:rPr>
        <w:commentReference w:id="11"/>
      </w:r>
    </w:p>
    <w:p>
      <w:pPr>
        <w:pStyle w:val="NormalWeb"/>
        <w:tabs>
          <w:tab w:val="clear" w:pos="720"/>
          <w:tab w:val="left" w:pos="5040" w:leader="none"/>
          <w:tab w:val="left" w:pos="9360" w:leader="none"/>
        </w:tabs>
        <w:spacing w:before="0" w:after="0"/>
        <w:rPr/>
      </w:pPr>
      <w:ins w:id="52" w:author="matthew.sherman" w:date="2008-01-27T01:09:00Z">
        <w:r>
          <w:rPr>
            <w:highlight w:val="lightGray"/>
          </w:rPr>
          <w:t>The scope of the LMSC is to develop and maintain networking standards and recommended practices for local, metropolitan, and other area networks, using an open and accredited process, and to enable and advocate them on a global basis.</w:t>
        </w:r>
      </w:ins>
      <w:del w:id="53" w:author="matthew.sherman" w:date="2008-01-27T01:09:00Z">
        <w:r>
          <w:rPr>
            <w:i/>
            <w:highlight w:val="lightGray"/>
          </w:rPr>
          <w:delText>Insert Sponsor scope</w:delText>
        </w:r>
      </w:del>
      <w:del w:id="54" w:author="matthew.sherman" w:date="2008-01-27T01:09:00Z">
        <w:r>
          <w:rPr/>
          <w:delText>.</w:delText>
        </w:r>
      </w:del>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2 Organization of the Sponsor</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t>This clause shall be included and shall not be modified.</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committee shall consist of officers (see clause 3) and other memb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2. Responsibilities of the Sponsor </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be responsible for at least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ins w:id="58" w:author="matthew.sherman" w:date="2008-01-27T10:06:00Z"/>
        </w:rPr>
      </w:pPr>
      <w:ins w:id="55" w:author="matthew.sherman" w:date="2008-01-27T10:06:00Z">
        <w:commentRangeStart w:id="12"/>
        <w:r>
          <w:rPr/>
          <w:t xml:space="preserve">a) </w:t>
        </w:r>
      </w:ins>
      <w:ins w:id="56" w:author="matthew.sherman" w:date="2008-01-27T10:06:00Z">
        <w:r>
          <w:rPr>
            <w:rStyle w:val="CommentReference"/>
            <w:vanish w:val="false"/>
          </w:rPr>
        </w:r>
      </w:ins>
      <w:ins w:id="57" w:author="matthew.sherman" w:date="2008-01-27T10:06:00Z">
        <w:commentRangeEnd w:id="12"/>
        <w:r>
          <w:commentReference w:id="12"/>
        </w:r>
        <w:r>
          <w:rPr/>
          <w:t>Evaluating project proposals and deciding whether or not to generate a PAR</w:t>
        </w:r>
      </w:ins>
    </w:p>
    <w:p>
      <w:pPr>
        <w:pStyle w:val="Normal"/>
        <w:tabs>
          <w:tab w:val="clear" w:pos="720"/>
          <w:tab w:val="left" w:pos="5040" w:leader="none"/>
          <w:tab w:val="left" w:pos="9360" w:leader="none"/>
        </w:tabs>
        <w:ind w:left="360" w:hanging="0"/>
        <w:rPr/>
      </w:pPr>
      <w:ins w:id="59" w:author="matthew.sherman" w:date="2008-01-27T10:14:00Z">
        <w:r>
          <w:rPr/>
          <w:t>b</w:t>
        </w:r>
      </w:ins>
      <w:del w:id="60" w:author="matthew.sherman" w:date="2008-01-27T10:14:00Z">
        <w:r>
          <w:rPr/>
          <w:delText>a</w:delText>
        </w:r>
      </w:del>
      <w:r>
        <w:rPr/>
        <w:t>) Developing proposed IEEE standards and ensuring that they are within its scope</w:t>
      </w:r>
    </w:p>
    <w:p>
      <w:pPr>
        <w:pStyle w:val="Normal"/>
        <w:tabs>
          <w:tab w:val="clear" w:pos="720"/>
          <w:tab w:val="left" w:pos="5040" w:leader="none"/>
          <w:tab w:val="left" w:pos="9360" w:leader="none"/>
        </w:tabs>
        <w:ind w:left="360" w:hanging="0"/>
        <w:rPr/>
      </w:pPr>
      <w:ins w:id="61" w:author="matthew.sherman" w:date="2008-01-27T10:14:00Z">
        <w:r>
          <w:rPr/>
          <w:t>c</w:t>
        </w:r>
      </w:ins>
      <w:del w:id="62" w:author="matthew.sherman" w:date="2008-01-27T10:14:00Z">
        <w:r>
          <w:rPr/>
          <w:delText>b</w:delText>
        </w:r>
      </w:del>
      <w:r>
        <w:rPr/>
        <w:t>) Initiating and overseeing ballots of proposed IEEE standards within its scope</w:t>
      </w:r>
    </w:p>
    <w:p>
      <w:pPr>
        <w:pStyle w:val="Normal"/>
        <w:tabs>
          <w:tab w:val="clear" w:pos="720"/>
          <w:tab w:val="left" w:pos="5040" w:leader="none"/>
          <w:tab w:val="left" w:pos="9360" w:leader="none"/>
        </w:tabs>
        <w:ind w:left="360" w:hanging="0"/>
        <w:rPr/>
      </w:pPr>
      <w:ins w:id="63" w:author="matthew.sherman" w:date="2008-01-27T10:15:00Z">
        <w:r>
          <w:rPr/>
          <w:t>d</w:t>
        </w:r>
      </w:ins>
      <w:del w:id="64" w:author="matthew.sherman" w:date="2008-01-27T10:15:00Z">
        <w:r>
          <w:rPr/>
          <w:delText>c</w:delText>
        </w:r>
      </w:del>
      <w:r>
        <w:rPr/>
        <w:t xml:space="preserve">) Maintaining the standards developed by the Sponsor in accordance with the </w:t>
      </w:r>
      <w:r>
        <w:rPr>
          <w:i/>
          <w:iCs/>
        </w:rPr>
        <w:t>IEEE-SA Standards Board Operations Manual</w:t>
      </w:r>
    </w:p>
    <w:p>
      <w:pPr>
        <w:pStyle w:val="Normal"/>
        <w:tabs>
          <w:tab w:val="clear" w:pos="720"/>
          <w:tab w:val="left" w:pos="5040" w:leader="none"/>
          <w:tab w:val="left" w:pos="9360" w:leader="none"/>
        </w:tabs>
        <w:ind w:left="360" w:hanging="0"/>
        <w:rPr/>
      </w:pPr>
      <w:ins w:id="65" w:author="matthew.sherman" w:date="2008-01-27T10:15:00Z">
        <w:r>
          <w:rPr/>
          <w:t>e</w:t>
        </w:r>
      </w:ins>
      <w:del w:id="66" w:author="matthew.sherman" w:date="2008-01-27T10:15:00Z">
        <w:r>
          <w:rPr/>
          <w:delText>d</w:delText>
        </w:r>
      </w:del>
      <w:r>
        <w:rPr/>
        <w:t>) Responding to requests for interpretations of the standards developed by the Sponsor</w:t>
      </w:r>
    </w:p>
    <w:p>
      <w:pPr>
        <w:pStyle w:val="Normal"/>
        <w:tabs>
          <w:tab w:val="clear" w:pos="720"/>
          <w:tab w:val="left" w:pos="5040" w:leader="none"/>
          <w:tab w:val="left" w:pos="9360" w:leader="none"/>
        </w:tabs>
        <w:ind w:left="360" w:hanging="0"/>
        <w:rPr/>
      </w:pPr>
      <w:ins w:id="67" w:author="matthew.sherman" w:date="2008-01-27T10:15:00Z">
        <w:r>
          <w:rPr/>
          <w:t>f</w:t>
        </w:r>
      </w:ins>
      <w:del w:id="68" w:author="matthew.sherman" w:date="2008-01-27T10:15:00Z">
        <w:r>
          <w:rPr/>
          <w:delText>e</w:delText>
        </w:r>
      </w:del>
      <w:r>
        <w:rPr/>
        <w:t>) Acting on other matters requiring Sponsor effort, as provided in these procedures</w:t>
      </w:r>
    </w:p>
    <w:p>
      <w:pPr>
        <w:pStyle w:val="Normal"/>
        <w:tabs>
          <w:tab w:val="clear" w:pos="720"/>
          <w:tab w:val="left" w:pos="5040" w:leader="none"/>
          <w:tab w:val="left" w:pos="9360" w:leader="none"/>
        </w:tabs>
        <w:ind w:left="360" w:hanging="0"/>
        <w:rPr/>
      </w:pPr>
      <w:ins w:id="69" w:author="matthew.sherman" w:date="2008-01-27T10:15:00Z">
        <w:r>
          <w:rPr/>
          <w:t>g</w:t>
        </w:r>
      </w:ins>
      <w:del w:id="70" w:author="matthew.sherman" w:date="2008-01-27T10:15:00Z">
        <w:r>
          <w:rPr/>
          <w:delText>f</w:delText>
        </w:r>
      </w:del>
      <w:r>
        <w:rPr/>
        <w:t>) Cooperating with other appropriate standards development organizations</w:t>
      </w:r>
    </w:p>
    <w:p>
      <w:pPr>
        <w:pStyle w:val="Normal"/>
        <w:tabs>
          <w:tab w:val="clear" w:pos="720"/>
          <w:tab w:val="left" w:pos="5040" w:leader="none"/>
          <w:tab w:val="left" w:pos="9360" w:leader="none"/>
        </w:tabs>
        <w:ind w:left="360" w:hanging="0"/>
        <w:rPr/>
      </w:pPr>
      <w:ins w:id="71" w:author="matthew.sherman" w:date="2008-01-27T10:15:00Z">
        <w:r>
          <w:rPr/>
          <w:t>h</w:t>
        </w:r>
      </w:ins>
      <w:del w:id="72" w:author="matthew.sherman" w:date="2008-01-27T10:15:00Z">
        <w:r>
          <w:rPr/>
          <w:delText>g</w:delText>
        </w:r>
      </w:del>
      <w:r>
        <w:rPr/>
        <w:t>) Protecting against actions taken in the name of the Sponsor without proper authorization</w:t>
      </w:r>
    </w:p>
    <w:p>
      <w:pPr>
        <w:pStyle w:val="Normal"/>
        <w:tabs>
          <w:tab w:val="clear" w:pos="720"/>
          <w:tab w:val="left" w:pos="5040" w:leader="none"/>
          <w:tab w:val="left" w:pos="9360" w:leader="none"/>
        </w:tabs>
        <w:ind w:left="360" w:hanging="0"/>
        <w:rPr/>
      </w:pPr>
      <w:ins w:id="73" w:author="matthew.sherman" w:date="2008-01-27T10:15:00Z">
        <w:r>
          <w:rPr/>
          <w:t>i</w:t>
        </w:r>
      </w:ins>
      <w:del w:id="74" w:author="matthew.sherman" w:date="2008-01-27T10:15:00Z">
        <w:r>
          <w:rPr/>
          <w:delText>h</w:delText>
        </w:r>
      </w:del>
      <w:r>
        <w:rPr/>
        <w:t>) Limiting distribution of the membership roster to appropriate parties</w:t>
      </w:r>
    </w:p>
    <w:p>
      <w:pPr>
        <w:pStyle w:val="Normal"/>
        <w:tabs>
          <w:tab w:val="clear" w:pos="720"/>
          <w:tab w:val="left" w:pos="5040" w:leader="none"/>
          <w:tab w:val="left" w:pos="9360" w:leader="none"/>
        </w:tabs>
        <w:ind w:left="360" w:hanging="0"/>
        <w:rPr/>
      </w:pPr>
      <w:r>
        <w:rPr/>
      </w:r>
    </w:p>
    <w:p>
      <w:pPr>
        <w:pStyle w:val="NormalWeb"/>
        <w:tabs>
          <w:tab w:val="clear" w:pos="720"/>
          <w:tab w:val="left" w:pos="5040" w:leader="none"/>
          <w:tab w:val="left" w:pos="9360" w:leader="none"/>
        </w:tabs>
        <w:spacing w:before="0" w:after="0"/>
        <w:rPr>
          <w:b/>
          <w:b/>
          <w:bCs/>
        </w:rPr>
      </w:pPr>
      <w:r>
        <w:rPr>
          <w:b/>
          <w:bCs/>
        </w:rPr>
        <w:t>3. Officers</w:t>
      </w:r>
    </w:p>
    <w:p>
      <w:pPr>
        <w:pStyle w:val="Normal"/>
        <w:rPr>
          <w:color w:val="FF0000"/>
          <w:sz w:val="22"/>
          <w:szCs w:val="22"/>
        </w:rPr>
      </w:pPr>
      <w:r>
        <w:rPr>
          <w:color w:val="FF0000"/>
          <w:sz w:val="22"/>
          <w:szCs w:val="22"/>
        </w:rPr>
        <w:t>This clause may be modified.</w:t>
      </w:r>
    </w:p>
    <w:p>
      <w:pPr>
        <w:pStyle w:val="Normal"/>
        <w:rPr>
          <w:color w:val="FF0000"/>
          <w:sz w:val="22"/>
          <w:szCs w:val="22"/>
          <w:ins w:id="76" w:author="matthew.sherman" w:date="2008-01-29T22:19:00Z"/>
        </w:rPr>
      </w:pPr>
      <w:ins w:id="75" w:author="matthew.sherman" w:date="2008-01-29T22:19:00Z">
        <w:r>
          <w:rPr>
            <w:color w:val="FF0000"/>
            <w:sz w:val="22"/>
            <w:szCs w:val="22"/>
          </w:rPr>
        </w:r>
      </w:ins>
    </w:p>
    <w:p>
      <w:pPr>
        <w:pStyle w:val="Normal"/>
        <w:rPr>
          <w:del w:id="78" w:author="matthew.sherman" w:date="2008-01-29T22:19:00Z"/>
        </w:rPr>
      </w:pPr>
      <w:del w:id="77" w:author="matthew.sherman" w:date="2008-01-29T22:19:00Z">
        <w:r>
          <w:rPr/>
        </w:r>
      </w:del>
    </w:p>
    <w:p>
      <w:pPr>
        <w:pStyle w:val="Normal"/>
        <w:rPr>
          <w:ins w:id="84" w:author="matthew.sherman" w:date="2008-01-27T10:43:00Z"/>
        </w:rPr>
      </w:pPr>
      <w:ins w:id="79" w:author="matthew.sherman" w:date="2008-01-27T10:43:00Z">
        <w:commentRangeStart w:id="13"/>
        <w:r>
          <w:rPr/>
          <w:t xml:space="preserve">The </w:t>
        </w:r>
      </w:ins>
      <w:ins w:id="80" w:author="matthew.sherman" w:date="2008-01-27T10:43:00Z">
        <w:r>
          <w:rPr>
            <w:rStyle w:val="CommentReference"/>
            <w:vanish w:val="false"/>
          </w:rPr>
        </w:r>
      </w:ins>
      <w:ins w:id="81" w:author="matthew.sherman" w:date="2008-01-27T10:43:00Z">
        <w:commentRangeEnd w:id="13"/>
        <w:r>
          <w:commentReference w:id="13"/>
        </w:r>
        <w:r>
          <w:rPr/>
          <w:t xml:space="preserve">Chair, Vice Chairs, Executive Secretary, Recording Secretary, and Treasurer of the LMSC </w:t>
        </w:r>
      </w:ins>
      <w:ins w:id="82" w:author="matthew.sherman" w:date="2008-01-27T10:43:00Z">
        <w:bookmarkStart w:id="0" w:name="OLE_LINK4"/>
        <w:bookmarkStart w:id="1" w:name="OLE_LINK3"/>
        <w:r>
          <w:rPr/>
          <w:t>EC</w:t>
        </w:r>
      </w:ins>
      <w:ins w:id="83" w:author="matthew.sherman" w:date="2008-01-27T10:43:00Z">
        <w:bookmarkEnd w:id="0"/>
        <w:bookmarkEnd w:id="1"/>
        <w:r>
          <w:rPr/>
          <w:t xml:space="preserve"> serve respectively as the Chair, Vice Chairs, Executive Secretary, Recording Secretary, and Treasurer of the Sponsor. </w:t>
        </w:r>
      </w:ins>
    </w:p>
    <w:p>
      <w:pPr>
        <w:pStyle w:val="NormalWeb"/>
        <w:tabs>
          <w:tab w:val="clear" w:pos="720"/>
          <w:tab w:val="left" w:pos="5040" w:leader="none"/>
          <w:tab w:val="left" w:pos="9360" w:leader="none"/>
        </w:tabs>
        <w:spacing w:before="0" w:after="0"/>
        <w:rPr>
          <w:ins w:id="86" w:author="matthew.sherman" w:date="2008-01-27T10:43:00Z"/>
        </w:rPr>
      </w:pPr>
      <w:ins w:id="85" w:author="matthew.sherman" w:date="2008-01-27T10:43:00Z">
        <w:r>
          <w:rPr/>
        </w:r>
      </w:ins>
    </w:p>
    <w:p>
      <w:pPr>
        <w:pStyle w:val="NormalWeb"/>
        <w:tabs>
          <w:tab w:val="clear" w:pos="720"/>
          <w:tab w:val="left" w:pos="5040" w:leader="none"/>
          <w:tab w:val="left" w:pos="9360" w:leader="none"/>
        </w:tabs>
        <w:spacing w:before="0" w:after="0"/>
        <w:rPr>
          <w:del w:id="88" w:author="matthew.sherman" w:date="2008-01-27T10:43:00Z"/>
        </w:rPr>
      </w:pPr>
      <w:del w:id="87" w:author="matthew.sherman" w:date="2008-01-27T10:43:00Z">
        <w:commentRangeStart w:id="14"/>
        <w:r>
          <w:rPr/>
          <w:delText>There shall be a Chair and a Secretary, and there should be a Vice Chair. The office of Treasurer is suggested if significant funds are involved in the operation of the Sponsor and/or its subgroups.</w:delText>
        </w:r>
      </w:del>
    </w:p>
    <w:p>
      <w:pPr>
        <w:pStyle w:val="NormalWeb"/>
        <w:tabs>
          <w:tab w:val="clear" w:pos="720"/>
          <w:tab w:val="left" w:pos="5040" w:leader="none"/>
          <w:tab w:val="left" w:pos="9360" w:leader="none"/>
        </w:tabs>
        <w:spacing w:before="0" w:after="0"/>
        <w:rPr>
          <w:del w:id="90" w:author="matthew.sherman" w:date="2008-01-27T10:43:00Z"/>
        </w:rPr>
      </w:pPr>
      <w:del w:id="89" w:author="matthew.sherman" w:date="2008-01-27T10:43:00Z">
        <w:r>
          <w:rPr/>
        </w:r>
      </w:del>
    </w:p>
    <w:p>
      <w:pPr>
        <w:pStyle w:val="NormalWeb"/>
        <w:tabs>
          <w:tab w:val="clear" w:pos="720"/>
          <w:tab w:val="left" w:pos="5040" w:leader="none"/>
          <w:tab w:val="left" w:pos="9360" w:leader="none"/>
        </w:tabs>
        <w:spacing w:before="0" w:after="0"/>
        <w:rPr/>
      </w:pPr>
      <w:del w:id="91" w:author="REV2" w:date="2008-03-16T19:18:00Z">
        <w:r>
          <w:rPr/>
          <w:delText>Officers shall be members of any grade of the IEEE and members of the IEEE-SA</w:delText>
        </w:r>
      </w:del>
      <w:del w:id="92" w:author="REV2" w:date="2008-03-16T19:18:00Z">
        <w:commentRangeStart w:id="15"/>
        <w:r>
          <w:rPr/>
          <w:delText>.</w:delText>
        </w:r>
      </w:del>
      <w:r>
        <w:rPr/>
        <w:t xml:space="preserve"> </w:t>
      </w:r>
      <w:r>
        <w:rPr>
          <w:rStyle w:val="CommentReference"/>
          <w:vanish w:val="false"/>
        </w:rPr>
      </w:r>
      <w:del w:id="93" w:author="REV2" w:date="2008-03-16T19:16:00Z">
        <w:commentRangeEnd w:id="14"/>
        <w:r>
          <w:commentReference w:id="14"/>
        </w:r>
        <w:r>
          <w:rPr/>
          <w:delText xml:space="preserve">They </w:delText>
        </w:r>
      </w:del>
      <w:ins w:id="94" w:author="REV2" w:date="2008-03-16T19:16:00Z">
        <w:r>
          <w:rPr/>
          <w:t>The officers and member</w:t>
        </w:r>
      </w:ins>
      <w:ins w:id="95" w:author="REV2" w:date="2008-03-16T19:18:00Z">
        <w:r>
          <w:rPr/>
          <w:t>s</w:t>
        </w:r>
      </w:ins>
      <w:ins w:id="96" w:author="REV2" w:date="2008-03-16T19:16:00Z">
        <w:r>
          <w:rPr/>
          <w:t xml:space="preserve"> </w:t>
        </w:r>
      </w:ins>
      <w:r>
        <w:rPr>
          <w:rStyle w:val="CommentReference"/>
          <w:vanish w:val="false"/>
        </w:rPr>
      </w:r>
      <w:commentRangeEnd w:id="15"/>
      <w:r>
        <w:commentReference w:id="15"/>
      </w:r>
      <w:r>
        <w:rPr/>
        <w:t xml:space="preserve">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5">
        <w:r>
          <w:rPr>
            <w:rStyle w:val="InternetLink"/>
          </w:rPr>
          <w:t>IEEE Standards Development Online</w:t>
        </w:r>
      </w:hyperlink>
      <w:r>
        <w:rPr/>
        <w:t>.</w:t>
      </w:r>
    </w:p>
    <w:p>
      <w:pPr>
        <w:pStyle w:val="NormalWeb"/>
        <w:tabs>
          <w:tab w:val="clear" w:pos="720"/>
          <w:tab w:val="left" w:pos="5040" w:leader="none"/>
          <w:tab w:val="left" w:pos="9360" w:leader="none"/>
        </w:tabs>
        <w:spacing w:before="0" w:after="0"/>
        <w:rPr/>
      </w:pPr>
      <w:r>
        <w:rPr/>
      </w:r>
    </w:p>
    <w:p>
      <w:pPr>
        <w:pStyle w:val="Normal"/>
        <w:autoSpaceDE w:val="false"/>
        <w:rPr>
          <w:b/>
          <w:b/>
          <w:bCs/>
          <w:color w:val="000000"/>
        </w:rPr>
      </w:pPr>
      <w:r>
        <w:rPr>
          <w:b/>
          <w:bCs/>
          <w:color w:val="000000"/>
        </w:rPr>
        <w:t xml:space="preserve">3.1 Election or appointment of </w:t>
      </w:r>
      <w:ins w:id="97" w:author="matthew.sherman" w:date="2008-01-29T22:47:00Z">
        <w:r>
          <w:rPr>
            <w:b/>
            <w:bCs/>
            <w:color w:val="000000"/>
          </w:rPr>
          <w:t xml:space="preserve">Sponsor </w:t>
        </w:r>
      </w:ins>
      <w:r>
        <w:rPr>
          <w:b/>
          <w:bCs/>
          <w:color w:val="000000"/>
        </w:rPr>
        <w:t>officers</w:t>
      </w:r>
    </w:p>
    <w:p>
      <w:pPr>
        <w:pStyle w:val="Normal"/>
        <w:rPr>
          <w:color w:val="FF0000"/>
          <w:sz w:val="22"/>
          <w:szCs w:val="22"/>
          <w:highlight w:val="yellow"/>
          <w:u w:val="single"/>
        </w:rPr>
      </w:pPr>
      <w:r>
        <w:rPr>
          <w:color w:val="FF0000"/>
          <w:sz w:val="22"/>
          <w:szCs w:val="22"/>
        </w:rPr>
        <w:t>This clause may be modified. If the Sponsor has no other method for the appointment or election of officers, the following procedure should be used.</w:t>
      </w:r>
    </w:p>
    <w:p>
      <w:pPr>
        <w:pStyle w:val="Normal"/>
        <w:rPr>
          <w:color w:val="FF0000"/>
          <w:sz w:val="22"/>
          <w:szCs w:val="22"/>
          <w:highlight w:val="yellow"/>
          <w:u w:val="single"/>
        </w:rPr>
      </w:pPr>
      <w:r>
        <w:rPr>
          <w:color w:val="FF0000"/>
          <w:sz w:val="22"/>
          <w:szCs w:val="22"/>
          <w:highlight w:val="yellow"/>
          <w:u w:val="single"/>
        </w:rPr>
      </w:r>
    </w:p>
    <w:p>
      <w:pPr>
        <w:pStyle w:val="Normal"/>
        <w:rPr>
          <w:ins w:id="108" w:author="matthew.sherman" w:date="2008-01-27T22:02:00Z"/>
        </w:rPr>
      </w:pPr>
      <w:ins w:id="98" w:author="matthew.sherman" w:date="2008-01-27T22:02:00Z">
        <w:commentRangeStart w:id="16"/>
        <w:r>
          <w:rPr/>
          <w:t>All</w:t>
        </w:r>
      </w:ins>
      <w:ins w:id="99" w:author="matthew.sherman" w:date="2008-01-27T22:02:00Z">
        <w:r>
          <w:rPr>
            <w:rStyle w:val="CommentReference"/>
            <w:vanish w:val="false"/>
          </w:rPr>
        </w:r>
      </w:ins>
      <w:ins w:id="100" w:author="matthew.sherman" w:date="2008-01-27T22:02:00Z">
        <w:commentRangeEnd w:id="16"/>
        <w:r>
          <w:commentReference w:id="16"/>
        </w:r>
        <w:r>
          <w:rPr/>
          <w:t xml:space="preserve">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w:t>
        </w:r>
      </w:ins>
      <w:ins w:id="101" w:author="matthew.sherman" w:date="2008-01-27T22:02:00Z">
        <w:del w:id="102" w:author="REV2" w:date="2008-03-20T07:03:00Z">
          <w:commentRangeStart w:id="17"/>
          <w:r>
            <w:rPr/>
            <w:delText>EC</w:delText>
          </w:r>
        </w:del>
      </w:ins>
      <w:del w:id="103" w:author="REV2" w:date="2008-03-20T07:03:00Z">
        <w:r>
          <w:rPr>
            <w:rStyle w:val="CommentReference"/>
            <w:vanish w:val="false"/>
          </w:rPr>
        </w:r>
      </w:del>
      <w:ins w:id="104" w:author="matthew.sherman" w:date="2008-01-27T22:02:00Z">
        <w:del w:id="105" w:author="REV2" w:date="2008-03-20T07:03:00Z">
          <w:commentRangeEnd w:id="17"/>
          <w:r>
            <w:commentReference w:id="17"/>
          </w:r>
          <w:r>
            <w:rPr/>
            <w:delText xml:space="preserve"> </w:delText>
          </w:r>
        </w:del>
      </w:ins>
      <w:ins w:id="106" w:author="REV2" w:date="2008-03-20T07:03:00Z">
        <w:r>
          <w:rPr/>
          <w:t xml:space="preserve">Sponsor </w:t>
        </w:r>
      </w:ins>
      <w:ins w:id="107" w:author="matthew.sherman" w:date="2008-01-27T22:02:00Z">
        <w:r>
          <w:rPr/>
          <w:t>rights until the close of the plenary session.</w:t>
        </w:r>
      </w:ins>
    </w:p>
    <w:p>
      <w:pPr>
        <w:pStyle w:val="Normal"/>
        <w:rPr>
          <w:ins w:id="110" w:author="matthew.sherman" w:date="2008-01-27T22:02:00Z"/>
        </w:rPr>
      </w:pPr>
      <w:ins w:id="109" w:author="matthew.sherman" w:date="2008-01-27T22:02:00Z">
        <w:r>
          <w:rPr/>
        </w:r>
      </w:ins>
    </w:p>
    <w:p>
      <w:pPr>
        <w:pStyle w:val="Normal"/>
        <w:rPr>
          <w:ins w:id="119" w:author="matthew.sherman" w:date="2008-01-27T22:10:00Z"/>
        </w:rPr>
      </w:pPr>
      <w:ins w:id="111" w:author="matthew.sherman" w:date="2008-01-27T22:10:00Z">
        <w:r>
          <w:rPr/>
          <w:t xml:space="preserve">The term for all officers of the </w:t>
        </w:r>
      </w:ins>
      <w:ins w:id="112" w:author="matthew.sherman" w:date="2008-01-27T22:10:00Z">
        <w:del w:id="113" w:author="REV2" w:date="2008-03-20T07:03:00Z">
          <w:commentRangeStart w:id="18"/>
          <w:r>
            <w:rPr/>
            <w:delText>EC</w:delText>
          </w:r>
        </w:del>
      </w:ins>
      <w:del w:id="114" w:author="REV2" w:date="2008-03-20T07:03:00Z">
        <w:r>
          <w:rPr>
            <w:rStyle w:val="CommentReference"/>
            <w:vanish w:val="false"/>
          </w:rPr>
        </w:r>
      </w:del>
      <w:ins w:id="115" w:author="matthew.sherman" w:date="2008-01-27T22:10:00Z">
        <w:del w:id="116" w:author="REV2" w:date="2008-03-20T07:03:00Z">
          <w:commentRangeEnd w:id="18"/>
          <w:r>
            <w:commentReference w:id="18"/>
          </w:r>
          <w:r>
            <w:rPr/>
            <w:delText xml:space="preserve"> </w:delText>
          </w:r>
        </w:del>
      </w:ins>
      <w:ins w:id="117" w:author="REV2" w:date="2008-03-20T07:03:00Z">
        <w:r>
          <w:rPr/>
          <w:t xml:space="preserve">Sponsor </w:t>
        </w:r>
      </w:ins>
      <w:ins w:id="118" w:author="matthew.sherman" w:date="2008-01-27T22:10:00Z">
        <w:r>
          <w:rPr/>
          <w:t xml:space="preserve">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 </w:t>
        </w:r>
      </w:ins>
    </w:p>
    <w:p>
      <w:pPr>
        <w:pStyle w:val="Normal"/>
        <w:rPr>
          <w:ins w:id="121" w:author="matthew.sherman" w:date="2008-01-27T22:10:00Z"/>
        </w:rPr>
      </w:pPr>
      <w:ins w:id="120" w:author="matthew.sherman" w:date="2008-01-27T22:10:00Z">
        <w:r>
          <w:rPr/>
        </w:r>
      </w:ins>
    </w:p>
    <w:p>
      <w:pPr>
        <w:pStyle w:val="Normal"/>
        <w:rPr>
          <w:i/>
          <w:i/>
          <w:ins w:id="124" w:author="matthew.sherman" w:date="2008-01-29T22:12:00Z"/>
        </w:rPr>
      </w:pPr>
      <w:ins w:id="122" w:author="matthew.sherman" w:date="2008-01-29T22:12:00Z">
        <w:commentRangeStart w:id="19"/>
        <w:r>
          <w:rPr>
            <w:i/>
          </w:rPr>
          <w:t>LMSC Chair</w:t>
        </w:r>
      </w:ins>
      <w:ins w:id="123" w:author="matthew.sherman" w:date="2008-01-29T22:25:00Z">
        <w:commentRangeEnd w:id="19"/>
        <w:r>
          <w:commentReference w:id="19"/>
        </w:r>
        <w:r>
          <w:rPr>
            <w:rStyle w:val="CommentReference"/>
            <w:vanish w:val="false"/>
          </w:rPr>
        </w:r>
      </w:ins>
    </w:p>
    <w:p>
      <w:pPr>
        <w:pStyle w:val="Normal"/>
        <w:rPr>
          <w:ins w:id="133" w:author="matthew.sherman" w:date="2008-01-29T22:12:00Z"/>
        </w:rPr>
      </w:pPr>
      <w:ins w:id="125" w:author="matthew.sherman" w:date="2008-01-29T22:12:00Z">
        <w:r>
          <w:rPr/>
          <w:t xml:space="preserve">The Chair is elected by the </w:t>
        </w:r>
      </w:ins>
      <w:ins w:id="126" w:author="REV2" w:date="2008-03-20T07:05:00Z">
        <w:r>
          <w:rPr/>
          <w:t xml:space="preserve">members of the Sponsor </w:t>
        </w:r>
      </w:ins>
      <w:ins w:id="127" w:author="matthew.sherman" w:date="2008-01-29T22:12:00Z">
        <w:del w:id="128" w:author="REV2" w:date="2008-03-20T07:05:00Z">
          <w:commentRangeStart w:id="20"/>
          <w:r>
            <w:rPr/>
            <w:delText>EC</w:delText>
          </w:r>
        </w:del>
      </w:ins>
      <w:del w:id="129" w:author="REV2" w:date="2008-03-20T07:05:00Z">
        <w:r>
          <w:rPr>
            <w:rStyle w:val="CommentReference"/>
            <w:vanish w:val="false"/>
          </w:rPr>
        </w:r>
      </w:del>
      <w:ins w:id="130" w:author="matthew.sherman" w:date="2008-01-29T22:12:00Z">
        <w:del w:id="131" w:author="REV2" w:date="2008-03-20T07:05:00Z">
          <w:commentRangeEnd w:id="20"/>
          <w:r>
            <w:commentReference w:id="20"/>
          </w:r>
          <w:r>
            <w:rPr/>
            <w:delText xml:space="preserve"> </w:delText>
          </w:r>
        </w:del>
      </w:ins>
      <w:ins w:id="132" w:author="matthew.sherman" w:date="2008-01-29T22:12:00Z">
        <w:r>
          <w:rPr/>
          <w:t xml:space="preserve">and confirmed by the Standards Activities Board. </w:t>
        </w:r>
      </w:ins>
    </w:p>
    <w:p>
      <w:pPr>
        <w:pStyle w:val="Normal"/>
        <w:rPr>
          <w:ins w:id="135" w:author="matthew.sherman" w:date="2008-01-29T22:12:00Z"/>
        </w:rPr>
      </w:pPr>
      <w:ins w:id="134" w:author="matthew.sherman" w:date="2008-01-29T22:12:00Z">
        <w:r>
          <w:rPr/>
        </w:r>
      </w:ins>
    </w:p>
    <w:p>
      <w:pPr>
        <w:pStyle w:val="Normal"/>
        <w:rPr>
          <w:i/>
          <w:i/>
          <w:ins w:id="137" w:author="matthew.sherman" w:date="2008-01-29T22:12:00Z"/>
        </w:rPr>
      </w:pPr>
      <w:ins w:id="136" w:author="matthew.sherman" w:date="2008-01-29T22:12:00Z">
        <w:r>
          <w:rPr>
            <w:i/>
          </w:rPr>
          <w:t>LMSC Vice Chair(s)</w:t>
        </w:r>
      </w:ins>
    </w:p>
    <w:p>
      <w:pPr>
        <w:pStyle w:val="Normal"/>
        <w:rPr>
          <w:ins w:id="149" w:author="matthew.sherman" w:date="2008-01-29T22:12:00Z"/>
        </w:rPr>
      </w:pPr>
      <w:ins w:id="138" w:author="matthew.sherman" w:date="2008-01-29T22:12:00Z">
        <w:r>
          <w:rPr/>
          <w:t>The LMSC Chair appoints a (1st) Vice Chair and may appoint a 2nd Vice Chair. Vice Chairs must be confirmed by the</w:t>
        </w:r>
      </w:ins>
      <w:ins w:id="139" w:author="REV2" w:date="2008-03-20T23:53:00Z">
        <w:r>
          <w:rPr/>
          <w:t xml:space="preserve"> </w:t>
        </w:r>
      </w:ins>
      <w:ins w:id="140" w:author="matthew.sherman" w:date="2008-01-29T22:12:00Z">
        <w:del w:id="141" w:author="REV2" w:date="2008-03-20T23:53:00Z">
          <w:r>
            <w:rPr/>
            <w:delText xml:space="preserve"> </w:delText>
          </w:r>
        </w:del>
      </w:ins>
      <w:ins w:id="142" w:author="matthew.sherman" w:date="2008-01-29T22:12:00Z">
        <w:del w:id="143" w:author="REV2" w:date="2008-03-20T23:53:00Z">
          <w:commentRangeStart w:id="21"/>
          <w:r>
            <w:rPr/>
            <w:delText>EC</w:delText>
          </w:r>
        </w:del>
      </w:ins>
      <w:del w:id="144" w:author="REV2" w:date="2008-03-20T23:53:00Z">
        <w:r>
          <w:rPr>
            <w:rStyle w:val="CommentReference"/>
            <w:vanish w:val="false"/>
          </w:rPr>
        </w:r>
      </w:del>
      <w:ins w:id="145" w:author="matthew.sherman" w:date="2008-01-29T22:12:00Z">
        <w:del w:id="146" w:author="REV2" w:date="2008-03-20T23:53:00Z">
          <w:commentRangeEnd w:id="21"/>
          <w:r>
            <w:commentReference w:id="21"/>
          </w:r>
          <w:r>
            <w:rPr/>
            <w:delText>.</w:delText>
          </w:r>
        </w:del>
      </w:ins>
      <w:ins w:id="147" w:author="REV2" w:date="2008-03-20T23:53:00Z">
        <w:r>
          <w:rPr/>
          <w:t>Sponsor</w:t>
        </w:r>
      </w:ins>
      <w:ins w:id="148" w:author="matthew.sherman" w:date="2008-01-29T22:12:00Z">
        <w:r>
          <w:rPr/>
          <w:t xml:space="preserve"> </w:t>
        </w:r>
      </w:ins>
    </w:p>
    <w:p>
      <w:pPr>
        <w:pStyle w:val="Normal"/>
        <w:rPr>
          <w:ins w:id="151" w:author="matthew.sherman" w:date="2008-01-29T22:12:00Z"/>
        </w:rPr>
      </w:pPr>
      <w:ins w:id="150" w:author="matthew.sherman" w:date="2008-01-29T22:12:00Z">
        <w:r>
          <w:rPr/>
        </w:r>
      </w:ins>
    </w:p>
    <w:p>
      <w:pPr>
        <w:pStyle w:val="Normal"/>
        <w:rPr>
          <w:i/>
          <w:i/>
          <w:ins w:id="153" w:author="matthew.sherman" w:date="2008-01-29T22:12:00Z"/>
        </w:rPr>
      </w:pPr>
      <w:ins w:id="152" w:author="matthew.sherman" w:date="2008-01-29T22:12:00Z">
        <w:r>
          <w:rPr>
            <w:i/>
          </w:rPr>
          <w:t>LMSC Executive Secretary, Recording Secretary, and Treasurer</w:t>
        </w:r>
      </w:ins>
    </w:p>
    <w:p>
      <w:pPr>
        <w:pStyle w:val="Normal"/>
        <w:rPr>
          <w:ins w:id="161" w:author="matthew.sherman" w:date="2008-01-29T22:12:00Z"/>
        </w:rPr>
      </w:pPr>
      <w:ins w:id="154" w:author="matthew.sherman" w:date="2008-01-29T22:12:00Z">
        <w:r>
          <w:rPr/>
          <w:t xml:space="preserve">These positions are appointed by the LMSC Chair and confirmed by the </w:t>
        </w:r>
      </w:ins>
      <w:ins w:id="155" w:author="matthew.sherman" w:date="2008-01-29T22:12:00Z">
        <w:del w:id="156" w:author="REV2" w:date="2008-03-20T23:53:00Z">
          <w:commentRangeStart w:id="22"/>
          <w:r>
            <w:rPr/>
            <w:delText>EC</w:delText>
          </w:r>
        </w:del>
      </w:ins>
      <w:del w:id="157" w:author="REV2" w:date="2008-03-20T23:53:00Z">
        <w:r>
          <w:rPr>
            <w:rStyle w:val="CommentReference"/>
            <w:vanish w:val="false"/>
          </w:rPr>
        </w:r>
      </w:del>
      <w:ins w:id="158" w:author="matthew.sherman" w:date="2008-01-29T22:12:00Z">
        <w:del w:id="159" w:author="REV2" w:date="2008-03-20T23:53:00Z">
          <w:commentRangeEnd w:id="22"/>
          <w:r>
            <w:commentReference w:id="22"/>
          </w:r>
          <w:r>
            <w:rPr/>
            <w:delText>.</w:delText>
          </w:r>
        </w:del>
      </w:ins>
      <w:ins w:id="160" w:author="REV2" w:date="2008-03-20T23:53:00Z">
        <w:r>
          <w:rPr/>
          <w:t>Sponsor</w:t>
        </w:r>
      </w:ins>
    </w:p>
    <w:p>
      <w:pPr>
        <w:pStyle w:val="Normal"/>
        <w:rPr>
          <w:ins w:id="163" w:author="matthew.sherman" w:date="2008-01-29T22:12:00Z"/>
        </w:rPr>
      </w:pPr>
      <w:ins w:id="162" w:author="matthew.sherman" w:date="2008-01-29T22:12:00Z">
        <w:r>
          <w:rPr/>
        </w:r>
      </w:ins>
    </w:p>
    <w:p>
      <w:pPr>
        <w:pStyle w:val="Normal"/>
        <w:rPr>
          <w:ins w:id="165" w:author="matthew.sherman" w:date="2008-01-29T22:12:00Z"/>
        </w:rPr>
      </w:pPr>
      <w:ins w:id="164" w:author="matthew.sherman" w:date="2008-01-29T22:12:00Z">
        <w:r>
          <w:rPr/>
        </w:r>
      </w:ins>
    </w:p>
    <w:p>
      <w:pPr>
        <w:pStyle w:val="Normal"/>
        <w:rPr>
          <w:ins w:id="167" w:author="matthew.sherman" w:date="2008-01-27T22:02:00Z"/>
        </w:rPr>
      </w:pPr>
      <w:ins w:id="166" w:author="matthew.sherman" w:date="2008-01-27T22:02:00Z">
        <w:r>
          <w:rPr/>
        </w:r>
      </w:ins>
    </w:p>
    <w:p>
      <w:pPr>
        <w:pStyle w:val="NormalWeb"/>
        <w:tabs>
          <w:tab w:val="clear" w:pos="720"/>
          <w:tab w:val="left" w:pos="5040" w:leader="none"/>
          <w:tab w:val="left" w:pos="9360" w:leader="none"/>
        </w:tabs>
        <w:spacing w:before="0" w:after="0"/>
        <w:rPr>
          <w:del w:id="171" w:author="matthew.sherman" w:date="2008-01-27T22:02:00Z"/>
        </w:rPr>
      </w:pPr>
      <w:del w:id="168" w:author="matthew.sherman" w:date="2008-01-27T22:02:00Z">
        <w:r>
          <w:rPr/>
          <w:delText xml:space="preserve">Officers shall be appointed/elected in accordance with the procedures of </w:delText>
        </w:r>
      </w:del>
      <w:del w:id="169" w:author="matthew.sherman" w:date="2008-01-27T22:02:00Z">
        <w:r>
          <w:rPr>
            <w:i/>
            <w:highlight w:val="lightGray"/>
          </w:rPr>
          <w:delText>the entity that established this Sponsor</w:delText>
        </w:r>
      </w:del>
      <w:del w:id="170" w:author="matthew.sherman" w:date="2008-01-27T22:02:00Z">
        <w:r>
          <w:rPr/>
          <w:delText>. In the absence of such procedures, the Chair and Vice Chair shall be elected by the voting members of the Sponsor; and the Secretary and Treasurer, if any, shall be appointed by the Chair for a term of up to three (3) years. They may serve consecutive terms. A person may simultaneously hold the positions of Secretary and Treasurer.</w:delText>
        </w:r>
      </w:del>
    </w:p>
    <w:p>
      <w:pPr>
        <w:pStyle w:val="Normal"/>
        <w:autoSpaceDE w:val="false"/>
        <w:rPr>
          <w:del w:id="173" w:author="matthew.sherman" w:date="2008-01-27T22:02:00Z"/>
        </w:rPr>
      </w:pPr>
      <w:del w:id="172" w:author="matthew.sherman" w:date="2008-01-27T22:02:00Z">
        <w:r>
          <w:rPr/>
        </w:r>
      </w:del>
    </w:p>
    <w:p>
      <w:pPr>
        <w:pStyle w:val="Normal"/>
        <w:autoSpaceDE w:val="false"/>
        <w:rPr>
          <w:del w:id="177" w:author="matthew.sherman" w:date="2008-01-27T22:02:00Z"/>
        </w:rPr>
      </w:pPr>
      <w:del w:id="174" w:author="matthew.sherman" w:date="2008-01-27T22:02:00Z">
        <w:r>
          <w:rPr>
            <w:color w:val="000000"/>
          </w:rPr>
          <w:delText xml:space="preserve">The Chair shall appoint an </w:delText>
        </w:r>
      </w:del>
      <w:del w:id="175" w:author="matthew.sherman" w:date="2008-01-27T22:02:00Z">
        <w:r>
          <w:rPr/>
          <w:delText xml:space="preserve">Elections Officer, whose function is to gather nominations and </w:delText>
        </w:r>
      </w:del>
      <w:del w:id="176" w:author="matthew.sherman" w:date="2008-01-27T22:02:00Z">
        <w:r>
          <w:rPr>
            <w:color w:val="000000"/>
          </w:rPr>
          <w:delText>conduct an election. The Elections Officer shall not be a nominee in the election.</w:delText>
        </w:r>
      </w:del>
    </w:p>
    <w:p>
      <w:pPr>
        <w:pStyle w:val="Normal"/>
        <w:autoSpaceDE w:val="false"/>
        <w:rPr>
          <w:color w:val="000000"/>
          <w:del w:id="179" w:author="matthew.sherman" w:date="2008-01-27T22:02:00Z"/>
        </w:rPr>
      </w:pPr>
      <w:del w:id="178" w:author="matthew.sherman" w:date="2008-01-27T22:02:00Z">
        <w:r>
          <w:rPr>
            <w:color w:val="000000"/>
          </w:rPr>
        </w:r>
      </w:del>
    </w:p>
    <w:p>
      <w:pPr>
        <w:pStyle w:val="Normal"/>
        <w:autoSpaceDE w:val="false"/>
        <w:rPr>
          <w:del w:id="185" w:author="matthew.sherman" w:date="2008-01-27T22:02:00Z"/>
        </w:rPr>
      </w:pPr>
      <w:del w:id="180" w:author="matthew.sherman" w:date="2008-01-27T22:02:00Z">
        <w:r>
          <w:rPr>
            <w:color w:val="000000"/>
          </w:rPr>
          <w:delText xml:space="preserve">Voting members shall nominate to the Elections Officer one or more voting members for the Chair and Vice Chair offices to be filled at the election. Nominees shall be eligible to hold the office for which they are elected. A person shall be nominated for no more than one office. </w:delText>
        </w:r>
      </w:del>
      <w:del w:id="181" w:author="matthew.sherman" w:date="2008-01-27T22:02:00Z">
        <w:r>
          <w:rPr/>
          <w:delText>Upon written notification, the nominee has 14 calendar days to indicate acceptance or rejection of the nomination.</w:delText>
        </w:r>
      </w:del>
      <w:del w:id="182" w:author="matthew.sherman" w:date="2008-01-27T22:02:00Z">
        <w:r>
          <w:rPr>
            <w:color w:val="000000"/>
          </w:rPr>
          <w:delText xml:space="preserve"> If no nomination is received or accepted for an office, a temporary appointment shall be made in accordance with Clause </w:delText>
        </w:r>
      </w:del>
      <w:del w:id="183" w:author="matthew.sherman" w:date="2008-01-27T22:02:00Z">
        <w:r>
          <w:rPr>
            <w:color w:val="650000"/>
          </w:rPr>
          <w:delText>3.</w:delText>
        </w:r>
      </w:del>
      <w:del w:id="184" w:author="matthew.sherman" w:date="2008-01-27T22:02:00Z">
        <w:r>
          <w:rPr>
            <w:color w:val="000000"/>
          </w:rPr>
          <w:delText>2.</w:delText>
        </w:r>
      </w:del>
    </w:p>
    <w:p>
      <w:pPr>
        <w:pStyle w:val="Normal"/>
        <w:autoSpaceDE w:val="false"/>
        <w:rPr>
          <w:color w:val="000000"/>
          <w:del w:id="187" w:author="matthew.sherman" w:date="2008-01-27T22:02:00Z"/>
        </w:rPr>
      </w:pPr>
      <w:del w:id="186" w:author="matthew.sherman" w:date="2008-01-27T22:02:00Z">
        <w:r>
          <w:rPr>
            <w:color w:val="000000"/>
          </w:rPr>
        </w:r>
      </w:del>
    </w:p>
    <w:p>
      <w:pPr>
        <w:pStyle w:val="Normal"/>
        <w:autoSpaceDE w:val="false"/>
        <w:rPr>
          <w:del w:id="193" w:author="matthew.sherman" w:date="2008-01-27T22:02:00Z"/>
        </w:rPr>
      </w:pPr>
      <w:del w:id="188" w:author="matthew.sherman" w:date="2008-01-27T22:02:00Z">
        <w:r>
          <w:rPr>
            <w:color w:val="000000"/>
          </w:rPr>
          <w:delText xml:space="preserve">The Elections Officer shall prepare and conduct the election by letter or electronic ballot. Voting will conclude </w:delText>
        </w:r>
      </w:del>
      <w:del w:id="189" w:author="matthew.sherman" w:date="2008-01-27T22:02:00Z">
        <w:r>
          <w:rPr/>
          <w:delText xml:space="preserve">in a time determined by the Sponsor, but no less than </w:delText>
        </w:r>
      </w:del>
      <w:del w:id="190" w:author="matthew.sherman" w:date="2008-01-27T22:02:00Z">
        <w:r>
          <w:rPr>
            <w:color w:val="000000"/>
          </w:rPr>
          <w:delText xml:space="preserve">14 calendar days. </w:delText>
        </w:r>
      </w:del>
      <w:del w:id="191" w:author="matthew.sherman" w:date="2008-01-27T22:02:00Z">
        <w:r>
          <w:rPr/>
          <w:delText xml:space="preserve">Each balloter may cast one approval vote for as many nominees for an office as they choose. </w:delText>
        </w:r>
      </w:del>
      <w:del w:id="192" w:author="matthew.sherman" w:date="2008-01-27T22:02:00Z">
        <w:r>
          <w:rPr>
            <w:color w:val="000000"/>
          </w:rPr>
          <w:delText>The nominee with the greatest number of approval votes shall win the election, provided ballots are returned by a majority of the eligible voters for that election.</w:delText>
        </w:r>
      </w:del>
    </w:p>
    <w:p>
      <w:pPr>
        <w:pStyle w:val="NormalWeb"/>
        <w:autoSpaceDE w:val="false"/>
        <w:rPr>
          <w:bCs/>
          <w:color w:val="000000"/>
        </w:rPr>
      </w:pPr>
      <w:r>
        <w:rPr>
          <w:bCs/>
          <w:color w:val="000000"/>
        </w:rPr>
      </w:r>
    </w:p>
    <w:p>
      <w:pPr>
        <w:pStyle w:val="Normal"/>
        <w:autoSpaceDE w:val="false"/>
        <w:rPr>
          <w:b/>
          <w:b/>
          <w:bCs/>
          <w:color w:val="000000"/>
        </w:rPr>
      </w:pPr>
      <w:r>
        <w:rPr>
          <w:b/>
          <w:bCs/>
          <w:color w:val="000000"/>
        </w:rPr>
        <w:t>3.2 Temporary appointments to vacancies</w:t>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If an office becomes vacant due to resignation, removal, lack of nomination at an election, or for another reason, a temporary appointment shall be made by the </w:t>
      </w:r>
      <w:ins w:id="194" w:author="matthew.sherman" w:date="2008-01-29T22:46:00Z">
        <w:r>
          <w:rPr>
            <w:color w:val="000000"/>
          </w:rPr>
          <w:t xml:space="preserve">Sponsor </w:t>
        </w:r>
      </w:ins>
      <w:r>
        <w:rPr>
          <w:color w:val="000000"/>
        </w:rPr>
        <w:t xml:space="preserve">Chair for a period of up to 12 months. An </w:t>
      </w:r>
      <w:r>
        <w:rPr/>
        <w:t>appointment or</w:t>
      </w:r>
      <w:r>
        <w:rPr>
          <w:color w:val="000000"/>
        </w:rPr>
        <w:t xml:space="preserve"> election for the vacated office shall be made in accordance with requirements in Clause 3.1.</w:t>
      </w:r>
    </w:p>
    <w:p>
      <w:pPr>
        <w:pStyle w:val="Normal"/>
        <w:rPr>
          <w:b/>
          <w:b/>
          <w:color w:val="000000"/>
        </w:rPr>
      </w:pPr>
      <w:r>
        <w:rPr>
          <w:b/>
          <w:color w:val="000000"/>
        </w:rPr>
      </w:r>
    </w:p>
    <w:p>
      <w:pPr>
        <w:pStyle w:val="Normal"/>
        <w:rPr>
          <w:b/>
          <w:b/>
          <w:bCs/>
        </w:rPr>
      </w:pPr>
      <w:r>
        <w:rPr>
          <w:b/>
          <w:bCs/>
        </w:rPr>
        <w:t>3.3 Removal of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b/>
          <w:b/>
        </w:rPr>
      </w:pPr>
      <w:r>
        <w:rPr>
          <w:b/>
        </w:rPr>
      </w:r>
    </w:p>
    <w:p>
      <w:pPr>
        <w:pStyle w:val="Normal"/>
        <w:rPr>
          <w:b/>
          <w:b/>
        </w:rPr>
      </w:pPr>
      <w:r>
        <w:rPr>
          <w:b/>
        </w:rPr>
        <w:t>3.4 Responsibilities of officers</w:t>
      </w:r>
    </w:p>
    <w:p>
      <w:pPr>
        <w:pStyle w:val="Normal"/>
        <w:rPr>
          <w:b/>
          <w:b/>
          <w:ins w:id="196" w:author="matthew.sherman" w:date="2008-01-29T23:38:00Z"/>
        </w:rPr>
      </w:pPr>
      <w:ins w:id="195" w:author="matthew.sherman" w:date="2008-01-29T23:38:00Z">
        <w:r>
          <w:rPr>
            <w:b/>
          </w:rPr>
        </w:r>
      </w:ins>
    </w:p>
    <w:p>
      <w:pPr>
        <w:pStyle w:val="Normal"/>
        <w:rPr>
          <w:ins w:id="207" w:author="matthew.sherman" w:date="2008-01-29T23:38:00Z"/>
        </w:rPr>
      </w:pPr>
      <w:ins w:id="197" w:author="matthew.sherman" w:date="2008-01-29T23:38:00Z">
        <w:commentRangeStart w:id="23"/>
        <w:r>
          <w:rPr/>
          <w:t xml:space="preserve">The Sponsor </w:t>
        </w:r>
      </w:ins>
      <w:ins w:id="198" w:author="matthew.sherman" w:date="2008-01-30T21:06:00Z">
        <w:r>
          <w:rPr>
            <w:rStyle w:val="CommentReference"/>
            <w:vanish w:val="false"/>
          </w:rPr>
        </w:r>
      </w:ins>
      <w:ins w:id="199" w:author="matthew.sherman" w:date="2008-01-29T23:38:00Z">
        <w:commentRangeEnd w:id="23"/>
        <w:r>
          <w:commentReference w:id="23"/>
        </w:r>
        <w:r>
          <w:rPr/>
          <w:t xml:space="preserve">Chair will ensure that those </w:t>
        </w:r>
      </w:ins>
      <w:ins w:id="200" w:author="matthew.sherman" w:date="2008-01-29T23:38:00Z">
        <w:del w:id="201" w:author="REV2" w:date="2008-03-20T23:54:00Z">
          <w:commentRangeStart w:id="24"/>
          <w:r>
            <w:rPr/>
            <w:delText>EC</w:delText>
          </w:r>
        </w:del>
      </w:ins>
      <w:del w:id="202" w:author="REV2" w:date="2008-03-20T23:54:00Z">
        <w:r>
          <w:rPr>
            <w:rStyle w:val="CommentReference"/>
            <w:vanish w:val="false"/>
          </w:rPr>
        </w:r>
      </w:del>
      <w:ins w:id="203" w:author="matthew.sherman" w:date="2008-01-29T23:38:00Z">
        <w:del w:id="204" w:author="REV2" w:date="2008-03-20T23:54:00Z">
          <w:commentRangeEnd w:id="24"/>
          <w:r>
            <w:commentReference w:id="24"/>
          </w:r>
          <w:r>
            <w:rPr/>
            <w:delText xml:space="preserve"> </w:delText>
          </w:r>
        </w:del>
      </w:ins>
      <w:ins w:id="205" w:author="REV2" w:date="2008-03-20T23:54:00Z">
        <w:r>
          <w:rPr/>
          <w:t xml:space="preserve">Sponsor </w:t>
        </w:r>
      </w:ins>
      <w:ins w:id="206" w:author="matthew.sherman" w:date="2008-01-29T23:38:00Z">
        <w:r>
          <w:rPr/>
          <w:t>members who are not Chairs of active WG have specific areas of interest to cover in order to encourage a wider view to be taken than that specifically covered by the Chairs of active WG.</w:t>
        </w:r>
      </w:ins>
    </w:p>
    <w:p>
      <w:pPr>
        <w:pStyle w:val="Normal"/>
        <w:rPr>
          <w:b/>
          <w:b/>
        </w:rPr>
      </w:pPr>
      <w:r>
        <w:rPr>
          <w:b/>
        </w:rPr>
      </w:r>
    </w:p>
    <w:p>
      <w:pPr>
        <w:pStyle w:val="Normal"/>
        <w:rPr>
          <w:b/>
          <w:b/>
        </w:rPr>
      </w:pPr>
      <w:r>
        <w:rPr>
          <w:b/>
        </w:rPr>
        <w:t>3.4.1 Chair</w:t>
      </w:r>
    </w:p>
    <w:p>
      <w:pPr>
        <w:pStyle w:val="Normal"/>
        <w:rPr>
          <w:color w:val="FF0000"/>
          <w:sz w:val="22"/>
          <w:szCs w:val="22"/>
        </w:rPr>
      </w:pPr>
      <w:r>
        <w:rPr>
          <w:color w:val="FF0000"/>
          <w:sz w:val="22"/>
          <w:szCs w:val="22"/>
        </w:rPr>
        <w:t>This clause may be modified to add responsibilities.</w:t>
      </w:r>
    </w:p>
    <w:p>
      <w:pPr>
        <w:pStyle w:val="Normal"/>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The responsibilities of the Chair include</w:t>
      </w:r>
    </w:p>
    <w:p>
      <w:pPr>
        <w:pStyle w:val="NormalWeb"/>
        <w:tabs>
          <w:tab w:val="clear" w:pos="720"/>
          <w:tab w:val="left" w:pos="5040" w:leader="none"/>
          <w:tab w:val="left" w:pos="9360" w:leader="none"/>
        </w:tabs>
        <w:spacing w:before="0" w:after="0"/>
        <w:rPr/>
      </w:pPr>
      <w:r>
        <w:rPr/>
      </w:r>
    </w:p>
    <w:p>
      <w:pPr>
        <w:pStyle w:val="Normal"/>
        <w:ind w:left="360" w:hanging="0"/>
        <w:rPr/>
      </w:pPr>
      <w:r>
        <w:rPr/>
        <w:t>a) Leading the activity according to all of the relevant policies and procedures</w:t>
      </w:r>
    </w:p>
    <w:p>
      <w:pPr>
        <w:pStyle w:val="Normal"/>
        <w:ind w:left="360" w:hanging="0"/>
        <w:rPr/>
      </w:pPr>
      <w:r>
        <w:rPr/>
        <w:t>b) Forming Study Groups, as necessary</w:t>
      </w:r>
    </w:p>
    <w:p>
      <w:pPr>
        <w:pStyle w:val="Normal"/>
        <w:ind w:left="360" w:hanging="0"/>
        <w:rPr/>
      </w:pPr>
      <w:r>
        <w:rPr/>
        <w:t>c) Appointing a person or group with responsibility for interpretations of all approved standards</w:t>
      </w:r>
    </w:p>
    <w:p>
      <w:pPr>
        <w:pStyle w:val="Normal"/>
        <w:ind w:left="360" w:hanging="0"/>
        <w:rPr/>
      </w:pPr>
      <w:r>
        <w:rPr/>
        <w:t>d) Being objective</w:t>
      </w:r>
    </w:p>
    <w:p>
      <w:pPr>
        <w:pStyle w:val="Normal"/>
        <w:ind w:left="360" w:hanging="0"/>
        <w:rPr/>
      </w:pPr>
      <w:r>
        <w:rPr/>
        <w:t>e) Entertaining motions, but not making motions</w:t>
      </w:r>
    </w:p>
    <w:p>
      <w:pPr>
        <w:pStyle w:val="Normal"/>
        <w:ind w:left="360" w:hanging="0"/>
        <w:rPr/>
      </w:pPr>
      <w:r>
        <w:rPr/>
        <w:t>f) Not biasing discussions</w:t>
      </w:r>
    </w:p>
    <w:p>
      <w:pPr>
        <w:pStyle w:val="Normal"/>
        <w:ind w:left="360" w:hanging="0"/>
        <w:rPr/>
      </w:pPr>
      <w:r>
        <w:rPr/>
        <w:t>g) Delegating necessary functions</w:t>
      </w:r>
    </w:p>
    <w:p>
      <w:pPr>
        <w:pStyle w:val="Normal"/>
        <w:ind w:left="360" w:hanging="0"/>
        <w:rPr/>
      </w:pPr>
      <w:r>
        <w:rPr/>
        <w:t>h) Ensuring that all parties have the opportunity to express their views</w:t>
      </w:r>
    </w:p>
    <w:p>
      <w:pPr>
        <w:pStyle w:val="Normal"/>
        <w:ind w:left="360" w:hanging="0"/>
        <w:rPr/>
      </w:pPr>
      <w:r>
        <w:rPr/>
        <w:t xml:space="preserve">i) Setting goals and deadlines and </w:t>
      </w:r>
      <w:ins w:id="208" w:author="matthew.sherman" w:date="2008-01-29T23:56:00Z">
        <w:r>
          <w:rPr/>
          <w:t>endeavoring to adhere</w:t>
        </w:r>
      </w:ins>
      <w:ins w:id="209" w:author="matthew.sherman" w:date="2008-01-29T23:56:00Z">
        <w:r>
          <w:rPr>
            <w:rStyle w:val="CommentReference"/>
          </w:rPr>
          <w:t xml:space="preserve"> </w:t>
        </w:r>
      </w:ins>
      <w:del w:id="210" w:author="matthew.sherman" w:date="2008-01-29T23:56:00Z">
        <w:r>
          <w:rPr/>
          <w:delText xml:space="preserve">adhering </w:delText>
        </w:r>
      </w:del>
      <w:r>
        <w:rPr/>
        <w:t>to them</w:t>
      </w:r>
    </w:p>
    <w:p>
      <w:pPr>
        <w:pStyle w:val="Normal"/>
        <w:ind w:left="360" w:hanging="0"/>
        <w:rPr/>
      </w:pPr>
      <w:r>
        <w:rPr/>
        <w:t>j) Being knowledgeable in IEEE standards processes and parliamentary procedures and ensuring that the processes and procedures are followed</w:t>
      </w:r>
    </w:p>
    <w:p>
      <w:pPr>
        <w:pStyle w:val="Normal"/>
        <w:ind w:left="360" w:hanging="0"/>
        <w:rPr/>
      </w:pPr>
      <w:r>
        <w:rPr/>
        <w:t>k) Seeking consensus of the Sponsor as a means of resolving issues</w:t>
      </w:r>
    </w:p>
    <w:p>
      <w:pPr>
        <w:pStyle w:val="Normal"/>
        <w:ind w:left="360" w:hanging="0"/>
        <w:rPr/>
      </w:pPr>
      <w:r>
        <w:rPr/>
        <w:t>l) Prioritizing work to best serve the group and its goals</w:t>
      </w:r>
    </w:p>
    <w:p>
      <w:pPr>
        <w:pStyle w:val="Normal"/>
        <w:ind w:left="360" w:hanging="0"/>
        <w:rPr>
          <w:ins w:id="211" w:author="matthew.sherman" w:date="2008-01-29T22:56:00Z"/>
        </w:rPr>
      </w:pPr>
      <w:r>
        <w:rPr/>
        <w:t xml:space="preserve">m) Ensuring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Patent Policy</w:t>
      </w:r>
      <w:r>
        <w:rPr>
          <w:rStyle w:val="InternetLink"/>
        </w:rPr>
        <w:fldChar w:fldCharType="end"/>
      </w:r>
    </w:p>
    <w:p>
      <w:pPr>
        <w:pStyle w:val="Normal"/>
        <w:ind w:left="360" w:hanging="0"/>
        <w:rPr>
          <w:ins w:id="221" w:author="matthew.sherman" w:date="2008-01-29T22:57:00Z"/>
        </w:rPr>
      </w:pPr>
      <w:ins w:id="212" w:author="matthew.sherman" w:date="2008-01-29T22:56:00Z">
        <w:r>
          <w:rPr/>
          <w:t xml:space="preserve">n) Chairing </w:t>
        </w:r>
      </w:ins>
      <w:ins w:id="213" w:author="matthew.sherman" w:date="2008-01-29T22:56:00Z">
        <w:del w:id="214" w:author="REV2" w:date="2008-03-20T23:55:00Z">
          <w:commentRangeStart w:id="25"/>
          <w:r>
            <w:rPr/>
            <w:delText>EC</w:delText>
          </w:r>
        </w:del>
      </w:ins>
      <w:del w:id="215" w:author="REV2" w:date="2008-03-20T23:55:00Z">
        <w:r>
          <w:rPr>
            <w:rStyle w:val="CommentReference"/>
            <w:vanish w:val="false"/>
          </w:rPr>
        </w:r>
      </w:del>
      <w:ins w:id="216" w:author="matthew.sherman" w:date="2008-01-29T22:57:00Z">
        <w:del w:id="217" w:author="REV2" w:date="2008-03-20T23:55:00Z">
          <w:commentRangeEnd w:id="25"/>
          <w:r>
            <w:commentReference w:id="25"/>
          </w:r>
          <w:r>
            <w:rPr/>
            <w:delText xml:space="preserve"> </w:delText>
          </w:r>
        </w:del>
      </w:ins>
      <w:ins w:id="218" w:author="REV2" w:date="2008-03-20T23:55:00Z">
        <w:r>
          <w:rPr/>
          <w:t xml:space="preserve">Sponsor </w:t>
        </w:r>
      </w:ins>
      <w:ins w:id="219" w:author="matthew.sherman" w:date="2008-01-30T21:10:00Z">
        <w:r>
          <w:rPr>
            <w:rStyle w:val="CommentReference"/>
            <w:vanish w:val="false"/>
          </w:rPr>
          <w:commentReference w:id="26"/>
        </w:r>
      </w:ins>
      <w:ins w:id="220" w:author="matthew.sherman" w:date="2008-01-29T22:57:00Z">
        <w:r>
          <w:rPr/>
          <w:t>and LMSC plenary meeting</w:t>
        </w:r>
      </w:ins>
    </w:p>
    <w:p>
      <w:pPr>
        <w:pStyle w:val="Normal"/>
        <w:ind w:left="360" w:hanging="0"/>
        <w:rPr>
          <w:ins w:id="223" w:author="matthew.sherman" w:date="2008-01-29T23:47:00Z"/>
        </w:rPr>
      </w:pPr>
      <w:ins w:id="222" w:author="matthew.sherman" w:date="2008-01-29T22:57:00Z">
        <w:r>
          <w:rPr/>
          <w:t>o) Representing the LMSC at SAB, IEEE-SA Standard Board, and other organizations as required</w:t>
        </w:r>
      </w:ins>
    </w:p>
    <w:p>
      <w:pPr>
        <w:pStyle w:val="Normal"/>
        <w:ind w:left="360" w:hanging="0"/>
        <w:rPr>
          <w:ins w:id="235" w:author="matthew.sherman" w:date="2008-01-29T23:50:00Z"/>
        </w:rPr>
      </w:pPr>
      <w:ins w:id="224" w:author="matthew.sherman" w:date="2008-01-29T23:58:00Z">
        <w:r>
          <w:rPr/>
          <w:t>p</w:t>
        </w:r>
      </w:ins>
      <w:ins w:id="225" w:author="matthew.sherman" w:date="2008-01-29T23:50:00Z">
        <w:r>
          <w:rPr/>
          <w:t>) Plac</w:t>
        </w:r>
      </w:ins>
      <w:ins w:id="226" w:author="matthew.sherman" w:date="2008-01-29T23:57:00Z">
        <w:r>
          <w:rPr/>
          <w:t>ing</w:t>
        </w:r>
      </w:ins>
      <w:ins w:id="227" w:author="matthew.sherman" w:date="2008-01-29T23:50:00Z">
        <w:r>
          <w:rPr/>
          <w:t xml:space="preserve"> motions to votes by </w:t>
        </w:r>
      </w:ins>
      <w:ins w:id="228" w:author="matthew.sherman" w:date="2008-01-29T23:50:00Z">
        <w:del w:id="229" w:author="REV2" w:date="2008-03-20T23:56:00Z">
          <w:commentRangeStart w:id="27"/>
          <w:r>
            <w:rPr/>
            <w:delText>EC</w:delText>
          </w:r>
        </w:del>
      </w:ins>
      <w:del w:id="230" w:author="REV2" w:date="2008-03-20T23:56:00Z">
        <w:r>
          <w:rPr>
            <w:rStyle w:val="CommentReference"/>
            <w:vanish w:val="false"/>
          </w:rPr>
        </w:r>
      </w:del>
      <w:ins w:id="231" w:author="matthew.sherman" w:date="2008-01-29T23:50:00Z">
        <w:del w:id="232" w:author="REV2" w:date="2008-03-20T23:56:00Z">
          <w:commentRangeEnd w:id="27"/>
          <w:r>
            <w:commentReference w:id="27"/>
          </w:r>
          <w:r>
            <w:rPr/>
            <w:delText xml:space="preserve"> </w:delText>
          </w:r>
        </w:del>
      </w:ins>
      <w:ins w:id="233" w:author="REV2" w:date="2008-03-20T23:56:00Z">
        <w:r>
          <w:rPr/>
          <w:t xml:space="preserve">Sponsor </w:t>
        </w:r>
      </w:ins>
      <w:ins w:id="234" w:author="matthew.sherman" w:date="2008-01-29T23:50:00Z">
        <w:r>
          <w:rPr/>
          <w:t>members</w:t>
        </w:r>
      </w:ins>
    </w:p>
    <w:p>
      <w:pPr>
        <w:pStyle w:val="Normal"/>
        <w:ind w:left="360" w:hanging="0"/>
        <w:rPr>
          <w:ins w:id="240" w:author="matthew.sherman" w:date="2008-01-29T23:52:00Z"/>
        </w:rPr>
      </w:pPr>
      <w:ins w:id="236" w:author="matthew.sherman" w:date="2008-01-29T23:58:00Z">
        <w:r>
          <w:rPr/>
          <w:t>q</w:t>
        </w:r>
      </w:ins>
      <w:ins w:id="237" w:author="matthew.sherman" w:date="2008-01-29T23:52:00Z">
        <w:r>
          <w:rPr/>
          <w:t>) Entertain</w:t>
        </w:r>
      </w:ins>
      <w:ins w:id="238" w:author="matthew.sherman" w:date="2008-01-29T23:57:00Z">
        <w:r>
          <w:rPr/>
          <w:t>ing</w:t>
        </w:r>
      </w:ins>
      <w:ins w:id="239" w:author="matthew.sherman" w:date="2008-01-29T23:52:00Z">
        <w:r>
          <w:rPr/>
          <w:t xml:space="preserve"> motions, but not make motions</w:t>
        </w:r>
      </w:ins>
    </w:p>
    <w:p>
      <w:pPr>
        <w:pStyle w:val="Normal"/>
        <w:ind w:left="360" w:hanging="0"/>
        <w:rPr>
          <w:ins w:id="245" w:author="matthew.sherman" w:date="2008-01-29T23:57:00Z"/>
        </w:rPr>
      </w:pPr>
      <w:ins w:id="241" w:author="matthew.sherman" w:date="2008-01-29T23:58:00Z">
        <w:r>
          <w:rPr/>
          <w:t>r</w:t>
        </w:r>
      </w:ins>
      <w:ins w:id="242" w:author="matthew.sherman" w:date="2008-01-29T23:52:00Z">
        <w:r>
          <w:rPr/>
          <w:t>)</w:t>
          <w:tab/>
          <w:t>Prioritiz</w:t>
        </w:r>
      </w:ins>
      <w:ins w:id="243" w:author="matthew.sherman" w:date="2008-01-29T23:57:00Z">
        <w:r>
          <w:rPr/>
          <w:t>ing</w:t>
        </w:r>
      </w:ins>
      <w:ins w:id="244" w:author="matthew.sherman" w:date="2008-01-29T23:52:00Z">
        <w:r>
          <w:rPr/>
          <w:t xml:space="preserve"> objectives to best serve the LMSC</w:t>
        </w:r>
      </w:ins>
    </w:p>
    <w:p>
      <w:pPr>
        <w:pStyle w:val="Normal"/>
        <w:ind w:left="360" w:hanging="0"/>
        <w:rPr>
          <w:ins w:id="247" w:author="matthew.sherman" w:date="2008-01-29T23:57:00Z"/>
        </w:rPr>
      </w:pPr>
      <w:ins w:id="246" w:author="matthew.sherman" w:date="2008-01-29T23:57:00Z">
        <w:r>
          <w:rPr/>
          <w:t>s) Taking other administrative actions as required for proper operation of the committee</w:t>
        </w:r>
      </w:ins>
    </w:p>
    <w:p>
      <w:pPr>
        <w:pStyle w:val="Normal"/>
        <w:ind w:left="360" w:hanging="0"/>
        <w:rPr>
          <w:ins w:id="249" w:author="matthew.sherman" w:date="2008-01-29T23:57:00Z"/>
        </w:rPr>
      </w:pPr>
      <w:ins w:id="248" w:author="matthew.sherman" w:date="2008-01-29T23:57:00Z">
        <w:r>
          <w:rPr/>
        </w:r>
      </w:ins>
    </w:p>
    <w:p>
      <w:pPr>
        <w:pStyle w:val="Normal"/>
        <w:ind w:left="360" w:hanging="0"/>
        <w:rPr/>
      </w:pPr>
      <w:r>
        <w:rPr/>
      </w:r>
    </w:p>
    <w:p>
      <w:pPr>
        <w:pStyle w:val="Normal"/>
        <w:rPr/>
      </w:pPr>
      <w:r>
        <w:rPr/>
      </w:r>
    </w:p>
    <w:p>
      <w:pPr>
        <w:pStyle w:val="NormalWeb"/>
        <w:tabs>
          <w:tab w:val="clear" w:pos="720"/>
          <w:tab w:val="left" w:pos="9360" w:leader="none"/>
        </w:tabs>
        <w:spacing w:before="0" w:after="0"/>
        <w:rPr>
          <w:b/>
          <w:b/>
        </w:rPr>
      </w:pPr>
      <w:r>
        <w:rPr>
          <w:b/>
        </w:rPr>
        <w:t>3.4.2 Vice Chair</w:t>
      </w:r>
      <w:ins w:id="250" w:author="matthew.sherman" w:date="2008-01-29T23:27:00Z">
        <w:r>
          <w:rPr>
            <w:b/>
          </w:rPr>
          <w:t>(s)</w:t>
        </w:r>
      </w:ins>
    </w:p>
    <w:p>
      <w:pPr>
        <w:pStyle w:val="Normal"/>
        <w:rPr>
          <w:color w:val="FF0000"/>
          <w:sz w:val="22"/>
          <w:szCs w:val="22"/>
        </w:rPr>
      </w:pPr>
      <w:r>
        <w:rPr>
          <w:color w:val="FF0000"/>
          <w:sz w:val="22"/>
          <w:szCs w:val="22"/>
        </w:rPr>
        <w:t>This clause may be modified.</w:t>
      </w:r>
    </w:p>
    <w:p>
      <w:pPr>
        <w:pStyle w:val="NormalWeb"/>
        <w:tabs>
          <w:tab w:val="clear" w:pos="720"/>
          <w:tab w:val="left" w:pos="9360" w:leader="none"/>
        </w:tabs>
        <w:spacing w:before="0" w:after="0"/>
        <w:rPr>
          <w:color w:val="FF0000"/>
          <w:sz w:val="22"/>
          <w:szCs w:val="22"/>
        </w:rPr>
      </w:pPr>
      <w:r>
        <w:rPr>
          <w:color w:val="FF0000"/>
          <w:sz w:val="22"/>
          <w:szCs w:val="22"/>
        </w:rPr>
      </w:r>
    </w:p>
    <w:p>
      <w:pPr>
        <w:pStyle w:val="NormalWeb"/>
        <w:tabs>
          <w:tab w:val="clear" w:pos="720"/>
          <w:tab w:val="left" w:pos="9360" w:leader="none"/>
        </w:tabs>
        <w:spacing w:before="0" w:after="0"/>
        <w:rPr/>
      </w:pPr>
      <w:r>
        <w:rPr/>
        <w:t xml:space="preserve">The </w:t>
      </w:r>
      <w:ins w:id="251" w:author="matthew.sherman" w:date="2008-01-29T23:27:00Z">
        <w:r>
          <w:rPr/>
          <w:t>1</w:t>
        </w:r>
      </w:ins>
      <w:ins w:id="252" w:author="matthew.sherman" w:date="2008-01-29T23:27:00Z">
        <w:r>
          <w:rPr>
            <w:vertAlign w:val="superscript"/>
          </w:rPr>
          <w:t>st</w:t>
        </w:r>
      </w:ins>
      <w:ins w:id="253" w:author="matthew.sherman" w:date="2008-01-29T23:27:00Z">
        <w:r>
          <w:rPr/>
          <w:t xml:space="preserve"> </w:t>
        </w:r>
      </w:ins>
      <w:r>
        <w:rPr/>
        <w:t>Vice Chair shall carry out the Chair's duties if the Chair is temporarily unable to do so or chooses to recuse him- or herself (e.g., to speak for or against a motion).</w:t>
      </w:r>
    </w:p>
    <w:p>
      <w:pPr>
        <w:pStyle w:val="NormalWeb"/>
        <w:tabs>
          <w:tab w:val="clear" w:pos="720"/>
          <w:tab w:val="left" w:pos="9360" w:leader="none"/>
        </w:tabs>
        <w:spacing w:before="0" w:after="0"/>
        <w:rPr/>
      </w:pPr>
      <w:r>
        <w:rPr/>
      </w:r>
    </w:p>
    <w:p>
      <w:pPr>
        <w:pStyle w:val="Heading1"/>
        <w:tabs>
          <w:tab w:val="clear" w:pos="720"/>
          <w:tab w:val="left" w:pos="9360" w:leader="none"/>
        </w:tabs>
        <w:spacing w:before="0" w:after="0"/>
        <w:rPr/>
      </w:pPr>
      <w:r>
        <w:rPr>
          <w:rFonts w:cs="Times New Roman" w:ascii="Times New Roman" w:hAnsi="Times New Roman"/>
          <w:bCs w:val="false"/>
          <w:kern w:val="0"/>
          <w:sz w:val="24"/>
          <w:szCs w:val="24"/>
        </w:rPr>
        <w:t xml:space="preserve">3.4.3 </w:t>
      </w:r>
      <w:ins w:id="254" w:author="matthew.sherman" w:date="2008-01-30T16:42:00Z">
        <w:r>
          <w:rPr>
            <w:rFonts w:cs="Times New Roman" w:ascii="Times New Roman" w:hAnsi="Times New Roman"/>
            <w:bCs w:val="false"/>
            <w:kern w:val="0"/>
            <w:sz w:val="24"/>
            <w:szCs w:val="24"/>
          </w:rPr>
          <w:t xml:space="preserve">Recording </w:t>
        </w:r>
      </w:ins>
      <w:r>
        <w:rPr>
          <w:rFonts w:cs="Times New Roman" w:ascii="Times New Roman" w:hAnsi="Times New Roman"/>
          <w:bCs w:val="false"/>
          <w:kern w:val="0"/>
          <w:sz w:val="24"/>
          <w:szCs w:val="24"/>
        </w:rPr>
        <w:t>Secretary</w:t>
      </w:r>
    </w:p>
    <w:p>
      <w:pPr>
        <w:pStyle w:val="Normal"/>
        <w:rPr>
          <w:color w:val="FF0000"/>
          <w:sz w:val="22"/>
          <w:szCs w:val="22"/>
        </w:rPr>
      </w:pPr>
      <w:r>
        <w:rPr>
          <w:color w:val="FF0000"/>
          <w:sz w:val="22"/>
          <w:szCs w:val="22"/>
        </w:rPr>
        <w:t>This clause may be modified.</w:t>
      </w:r>
    </w:p>
    <w:p>
      <w:pPr>
        <w:pStyle w:val="Heading1"/>
        <w:tabs>
          <w:tab w:val="clear" w:pos="720"/>
          <w:tab w:val="left" w:pos="9360" w:leader="none"/>
        </w:tabs>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The responsibilities of the </w:t>
      </w:r>
      <w:ins w:id="255" w:author="matthew.sherman" w:date="2008-01-30T16:46:00Z">
        <w:r>
          <w:rPr>
            <w:rFonts w:cs="Times New Roman" w:ascii="Times New Roman" w:hAnsi="Times New Roman"/>
            <w:b w:val="false"/>
            <w:bCs w:val="false"/>
            <w:kern w:val="0"/>
            <w:sz w:val="24"/>
            <w:szCs w:val="24"/>
          </w:rPr>
          <w:t xml:space="preserve">Recording </w:t>
        </w:r>
      </w:ins>
      <w:r>
        <w:rPr>
          <w:rFonts w:cs="Times New Roman" w:ascii="Times New Roman" w:hAnsi="Times New Roman"/>
          <w:b w:val="false"/>
          <w:bCs w:val="false"/>
          <w:kern w:val="0"/>
          <w:sz w:val="24"/>
          <w:szCs w:val="24"/>
        </w:rPr>
        <w:t>Secretary include</w:t>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Normal"/>
        <w:ind w:left="360" w:hanging="0"/>
        <w:rPr/>
      </w:pPr>
      <w:r>
        <w:rPr/>
        <w:t xml:space="preserve">a) Scheduling meetings in coordination with the Chair and distributing a meeting notice at least </w:t>
      </w:r>
      <w:del w:id="256" w:author="REV2" w:date="2008-03-16T20:57:00Z">
        <w:commentRangeStart w:id="28"/>
        <w:r>
          <w:rPr/>
          <w:delText xml:space="preserve">30 </w:delText>
        </w:r>
      </w:del>
      <w:ins w:id="257" w:author="REV2" w:date="2008-03-16T20:57:00Z">
        <w:r>
          <w:rPr/>
          <w:t xml:space="preserve">14 </w:t>
        </w:r>
      </w:ins>
      <w:r>
        <w:rPr>
          <w:rStyle w:val="CommentReference"/>
          <w:vanish w:val="false"/>
        </w:rPr>
      </w:r>
      <w:commentRangeEnd w:id="28"/>
      <w:r>
        <w:commentReference w:id="28"/>
      </w:r>
      <w:r>
        <w:rPr/>
        <w:t>calendar days before the meeting</w:t>
      </w:r>
    </w:p>
    <w:p>
      <w:pPr>
        <w:pStyle w:val="Normal"/>
        <w:ind w:left="360" w:hanging="0"/>
        <w:rPr/>
      </w:pPr>
      <w:r>
        <w:rPr/>
        <w:t>b) Distributing the agenda at least 14 calendar days before the meeting</w:t>
      </w:r>
    </w:p>
    <w:p>
      <w:pPr>
        <w:pStyle w:val="Normal"/>
        <w:ind w:left="360" w:hanging="0"/>
        <w:rPr/>
      </w:pPr>
      <w:r>
        <w:rPr/>
        <w:t>c) Recording minutes of each meeting and publishing them within 60 calendar days of the end of the meeting</w:t>
      </w:r>
    </w:p>
    <w:p>
      <w:pPr>
        <w:pStyle w:val="Normal"/>
        <w:ind w:left="360" w:hanging="0"/>
        <w:rPr/>
      </w:pPr>
      <w:r>
        <w:rPr/>
        <w:t>d) Creating and maintaining the participant roster and submitting it to the IEEE Standards Department annually</w:t>
      </w:r>
    </w:p>
    <w:p>
      <w:pPr>
        <w:pStyle w:val="Normal"/>
        <w:ind w:left="360" w:hanging="0"/>
        <w:rPr/>
      </w:pPr>
      <w:r>
        <w:rPr/>
        <w:t>e) Being responsible for the management and distribution of Sponsor documentation</w:t>
      </w:r>
    </w:p>
    <w:p>
      <w:pPr>
        <w:pStyle w:val="Normal"/>
        <w:ind w:left="360" w:hanging="0"/>
        <w:rPr/>
      </w:pPr>
      <w:r>
        <w:rPr/>
        <w:t>f) Maintaining lists of unresolved issues, action items, and assignments</w:t>
      </w:r>
    </w:p>
    <w:p>
      <w:pPr>
        <w:pStyle w:val="Normal"/>
        <w:ind w:left="360" w:hanging="0"/>
        <w:rPr/>
      </w:pPr>
      <w:r>
        <w:rPr/>
        <w:t>g) Recording</w:t>
      </w:r>
      <w:del w:id="258" w:author="matthew.sherman" w:date="2008-01-30T16:45:00Z">
        <w:r>
          <w:rPr>
            <w:strike/>
          </w:rPr>
          <w:delText>s</w:delText>
        </w:r>
      </w:del>
      <w:r>
        <w:rPr/>
        <w:t xml:space="preserve"> attendance of all attendees</w:t>
      </w:r>
    </w:p>
    <w:p>
      <w:pPr>
        <w:pStyle w:val="Normal"/>
        <w:ind w:left="360" w:hanging="0"/>
        <w:rPr/>
      </w:pPr>
      <w:r>
        <w:rPr/>
        <w:t>h) Maintaining a current list of the names of the voting members</w:t>
      </w:r>
      <w:ins w:id="259" w:author="matthew.sherman" w:date="2008-01-30T16:51:00Z">
        <w:r>
          <w:rPr/>
          <w:t xml:space="preserve"> of the Sponsor</w:t>
        </w:r>
      </w:ins>
      <w:r>
        <w:rPr/>
        <w:t xml:space="preserve"> and distributing it to the members upon request</w:t>
      </w:r>
    </w:p>
    <w:p>
      <w:pPr>
        <w:pStyle w:val="Normal"/>
        <w:ind w:left="360" w:hanging="0"/>
        <w:rPr/>
      </w:pPr>
      <w:r>
        <w:rPr/>
        <w:t>i) Forwarding all changes to the roster of voting members to the Chair</w:t>
      </w:r>
    </w:p>
    <w:p>
      <w:pPr>
        <w:pStyle w:val="Normal"/>
        <w:rPr>
          <w:b/>
          <w:b/>
        </w:rPr>
      </w:pPr>
      <w:r>
        <w:rPr>
          <w:b/>
        </w:rPr>
      </w:r>
    </w:p>
    <w:p>
      <w:pPr>
        <w:pStyle w:val="Normal"/>
        <w:rPr>
          <w:b/>
          <w:b/>
        </w:rPr>
      </w:pPr>
      <w:r>
        <w:rPr>
          <w:b/>
        </w:rPr>
        <w:t>3.4.4 Treasurer</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
        <w:rPr>
          <w:ins w:id="263" w:author="matthew.sherman" w:date="2008-01-30T17:05:00Z"/>
        </w:rPr>
      </w:pPr>
      <w:ins w:id="260" w:author="matthew.sherman" w:date="2008-01-30T17:05:00Z">
        <w:commentRangeStart w:id="29"/>
        <w:r>
          <w:rPr/>
          <w:t xml:space="preserve">The Treasure </w:t>
        </w:r>
      </w:ins>
      <w:ins w:id="261" w:author="matthew.sherman" w:date="2008-01-30T21:12:00Z">
        <w:r>
          <w:rPr>
            <w:rStyle w:val="CommentReference"/>
            <w:vanish w:val="false"/>
          </w:rPr>
        </w:r>
      </w:ins>
      <w:ins w:id="262" w:author="matthew.sherman" w:date="2008-01-30T17:05:00Z">
        <w:commentRangeEnd w:id="29"/>
        <w:r>
          <w:commentReference w:id="29"/>
        </w:r>
        <w:r>
          <w:rPr/>
          <w:t xml:space="preserve">has the responsibility to assure compliance with SA financial policies and establish guidelines for efficient financial operation of the Sponsor. </w:t>
        </w:r>
      </w:ins>
    </w:p>
    <w:p>
      <w:pPr>
        <w:pStyle w:val="Normal"/>
        <w:rPr/>
      </w:pPr>
      <w:del w:id="264" w:author="matthew.sherman" w:date="2008-01-30T17:05:00Z">
        <w:r>
          <w:rPr/>
          <w:delText>If needed, a</w:delText>
        </w:r>
      </w:del>
      <w:ins w:id="265" w:author="matthew.sherman" w:date="2008-01-30T17:05:00Z">
        <w:r>
          <w:rPr/>
          <w:t>The Sponsor</w:t>
        </w:r>
      </w:ins>
      <w:r>
        <w:rPr/>
        <w:t xml:space="preserve"> Treasurer shall</w:t>
      </w:r>
    </w:p>
    <w:p>
      <w:pPr>
        <w:pStyle w:val="Normal"/>
        <w:rPr/>
      </w:pPr>
      <w:r>
        <w:rPr/>
      </w:r>
    </w:p>
    <w:p>
      <w:pPr>
        <w:pStyle w:val="Normal"/>
        <w:ind w:left="360" w:hanging="0"/>
        <w:rPr/>
      </w:pPr>
      <w:r>
        <w:rPr/>
        <w:t>a) Maintain a budget</w:t>
      </w:r>
    </w:p>
    <w:p>
      <w:pPr>
        <w:pStyle w:val="Normal"/>
        <w:ind w:left="360" w:hanging="0"/>
        <w:rPr/>
      </w:pPr>
      <w:r>
        <w:rPr/>
        <w:t>b) Control all funds into and out of the Sponsor’s bank account</w:t>
      </w:r>
    </w:p>
    <w:p>
      <w:pPr>
        <w:pStyle w:val="Normal"/>
        <w:ind w:left="360" w:hanging="0"/>
        <w:rPr/>
      </w:pPr>
      <w:r>
        <w:rPr/>
        <w:t>c) Follow IEEE policies concerning standards meetings and finances</w:t>
      </w:r>
    </w:p>
    <w:p>
      <w:pPr>
        <w:pStyle w:val="Normal"/>
        <w:ind w:left="360" w:hanging="0"/>
        <w:rPr/>
      </w:pPr>
      <w:r>
        <w:rPr/>
        <w:t xml:space="preserve">d) Adhere to the </w:t>
      </w:r>
      <w:hyperlink r:id="rId16">
        <w:r>
          <w:rPr>
            <w:rStyle w:val="InternetLink"/>
            <w:i/>
          </w:rPr>
          <w:t>IEEE Finance Operations Manual</w:t>
        </w:r>
      </w:hyperlink>
    </w:p>
    <w:p>
      <w:pPr>
        <w:pStyle w:val="Normal"/>
        <w:rPr>
          <w:ins w:id="267" w:author="matthew.sherman" w:date="2008-01-30T17:09:00Z"/>
        </w:rPr>
      </w:pPr>
      <w:ins w:id="266" w:author="matthew.sherman" w:date="2008-01-30T17:09:00Z">
        <w:r>
          <w:rPr/>
        </w:r>
      </w:ins>
    </w:p>
    <w:p>
      <w:pPr>
        <w:pStyle w:val="Normal"/>
        <w:rPr>
          <w:b/>
          <w:b/>
          <w:ins w:id="271" w:author="matthew.sherman" w:date="2008-01-30T17:09:00Z"/>
        </w:rPr>
      </w:pPr>
      <w:ins w:id="268" w:author="matthew.sherman" w:date="2008-01-30T17:09:00Z">
        <w:r>
          <w:rPr>
            <w:b/>
          </w:rPr>
          <w:t xml:space="preserve">3.4.5 </w:t>
        </w:r>
      </w:ins>
      <w:ins w:id="269" w:author="matthew.sherman" w:date="2008-01-30T17:11:00Z">
        <w:commentRangeStart w:id="30"/>
        <w:r>
          <w:rPr>
            <w:b/>
          </w:rPr>
          <w:t>Executive Secretary</w:t>
        </w:r>
      </w:ins>
      <w:ins w:id="270" w:author="matthew.sherman" w:date="2008-01-30T21:13:00Z">
        <w:commentRangeEnd w:id="30"/>
        <w:r>
          <w:commentReference w:id="30"/>
        </w:r>
        <w:r>
          <w:rPr>
            <w:rStyle w:val="CommentReference"/>
            <w:vanish w:val="false"/>
          </w:rPr>
        </w:r>
      </w:ins>
    </w:p>
    <w:p>
      <w:pPr>
        <w:pStyle w:val="Normal"/>
        <w:rPr>
          <w:ins w:id="273" w:author="matthew.sherman" w:date="2008-01-30T17:12:00Z"/>
        </w:rPr>
      </w:pPr>
      <w:ins w:id="272" w:author="matthew.sherman" w:date="2008-01-30T17:12:00Z">
        <w:r>
          <w:rPr/>
          <w:t>The Executive Secretary shall:</w:t>
        </w:r>
      </w:ins>
    </w:p>
    <w:p>
      <w:pPr>
        <w:pStyle w:val="Normal"/>
        <w:rPr>
          <w:ins w:id="275" w:author="matthew.sherman" w:date="2008-01-30T17:12:00Z"/>
        </w:rPr>
      </w:pPr>
      <w:ins w:id="274" w:author="matthew.sherman" w:date="2008-01-30T17:12:00Z">
        <w:r>
          <w:rPr/>
          <w:t>a)</w:t>
          <w:tab/>
          <w:t>Oversee all activities related to Sponsor sponsored meeting facilities and services</w:t>
        </w:r>
      </w:ins>
    </w:p>
    <w:p>
      <w:pPr>
        <w:pStyle w:val="Normal"/>
        <w:rPr>
          <w:ins w:id="277" w:author="matthew.sherman" w:date="2008-01-30T17:12:00Z"/>
        </w:rPr>
      </w:pPr>
      <w:ins w:id="276" w:author="matthew.sherman" w:date="2008-01-30T17:12:00Z">
        <w:r>
          <w:rPr/>
          <w:t>b)</w:t>
          <w:tab/>
          <w:t>With the treasurer, ensure that Sponsor sponsored sessions are compliant with IEEE financial policies</w:t>
        </w:r>
      </w:ins>
    </w:p>
    <w:p>
      <w:pPr>
        <w:pStyle w:val="Normal"/>
        <w:rPr>
          <w:ins w:id="281" w:author="matthew.sherman" w:date="2008-01-30T17:12:00Z"/>
        </w:rPr>
      </w:pPr>
      <w:ins w:id="278" w:author="matthew.sherman" w:date="2008-01-30T17:12:00Z">
        <w:r>
          <w:rPr/>
          <w:t>c)</w:t>
          <w:tab/>
          <w:t xml:space="preserve">Present summaries of venue options to the </w:t>
        </w:r>
      </w:ins>
      <w:ins w:id="279" w:author="matthew.sherman" w:date="2008-01-30T17:14:00Z">
        <w:r>
          <w:rPr/>
          <w:t>Sponsor</w:t>
        </w:r>
      </w:ins>
      <w:ins w:id="280" w:author="matthew.sherman" w:date="2008-01-30T17:12:00Z">
        <w:r>
          <w:rPr/>
          <w:t xml:space="preserve"> and sign approved proposals on behalf of 802</w:t>
        </w:r>
      </w:ins>
    </w:p>
    <w:p>
      <w:pPr>
        <w:pStyle w:val="Normal"/>
        <w:rPr>
          <w:ins w:id="285" w:author="matthew.sherman" w:date="2008-01-30T17:12:00Z"/>
        </w:rPr>
      </w:pPr>
      <w:ins w:id="282" w:author="matthew.sherman" w:date="2008-01-30T17:12:00Z">
        <w:r>
          <w:rPr/>
          <w:t>d)</w:t>
          <w:tab/>
          <w:t xml:space="preserve">Coordinate with CSP and </w:t>
        </w:r>
      </w:ins>
      <w:ins w:id="283" w:author="matthew.sherman" w:date="2008-01-30T17:14:00Z">
        <w:r>
          <w:rPr/>
          <w:t>Sponsor</w:t>
        </w:r>
      </w:ins>
      <w:ins w:id="284" w:author="matthew.sherman" w:date="2008-01-30T17:12:00Z">
        <w:r>
          <w:rPr/>
          <w:t xml:space="preserve"> Chair on major decisions</w:t>
        </w:r>
      </w:ins>
    </w:p>
    <w:p>
      <w:pPr>
        <w:pStyle w:val="Normal"/>
        <w:rPr>
          <w:ins w:id="289" w:author="matthew.sherman" w:date="2008-01-30T17:09:00Z"/>
        </w:rPr>
      </w:pPr>
      <w:ins w:id="286" w:author="matthew.sherman" w:date="2008-01-30T17:12:00Z">
        <w:r>
          <w:rPr/>
          <w:t>e)</w:t>
          <w:tab/>
          <w:t xml:space="preserve">Oversee maintenance of </w:t>
        </w:r>
      </w:ins>
      <w:ins w:id="287" w:author="matthew.sherman" w:date="2008-01-30T17:14:00Z">
        <w:r>
          <w:rPr/>
          <w:t>Sponsor</w:t>
        </w:r>
      </w:ins>
      <w:ins w:id="288" w:author="matthew.sherman" w:date="2008-01-30T17:12:00Z">
        <w:r>
          <w:rPr/>
          <w:t xml:space="preserve"> Registration Database</w:t>
        </w:r>
      </w:ins>
    </w:p>
    <w:p>
      <w:pPr>
        <w:pStyle w:val="Normal"/>
        <w:rPr>
          <w:ins w:id="291" w:author="matthew.sherman" w:date="2008-01-30T17:09:00Z"/>
        </w:rPr>
      </w:pPr>
      <w:ins w:id="290" w:author="matthew.sherman" w:date="2008-01-30T17:09:00Z">
        <w:r>
          <w:rPr/>
        </w:r>
      </w:ins>
    </w:p>
    <w:p>
      <w:pPr>
        <w:pStyle w:val="Normal"/>
        <w:rPr/>
      </w:pPr>
      <w:r>
        <w:rPr/>
      </w:r>
    </w:p>
    <w:p>
      <w:pPr>
        <w:pStyle w:val="NormalWeb"/>
        <w:tabs>
          <w:tab w:val="clear" w:pos="720"/>
          <w:tab w:val="left" w:pos="5040" w:leader="none"/>
          <w:tab w:val="left" w:pos="9360" w:leader="none"/>
        </w:tabs>
        <w:spacing w:before="0" w:after="0"/>
        <w:rPr>
          <w:b/>
          <w:b/>
          <w:bCs/>
        </w:rPr>
      </w:pPr>
      <w:r>
        <w:rPr>
          <w:b/>
          <w:bCs/>
        </w:rPr>
        <w:t>4. Membership</w:t>
      </w:r>
    </w:p>
    <w:p>
      <w:pPr>
        <w:pStyle w:val="NormalWeb"/>
        <w:tabs>
          <w:tab w:val="clear" w:pos="720"/>
          <w:tab w:val="left" w:pos="5040" w:leader="none"/>
          <w:tab w:val="left" w:pos="9360" w:leader="none"/>
        </w:tabs>
        <w:spacing w:before="0" w:after="0"/>
        <w:rPr>
          <w:b/>
          <w:b/>
          <w:bCs/>
          <w:ins w:id="293" w:author="matthew.sherman" w:date="2008-01-30T18:53:00Z"/>
        </w:rPr>
      </w:pPr>
      <w:ins w:id="292" w:author="matthew.sherman" w:date="2008-01-30T18:53:00Z">
        <w:r>
          <w:rPr>
            <w:b/>
            <w:bCs/>
          </w:rPr>
        </w:r>
      </w:ins>
    </w:p>
    <w:p>
      <w:pPr>
        <w:pStyle w:val="Normal"/>
        <w:rPr>
          <w:ins w:id="301" w:author="matthew.sherman" w:date="2008-01-30T18:53:00Z"/>
        </w:rPr>
      </w:pPr>
      <w:ins w:id="294" w:author="matthew.sherman" w:date="2008-01-30T18:53:00Z">
        <w:commentRangeStart w:id="31"/>
        <w:r>
          <w:rPr/>
          <w:t xml:space="preserve">Membership </w:t>
        </w:r>
      </w:ins>
      <w:ins w:id="295" w:author="matthew.sherman" w:date="2008-01-30T23:12:00Z">
        <w:r>
          <w:rPr>
            <w:rStyle w:val="CommentReference"/>
            <w:vanish w:val="false"/>
          </w:rPr>
        </w:r>
      </w:ins>
      <w:ins w:id="296" w:author="matthew.sherman" w:date="2008-01-30T18:53:00Z">
        <w:commentRangeEnd w:id="31"/>
        <w:r>
          <w:commentReference w:id="31"/>
        </w:r>
        <w:r>
          <w:rPr/>
          <w:t>of the</w:t>
        </w:r>
      </w:ins>
      <w:ins w:id="297" w:author="matthew.sherman" w:date="2008-01-30T23:13:00Z">
        <w:r>
          <w:rPr/>
          <w:t xml:space="preserve"> </w:t>
        </w:r>
      </w:ins>
      <w:ins w:id="298" w:author="matthew.sherman" w:date="2008-01-30T23:16:00Z">
        <w:r>
          <w:rPr/>
          <w:t xml:space="preserve">LMSC </w:t>
        </w:r>
      </w:ins>
      <w:ins w:id="299" w:author="matthew.sherman" w:date="2008-01-30T23:13:00Z">
        <w:r>
          <w:rPr/>
          <w:t>Sponsor</w:t>
        </w:r>
      </w:ins>
      <w:ins w:id="300" w:author="matthew.sherman" w:date="2008-01-30T18:53:00Z">
        <w:r>
          <w:rPr/>
          <w:t xml:space="preserve"> is composed of the following voting members:</w:t>
        </w:r>
      </w:ins>
    </w:p>
    <w:p>
      <w:pPr>
        <w:pStyle w:val="Normal"/>
        <w:rPr>
          <w:ins w:id="303" w:author="matthew.sherman" w:date="2008-01-30T18:53:00Z"/>
        </w:rPr>
      </w:pPr>
      <w:ins w:id="302" w:author="matthew.sherman" w:date="2008-01-30T18:53:00Z">
        <w:r>
          <w:rPr/>
        </w:r>
      </w:ins>
    </w:p>
    <w:p>
      <w:pPr>
        <w:pStyle w:val="Normal"/>
        <w:rPr>
          <w:i/>
          <w:i/>
          <w:del w:id="305" w:author="REV2" w:date="2008-03-16T19:26:00Z"/>
        </w:rPr>
      </w:pPr>
      <w:del w:id="304" w:author="REV2" w:date="2008-03-16T19:26:00Z">
        <w:commentRangeStart w:id="32"/>
        <w:r>
          <w:rPr>
            <w:i/>
          </w:rPr>
          <w:delText>LMSC Chair</w:delText>
        </w:r>
      </w:del>
    </w:p>
    <w:p>
      <w:pPr>
        <w:pStyle w:val="Normal"/>
        <w:rPr>
          <w:i/>
          <w:i/>
          <w:del w:id="307" w:author="REV2" w:date="2008-03-16T19:26:00Z"/>
        </w:rPr>
      </w:pPr>
      <w:del w:id="306" w:author="REV2" w:date="2008-03-16T19:26:00Z">
        <w:r>
          <w:rPr>
            <w:i/>
          </w:rPr>
          <w:delText>LMSC Vice Chair(s)</w:delText>
        </w:r>
      </w:del>
    </w:p>
    <w:p>
      <w:pPr>
        <w:pStyle w:val="Normal"/>
        <w:widowControl/>
        <w:bidi w:val="0"/>
        <w:rPr>
          <w:i/>
          <w:i/>
          <w:del w:id="309" w:author="REV2" w:date="2008-03-16T19:26:00Z"/>
        </w:rPr>
      </w:pPr>
      <w:del w:id="308" w:author="REV2" w:date="2008-03-16T19:26:00Z">
        <w:r>
          <w:rPr>
            <w:i/>
          </w:rPr>
          <w:delText>LMSC Executive Secretary, Recording Secretary, and Treasurer</w:delText>
        </w:r>
      </w:del>
    </w:p>
    <w:p>
      <w:pPr>
        <w:pStyle w:val="Normal"/>
        <w:widowControl/>
        <w:bidi w:val="0"/>
        <w:rPr>
          <w:i/>
          <w:i/>
          <w:ins w:id="312" w:author="matthew.sherman" w:date="2008-01-30T18:53:00Z"/>
        </w:rPr>
      </w:pPr>
      <w:ins w:id="310" w:author="matthew.sherman" w:date="2008-01-30T18:53:00Z">
        <w:r>
          <w:rPr>
            <w:i/>
          </w:rPr>
          <w:t>Chairs of Active WG</w:t>
        </w:r>
      </w:ins>
      <w:ins w:id="311" w:author="REV2" w:date="2008-03-16T19:29:00Z">
        <w:r>
          <w:rPr>
            <w:i/>
          </w:rPr>
          <w:t>s</w:t>
        </w:r>
      </w:ins>
    </w:p>
    <w:p>
      <w:pPr>
        <w:pStyle w:val="Normal"/>
        <w:rPr>
          <w:i/>
          <w:i/>
          <w:ins w:id="315" w:author="matthew.sherman" w:date="2008-01-30T18:53:00Z"/>
        </w:rPr>
      </w:pPr>
      <w:ins w:id="313" w:author="matthew.sherman" w:date="2008-01-30T18:53:00Z">
        <w:r>
          <w:rPr>
            <w:i/>
          </w:rPr>
          <w:t>Chairs of the TAGs</w:t>
        </w:r>
      </w:ins>
      <w:ins w:id="314" w:author="REV2" w:date="2008-03-16T19:28:00Z">
        <w:r>
          <w:rPr>
            <w:i/>
          </w:rPr>
          <w:t xml:space="preserve"> </w:t>
        </w:r>
      </w:ins>
    </w:p>
    <w:p>
      <w:pPr>
        <w:pStyle w:val="Normal"/>
        <w:rPr>
          <w:i/>
          <w:i/>
          <w:ins w:id="318" w:author="REV2" w:date="2008-03-16T19:28:00Z"/>
        </w:rPr>
      </w:pPr>
      <w:r>
        <w:rPr>
          <w:rStyle w:val="CommentReference"/>
          <w:vanish w:val="false"/>
        </w:rPr>
      </w:r>
      <w:ins w:id="316" w:author="REV2" w:date="2008-03-16T19:28:00Z">
        <w:bookmarkStart w:id="2" w:name="OLE_LINK5"/>
        <w:commentRangeStart w:id="33"/>
        <w:commentRangeEnd w:id="32"/>
        <w:r>
          <w:commentReference w:id="32"/>
        </w:r>
        <w:r>
          <w:rPr>
            <w:i/>
          </w:rPr>
          <w:t>Officers as defined in Clause 3</w:t>
        </w:r>
      </w:ins>
      <w:ins w:id="317" w:author="REV2" w:date="2008-03-16T19:28:00Z">
        <w:commentRangeEnd w:id="33"/>
        <w:r>
          <w:commentReference w:id="33"/>
        </w:r>
        <w:r>
          <w:rPr>
            <w:rStyle w:val="CommentReference"/>
            <w:vanish w:val="false"/>
          </w:rPr>
        </w:r>
      </w:ins>
    </w:p>
    <w:p>
      <w:pPr>
        <w:pStyle w:val="Normal"/>
        <w:rPr>
          <w:i/>
          <w:i/>
          <w:ins w:id="320" w:author="matthew.sherman" w:date="2008-01-30T18:53:00Z"/>
        </w:rPr>
      </w:pPr>
      <w:ins w:id="319" w:author="matthew.sherman" w:date="2008-01-30T18:53:00Z">
        <w:r>
          <w:rPr>
            <w:i/>
          </w:rPr>
        </w:r>
      </w:ins>
      <w:bookmarkEnd w:id="2"/>
    </w:p>
    <w:p>
      <w:pPr>
        <w:pStyle w:val="Normal"/>
        <w:rPr>
          <w:ins w:id="324" w:author="matthew.sherman" w:date="2008-01-30T18:53:00Z"/>
        </w:rPr>
      </w:pPr>
      <w:ins w:id="321" w:author="matthew.sherman" w:date="2008-01-30T18:53:00Z">
        <w:r>
          <w:rPr/>
          <w:t xml:space="preserve">In addition, the </w:t>
        </w:r>
      </w:ins>
      <w:ins w:id="322" w:author="matthew.sherman" w:date="2008-01-30T23:16:00Z">
        <w:r>
          <w:rPr/>
          <w:t>LMSC Sponsor</w:t>
        </w:r>
      </w:ins>
      <w:ins w:id="323" w:author="matthew.sherman" w:date="2008-01-30T18:53:00Z">
        <w:r>
          <w:rPr/>
          <w:t xml:space="preserve"> may include the following non-voting members:</w:t>
        </w:r>
      </w:ins>
    </w:p>
    <w:p>
      <w:pPr>
        <w:pStyle w:val="Normal"/>
        <w:rPr>
          <w:ins w:id="326" w:author="matthew.sherman" w:date="2008-01-30T18:53:00Z"/>
        </w:rPr>
      </w:pPr>
      <w:ins w:id="325" w:author="matthew.sherman" w:date="2008-01-30T18:53:00Z">
        <w:r>
          <w:rPr/>
        </w:r>
      </w:ins>
    </w:p>
    <w:p>
      <w:pPr>
        <w:pStyle w:val="Normal"/>
        <w:rPr>
          <w:i/>
          <w:i/>
          <w:ins w:id="330" w:author="matthew.sherman" w:date="2008-01-30T18:53:00Z"/>
        </w:rPr>
      </w:pPr>
      <w:ins w:id="327" w:author="matthew.sherman" w:date="2008-01-30T18:53:00Z">
        <w:commentRangeStart w:id="34"/>
        <w:r>
          <w:rPr>
            <w:i/>
          </w:rPr>
          <w:t>Member</w:t>
        </w:r>
      </w:ins>
      <w:ins w:id="328" w:author="REV2" w:date="2008-03-16T19:31:00Z">
        <w:r>
          <w:rPr>
            <w:i/>
          </w:rPr>
          <w:t>s</w:t>
        </w:r>
      </w:ins>
      <w:ins w:id="329" w:author="matthew.sherman" w:date="2008-01-30T18:53:00Z">
        <w:r>
          <w:rPr>
            <w:i/>
          </w:rPr>
          <w:t xml:space="preserve"> Emeritus</w:t>
        </w:r>
      </w:ins>
    </w:p>
    <w:p>
      <w:pPr>
        <w:pStyle w:val="Normal"/>
        <w:rPr>
          <w:i/>
          <w:i/>
          <w:ins w:id="333" w:author="matthew.sherman" w:date="2008-01-30T18:53:00Z"/>
        </w:rPr>
      </w:pPr>
      <w:ins w:id="331" w:author="matthew.sherman" w:date="2008-01-30T18:53:00Z">
        <w:r>
          <w:rPr>
            <w:i/>
          </w:rPr>
          <w:t>Chairs of Hibernating WG</w:t>
        </w:r>
      </w:ins>
      <w:ins w:id="332" w:author="REV2" w:date="2008-03-16T19:30:00Z">
        <w:r>
          <w:rPr>
            <w:i/>
          </w:rPr>
          <w:t>s</w:t>
        </w:r>
      </w:ins>
    </w:p>
    <w:p>
      <w:pPr>
        <w:pStyle w:val="Normal"/>
        <w:rPr>
          <w:ins w:id="335" w:author="matthew.sherman" w:date="2008-01-30T18:53:00Z"/>
        </w:rPr>
      </w:pPr>
      <w:r>
        <w:rPr>
          <w:rStyle w:val="CommentReference"/>
          <w:vanish w:val="false"/>
        </w:rPr>
      </w:r>
      <w:ins w:id="334" w:author="matthew.sherman" w:date="2008-01-30T18:53:00Z">
        <w:commentRangeEnd w:id="34"/>
        <w:r>
          <w:commentReference w:id="34"/>
        </w:r>
        <w:r>
          <w:rPr>
            <w:i/>
          </w:rPr>
          <w:t>Acting positions (prior to confirmation)</w:t>
        </w:r>
      </w:ins>
    </w:p>
    <w:p>
      <w:pPr>
        <w:pStyle w:val="Normal"/>
        <w:rPr>
          <w:i/>
          <w:i/>
          <w:ins w:id="337" w:author="matthew.sherman" w:date="2008-01-30T18:53:00Z"/>
        </w:rPr>
      </w:pPr>
      <w:ins w:id="336" w:author="matthew.sherman" w:date="2008-01-30T18:53:00Z">
        <w:r>
          <w:rPr>
            <w:i/>
          </w:rPr>
        </w:r>
      </w:ins>
    </w:p>
    <w:p>
      <w:pPr>
        <w:pStyle w:val="Normal"/>
        <w:rPr>
          <w:ins w:id="341" w:author="matthew.sherman" w:date="2008-01-30T18:53:00Z"/>
        </w:rPr>
      </w:pPr>
      <w:ins w:id="338" w:author="matthew.sherman" w:date="2008-01-30T18:53:00Z">
        <w:r>
          <w:rPr/>
          <w:t xml:space="preserve">All members of the </w:t>
        </w:r>
      </w:ins>
      <w:ins w:id="339" w:author="matthew.sherman" w:date="2008-01-30T23:17:00Z">
        <w:r>
          <w:rPr/>
          <w:t>LMSC Sponsor</w:t>
        </w:r>
      </w:ins>
      <w:ins w:id="340" w:author="matthew.sherman" w:date="2008-01-30T18:53:00Z">
        <w:r>
          <w:rPr/>
          <w:t xml:space="preserve"> shall be members or affiliates of The IEEE-SA and either the IEEE or the IEEE Computer Society.</w:t>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6660" w:leader="none"/>
          <w:tab w:val="left" w:pos="9360" w:leader="none"/>
        </w:tabs>
        <w:spacing w:before="0" w:after="0"/>
        <w:rPr>
          <w:b/>
          <w:b/>
          <w:bCs/>
        </w:rPr>
      </w:pPr>
      <w:r>
        <w:rPr>
          <w:b/>
          <w:bCs/>
        </w:rPr>
        <w:t>4.1 Voting membership</w:t>
      </w:r>
    </w:p>
    <w:p>
      <w:pPr>
        <w:pStyle w:val="Normal"/>
        <w:rPr>
          <w:color w:val="FF0000"/>
          <w:sz w:val="22"/>
          <w:szCs w:val="22"/>
        </w:rPr>
      </w:pPr>
      <w:r>
        <w:rPr>
          <w:color w:val="FF0000"/>
          <w:sz w:val="22"/>
          <w:szCs w:val="22"/>
        </w:rPr>
        <w:t>This clause shall be modified to specify details on obtaining and maintaining voting membership status, including meeting attendance.</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
        <w:rPr>
          <w:ins w:id="371" w:author="matthew.sherman" w:date="2008-01-30T18:56:00Z"/>
        </w:rPr>
      </w:pPr>
      <w:ins w:id="342" w:author="matthew.sherman" w:date="2008-01-30T18:56:00Z">
        <w:commentRangeStart w:id="35"/>
        <w:r>
          <w:rPr/>
          <w:t xml:space="preserve">Members of the </w:t>
        </w:r>
      </w:ins>
      <w:ins w:id="343" w:author="matthew.sherman" w:date="2008-01-30T18:56:00Z">
        <w:del w:id="344" w:author="REV2" w:date="2008-03-20T23:57:00Z">
          <w:commentRangeStart w:id="36"/>
          <w:r>
            <w:rPr/>
            <w:delText>EC</w:delText>
          </w:r>
        </w:del>
      </w:ins>
      <w:del w:id="345" w:author="REV2" w:date="2008-03-20T23:57:00Z">
        <w:r>
          <w:rPr>
            <w:rStyle w:val="CommentReference"/>
            <w:vanish w:val="false"/>
          </w:rPr>
        </w:r>
      </w:del>
      <w:ins w:id="346" w:author="matthew.sherman" w:date="2008-01-30T18:56:00Z">
        <w:del w:id="347" w:author="REV2" w:date="2008-03-20T23:57:00Z">
          <w:commentRangeEnd w:id="36"/>
          <w:r>
            <w:commentReference w:id="36"/>
          </w:r>
          <w:r>
            <w:rPr/>
            <w:delText xml:space="preserve"> </w:delText>
          </w:r>
        </w:del>
      </w:ins>
      <w:ins w:id="348" w:author="REV2" w:date="2008-03-20T23:57:00Z">
        <w:r>
          <w:rPr/>
          <w:t xml:space="preserve">Sponsor </w:t>
        </w:r>
      </w:ins>
      <w:ins w:id="349" w:author="matthew.sherman" w:date="2008-01-30T18:56:00Z">
        <w:r>
          <w:rPr/>
          <w:t xml:space="preserve">obtain voting rights at the end of the plenary session where they are first confirmed or elected by the </w:t>
        </w:r>
      </w:ins>
      <w:ins w:id="350" w:author="REV2" w:date="2008-03-20T23:57:00Z">
        <w:r>
          <w:rPr/>
          <w:t>Sponsor</w:t>
        </w:r>
      </w:ins>
      <w:ins w:id="351" w:author="matthew.sherman" w:date="2008-01-30T18:56:00Z">
        <w:del w:id="352" w:author="REV2" w:date="2008-03-20T23:57:00Z">
          <w:commentRangeStart w:id="37"/>
          <w:r>
            <w:rPr/>
            <w:delText>EC</w:delText>
          </w:r>
        </w:del>
      </w:ins>
      <w:del w:id="353" w:author="REV2" w:date="2008-03-20T23:57:00Z">
        <w:r>
          <w:rPr>
            <w:rStyle w:val="CommentReference"/>
            <w:vanish w:val="false"/>
          </w:rPr>
        </w:r>
      </w:del>
      <w:ins w:id="354" w:author="matthew.sherman" w:date="2008-01-30T18:56:00Z">
        <w:del w:id="355" w:author="REV2" w:date="2008-03-20T23:57:00Z">
          <w:commentRangeEnd w:id="37"/>
          <w:r>
            <w:commentReference w:id="37"/>
          </w:r>
          <w:r>
            <w:rPr/>
            <w:delText>.</w:delText>
          </w:r>
        </w:del>
      </w:ins>
      <w:ins w:id="356" w:author="matthew.sherman" w:date="2008-01-30T18:56:00Z">
        <w:r>
          <w:rPr/>
          <w:t xml:space="preserve">  If election / appointment and confirmation by the </w:t>
        </w:r>
      </w:ins>
      <w:ins w:id="357" w:author="REV2" w:date="2008-03-20T23:57:00Z">
        <w:r>
          <w:rPr/>
          <w:t xml:space="preserve">Sponsor </w:t>
        </w:r>
      </w:ins>
      <w:ins w:id="358" w:author="matthew.sherman" w:date="2008-01-30T18:56:00Z">
        <w:del w:id="359" w:author="REV2" w:date="2008-03-20T23:57:00Z">
          <w:commentRangeStart w:id="38"/>
          <w:r>
            <w:rPr/>
            <w:delText>EC</w:delText>
          </w:r>
        </w:del>
      </w:ins>
      <w:del w:id="360" w:author="REV2" w:date="2008-03-20T23:57:00Z">
        <w:r>
          <w:rPr>
            <w:rStyle w:val="CommentReference"/>
            <w:vanish w:val="false"/>
          </w:rPr>
        </w:r>
      </w:del>
      <w:ins w:id="361" w:author="matthew.sherman" w:date="2008-01-30T18:56:00Z">
        <w:del w:id="362" w:author="REV2" w:date="2008-03-20T23:57:00Z">
          <w:commentRangeEnd w:id="38"/>
          <w:r>
            <w:commentReference w:id="38"/>
          </w:r>
          <w:r>
            <w:rPr/>
            <w:delText xml:space="preserve"> </w:delText>
          </w:r>
        </w:del>
      </w:ins>
      <w:ins w:id="363" w:author="matthew.sherman" w:date="2008-01-30T18:56:00Z">
        <w:r>
          <w:rPr/>
          <w:t xml:space="preserve">occur outside a plenary session, that member </w:t>
        </w:r>
      </w:ins>
      <w:ins w:id="364" w:author="matthew.sherman" w:date="2008-01-30T18:56:00Z">
        <w:commentRangeStart w:id="39"/>
        <w:r>
          <w:rPr/>
          <w:t>receive</w:t>
        </w:r>
      </w:ins>
      <w:ins w:id="365" w:author="matthew.sherman" w:date="2008-01-30T18:56:00Z">
        <w:del w:id="366" w:author="REV2" w:date="2008-03-16T19:33:00Z">
          <w:r>
            <w:rPr/>
            <w:delText xml:space="preserve">d </w:delText>
          </w:r>
        </w:del>
      </w:ins>
      <w:ins w:id="367" w:author="REV2" w:date="2008-03-16T19:33:00Z">
        <w:r>
          <w:rPr/>
          <w:t>s</w:t>
        </w:r>
      </w:ins>
      <w:ins w:id="368" w:author="REV2" w:date="2008-03-16T19:33:00Z">
        <w:r>
          <w:rPr>
            <w:rStyle w:val="CommentReference"/>
            <w:vanish w:val="false"/>
          </w:rPr>
        </w:r>
      </w:ins>
      <w:ins w:id="369" w:author="REV2" w:date="2008-03-16T19:33:00Z">
        <w:commentRangeEnd w:id="39"/>
        <w:r>
          <w:commentReference w:id="39"/>
        </w:r>
        <w:r>
          <w:rPr/>
          <w:t xml:space="preserve"> </w:t>
        </w:r>
      </w:ins>
      <w:ins w:id="370" w:author="matthew.sherman" w:date="2008-01-30T18:56:00Z">
        <w:r>
          <w:rPr/>
          <w:t xml:space="preserve">voting rights immediately upon confirmation. </w:t>
        </w:r>
      </w:ins>
    </w:p>
    <w:p>
      <w:pPr>
        <w:pStyle w:val="Normal"/>
        <w:rPr>
          <w:ins w:id="373" w:author="matthew.sherman" w:date="2008-01-30T18:56:00Z"/>
        </w:rPr>
      </w:pPr>
      <w:ins w:id="372" w:author="matthew.sherman" w:date="2008-01-30T18:56:00Z">
        <w:r>
          <w:rPr/>
        </w:r>
      </w:ins>
    </w:p>
    <w:p>
      <w:pPr>
        <w:pStyle w:val="Normal"/>
        <w:rPr>
          <w:ins w:id="382" w:author="matthew.sherman" w:date="2008-01-30T18:56:00Z"/>
        </w:rPr>
      </w:pPr>
      <w:ins w:id="374" w:author="matthew.sherman" w:date="2008-01-30T18:56:00Z">
        <w:r>
          <w:rPr/>
          <w:t xml:space="preserve">There are no specific attendance requirements to obtain or maintain voting membership on the </w:t>
        </w:r>
      </w:ins>
      <w:ins w:id="375" w:author="REV2" w:date="2008-03-20T23:59:00Z">
        <w:r>
          <w:rPr/>
          <w:t>Sponsor</w:t>
        </w:r>
      </w:ins>
      <w:ins w:id="376" w:author="matthew.sherman" w:date="2008-01-30T18:56:00Z">
        <w:del w:id="377" w:author="REV2" w:date="2008-03-20T23:59:00Z">
          <w:commentRangeStart w:id="40"/>
          <w:r>
            <w:rPr/>
            <w:delText>EC</w:delText>
          </w:r>
        </w:del>
      </w:ins>
      <w:del w:id="378" w:author="REV2" w:date="2008-03-20T23:59:00Z">
        <w:r>
          <w:rPr>
            <w:rStyle w:val="CommentReference"/>
            <w:vanish w:val="false"/>
          </w:rPr>
        </w:r>
      </w:del>
      <w:ins w:id="379" w:author="matthew.sherman" w:date="2008-01-30T18:56:00Z">
        <w:del w:id="380" w:author="REV2" w:date="2008-03-20T23:59:00Z">
          <w:commentRangeEnd w:id="40"/>
          <w:r>
            <w:commentReference w:id="40"/>
          </w:r>
          <w:r>
            <w:rPr/>
            <w:delText>.</w:delText>
          </w:r>
        </w:del>
      </w:ins>
      <w:ins w:id="381" w:author="matthew.sherman" w:date="2008-01-30T18:56:00Z">
        <w:r>
          <w:rPr/>
          <w:t xml:space="preserve">  However a pattern of not attending meetings may be considered dereliction of duty and result in removal for cause. </w:t>
        </w:r>
      </w:ins>
    </w:p>
    <w:p>
      <w:pPr>
        <w:pStyle w:val="Normal"/>
        <w:rPr>
          <w:ins w:id="384" w:author="matthew.sherman" w:date="2008-01-30T18:56:00Z"/>
        </w:rPr>
      </w:pPr>
      <w:ins w:id="383" w:author="matthew.sherman" w:date="2008-01-30T18:56:00Z">
        <w:commentRangeEnd w:id="35"/>
        <w:r>
          <w:commentReference w:id="35"/>
        </w:r>
        <w:r>
          <w:rPr>
            <w:rStyle w:val="CommentReference"/>
            <w:vanish w:val="false"/>
          </w:rPr>
        </w:r>
      </w:ins>
    </w:p>
    <w:p>
      <w:pPr>
        <w:pStyle w:val="Normal"/>
        <w:rPr>
          <w:ins w:id="423" w:author="matthew.sherman" w:date="2008-01-30T18:56:00Z"/>
        </w:rPr>
      </w:pPr>
      <w:ins w:id="385" w:author="matthew.sherman" w:date="2008-01-30T18:56:00Z">
        <w:commentRangeStart w:id="41"/>
        <w:r>
          <w:rPr/>
          <w:t xml:space="preserve">Any person to be </w:t>
        </w:r>
      </w:ins>
      <w:ins w:id="386" w:author="matthew.sherman" w:date="2008-01-30T23:19:00Z">
        <w:r>
          <w:rPr>
            <w:rStyle w:val="CommentReference"/>
            <w:vanish w:val="false"/>
          </w:rPr>
        </w:r>
      </w:ins>
      <w:ins w:id="387" w:author="matthew.sherman" w:date="2008-01-30T18:56:00Z">
        <w:commentRangeEnd w:id="41"/>
        <w:r>
          <w:commentReference w:id="41"/>
        </w:r>
        <w:r>
          <w:rPr/>
          <w:t xml:space="preserve">confirmed by the </w:t>
        </w:r>
      </w:ins>
      <w:ins w:id="388" w:author="REV2" w:date="2008-03-20T23:59:00Z">
        <w:r>
          <w:rPr/>
          <w:t xml:space="preserve">Sponsor </w:t>
        </w:r>
      </w:ins>
      <w:ins w:id="389" w:author="matthew.sherman" w:date="2008-01-30T18:56:00Z">
        <w:del w:id="390" w:author="REV2" w:date="2008-03-20T23:59:00Z">
          <w:commentRangeStart w:id="42"/>
          <w:r>
            <w:rPr/>
            <w:delText>EC</w:delText>
          </w:r>
        </w:del>
      </w:ins>
      <w:del w:id="391" w:author="REV2" w:date="2008-03-20T23:59:00Z">
        <w:r>
          <w:rPr>
            <w:rStyle w:val="CommentReference"/>
            <w:vanish w:val="false"/>
          </w:rPr>
        </w:r>
      </w:del>
      <w:ins w:id="392" w:author="matthew.sherman" w:date="2008-01-30T18:56:00Z">
        <w:del w:id="393" w:author="REV2" w:date="2008-03-20T23:59:00Z">
          <w:commentRangeEnd w:id="42"/>
          <w:r>
            <w:commentReference w:id="42"/>
          </w:r>
          <w:r>
            <w:rPr/>
            <w:delText xml:space="preserve"> </w:delText>
          </w:r>
        </w:del>
      </w:ins>
      <w:ins w:id="394" w:author="matthew.sherman" w:date="2008-01-30T18:56:00Z">
        <w:r>
          <w:rPr/>
          <w:t xml:space="preserve">shall, prior to confirmation by the </w:t>
        </w:r>
      </w:ins>
      <w:ins w:id="395" w:author="REV2" w:date="2008-03-20T23:59:00Z">
        <w:r>
          <w:rPr/>
          <w:t>Sponsor</w:t>
        </w:r>
      </w:ins>
      <w:ins w:id="396" w:author="matthew.sherman" w:date="2008-01-30T18:56:00Z">
        <w:del w:id="397" w:author="REV2" w:date="2008-03-20T23:59:00Z">
          <w:commentRangeStart w:id="43"/>
          <w:r>
            <w:rPr/>
            <w:delText>EC</w:delText>
          </w:r>
        </w:del>
      </w:ins>
      <w:del w:id="398" w:author="REV2" w:date="2008-03-20T23:59:00Z">
        <w:r>
          <w:rPr>
            <w:rStyle w:val="CommentReference"/>
            <w:vanish w:val="false"/>
          </w:rPr>
        </w:r>
      </w:del>
      <w:ins w:id="399" w:author="matthew.sherman" w:date="2008-01-30T18:56:00Z">
        <w:del w:id="400" w:author="REV2" w:date="2008-03-20T23:59:00Z">
          <w:commentRangeEnd w:id="43"/>
          <w:r>
            <w:commentReference w:id="43"/>
          </w:r>
          <w:r>
            <w:rPr/>
            <w:delText>,</w:delText>
          </w:r>
        </w:del>
      </w:ins>
      <w:ins w:id="401" w:author="matthew.sherman" w:date="2008-01-30T18:56:00Z">
        <w:r>
          <w:rPr/>
          <w:t xml:space="preserve"> file with the Recording Secretary a letter of endorsement from their supporting entity. This letter is to document several key factors relative to their participation on the </w:t>
        </w:r>
      </w:ins>
      <w:ins w:id="402" w:author="REV2" w:date="2008-03-20T23:59:00Z">
        <w:r>
          <w:rPr/>
          <w:t xml:space="preserve">Sponsor </w:t>
        </w:r>
      </w:ins>
      <w:ins w:id="403" w:author="matthew.sherman" w:date="2008-01-30T18:56:00Z">
        <w:del w:id="404" w:author="REV2" w:date="2008-03-20T23:59:00Z">
          <w:commentRangeStart w:id="44"/>
          <w:r>
            <w:rPr/>
            <w:delText>EC</w:delText>
          </w:r>
        </w:del>
      </w:ins>
      <w:del w:id="405" w:author="REV2" w:date="2008-03-20T23:59:00Z">
        <w:r>
          <w:rPr>
            <w:rStyle w:val="CommentReference"/>
            <w:vanish w:val="false"/>
          </w:rPr>
        </w:r>
      </w:del>
      <w:ins w:id="406" w:author="matthew.sherman" w:date="2008-01-30T18:56:00Z">
        <w:del w:id="407" w:author="REV2" w:date="2008-03-20T23:59:00Z">
          <w:commentRangeEnd w:id="44"/>
          <w:r>
            <w:commentReference w:id="44"/>
          </w:r>
          <w:r>
            <w:rPr/>
            <w:delText xml:space="preserve"> </w:delText>
          </w:r>
        </w:del>
      </w:ins>
      <w:ins w:id="408" w:author="matthew.sherman" w:date="2008-01-30T18:56:00Z">
        <w:r>
          <w:rPr/>
          <w:t xml:space="preserve">and is to be signed by both the </w:t>
        </w:r>
      </w:ins>
      <w:ins w:id="409" w:author="REV2" w:date="2008-03-20T23:59:00Z">
        <w:r>
          <w:rPr/>
          <w:t xml:space="preserve">Sponsor </w:t>
        </w:r>
      </w:ins>
      <w:ins w:id="410" w:author="matthew.sherman" w:date="2008-01-30T18:56:00Z">
        <w:del w:id="411" w:author="REV2" w:date="2008-03-20T23:59:00Z">
          <w:commentRangeStart w:id="45"/>
          <w:r>
            <w:rPr/>
            <w:delText>EC</w:delText>
          </w:r>
        </w:del>
      </w:ins>
      <w:del w:id="412" w:author="REV2" w:date="2008-03-20T23:59:00Z">
        <w:r>
          <w:rPr>
            <w:rStyle w:val="CommentReference"/>
            <w:vanish w:val="false"/>
          </w:rPr>
        </w:r>
      </w:del>
      <w:ins w:id="413" w:author="matthew.sherman" w:date="2008-01-30T18:56:00Z">
        <w:del w:id="414" w:author="REV2" w:date="2008-03-20T23:59:00Z">
          <w:commentRangeEnd w:id="45"/>
          <w:r>
            <w:commentReference w:id="45"/>
          </w:r>
          <w:r>
            <w:rPr/>
            <w:delText xml:space="preserve"> </w:delText>
          </w:r>
        </w:del>
      </w:ins>
      <w:ins w:id="415" w:author="matthew.sherman" w:date="2008-01-30T18:56:00Z">
        <w:r>
          <w:rPr/>
          <w:t xml:space="preserve">member and an individual who has management responsibility for the </w:t>
        </w:r>
      </w:ins>
      <w:ins w:id="416" w:author="REV2" w:date="2008-03-20T23:59:00Z">
        <w:r>
          <w:rPr/>
          <w:t xml:space="preserve">Sponsor </w:t>
        </w:r>
      </w:ins>
      <w:ins w:id="417" w:author="matthew.sherman" w:date="2008-01-30T18:56:00Z">
        <w:del w:id="418" w:author="REV2" w:date="2008-03-20T23:59:00Z">
          <w:commentRangeStart w:id="46"/>
          <w:r>
            <w:rPr/>
            <w:delText>EC</w:delText>
          </w:r>
        </w:del>
      </w:ins>
      <w:del w:id="419" w:author="REV2" w:date="2008-03-20T23:59:00Z">
        <w:r>
          <w:rPr>
            <w:rStyle w:val="CommentReference"/>
            <w:vanish w:val="false"/>
          </w:rPr>
        </w:r>
      </w:del>
      <w:ins w:id="420" w:author="matthew.sherman" w:date="2008-01-30T18:56:00Z">
        <w:del w:id="421" w:author="REV2" w:date="2008-03-20T23:59:00Z">
          <w:commentRangeEnd w:id="46"/>
          <w:r>
            <w:commentReference w:id="46"/>
          </w:r>
          <w:r>
            <w:rPr/>
            <w:delText xml:space="preserve"> </w:delText>
          </w:r>
        </w:del>
      </w:ins>
      <w:ins w:id="422" w:author="matthew.sherman" w:date="2008-01-30T18:56:00Z">
        <w:r>
          <w:rPr/>
          <w:t>member. This letter shall contain at least the following:</w:t>
        </w:r>
      </w:ins>
    </w:p>
    <w:p>
      <w:pPr>
        <w:pStyle w:val="Normal"/>
        <w:rPr>
          <w:ins w:id="425" w:author="matthew.sherman" w:date="2008-01-30T18:56:00Z"/>
        </w:rPr>
      </w:pPr>
      <w:ins w:id="424" w:author="matthew.sherman" w:date="2008-01-30T18:56:00Z">
        <w:r>
          <w:rPr/>
        </w:r>
      </w:ins>
    </w:p>
    <w:p>
      <w:pPr>
        <w:pStyle w:val="Normal"/>
        <w:numPr>
          <w:ilvl w:val="0"/>
          <w:numId w:val="2"/>
        </w:numPr>
        <w:ind w:left="720" w:hanging="720"/>
        <w:rPr>
          <w:ins w:id="427" w:author="matthew.sherman" w:date="2008-01-30T18:56:00Z"/>
        </w:rPr>
      </w:pPr>
      <w:ins w:id="426" w:author="matthew.sherman" w:date="2008-01-30T18:56:00Z">
        <w:r>
          <w:rPr/>
          <w:t>Statement of qualification based on technical expertise to fulfill the assignment</w:t>
        </w:r>
      </w:ins>
    </w:p>
    <w:p>
      <w:pPr>
        <w:pStyle w:val="Normal"/>
        <w:numPr>
          <w:ilvl w:val="0"/>
          <w:numId w:val="2"/>
        </w:numPr>
        <w:ind w:left="720" w:hanging="720"/>
        <w:rPr>
          <w:ins w:id="429" w:author="matthew.sherman" w:date="2008-01-30T18:56:00Z"/>
        </w:rPr>
      </w:pPr>
      <w:ins w:id="428" w:author="matthew.sherman" w:date="2008-01-30T18:56:00Z">
        <w:r>
          <w:rPr/>
          <w:t>Statement of support for providing necessary resources (e.g., time, travel expenses to meetings), and</w:t>
        </w:r>
      </w:ins>
    </w:p>
    <w:p>
      <w:pPr>
        <w:pStyle w:val="Normal"/>
        <w:numPr>
          <w:ilvl w:val="0"/>
          <w:numId w:val="2"/>
        </w:numPr>
        <w:ind w:left="720" w:hanging="720"/>
        <w:rPr>
          <w:ins w:id="435" w:author="matthew.sherman" w:date="2008-01-30T18:56:00Z"/>
        </w:rPr>
      </w:pPr>
      <w:ins w:id="430" w:author="matthew.sherman" w:date="2008-01-30T18:56:00Z">
        <w:r>
          <w:rPr/>
          <w:t xml:space="preserve">Recognition that the individual is expected to act in accordance with the conditions stated in subclause </w:t>
        </w:r>
      </w:ins>
      <w:ins w:id="431" w:author="matthew.sherman" w:date="2008-01-30T18:56:00Z">
        <w:r>
          <w:rPr/>
          <w:fldChar w:fldCharType="begin"/>
        </w:r>
        <w:r>
          <w:rPr/>
          <w:instrText xml:space="preserve"> REF _Ref319493633 \w \h </w:instrText>
        </w:r>
        <w:r>
          <w:rPr/>
          <w:fldChar w:fldCharType="separate"/>
        </w:r>
        <w:r>
          <w:rPr/>
        </w:r>
        <w:r>
          <w:rPr/>
          <w:fldChar w:fldCharType="end"/>
        </w:r>
      </w:ins>
      <w:ins w:id="432" w:author="matthew.sherman" w:date="2008-01-30T18:56:00Z">
        <w:r>
          <w:rPr/>
          <w:t xml:space="preserve"> </w:t>
        </w:r>
      </w:ins>
      <w:ins w:id="433" w:author="matthew.sherman" w:date="2008-01-30T18:56:00Z">
        <w:r>
          <w:rPr/>
          <w:fldChar w:fldCharType="begin"/>
        </w:r>
        <w:r>
          <w:rPr/>
          <w:instrText xml:space="preserve"> REF _Ref319493633 \h </w:instrText>
        </w:r>
        <w:r>
          <w:rPr/>
          <w:fldChar w:fldCharType="separate"/>
        </w:r>
        <w:r>
          <w:rPr/>
          <w:t>7.3 Voting Guidance</w:t>
        </w:r>
        <w:r>
          <w:rPr/>
          <w:fldChar w:fldCharType="end"/>
        </w:r>
      </w:ins>
      <w:ins w:id="434" w:author="matthew.sherman" w:date="2008-01-30T18:56:00Z">
        <w:r>
          <w:rPr/>
          <w:t xml:space="preserve"> dealing with voting “as both a professional and as an individual expert.”</w:t>
        </w:r>
      </w:ins>
    </w:p>
    <w:p>
      <w:pPr>
        <w:pStyle w:val="Normal"/>
        <w:rPr>
          <w:ins w:id="437" w:author="matthew.sherman" w:date="2008-01-30T18:56:00Z"/>
        </w:rPr>
      </w:pPr>
      <w:ins w:id="436" w:author="matthew.sherman" w:date="2008-01-30T18:56:00Z">
        <w:r>
          <w:rPr/>
        </w:r>
      </w:ins>
    </w:p>
    <w:p>
      <w:pPr>
        <w:pStyle w:val="Normal"/>
        <w:rPr>
          <w:ins w:id="453" w:author="matthew.sherman" w:date="2008-01-30T18:56:00Z"/>
        </w:rPr>
      </w:pPr>
      <w:ins w:id="438" w:author="matthew.sherman" w:date="2008-01-30T18:56:00Z">
        <w:r>
          <w:rPr/>
          <w:t xml:space="preserve">In case an election or appointment is not confirmed by the </w:t>
        </w:r>
      </w:ins>
      <w:ins w:id="439" w:author="REV2" w:date="2008-03-21T00:01:00Z">
        <w:r>
          <w:rPr/>
          <w:t>Sponsor</w:t>
        </w:r>
      </w:ins>
      <w:ins w:id="440" w:author="matthew.sherman" w:date="2008-01-30T18:56:00Z">
        <w:del w:id="441" w:author="REV2" w:date="2008-03-21T00:01:00Z">
          <w:commentRangeStart w:id="47"/>
          <w:r>
            <w:rPr/>
            <w:delText>EC</w:delText>
          </w:r>
        </w:del>
      </w:ins>
      <w:del w:id="442" w:author="REV2" w:date="2008-03-21T00:01:00Z">
        <w:r>
          <w:rPr>
            <w:rStyle w:val="CommentReference"/>
            <w:vanish w:val="false"/>
          </w:rPr>
        </w:r>
      </w:del>
      <w:ins w:id="443" w:author="matthew.sherman" w:date="2008-01-30T18:56:00Z">
        <w:del w:id="444" w:author="REV2" w:date="2008-03-21T00:01:00Z">
          <w:commentRangeEnd w:id="47"/>
          <w:r>
            <w:commentReference w:id="47"/>
          </w:r>
          <w:r>
            <w:rPr/>
            <w:delText>,</w:delText>
          </w:r>
        </w:del>
      </w:ins>
      <w:ins w:id="445" w:author="matthew.sherman" w:date="2008-01-30T18:56:00Z">
        <w:r>
          <w:rPr/>
          <w:t xml:space="preserve">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w:t>
        </w:r>
      </w:ins>
      <w:ins w:id="446" w:author="REV2" w:date="2008-03-21T00:01:00Z">
        <w:r>
          <w:rPr/>
          <w:t xml:space="preserve">Sponsor </w:t>
        </w:r>
      </w:ins>
      <w:ins w:id="447" w:author="matthew.sherman" w:date="2008-01-30T18:56:00Z">
        <w:del w:id="448" w:author="REV2" w:date="2008-03-21T00:01:00Z">
          <w:commentRangeStart w:id="48"/>
          <w:r>
            <w:rPr/>
            <w:delText>EC</w:delText>
          </w:r>
        </w:del>
      </w:ins>
      <w:del w:id="449" w:author="REV2" w:date="2008-03-21T00:01:00Z">
        <w:r>
          <w:rPr>
            <w:rStyle w:val="CommentReference"/>
            <w:vanish w:val="false"/>
          </w:rPr>
        </w:r>
      </w:del>
      <w:ins w:id="450" w:author="matthew.sherman" w:date="2008-01-30T18:56:00Z">
        <w:del w:id="451" w:author="REV2" w:date="2008-03-21T00:01:00Z">
          <w:commentRangeEnd w:id="48"/>
          <w:r>
            <w:commentReference w:id="48"/>
          </w:r>
          <w:r>
            <w:rPr/>
            <w:delText xml:space="preserve"> </w:delText>
          </w:r>
        </w:del>
      </w:ins>
      <w:ins w:id="452" w:author="matthew.sherman" w:date="2008-01-30T18:56:00Z">
        <w:r>
          <w:rPr/>
          <w:t xml:space="preserve">Chair.  </w:t>
        </w:r>
      </w:ins>
    </w:p>
    <w:p>
      <w:pPr>
        <w:pStyle w:val="Normal"/>
        <w:rPr>
          <w:ins w:id="455" w:author="matthew.sherman" w:date="2008-01-30T18:56:00Z"/>
        </w:rPr>
      </w:pPr>
      <w:ins w:id="454" w:author="matthew.sherman" w:date="2008-01-30T18:56:00Z">
        <w:r>
          <w:rPr/>
        </w:r>
      </w:ins>
    </w:p>
    <w:p>
      <w:pPr>
        <w:pStyle w:val="BodyText2"/>
        <w:rPr>
          <w:rFonts w:ascii="Times New Roman" w:hAnsi="Times New Roman" w:cs="Times New Roman"/>
          <w:sz w:val="24"/>
          <w:szCs w:val="24"/>
          <w:del w:id="459" w:author="matthew.sherman" w:date="2008-01-30T18:56:00Z"/>
        </w:rPr>
      </w:pPr>
      <w:del w:id="456" w:author="matthew.sherman" w:date="2008-01-30T18:56:00Z">
        <w:r>
          <w:rPr>
            <w:rFonts w:cs="Times New Roman" w:ascii="Times New Roman" w:hAnsi="Times New Roman"/>
            <w:sz w:val="24"/>
            <w:szCs w:val="24"/>
          </w:rPr>
          <w:delText xml:space="preserve">Each member is expected to attend meetings </w:delText>
        </w:r>
      </w:del>
      <w:del w:id="457" w:author="matthew.sherman" w:date="2008-01-30T18:56:00Z">
        <w:r>
          <w:rPr>
            <w:rFonts w:cs="Times New Roman" w:ascii="Times New Roman" w:hAnsi="Times New Roman"/>
            <w:i/>
            <w:sz w:val="24"/>
            <w:szCs w:val="24"/>
            <w:highlight w:val="lightGray"/>
          </w:rPr>
          <w:delText>as required by these procedures</w:delText>
        </w:r>
      </w:del>
      <w:del w:id="458" w:author="matthew.sherman" w:date="2008-01-30T18:56:00Z">
        <w:r>
          <w:rPr>
            <w:rFonts w:cs="Times New Roman" w:ascii="Times New Roman" w:hAnsi="Times New Roman"/>
            <w:sz w:val="24"/>
            <w:szCs w:val="24"/>
          </w:rPr>
          <w:delText xml:space="preserve">. Attendance at a meeting via teleconferencing and/or electronic means (e.g., Internet conferencing) may count towards the attendance requirements. </w:delText>
        </w:r>
      </w:del>
    </w:p>
    <w:p>
      <w:pPr>
        <w:pStyle w:val="BodyText2"/>
        <w:autoSpaceDE w:val="false"/>
        <w:rPr>
          <w:rFonts w:ascii="Times New Roman" w:hAnsi="Times New Roman" w:cs="Times New Roman"/>
          <w:sz w:val="24"/>
          <w:szCs w:val="24"/>
        </w:rPr>
      </w:pPr>
      <w:r>
        <w:rPr>
          <w:rFonts w:cs="Times New Roman"/>
          <w:sz w:val="24"/>
          <w:szCs w:val="24"/>
        </w:rPr>
      </w:r>
    </w:p>
    <w:p>
      <w:pPr>
        <w:pStyle w:val="NormalWeb"/>
        <w:tabs>
          <w:tab w:val="clear" w:pos="720"/>
          <w:tab w:val="left" w:pos="5040" w:leader="none"/>
          <w:tab w:val="left" w:pos="9360" w:leader="none"/>
        </w:tabs>
        <w:spacing w:before="0" w:after="0"/>
        <w:rPr>
          <w:b/>
          <w:b/>
          <w:bCs/>
        </w:rPr>
      </w:pPr>
      <w:bookmarkStart w:id="3" w:name="BM4_2"/>
      <w:r>
        <w:rPr>
          <w:b/>
          <w:bCs/>
        </w:rPr>
        <w:t>4.2 Review of membership</w:t>
      </w:r>
      <w:bookmarkEnd w:id="3"/>
    </w:p>
    <w:p>
      <w:pPr>
        <w:pStyle w:val="Normal"/>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ins w:id="460" w:author="matthew.sherman" w:date="2008-01-30T23:24:00Z">
        <w:r>
          <w:rPr/>
          <w:t xml:space="preserve">Sponsor </w:t>
        </w:r>
      </w:ins>
      <w:r>
        <w:rPr/>
        <w:t xml:space="preserve">Chair shall review the </w:t>
      </w:r>
      <w:ins w:id="461" w:author="REV2" w:date="2008-03-21T00:36:00Z">
        <w:commentRangeStart w:id="49"/>
        <w:r>
          <w:rPr/>
          <w:t xml:space="preserve">Sponsor </w:t>
        </w:r>
      </w:ins>
      <w:r>
        <w:rPr>
          <w:rStyle w:val="CommentReference"/>
          <w:vanish w:val="false"/>
        </w:rPr>
      </w:r>
      <w:commentRangeEnd w:id="49"/>
      <w:r>
        <w:commentReference w:id="49"/>
      </w:r>
      <w:r>
        <w:rPr/>
        <w:t xml:space="preserve">voting membership list at least annually. Voting </w:t>
      </w:r>
      <w:ins w:id="462" w:author="REV2" w:date="2008-03-16T19:43:00Z">
        <w:commentRangeStart w:id="50"/>
        <w:r>
          <w:rPr/>
          <w:t xml:space="preserve">Sponsor </w:t>
        </w:r>
      </w:ins>
      <w:r>
        <w:rPr>
          <w:rStyle w:val="CommentReference"/>
          <w:vanish w:val="false"/>
        </w:rPr>
      </w:r>
      <w:commentRangeEnd w:id="50"/>
      <w:r>
        <w:commentReference w:id="50"/>
      </w:r>
      <w:r>
        <w:rPr/>
        <w:t>members are expected to fulfill the obligations of active participation as defined in Clause 4.1.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4.3 Voting membership roster</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roster shall include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a) Title of the Sponsor and its designation</w:t>
      </w:r>
    </w:p>
    <w:p>
      <w:pPr>
        <w:pStyle w:val="Normal"/>
        <w:tabs>
          <w:tab w:val="clear" w:pos="720"/>
          <w:tab w:val="left" w:pos="5040" w:leader="none"/>
          <w:tab w:val="left" w:pos="9360" w:leader="none"/>
        </w:tabs>
        <w:ind w:left="360" w:hanging="0"/>
        <w:rPr/>
      </w:pPr>
      <w:r>
        <w:rPr/>
        <w:t>b) Scope of the Sponsor</w:t>
      </w:r>
    </w:p>
    <w:p>
      <w:pPr>
        <w:pStyle w:val="Normal"/>
        <w:tabs>
          <w:tab w:val="clear" w:pos="720"/>
          <w:tab w:val="left" w:pos="5040" w:leader="none"/>
          <w:tab w:val="left" w:pos="9360" w:leader="none"/>
        </w:tabs>
        <w:ind w:left="360" w:hanging="0"/>
        <w:rPr/>
      </w:pPr>
      <w:r>
        <w:rPr/>
        <w:t>c) Officers: [name, email address, postal address, employer, affiliation]</w:t>
      </w:r>
    </w:p>
    <w:p>
      <w:pPr>
        <w:pStyle w:val="Normal"/>
        <w:tabs>
          <w:tab w:val="clear" w:pos="720"/>
          <w:tab w:val="left" w:pos="5040" w:leader="none"/>
          <w:tab w:val="left" w:pos="9360" w:leader="none"/>
        </w:tabs>
        <w:ind w:left="360" w:hanging="0"/>
        <w:rPr/>
      </w:pPr>
      <w:r>
        <w:rPr/>
        <w:t>d) Other voting members: [name, email address, postal address, employer, affiliation]</w:t>
      </w:r>
    </w:p>
    <w:p>
      <w:pPr>
        <w:pStyle w:val="Normal"/>
        <w:tabs>
          <w:tab w:val="clear" w:pos="720"/>
          <w:tab w:val="left" w:pos="5040" w:leader="none"/>
          <w:tab w:val="left" w:pos="9360" w:leader="none"/>
        </w:tabs>
        <w:rPr/>
      </w:pPr>
      <w:r>
        <w:rPr/>
      </w:r>
    </w:p>
    <w:p>
      <w:pPr>
        <w:pStyle w:val="NormalWeb"/>
        <w:tabs>
          <w:tab w:val="clear" w:pos="720"/>
          <w:tab w:val="left" w:pos="5040" w:leader="none"/>
          <w:tab w:val="left" w:pos="9360" w:leader="none"/>
        </w:tabs>
        <w:spacing w:before="0" w:after="0"/>
        <w:rPr>
          <w:b/>
          <w:b/>
          <w:bCs/>
        </w:rPr>
      </w:pPr>
      <w:r>
        <w:rPr>
          <w:b/>
          <w:bCs/>
        </w:rPr>
        <w:t xml:space="preserve">5. </w:t>
      </w:r>
      <w:commentRangeStart w:id="51"/>
      <w:r>
        <w:rPr>
          <w:b/>
          <w:bCs/>
        </w:rPr>
        <w:t>Subgroups of the Sponsor</w:t>
      </w:r>
      <w:commentRangeEnd w:id="51"/>
      <w:r>
        <w:commentReference w:id="51"/>
      </w:r>
      <w:r>
        <w:rPr>
          <w:rStyle w:val="CommentReference"/>
          <w:vanish w:val="false"/>
        </w:rPr>
      </w:r>
    </w:p>
    <w:p>
      <w:pPr>
        <w:pStyle w:val="Normal"/>
        <w:rPr>
          <w:color w:val="FF0000"/>
          <w:sz w:val="22"/>
          <w:szCs w:val="22"/>
        </w:rPr>
      </w:pPr>
      <w:r>
        <w:rPr>
          <w:color w:val="FF0000"/>
          <w:sz w:val="22"/>
          <w:szCs w:val="22"/>
        </w:rPr>
        <w:t>This clause may be modified.</w:t>
      </w:r>
    </w:p>
    <w:p>
      <w:pPr>
        <w:pStyle w:val="Normal"/>
        <w:rPr>
          <w:color w:val="FF0000"/>
          <w:sz w:val="22"/>
          <w:szCs w:val="22"/>
          <w:del w:id="464" w:author="matthew.sherman" w:date="2008-01-31T22:40:00Z"/>
        </w:rPr>
      </w:pPr>
      <w:del w:id="463" w:author="matthew.sherman" w:date="2008-01-31T22:40:00Z">
        <w:r>
          <w:rPr>
            <w:color w:val="FF0000"/>
            <w:sz w:val="22"/>
            <w:szCs w:val="22"/>
          </w:rPr>
        </w:r>
      </w:del>
    </w:p>
    <w:p>
      <w:pPr>
        <w:pStyle w:val="Normal"/>
        <w:tabs>
          <w:tab w:val="clear" w:pos="720"/>
          <w:tab w:val="left" w:pos="5040" w:leader="none"/>
          <w:tab w:val="left" w:pos="9360" w:leader="none"/>
        </w:tabs>
        <w:spacing w:before="0" w:after="0"/>
        <w:rPr>
          <w:del w:id="466" w:author="matthew.sherman" w:date="2008-01-31T22:37:00Z"/>
        </w:rPr>
      </w:pPr>
      <w:del w:id="465" w:author="matthew.sherman" w:date="2008-01-31T22:37:00Z">
        <w:r>
          <w:rPr/>
          <w:delText>When one or more subgroups (subcommittees, working groups, writing groups, etc.) are formed specifically to expedite the standards development work of the Sponsor, their formation (and later disbandment) shall require approval by a majority vote of the Sponsor. The chair of such subgroup shall be appointed by the Chair of the Sponsor. The scope and duties delegated to such subgroup shall be approved at the time it is formed, and subsequent changes in scope or duties shall also require approval by a majority vote of the Sponsor. The scope, duties, and membership of all standards development subgroups shall be reviewed by the Sponsor annually. The duties of the officers of the subgroup are the same in context as that for Sponsor officers. Meetings of subgroups may be held as decided upon by the voting members or chair of the subgroup.</w:delText>
        </w:r>
      </w:del>
    </w:p>
    <w:p>
      <w:pPr>
        <w:pStyle w:val="Normal"/>
        <w:tabs>
          <w:tab w:val="clear" w:pos="720"/>
          <w:tab w:val="left" w:pos="5040" w:leader="none"/>
          <w:tab w:val="left" w:pos="9360" w:leader="none"/>
        </w:tabs>
        <w:spacing w:before="0" w:after="0"/>
        <w:rPr>
          <w:ins w:id="468" w:author="matthew.sherman" w:date="2008-01-31T22:38:00Z"/>
        </w:rPr>
      </w:pPr>
      <w:ins w:id="467" w:author="matthew.sherman" w:date="2008-01-31T22:38:00Z">
        <w:r>
          <w:rPr/>
        </w:r>
      </w:ins>
    </w:p>
    <w:p>
      <w:pPr>
        <w:pStyle w:val="Normal"/>
        <w:rPr>
          <w:ins w:id="484" w:author="matthew.sherman" w:date="2008-01-31T22:40:00Z"/>
        </w:rPr>
      </w:pPr>
      <w:ins w:id="469" w:author="matthew.sherman" w:date="2008-01-31T22:40:00Z">
        <w:r>
          <w:rPr/>
          <w:t xml:space="preserve">The LMSC organization consists of the </w:t>
        </w:r>
      </w:ins>
      <w:ins w:id="470" w:author="matthew.sherman" w:date="2008-01-31T22:42:00Z">
        <w:r>
          <w:rPr/>
          <w:t>Executive Committee (Sponsor)</w:t>
        </w:r>
      </w:ins>
      <w:ins w:id="471" w:author="matthew.sherman" w:date="2008-01-31T22:40:00Z">
        <w:r>
          <w:rPr/>
          <w:t>, W</w:t>
        </w:r>
      </w:ins>
      <w:ins w:id="472" w:author="matthew.sherman" w:date="2008-01-31T22:42:00Z">
        <w:r>
          <w:rPr/>
          <w:t xml:space="preserve">orking </w:t>
        </w:r>
      </w:ins>
      <w:ins w:id="473" w:author="matthew.sherman" w:date="2008-01-31T22:40:00Z">
        <w:r>
          <w:rPr/>
          <w:t>G</w:t>
        </w:r>
      </w:ins>
      <w:ins w:id="474" w:author="matthew.sherman" w:date="2008-01-31T22:42:00Z">
        <w:r>
          <w:rPr/>
          <w:t>roups</w:t>
        </w:r>
      </w:ins>
      <w:ins w:id="475" w:author="matthew.sherman" w:date="2008-01-31T23:00:00Z">
        <w:r>
          <w:rPr/>
          <w:t xml:space="preserve"> (WG)</w:t>
        </w:r>
      </w:ins>
      <w:ins w:id="476" w:author="matthew.sherman" w:date="2008-01-31T22:42:00Z">
        <w:r>
          <w:rPr/>
          <w:t xml:space="preserve">, </w:t>
        </w:r>
      </w:ins>
      <w:ins w:id="477" w:author="matthew.sherman" w:date="2008-01-31T22:40:00Z">
        <w:r>
          <w:rPr/>
          <w:t>T</w:t>
        </w:r>
      </w:ins>
      <w:ins w:id="478" w:author="matthew.sherman" w:date="2008-01-31T22:42:00Z">
        <w:r>
          <w:rPr/>
          <w:t>echnical Advisory Groups</w:t>
        </w:r>
      </w:ins>
      <w:ins w:id="479" w:author="matthew.sherman" w:date="2008-01-31T23:01:00Z">
        <w:r>
          <w:rPr/>
          <w:t xml:space="preserve"> (TAG)</w:t>
        </w:r>
      </w:ins>
      <w:ins w:id="480" w:author="matthew.sherman" w:date="2008-01-31T22:40:00Z">
        <w:r>
          <w:rPr/>
          <w:t xml:space="preserve">, and </w:t>
        </w:r>
      </w:ins>
      <w:ins w:id="481" w:author="matthew.sherman" w:date="2008-01-31T22:43:00Z">
        <w:r>
          <w:rPr/>
          <w:t>Executive Committee Study Groups</w:t>
        </w:r>
      </w:ins>
      <w:ins w:id="482" w:author="matthew.sherman" w:date="2008-01-31T23:01:00Z">
        <w:r>
          <w:rPr/>
          <w:t xml:space="preserve"> (ECSG)</w:t>
        </w:r>
      </w:ins>
      <w:ins w:id="483" w:author="matthew.sherman" w:date="2008-01-31T22:40:00Z">
        <w:r>
          <w:rPr/>
          <w:t>.</w:t>
        </w:r>
      </w:ins>
    </w:p>
    <w:p>
      <w:pPr>
        <w:pStyle w:val="NormalWeb"/>
        <w:tabs>
          <w:tab w:val="clear" w:pos="720"/>
          <w:tab w:val="left" w:pos="5040" w:leader="none"/>
          <w:tab w:val="left" w:pos="9360" w:leader="none"/>
        </w:tabs>
        <w:spacing w:before="0" w:after="0"/>
        <w:rPr>
          <w:ins w:id="486" w:author="matthew.sherman" w:date="2008-01-31T22:40:00Z"/>
        </w:rPr>
      </w:pPr>
      <w:ins w:id="485" w:author="matthew.sherman" w:date="2008-01-31T22:40:00Z">
        <w:r>
          <w:rPr/>
        </w:r>
      </w:ins>
    </w:p>
    <w:p>
      <w:pPr>
        <w:pStyle w:val="NormalWeb"/>
        <w:tabs>
          <w:tab w:val="clear" w:pos="720"/>
          <w:tab w:val="left" w:pos="5040" w:leader="none"/>
          <w:tab w:val="left" w:pos="9360" w:leader="none"/>
        </w:tabs>
        <w:spacing w:before="0" w:after="0"/>
        <w:rPr>
          <w:b/>
          <w:b/>
          <w:bCs/>
          <w:ins w:id="488" w:author="matthew.sherman" w:date="2008-01-31T22:58:00Z"/>
        </w:rPr>
      </w:pPr>
      <w:ins w:id="487" w:author="matthew.sherman" w:date="2008-01-31T22:58:00Z">
        <w:r>
          <w:rPr>
            <w:b/>
            <w:bCs/>
          </w:rPr>
          <w:t>5.1 Working Groups</w:t>
        </w:r>
      </w:ins>
    </w:p>
    <w:p>
      <w:pPr>
        <w:pStyle w:val="Normal"/>
        <w:rPr>
          <w:b/>
          <w:b/>
          <w:bCs/>
          <w:ins w:id="490" w:author="matthew.sherman" w:date="2008-01-31T22:58:00Z"/>
        </w:rPr>
      </w:pPr>
      <w:ins w:id="489" w:author="matthew.sherman" w:date="2008-01-31T22:58:00Z">
        <w:r>
          <w:rPr>
            <w:b/>
            <w:bCs/>
          </w:rPr>
        </w:r>
      </w:ins>
    </w:p>
    <w:p>
      <w:pPr>
        <w:pStyle w:val="Normal"/>
        <w:rPr>
          <w:ins w:id="494" w:author="matthew.sherman" w:date="2008-01-31T23:00:00Z"/>
        </w:rPr>
      </w:pPr>
      <w:ins w:id="491" w:author="matthew.sherman" w:date="2008-01-31T22:58:00Z">
        <w:commentRangeStart w:id="52"/>
        <w:r>
          <w:rPr/>
          <w:t xml:space="preserve">If the IEEE-SA </w:t>
        </w:r>
      </w:ins>
      <w:ins w:id="492" w:author="matthew.sherman" w:date="2008-02-01T20:53:00Z">
        <w:r>
          <w:rPr>
            <w:rStyle w:val="CommentReference"/>
            <w:vanish w:val="false"/>
          </w:rPr>
        </w:r>
      </w:ins>
      <w:ins w:id="493" w:author="matthew.sherman" w:date="2008-01-31T22:57:00Z">
        <w:commentRangeEnd w:id="52"/>
        <w:r>
          <w:commentReference w:id="52"/>
        </w:r>
        <w:r>
          <w:rPr/>
          <w:t>Standards Board approves a PAR, forwarded by the Sponsor, that assigns the work to a new LMSC WG, that WG immediately comes into existence.</w:t>
        </w:r>
      </w:ins>
    </w:p>
    <w:p>
      <w:pPr>
        <w:pStyle w:val="Normal"/>
        <w:rPr>
          <w:ins w:id="496" w:author="matthew.sherman" w:date="2008-01-31T23:00:00Z"/>
        </w:rPr>
      </w:pPr>
      <w:ins w:id="495" w:author="matthew.sherman" w:date="2008-01-31T23:00:00Z">
        <w:r>
          <w:rPr/>
        </w:r>
      </w:ins>
    </w:p>
    <w:p>
      <w:pPr>
        <w:pStyle w:val="NormalWeb"/>
        <w:tabs>
          <w:tab w:val="clear" w:pos="720"/>
          <w:tab w:val="left" w:pos="5040" w:leader="none"/>
          <w:tab w:val="left" w:pos="9360" w:leader="none"/>
        </w:tabs>
        <w:spacing w:before="0" w:after="0"/>
        <w:rPr>
          <w:b/>
          <w:b/>
          <w:bCs/>
          <w:ins w:id="498" w:author="matthew.sherman" w:date="2008-01-31T23:00:00Z"/>
        </w:rPr>
      </w:pPr>
      <w:ins w:id="497" w:author="matthew.sherman" w:date="2008-01-31T23:00:00Z">
        <w:commentRangeStart w:id="53"/>
        <w:r>
          <w:rPr>
            <w:b/>
            <w:bCs/>
          </w:rPr>
          <w:t>5.1.1 Function</w:t>
        </w:r>
      </w:ins>
    </w:p>
    <w:p>
      <w:pPr>
        <w:pStyle w:val="Normal"/>
        <w:rPr>
          <w:b/>
          <w:b/>
          <w:bCs/>
          <w:ins w:id="500" w:author="matthew.sherman" w:date="2008-01-31T23:00:00Z"/>
        </w:rPr>
      </w:pPr>
      <w:ins w:id="499" w:author="matthew.sherman" w:date="2008-01-31T23:00:00Z">
        <w:r>
          <w:rPr>
            <w:b/>
            <w:bCs/>
          </w:rPr>
        </w:r>
      </w:ins>
    </w:p>
    <w:p>
      <w:pPr>
        <w:pStyle w:val="Normal"/>
        <w:rPr>
          <w:ins w:id="512" w:author="matthew.sherman" w:date="2008-01-31T23:00:00Z"/>
        </w:rPr>
      </w:pPr>
      <w:ins w:id="501" w:author="matthew.sherman" w:date="2008-01-31T23:00:00Z">
        <w:r>
          <w:rPr/>
          <w:t xml:space="preserve">The function </w:t>
        </w:r>
      </w:ins>
      <w:ins w:id="502" w:author="matthew.sherman" w:date="2008-02-01T20:55:00Z">
        <w:r>
          <w:rPr>
            <w:rStyle w:val="CommentReference"/>
            <w:vanish w:val="false"/>
          </w:rPr>
        </w:r>
      </w:ins>
      <w:ins w:id="503" w:author="matthew.sherman" w:date="2008-01-31T23:00:00Z">
        <w:commentRangeEnd w:id="53"/>
        <w:r>
          <w:commentReference w:id="53"/>
        </w:r>
        <w:r>
          <w:rPr/>
          <w:t xml:space="preserve">of the WG is to produce draft standards, recommended practices or guides. This document must be within the scope of the LMSC, the scope of the WG as determined by the </w:t>
        </w:r>
      </w:ins>
      <w:ins w:id="504" w:author="matthew.sherman" w:date="2008-01-31T23:00:00Z">
        <w:del w:id="505" w:author="REV2" w:date="2008-03-21T01:04:00Z">
          <w:r>
            <w:rPr/>
            <w:delText>EC</w:delText>
          </w:r>
        </w:del>
      </w:ins>
      <w:ins w:id="506" w:author="REV2" w:date="2008-03-21T01:04:00Z">
        <w:r>
          <w:rPr/>
          <w:t>Sponsor</w:t>
        </w:r>
      </w:ins>
      <w:ins w:id="507" w:author="matthew.sherman" w:date="2008-01-31T23:00:00Z">
        <w:r>
          <w:rPr/>
          <w:t xml:space="preserve"> and an approved PAR or a PAR approved by the </w:t>
        </w:r>
      </w:ins>
      <w:ins w:id="508" w:author="matthew.sherman" w:date="2008-01-31T23:00:00Z">
        <w:del w:id="509" w:author="REV2" w:date="2008-03-21T01:04:00Z">
          <w:r>
            <w:rPr/>
            <w:delText>EC</w:delText>
          </w:r>
        </w:del>
      </w:ins>
      <w:ins w:id="510" w:author="REV2" w:date="2008-03-21T01:04:00Z">
        <w:r>
          <w:rPr/>
          <w:t>Sponsor</w:t>
        </w:r>
      </w:ins>
      <w:ins w:id="511" w:author="matthew.sherman" w:date="2008-01-31T23:00:00Z">
        <w:r>
          <w:rPr/>
          <w:t xml:space="preserve"> that is under consideration by the IEEE-SA Standards Board. After the approval of a WG’s standard, the WG is responsible to revise and maintain its documents.</w:t>
        </w:r>
      </w:ins>
    </w:p>
    <w:p>
      <w:pPr>
        <w:pStyle w:val="Normal"/>
        <w:rPr>
          <w:ins w:id="514" w:author="matthew.sherman" w:date="2008-01-31T23:00:00Z"/>
        </w:rPr>
      </w:pPr>
      <w:ins w:id="513" w:author="matthew.sherman" w:date="2008-01-31T23:00:00Z">
        <w:r>
          <w:rPr/>
        </w:r>
      </w:ins>
    </w:p>
    <w:p>
      <w:pPr>
        <w:pStyle w:val="Normal"/>
        <w:rPr>
          <w:ins w:id="520" w:author="matthew.sherman" w:date="2008-01-31T23:04:00Z"/>
        </w:rPr>
      </w:pPr>
      <w:ins w:id="515" w:author="matthew.sherman" w:date="2008-01-31T23:00:00Z">
        <w:r>
          <w:rPr/>
          <w:t xml:space="preserve">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w:t>
        </w:r>
      </w:ins>
      <w:ins w:id="516" w:author="matthew.sherman" w:date="2008-01-31T23:00:00Z">
        <w:del w:id="517" w:author="REV2" w:date="2008-03-21T01:05:00Z">
          <w:r>
            <w:rPr/>
            <w:delText>EC</w:delText>
          </w:r>
        </w:del>
      </w:ins>
      <w:ins w:id="518" w:author="REV2" w:date="2008-03-21T01:05:00Z">
        <w:r>
          <w:rPr/>
          <w:t>Sponsor</w:t>
        </w:r>
      </w:ins>
      <w:ins w:id="519" w:author="matthew.sherman" w:date="2008-01-31T23:00:00Z">
        <w:r>
          <w:rPr/>
          <w:t xml:space="preserve"> for approval.</w:t>
        </w:r>
      </w:ins>
    </w:p>
    <w:p>
      <w:pPr>
        <w:pStyle w:val="Normal"/>
        <w:rPr>
          <w:ins w:id="522" w:author="matthew.sherman" w:date="2008-01-31T23:04:00Z"/>
        </w:rPr>
      </w:pPr>
      <w:ins w:id="521" w:author="matthew.sherman" w:date="2008-01-31T23:04:00Z">
        <w:r>
          <w:rPr/>
        </w:r>
      </w:ins>
    </w:p>
    <w:p>
      <w:pPr>
        <w:pStyle w:val="NormalWeb"/>
        <w:tabs>
          <w:tab w:val="clear" w:pos="720"/>
          <w:tab w:val="left" w:pos="5040" w:leader="none"/>
          <w:tab w:val="left" w:pos="9360" w:leader="none"/>
        </w:tabs>
        <w:spacing w:before="0" w:after="0"/>
        <w:rPr>
          <w:b/>
          <w:b/>
          <w:bCs/>
          <w:ins w:id="524" w:author="matthew.sherman" w:date="2008-01-31T23:04:00Z"/>
        </w:rPr>
      </w:pPr>
      <w:ins w:id="523" w:author="matthew.sherman" w:date="2008-01-31T23:04:00Z">
        <w:commentRangeStart w:id="54"/>
        <w:r>
          <w:rPr>
            <w:b/>
            <w:bCs/>
          </w:rPr>
          <w:t>5.1.2 WG Officers</w:t>
        </w:r>
      </w:ins>
    </w:p>
    <w:p>
      <w:pPr>
        <w:pStyle w:val="Normal"/>
        <w:rPr>
          <w:b/>
          <w:b/>
          <w:bCs/>
          <w:ins w:id="526" w:author="matthew.sherman" w:date="2008-01-31T23:04:00Z"/>
        </w:rPr>
      </w:pPr>
      <w:ins w:id="525" w:author="matthew.sherman" w:date="2008-01-31T23:04:00Z">
        <w:r>
          <w:rPr>
            <w:b/>
            <w:bCs/>
          </w:rPr>
        </w:r>
      </w:ins>
    </w:p>
    <w:p>
      <w:pPr>
        <w:pStyle w:val="Normal"/>
        <w:rPr>
          <w:del w:id="537" w:author="REV2" w:date="2008-03-21T00:31:00Z"/>
        </w:rPr>
      </w:pPr>
      <w:ins w:id="527" w:author="matthew.sherman" w:date="2008-01-31T23:07:00Z">
        <w:r>
          <w:rPr/>
          <w:t xml:space="preserve">LMSC WG </w:t>
        </w:r>
      </w:ins>
      <w:ins w:id="528" w:author="matthew.sherman" w:date="2008-02-01T20:56:00Z">
        <w:r>
          <w:rPr>
            <w:rStyle w:val="CommentReference"/>
            <w:vanish w:val="false"/>
          </w:rPr>
        </w:r>
      </w:ins>
      <w:ins w:id="529" w:author="matthew.sherman" w:date="2008-01-31T23:07:00Z">
        <w:commentRangeEnd w:id="54"/>
        <w:r>
          <w:commentReference w:id="54"/>
        </w:r>
        <w:r>
          <w:rPr/>
          <w:t xml:space="preserve">Chairs and Vice Chairs shall be elected by the WG and confirmed by the LMSC </w:t>
        </w:r>
      </w:ins>
      <w:ins w:id="530" w:author="matthew.sherman" w:date="2008-01-31T23:07:00Z">
        <w:del w:id="531" w:author="REV2" w:date="2008-03-21T01:05:00Z">
          <w:r>
            <w:rPr/>
            <w:delText>EC</w:delText>
          </w:r>
        </w:del>
      </w:ins>
      <w:ins w:id="532" w:author="REV2" w:date="2008-03-21T01:05:00Z">
        <w:r>
          <w:rPr/>
          <w:t>Sponsor</w:t>
        </w:r>
      </w:ins>
      <w:ins w:id="533" w:author="matthew.sherman" w:date="2008-01-31T23:07:00Z">
        <w:r>
          <w:rPr/>
          <w:t xml:space="preserve">. Terms shall end at the end of the first plenary session of the next even numbered year. </w:t>
        </w:r>
      </w:ins>
      <w:ins w:id="534" w:author="matthew.sherman" w:date="2008-01-31T23:07:00Z">
        <w:del w:id="535" w:author="REV2" w:date="2008-03-21T00:31:00Z">
          <w:commentRangeStart w:id="55"/>
          <w:r>
            <w:rPr/>
            <w:delText>WG Chairs must also be members of any grade of the IEEE and members of the IEEE-SA.</w:delText>
          </w:r>
        </w:del>
      </w:ins>
      <w:del w:id="536" w:author="REV2" w:date="2008-03-21T00:31:00Z">
        <w:commentRangeEnd w:id="55"/>
        <w:r>
          <w:commentReference w:id="55"/>
        </w:r>
        <w:r>
          <w:rPr>
            <w:rStyle w:val="CommentReference"/>
            <w:vanish w:val="false"/>
          </w:rPr>
        </w:r>
      </w:del>
    </w:p>
    <w:p>
      <w:pPr>
        <w:pStyle w:val="Normal"/>
        <w:rPr>
          <w:ins w:id="539" w:author="REV2" w:date="2008-03-21T00:31:00Z"/>
        </w:rPr>
      </w:pPr>
      <w:ins w:id="538" w:author="REV2" w:date="2008-03-21T00:31:00Z">
        <w:r>
          <w:rPr/>
        </w:r>
      </w:ins>
    </w:p>
    <w:p>
      <w:pPr>
        <w:pStyle w:val="Normal"/>
        <w:rPr>
          <w:ins w:id="541" w:author="matthew.sherman" w:date="2008-01-31T23:07:00Z"/>
        </w:rPr>
      </w:pPr>
      <w:ins w:id="540" w:author="matthew.sherman" w:date="2008-01-31T23:07:00Z">
        <w:r>
          <w:rPr/>
        </w:r>
      </w:ins>
    </w:p>
    <w:p>
      <w:pPr>
        <w:pStyle w:val="Normal"/>
        <w:rPr>
          <w:ins w:id="543" w:author="matthew.sherman" w:date="2008-01-31T23:07:00Z"/>
        </w:rPr>
      </w:pPr>
      <w:ins w:id="542" w:author="matthew.sherman" w:date="2008-01-31T23:07:00Z">
        <w:r>
          <w:rPr/>
          <w:t>Initial appointments and temporary appointments to fill vacancies due to resignations or removals for cause, may be made by the Chair of the LMSC, and shall be valid until the end of the next plenary session.</w:t>
        </w:r>
      </w:ins>
    </w:p>
    <w:p>
      <w:pPr>
        <w:pStyle w:val="Normal"/>
        <w:rPr>
          <w:ins w:id="545" w:author="matthew.sherman" w:date="2008-01-31T23:18:00Z"/>
        </w:rPr>
      </w:pPr>
      <w:ins w:id="544" w:author="matthew.sherman" w:date="2008-01-31T23:18:00Z">
        <w:r>
          <w:rPr/>
        </w:r>
      </w:ins>
    </w:p>
    <w:p>
      <w:pPr>
        <w:pStyle w:val="NormalWeb"/>
        <w:tabs>
          <w:tab w:val="clear" w:pos="720"/>
          <w:tab w:val="left" w:pos="5040" w:leader="none"/>
          <w:tab w:val="left" w:pos="9360" w:leader="none"/>
        </w:tabs>
        <w:spacing w:before="0" w:after="0"/>
        <w:rPr>
          <w:ins w:id="548" w:author="matthew.sherman" w:date="2008-01-31T23:18:00Z"/>
        </w:rPr>
      </w:pPr>
      <w:ins w:id="546" w:author="matthew.sherman" w:date="2008-02-01T20:48:00Z">
        <w:commentRangeStart w:id="56"/>
        <w:r>
          <w:rPr>
            <w:b/>
            <w:bCs/>
          </w:rPr>
          <w:t xml:space="preserve">5.1.3 </w:t>
        </w:r>
      </w:ins>
      <w:ins w:id="547" w:author="matthew.sherman" w:date="2008-01-31T23:18:00Z">
        <w:r>
          <w:rPr>
            <w:b/>
            <w:bCs/>
          </w:rPr>
          <w:t>Deactivation of WG</w:t>
        </w:r>
      </w:ins>
    </w:p>
    <w:p>
      <w:pPr>
        <w:pStyle w:val="Normal"/>
        <w:rPr>
          <w:b/>
          <w:b/>
          <w:bCs/>
          <w:ins w:id="550" w:author="matthew.sherman" w:date="2008-01-31T23:18:00Z"/>
        </w:rPr>
      </w:pPr>
      <w:ins w:id="549" w:author="matthew.sherman" w:date="2008-01-31T23:18:00Z">
        <w:r>
          <w:rPr>
            <w:b/>
            <w:bCs/>
          </w:rPr>
        </w:r>
      </w:ins>
    </w:p>
    <w:p>
      <w:pPr>
        <w:pStyle w:val="Normal"/>
        <w:rPr>
          <w:ins w:id="559" w:author="matthew.sherman" w:date="2008-01-31T23:18:00Z"/>
        </w:rPr>
      </w:pPr>
      <w:ins w:id="551" w:author="matthew.sherman" w:date="2008-01-31T23:18:00Z">
        <w:r>
          <w:rPr/>
          <w:t xml:space="preserve">If the </w:t>
        </w:r>
      </w:ins>
      <w:ins w:id="552" w:author="matthew.sherman" w:date="2008-02-01T20:57:00Z">
        <w:r>
          <w:rPr>
            <w:rStyle w:val="CommentReference"/>
            <w:vanish w:val="false"/>
          </w:rPr>
        </w:r>
      </w:ins>
      <w:ins w:id="553" w:author="matthew.sherman" w:date="2008-01-31T23:18:00Z">
        <w:bookmarkStart w:id="4" w:name="OLE_LINK2"/>
        <w:bookmarkStart w:id="5" w:name="OLE_LINK1"/>
        <w:commentRangeEnd w:id="56"/>
        <w:r>
          <w:commentReference w:id="56"/>
        </w:r>
        <w:r>
          <w:rPr/>
          <w:t>WG</w:t>
        </w:r>
      </w:ins>
      <w:ins w:id="554" w:author="matthew.sherman" w:date="2008-01-31T23:18:00Z">
        <w:bookmarkEnd w:id="4"/>
        <w:bookmarkEnd w:id="5"/>
        <w:r>
          <w:rPr/>
          <w:t xml:space="preserve"> has produced standards or recommended practices, the WG should be hibernated. The </w:t>
        </w:r>
      </w:ins>
      <w:ins w:id="555" w:author="matthew.sherman" w:date="2008-01-31T23:18:00Z">
        <w:del w:id="556" w:author="REV2" w:date="2008-03-21T01:06:00Z">
          <w:r>
            <w:rPr/>
            <w:delText>EC</w:delText>
          </w:r>
        </w:del>
      </w:ins>
      <w:ins w:id="557" w:author="REV2" w:date="2008-03-21T01:06:00Z">
        <w:r>
          <w:rPr/>
          <w:t>Sponsor</w:t>
        </w:r>
      </w:ins>
      <w:ins w:id="558" w:author="matthew.sherman" w:date="2008-01-31T23:18:00Z">
        <w:r>
          <w:rPr/>
          <w:t xml:space="preserve"> may deactivate a WG if it has not produced standards or recommended practices.</w:t>
        </w:r>
      </w:ins>
    </w:p>
    <w:p>
      <w:pPr>
        <w:pStyle w:val="Normal"/>
        <w:rPr>
          <w:ins w:id="561" w:author="matthew.sherman" w:date="2008-01-31T23:18:00Z"/>
        </w:rPr>
      </w:pPr>
      <w:ins w:id="560" w:author="matthew.sherman" w:date="2008-01-31T23:18:00Z">
        <w:r>
          <w:rPr/>
        </w:r>
      </w:ins>
    </w:p>
    <w:p>
      <w:pPr>
        <w:pStyle w:val="NormalWeb"/>
        <w:tabs>
          <w:tab w:val="clear" w:pos="720"/>
          <w:tab w:val="left" w:pos="5040" w:leader="none"/>
          <w:tab w:val="left" w:pos="9360" w:leader="none"/>
        </w:tabs>
        <w:spacing w:before="0" w:after="0"/>
        <w:rPr>
          <w:ins w:id="566" w:author="matthew.sherman" w:date="2008-01-31T23:18:00Z"/>
        </w:rPr>
      </w:pPr>
      <w:ins w:id="562" w:author="matthew.sherman" w:date="2008-02-01T20:48:00Z">
        <w:r>
          <w:rPr>
            <w:b/>
            <w:bCs/>
          </w:rPr>
          <w:t>5.1.</w:t>
        </w:r>
      </w:ins>
      <w:ins w:id="563" w:author="matthew.sherman" w:date="2008-02-01T21:00:00Z">
        <w:r>
          <w:rPr>
            <w:b/>
            <w:bCs/>
          </w:rPr>
          <w:t>3.1</w:t>
        </w:r>
      </w:ins>
      <w:ins w:id="564" w:author="matthew.sherman" w:date="2008-02-01T20:48:00Z">
        <w:commentRangeStart w:id="57"/>
        <w:r>
          <w:rPr>
            <w:b/>
            <w:bCs/>
          </w:rPr>
          <w:t xml:space="preserve"> </w:t>
        </w:r>
      </w:ins>
      <w:ins w:id="565" w:author="matthew.sherman" w:date="2008-01-31T23:18:00Z">
        <w:r>
          <w:rPr>
            <w:b/>
            <w:bCs/>
          </w:rPr>
          <w:t>Hibernation of a WG</w:t>
        </w:r>
      </w:ins>
    </w:p>
    <w:p>
      <w:pPr>
        <w:pStyle w:val="Normal"/>
        <w:rPr>
          <w:b/>
          <w:b/>
          <w:bCs/>
          <w:ins w:id="568" w:author="matthew.sherman" w:date="2008-01-31T23:18:00Z"/>
        </w:rPr>
      </w:pPr>
      <w:ins w:id="567" w:author="matthew.sherman" w:date="2008-01-31T23:18:00Z">
        <w:r>
          <w:rPr>
            <w:b/>
            <w:bCs/>
          </w:rPr>
        </w:r>
      </w:ins>
    </w:p>
    <w:p>
      <w:pPr>
        <w:pStyle w:val="Normal"/>
        <w:rPr>
          <w:ins w:id="580" w:author="matthew.sherman" w:date="2008-01-31T23:18:00Z"/>
        </w:rPr>
      </w:pPr>
      <w:ins w:id="569" w:author="matthew.sherman" w:date="2008-01-31T23:18:00Z">
        <w:r>
          <w:rPr/>
          <w:t xml:space="preserve">A WG can </w:t>
        </w:r>
      </w:ins>
      <w:ins w:id="570" w:author="matthew.sherman" w:date="2008-02-01T20:59:00Z">
        <w:r>
          <w:rPr>
            <w:rStyle w:val="CommentReference"/>
            <w:vanish w:val="false"/>
          </w:rPr>
        </w:r>
      </w:ins>
      <w:ins w:id="571" w:author="matthew.sherman" w:date="2008-01-31T23:18:00Z">
        <w:commentRangeEnd w:id="57"/>
        <w:r>
          <w:commentReference w:id="57"/>
        </w:r>
        <w:r>
          <w:rPr/>
          <w:t xml:space="preserve">be hibernated at the request of the WG chair and the approval of the </w:t>
        </w:r>
      </w:ins>
      <w:ins w:id="572" w:author="matthew.sherman" w:date="2008-01-31T23:18:00Z">
        <w:del w:id="573" w:author="REV2" w:date="2008-03-21T01:06:00Z">
          <w:r>
            <w:rPr/>
            <w:delText>EC</w:delText>
          </w:r>
        </w:del>
      </w:ins>
      <w:ins w:id="574" w:author="REV2" w:date="2008-03-21T01:06:00Z">
        <w:r>
          <w:rPr/>
          <w:t>Sponsor</w:t>
        </w:r>
      </w:ins>
      <w:ins w:id="575" w:author="matthew.sherman" w:date="2008-01-31T23:18:00Z">
        <w:r>
          <w:rPr/>
          <w:t xml:space="preserve">. The hibernating WG can be returned to active status by the </w:t>
        </w:r>
      </w:ins>
      <w:ins w:id="576" w:author="matthew.sherman" w:date="2008-01-31T23:18:00Z">
        <w:del w:id="577" w:author="REV2" w:date="2008-03-21T01:07:00Z">
          <w:r>
            <w:rPr/>
            <w:delText>EC</w:delText>
          </w:r>
        </w:del>
      </w:ins>
      <w:ins w:id="578" w:author="REV2" w:date="2008-03-21T01:07:00Z">
        <w:r>
          <w:rPr/>
          <w:t>Sponsor</w:t>
        </w:r>
      </w:ins>
      <w:ins w:id="579" w:author="matthew.sherman" w:date="2008-01-31T23:18:00Z">
        <w:r>
          <w:rPr/>
          <w:t>.</w:t>
        </w:r>
      </w:ins>
    </w:p>
    <w:p>
      <w:pPr>
        <w:pStyle w:val="Normal"/>
        <w:rPr>
          <w:ins w:id="582" w:author="matthew.sherman" w:date="2008-01-31T23:18:00Z"/>
        </w:rPr>
      </w:pPr>
      <w:ins w:id="581" w:author="matthew.sherman" w:date="2008-01-31T23:18:00Z">
        <w:r>
          <w:rPr/>
        </w:r>
      </w:ins>
    </w:p>
    <w:p>
      <w:pPr>
        <w:pStyle w:val="NormalWeb"/>
        <w:tabs>
          <w:tab w:val="clear" w:pos="720"/>
          <w:tab w:val="left" w:pos="5040" w:leader="none"/>
          <w:tab w:val="left" w:pos="9360" w:leader="none"/>
        </w:tabs>
        <w:spacing w:before="0" w:after="0"/>
        <w:rPr>
          <w:b/>
          <w:b/>
          <w:bCs/>
          <w:ins w:id="586" w:author="matthew.sherman" w:date="2008-01-31T23:18:00Z"/>
        </w:rPr>
      </w:pPr>
      <w:ins w:id="583" w:author="matthew.sherman" w:date="2008-02-02T09:19:00Z">
        <w:r>
          <w:rPr>
            <w:b/>
            <w:bCs/>
          </w:rPr>
          <w:t xml:space="preserve">5.1.3.1.1 </w:t>
        </w:r>
      </w:ins>
      <w:ins w:id="584" w:author="matthew.sherman" w:date="2008-01-31T23:18:00Z">
        <w:commentRangeStart w:id="58"/>
        <w:r>
          <w:rPr>
            <w:b/>
            <w:bCs/>
          </w:rPr>
          <w:t>EC Representation</w:t>
        </w:r>
      </w:ins>
      <w:ins w:id="585" w:author="matthew.sherman" w:date="2008-02-02T09:20:00Z">
        <w:commentRangeEnd w:id="58"/>
        <w:r>
          <w:commentReference w:id="58"/>
        </w:r>
        <w:r>
          <w:rPr>
            <w:vanish w:val="false"/>
          </w:rPr>
        </w:r>
      </w:ins>
    </w:p>
    <w:p>
      <w:pPr>
        <w:pStyle w:val="Normal"/>
        <w:rPr>
          <w:b/>
          <w:b/>
          <w:bCs/>
          <w:ins w:id="588" w:author="matthew.sherman" w:date="2008-01-31T23:18:00Z"/>
        </w:rPr>
      </w:pPr>
      <w:ins w:id="587" w:author="matthew.sherman" w:date="2008-01-31T23:18:00Z">
        <w:r>
          <w:rPr>
            <w:b/>
            <w:bCs/>
          </w:rPr>
        </w:r>
      </w:ins>
    </w:p>
    <w:p>
      <w:pPr>
        <w:pStyle w:val="Normal"/>
        <w:rPr>
          <w:ins w:id="606" w:author="matthew.sherman" w:date="2008-01-31T23:18:00Z"/>
        </w:rPr>
      </w:pPr>
      <w:ins w:id="589" w:author="matthew.sherman" w:date="2008-01-31T23:18:00Z">
        <w:r>
          <w:rPr/>
          <w:t xml:space="preserve">Hibernating WG Chairs become non-voting members of the </w:t>
        </w:r>
      </w:ins>
      <w:ins w:id="590" w:author="matthew.sherman" w:date="2008-01-31T23:18:00Z">
        <w:del w:id="591" w:author="REV2" w:date="2008-03-21T01:09:00Z">
          <w:r>
            <w:rPr/>
            <w:delText>EC</w:delText>
          </w:r>
        </w:del>
      </w:ins>
      <w:ins w:id="592" w:author="REV2" w:date="2008-03-21T01:09:00Z">
        <w:r>
          <w:rPr/>
          <w:t>Sponsor</w:t>
        </w:r>
      </w:ins>
      <w:ins w:id="593" w:author="matthew.sherman" w:date="2008-01-31T23:18:00Z">
        <w:r>
          <w:rPr/>
          <w:t xml:space="preserve"> after their WG enters hibernation.  The LMSC Chair may appoint new non-voting hibernating WG chairs to replace vacancies as soon as practical, subject to confirmation by the </w:t>
        </w:r>
      </w:ins>
      <w:ins w:id="594" w:author="matthew.sherman" w:date="2008-01-31T23:18:00Z">
        <w:del w:id="595" w:author="REV2" w:date="2008-03-21T01:09:00Z">
          <w:r>
            <w:rPr/>
            <w:delText>EC</w:delText>
          </w:r>
        </w:del>
      </w:ins>
      <w:ins w:id="596" w:author="REV2" w:date="2008-03-21T01:09:00Z">
        <w:r>
          <w:rPr/>
          <w:t>Sponsor</w:t>
        </w:r>
      </w:ins>
      <w:ins w:id="597" w:author="matthew.sherman" w:date="2008-01-31T23:18:00Z">
        <w:r>
          <w:rPr/>
          <w:t xml:space="preserve"> at the next plenary meeting. A non-voting Hibernating WG Chair of the </w:t>
        </w:r>
      </w:ins>
      <w:ins w:id="598" w:author="matthew.sherman" w:date="2008-01-31T23:18:00Z">
        <w:del w:id="599" w:author="REV2" w:date="2008-03-21T01:09:00Z">
          <w:r>
            <w:rPr/>
            <w:delText>EC</w:delText>
          </w:r>
        </w:del>
      </w:ins>
      <w:ins w:id="600" w:author="REV2" w:date="2008-03-21T01:09:00Z">
        <w:r>
          <w:rPr/>
          <w:t>Sponsor</w:t>
        </w:r>
      </w:ins>
      <w:ins w:id="601" w:author="matthew.sherman" w:date="2008-01-31T23:18:00Z">
        <w:r>
          <w:rPr/>
          <w:t xml:space="preserve"> shall be recognized as a full member of the EC, having all rights and meeting privileges except the right of voting on </w:t>
        </w:r>
      </w:ins>
      <w:ins w:id="602" w:author="matthew.sherman" w:date="2008-01-31T23:18:00Z">
        <w:del w:id="603" w:author="REV2" w:date="2008-03-21T01:09:00Z">
          <w:r>
            <w:rPr/>
            <w:delText>EC</w:delText>
          </w:r>
        </w:del>
      </w:ins>
      <w:ins w:id="604" w:author="REV2" w:date="2008-03-21T01:09:00Z">
        <w:r>
          <w:rPr/>
          <w:t>Sponsor</w:t>
        </w:r>
      </w:ins>
      <w:ins w:id="605" w:author="matthew.sherman" w:date="2008-01-31T23:18:00Z">
        <w:r>
          <w:rPr/>
          <w:t xml:space="preserve"> motions.</w:t>
        </w:r>
      </w:ins>
    </w:p>
    <w:p>
      <w:pPr>
        <w:pStyle w:val="Normal"/>
        <w:rPr>
          <w:ins w:id="608" w:author="matthew.sherman" w:date="2008-01-31T23:18:00Z"/>
        </w:rPr>
      </w:pPr>
      <w:ins w:id="607" w:author="matthew.sherman" w:date="2008-01-31T23:18:00Z">
        <w:r>
          <w:rPr/>
        </w:r>
      </w:ins>
    </w:p>
    <w:p>
      <w:pPr>
        <w:pStyle w:val="NormalWeb"/>
        <w:tabs>
          <w:tab w:val="clear" w:pos="720"/>
          <w:tab w:val="left" w:pos="5040" w:leader="none"/>
          <w:tab w:val="left" w:pos="9360" w:leader="none"/>
        </w:tabs>
        <w:spacing w:before="0" w:after="0"/>
        <w:rPr>
          <w:b/>
          <w:b/>
          <w:bCs/>
          <w:ins w:id="612" w:author="matthew.sherman" w:date="2008-01-31T23:18:00Z"/>
        </w:rPr>
      </w:pPr>
      <w:ins w:id="609" w:author="matthew.sherman" w:date="2008-02-02T09:28:00Z">
        <w:commentRangeStart w:id="59"/>
        <w:r>
          <w:rPr>
            <w:b/>
            <w:bCs/>
          </w:rPr>
          <w:t xml:space="preserve">5.1.3.2  </w:t>
        </w:r>
      </w:ins>
      <w:ins w:id="610" w:author="matthew.sherman" w:date="2008-01-31T23:18:00Z">
        <w:r>
          <w:rPr>
            <w:b/>
            <w:bCs/>
          </w:rPr>
          <w:t>Disbanding a WG</w:t>
        </w:r>
      </w:ins>
      <w:ins w:id="611" w:author="matthew.sherman" w:date="2008-02-02T09:29:00Z">
        <w:commentRangeEnd w:id="59"/>
        <w:r>
          <w:commentReference w:id="59"/>
        </w:r>
        <w:r>
          <w:rPr>
            <w:vanish w:val="false"/>
          </w:rPr>
        </w:r>
      </w:ins>
    </w:p>
    <w:p>
      <w:pPr>
        <w:pStyle w:val="Normal"/>
        <w:rPr>
          <w:b/>
          <w:b/>
          <w:bCs/>
          <w:ins w:id="614" w:author="matthew.sherman" w:date="2008-01-31T23:18:00Z"/>
        </w:rPr>
      </w:pPr>
      <w:ins w:id="613" w:author="matthew.sherman" w:date="2008-01-31T23:18:00Z">
        <w:r>
          <w:rPr>
            <w:b/>
            <w:bCs/>
          </w:rPr>
        </w:r>
      </w:ins>
    </w:p>
    <w:p>
      <w:pPr>
        <w:pStyle w:val="Normal"/>
        <w:rPr>
          <w:ins w:id="620" w:author="matthew.sherman" w:date="2008-01-31T23:18:00Z"/>
        </w:rPr>
      </w:pPr>
      <w:ins w:id="615" w:author="matthew.sherman" w:date="2008-01-31T23:18:00Z">
        <w:r>
          <w:rPr/>
          <w:t xml:space="preserve">After all standards, recommended practices, and Technical Reports for which a hibernating WG is responsible are withdrawn or transferred to another group or groups, </w:t>
        </w:r>
      </w:ins>
      <w:ins w:id="616" w:author="matthew.sherman" w:date="2008-01-31T23:18:00Z">
        <w:del w:id="617" w:author="REV2" w:date="2008-03-21T01:10:00Z">
          <w:r>
            <w:rPr/>
            <w:delText>an EC</w:delText>
          </w:r>
        </w:del>
      </w:ins>
      <w:ins w:id="618" w:author="REV2" w:date="2008-03-21T01:10:00Z">
        <w:r>
          <w:rPr/>
          <w:t>a Sponsor</w:t>
        </w:r>
      </w:ins>
      <w:ins w:id="619" w:author="matthew.sherman" w:date="2008-01-31T23:18:00Z">
        <w:r>
          <w:rPr/>
          <w:t xml:space="preserve"> electronic ballot of 30 days minimum duration will be conducted to determine whether the hibernating WG will be disbanded.</w:t>
        </w:r>
      </w:ins>
    </w:p>
    <w:p>
      <w:pPr>
        <w:pStyle w:val="Normal"/>
        <w:rPr>
          <w:ins w:id="622" w:author="matthew.sherman" w:date="2008-01-31T23:18:00Z"/>
        </w:rPr>
      </w:pPr>
      <w:ins w:id="621" w:author="matthew.sherman" w:date="2008-01-31T23:18:00Z">
        <w:r>
          <w:rPr/>
        </w:r>
      </w:ins>
    </w:p>
    <w:p>
      <w:pPr>
        <w:pStyle w:val="Normal"/>
        <w:rPr>
          <w:ins w:id="632" w:author="matthew.sherman" w:date="2008-01-31T23:18:00Z"/>
        </w:rPr>
      </w:pPr>
      <w:ins w:id="623" w:author="matthew.sherman" w:date="2008-01-31T23:18:00Z">
        <w:r>
          <w:rPr/>
          <w:t xml:space="preserve">If the </w:t>
        </w:r>
      </w:ins>
      <w:ins w:id="624" w:author="matthew.sherman" w:date="2008-01-31T23:18:00Z">
        <w:del w:id="625" w:author="REV2" w:date="2008-03-21T01:10:00Z">
          <w:r>
            <w:rPr/>
            <w:delText>EC</w:delText>
          </w:r>
        </w:del>
      </w:ins>
      <w:ins w:id="626" w:author="REV2" w:date="2008-03-21T01:10:00Z">
        <w:r>
          <w:rPr/>
          <w:t>Sponsor</w:t>
        </w:r>
      </w:ins>
      <w:ins w:id="627" w:author="matthew.sherman" w:date="2008-01-31T23:18:00Z">
        <w:r>
          <w:rPr/>
          <w:t xml:space="preserve"> electronic ballot on disbanding the group passes, the WG is disbanded. If the ballot fails, then the </w:t>
        </w:r>
      </w:ins>
      <w:ins w:id="628" w:author="matthew.sherman" w:date="2008-01-31T23:18:00Z">
        <w:del w:id="629" w:author="REV2" w:date="2008-03-21T01:10:00Z">
          <w:r>
            <w:rPr/>
            <w:delText>EC</w:delText>
          </w:r>
        </w:del>
      </w:ins>
      <w:ins w:id="630" w:author="REV2" w:date="2008-03-21T01:10:00Z">
        <w:r>
          <w:rPr/>
          <w:t>Sponsor</w:t>
        </w:r>
      </w:ins>
      <w:ins w:id="631" w:author="matthew.sherman" w:date="2008-01-31T23:18:00Z">
        <w:r>
          <w:rPr/>
          <w:t xml:space="preserve"> Chair shall determine a future date when the disbanding of the group will be reballoted.</w:t>
        </w:r>
      </w:ins>
    </w:p>
    <w:p>
      <w:pPr>
        <w:pStyle w:val="Normal"/>
        <w:rPr>
          <w:ins w:id="634" w:author="matthew.sherman" w:date="2008-01-31T23:00:00Z"/>
        </w:rPr>
      </w:pPr>
      <w:ins w:id="633" w:author="matthew.sherman" w:date="2008-01-31T23:00:00Z">
        <w:r>
          <w:rPr/>
        </w:r>
      </w:ins>
    </w:p>
    <w:p>
      <w:pPr>
        <w:pStyle w:val="NormalWeb"/>
        <w:tabs>
          <w:tab w:val="clear" w:pos="720"/>
          <w:tab w:val="left" w:pos="5040" w:leader="none"/>
          <w:tab w:val="left" w:pos="9360" w:leader="none"/>
        </w:tabs>
        <w:spacing w:before="0" w:after="0"/>
        <w:rPr>
          <w:ins w:id="640" w:author="matthew.sherman" w:date="2008-02-02T09:32:00Z"/>
        </w:rPr>
      </w:pPr>
      <w:ins w:id="635" w:author="matthew.sherman" w:date="2008-02-02T09:34:00Z">
        <w:r>
          <w:rPr>
            <w:b/>
            <w:bCs/>
          </w:rPr>
          <w:t>5.</w:t>
        </w:r>
      </w:ins>
      <w:ins w:id="636" w:author="matthew.sherman" w:date="2008-02-02T09:34:00Z">
        <w:commentRangeStart w:id="60"/>
        <w:r>
          <w:rPr>
            <w:b/>
            <w:bCs/>
          </w:rPr>
          <w:t xml:space="preserve">2 </w:t>
        </w:r>
      </w:ins>
      <w:ins w:id="637" w:author="matthew.sherman" w:date="2008-02-02T09:32:00Z">
        <w:r>
          <w:rPr>
            <w:b/>
            <w:bCs/>
          </w:rPr>
          <w:t xml:space="preserve">LMSC Technical </w:t>
        </w:r>
      </w:ins>
      <w:ins w:id="638" w:author="matthew.sherman" w:date="2008-02-02T09:35:00Z">
        <w:r>
          <w:rPr>
            <w:rStyle w:val="CommentReference"/>
            <w:vanish w:val="false"/>
          </w:rPr>
        </w:r>
      </w:ins>
      <w:ins w:id="639" w:author="matthew.sherman" w:date="2008-02-02T09:32:00Z">
        <w:commentRangeEnd w:id="60"/>
        <w:r>
          <w:commentReference w:id="60"/>
        </w:r>
        <w:r>
          <w:rPr>
            <w:b/>
            <w:bCs/>
          </w:rPr>
          <w:t>Advisory Groups (TAGs)</w:t>
        </w:r>
      </w:ins>
    </w:p>
    <w:p>
      <w:pPr>
        <w:pStyle w:val="Normal"/>
        <w:rPr>
          <w:b/>
          <w:b/>
          <w:bCs/>
          <w:ins w:id="642" w:author="matthew.sherman" w:date="2008-02-02T09:32:00Z"/>
        </w:rPr>
      </w:pPr>
      <w:ins w:id="641" w:author="matthew.sherman" w:date="2008-02-02T09:32:00Z">
        <w:r>
          <w:rPr>
            <w:b/>
            <w:bCs/>
          </w:rPr>
        </w:r>
      </w:ins>
    </w:p>
    <w:p>
      <w:pPr>
        <w:pStyle w:val="Normal"/>
        <w:rPr>
          <w:ins w:id="648" w:author="matthew.sherman" w:date="2008-02-02T09:32:00Z"/>
        </w:rPr>
      </w:pPr>
      <w:ins w:id="643" w:author="matthew.sherman" w:date="2008-02-02T09:32:00Z">
        <w:r>
          <w:rPr/>
          <w:t xml:space="preserve">The function of a TAG is to provide assistance to WG and/or the </w:t>
        </w:r>
      </w:ins>
      <w:ins w:id="644" w:author="matthew.sherman" w:date="2008-02-02T09:32:00Z">
        <w:del w:id="645" w:author="REV2" w:date="2008-03-21T01:11:00Z">
          <w:r>
            <w:rPr/>
            <w:delText>EC</w:delText>
          </w:r>
        </w:del>
      </w:ins>
      <w:ins w:id="646" w:author="REV2" w:date="2008-03-21T01:11:00Z">
        <w:r>
          <w:rPr/>
          <w:t>Sponsor</w:t>
        </w:r>
      </w:ins>
      <w:ins w:id="647" w:author="matthew.sherman" w:date="2008-02-02T09:32:00Z">
        <w:r>
          <w:rPr/>
          <w:t>. The TAGs operate under the same rules as the WG, with the following exceptions:</w:t>
        </w:r>
      </w:ins>
    </w:p>
    <w:p>
      <w:pPr>
        <w:pStyle w:val="Normal"/>
        <w:rPr>
          <w:ins w:id="650" w:author="matthew.sherman" w:date="2008-02-02T09:32:00Z"/>
        </w:rPr>
      </w:pPr>
      <w:ins w:id="649" w:author="matthew.sherman" w:date="2008-02-02T09:32:00Z">
        <w:r>
          <w:rPr/>
        </w:r>
      </w:ins>
    </w:p>
    <w:p>
      <w:pPr>
        <w:pStyle w:val="Normal"/>
        <w:ind w:left="720" w:hanging="720"/>
        <w:rPr>
          <w:ins w:id="652" w:author="matthew.sherman" w:date="2008-02-02T09:32:00Z"/>
        </w:rPr>
      </w:pPr>
      <w:ins w:id="651" w:author="matthew.sherman" w:date="2008-02-02T09:32:00Z">
        <w:r>
          <w:rPr/>
          <w:t>a)</w:t>
          <w:tab/>
          <w:t>A TAG may not write standards, but may write recommended practices and guides, and documents on specialty matters within the purview of the TAG.</w:t>
        </w:r>
      </w:ins>
    </w:p>
    <w:p>
      <w:pPr>
        <w:pStyle w:val="Normal"/>
        <w:ind w:left="720" w:hanging="720"/>
        <w:rPr>
          <w:ins w:id="662" w:author="matthew.sherman" w:date="2008-02-02T09:32:00Z"/>
        </w:rPr>
      </w:pPr>
      <w:ins w:id="653" w:author="matthew.sherman" w:date="2008-02-02T09:32:00Z">
        <w:r>
          <w:rPr/>
          <w:t>b)</w:t>
          <w:tab/>
          <w:t xml:space="preserve">A TAG is established by the </w:t>
        </w:r>
      </w:ins>
      <w:ins w:id="654" w:author="matthew.sherman" w:date="2008-02-02T09:32:00Z">
        <w:del w:id="655" w:author="REV2" w:date="2008-03-21T01:11:00Z">
          <w:r>
            <w:rPr/>
            <w:delText>EC</w:delText>
          </w:r>
        </w:del>
      </w:ins>
      <w:ins w:id="656" w:author="REV2" w:date="2008-03-21T01:11:00Z">
        <w:r>
          <w:rPr/>
          <w:t>Sponsor</w:t>
        </w:r>
      </w:ins>
      <w:ins w:id="657" w:author="matthew.sherman" w:date="2008-02-02T09:32:00Z">
        <w:r>
          <w:rPr/>
          <w:t xml:space="preserve"> at the request of one or more WG, or at the discretion of the </w:t>
        </w:r>
      </w:ins>
      <w:ins w:id="658" w:author="matthew.sherman" w:date="2008-02-02T09:32:00Z">
        <w:del w:id="659" w:author="REV2" w:date="2008-03-21T01:12:00Z">
          <w:r>
            <w:rPr/>
            <w:delText>EC</w:delText>
          </w:r>
        </w:del>
      </w:ins>
      <w:ins w:id="660" w:author="REV2" w:date="2008-03-21T01:12:00Z">
        <w:r>
          <w:rPr/>
          <w:t>Sponsor</w:t>
        </w:r>
      </w:ins>
      <w:ins w:id="661" w:author="matthew.sherman" w:date="2008-02-02T09:32:00Z">
        <w:r>
          <w:rPr/>
          <w:t>, to provide assistance within a technical topic area.</w:t>
        </w:r>
      </w:ins>
    </w:p>
    <w:p>
      <w:pPr>
        <w:pStyle w:val="Normal"/>
        <w:ind w:left="720" w:hanging="720"/>
        <w:rPr>
          <w:ins w:id="668" w:author="matthew.sherman" w:date="2008-02-02T09:32:00Z"/>
        </w:rPr>
      </w:pPr>
      <w:ins w:id="663" w:author="matthew.sherman" w:date="2008-02-02T09:32:00Z">
        <w:r>
          <w:rPr/>
          <w:t>c)</w:t>
          <w:tab/>
          <w:t xml:space="preserve">The primary responsibility of a TAG is to provide assistance within its topical area as specifically requested by one or more of the WG and/or the </w:t>
        </w:r>
      </w:ins>
      <w:ins w:id="664" w:author="matthew.sherman" w:date="2008-02-02T09:32:00Z">
        <w:del w:id="665" w:author="REV2" w:date="2008-03-21T01:12:00Z">
          <w:r>
            <w:rPr/>
            <w:delText>EC</w:delText>
          </w:r>
        </w:del>
      </w:ins>
      <w:ins w:id="666" w:author="REV2" w:date="2008-03-21T01:12:00Z">
        <w:r>
          <w:rPr/>
          <w:t>Sponsor</w:t>
        </w:r>
      </w:ins>
      <w:ins w:id="667" w:author="matthew.sherman" w:date="2008-02-02T09:32:00Z">
        <w:r>
          <w:rPr/>
          <w:t>.</w:t>
        </w:r>
      </w:ins>
    </w:p>
    <w:p>
      <w:pPr>
        <w:pStyle w:val="Normal"/>
        <w:ind w:left="720" w:hanging="720"/>
        <w:rPr>
          <w:del w:id="672" w:author="REV2" w:date="2008-03-21T00:48:00Z"/>
        </w:rPr>
      </w:pPr>
      <w:ins w:id="669" w:author="matthew.sherman" w:date="2008-02-02T09:32:00Z">
        <w:del w:id="670" w:author="REV2" w:date="2008-03-21T00:48:00Z">
          <w:commentRangeStart w:id="61"/>
          <w:r>
            <w:rPr/>
            <w:delText>d)</w:delText>
            <w:tab/>
            <w:delText>The decision to submit a draft recommended practice or draft guide to Sponsor Ballot Group voting shall be governed by the same rules as those governing the submission of a draft standard.</w:delText>
          </w:r>
        </w:del>
      </w:ins>
      <w:del w:id="671" w:author="REV2" w:date="2008-03-21T00:48:00Z">
        <w:commentRangeEnd w:id="61"/>
        <w:r>
          <w:commentReference w:id="61"/>
        </w:r>
        <w:r>
          <w:rPr>
            <w:rStyle w:val="CommentReference"/>
            <w:vanish w:val="false"/>
          </w:rPr>
        </w:r>
      </w:del>
    </w:p>
    <w:p>
      <w:pPr>
        <w:pStyle w:val="Normal"/>
        <w:ind w:left="720" w:hanging="720"/>
        <w:rPr>
          <w:ins w:id="678" w:author="matthew.sherman" w:date="2008-02-02T09:32:00Z"/>
        </w:rPr>
      </w:pPr>
      <w:ins w:id="673" w:author="REV2" w:date="2008-03-21T00:48:00Z">
        <w:r>
          <w:rPr/>
          <w:t>d</w:t>
        </w:r>
      </w:ins>
      <w:ins w:id="674" w:author="matthew.sherman" w:date="2008-02-02T09:32:00Z">
        <w:del w:id="675" w:author="REV2" w:date="2008-03-21T00:48:00Z">
          <w:r>
            <w:rPr/>
            <w:delText>e</w:delText>
          </w:r>
        </w:del>
      </w:ins>
      <w:ins w:id="676" w:author="matthew.sherman" w:date="2008-02-02T09:32:00Z">
        <w:r>
          <w:rPr/>
          <w:t>)</w:t>
          <w:tab/>
          <w:t xml:space="preserve">Any document that is represented as the position of a TAG must have attained approval </w:t>
        </w:r>
      </w:ins>
      <w:ins w:id="677" w:author="matthew.sherman" w:date="2008-02-21T23:38:00Z">
        <w:r>
          <w:rPr/>
          <w:t>by vote of the TAG.</w:t>
        </w:r>
      </w:ins>
    </w:p>
    <w:p>
      <w:pPr>
        <w:pStyle w:val="Normal"/>
        <w:ind w:left="720" w:hanging="720"/>
        <w:rPr>
          <w:ins w:id="683" w:author="matthew.sherman" w:date="2008-02-02T09:32:00Z"/>
        </w:rPr>
      </w:pPr>
      <w:ins w:id="679" w:author="REV2" w:date="2008-03-21T00:48:00Z">
        <w:r>
          <w:rPr/>
          <w:t>e</w:t>
        </w:r>
      </w:ins>
      <w:ins w:id="680" w:author="matthew.sherman" w:date="2008-02-02T09:32:00Z">
        <w:del w:id="681" w:author="REV2" w:date="2008-03-21T00:48:00Z">
          <w:r>
            <w:rPr/>
            <w:delText>f</w:delText>
          </w:r>
        </w:del>
      </w:ins>
      <w:ins w:id="682" w:author="matthew.sherman" w:date="2008-02-02T09:32:00Z">
        <w:r>
          <w:rPr/>
          <w:t>)</w:t>
          <w:tab/>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ins>
    </w:p>
    <w:p>
      <w:pPr>
        <w:pStyle w:val="Normal"/>
        <w:ind w:left="720" w:hanging="720"/>
        <w:rPr>
          <w:ins w:id="688" w:author="matthew.sherman" w:date="2008-02-02T09:32:00Z"/>
        </w:rPr>
      </w:pPr>
      <w:ins w:id="684" w:author="REV2" w:date="2008-03-21T00:48:00Z">
        <w:r>
          <w:rPr/>
          <w:t>f</w:t>
        </w:r>
      </w:ins>
      <w:ins w:id="685" w:author="matthew.sherman" w:date="2008-02-02T09:32:00Z">
        <w:del w:id="686" w:author="REV2" w:date="2008-03-21T00:48:00Z">
          <w:r>
            <w:rPr/>
            <w:delText>g</w:delText>
          </w:r>
        </w:del>
      </w:ins>
      <w:ins w:id="687" w:author="matthew.sherman" w:date="2008-02-02T09:32:00Z">
        <w:r>
          <w:rPr/>
          <w:t>)</w:t>
          <w:tab/>
          <w:t>Votes on TAG documents other than recommended practices and guides may be conducted verbally during teleconference meetings if a majority of the TAG members are present.</w:t>
        </w:r>
      </w:ins>
    </w:p>
    <w:p>
      <w:pPr>
        <w:pStyle w:val="Normal"/>
        <w:ind w:left="720" w:hanging="720"/>
        <w:rPr>
          <w:ins w:id="693" w:author="matthew.sherman" w:date="2008-02-02T09:32:00Z"/>
        </w:rPr>
      </w:pPr>
      <w:ins w:id="689" w:author="REV2" w:date="2008-03-21T00:48:00Z">
        <w:r>
          <w:rPr/>
          <w:t>g</w:t>
        </w:r>
      </w:ins>
      <w:ins w:id="690" w:author="matthew.sherman" w:date="2008-02-02T09:32:00Z">
        <w:del w:id="691" w:author="REV2" w:date="2008-03-21T00:48:00Z">
          <w:r>
            <w:rPr/>
            <w:delText>h</w:delText>
          </w:r>
        </w:del>
      </w:ins>
      <w:ins w:id="692" w:author="matthew.sherman" w:date="2008-02-02T09:32:00Z">
        <w:r>
          <w:rPr/>
          <w:t>)</w:t>
          <w:tab/>
          <w:t>Votes on TAG documents other than recommended practices and guides may be conducted via electronic balloting. The minimum ballot period shall be 5 calendar days.</w:t>
        </w:r>
      </w:ins>
    </w:p>
    <w:p>
      <w:pPr>
        <w:pStyle w:val="Normal"/>
        <w:ind w:left="720" w:hanging="720"/>
        <w:rPr>
          <w:ins w:id="698" w:author="matthew.sherman" w:date="2008-02-02T09:32:00Z"/>
        </w:rPr>
      </w:pPr>
      <w:ins w:id="694" w:author="REV2" w:date="2008-03-21T00:48:00Z">
        <w:r>
          <w:rPr/>
          <w:t>h</w:t>
        </w:r>
      </w:ins>
      <w:ins w:id="695" w:author="matthew.sherman" w:date="2008-02-02T09:32:00Z">
        <w:del w:id="696" w:author="REV2" w:date="2008-03-21T00:48:00Z">
          <w:r>
            <w:rPr/>
            <w:delText>i</w:delText>
          </w:r>
        </w:del>
      </w:ins>
      <w:ins w:id="697" w:author="matthew.sherman" w:date="2008-02-02T09:32:00Z">
        <w:r>
          <w:rPr/>
          <w:t>)</w:t>
          <w:tab/>
          <w:t xml:space="preserve">A TAG shall maintain an area on the LMSC web site to post the minutes, conference announcements, submissions, drafts, and output documents. </w:t>
        </w:r>
      </w:ins>
    </w:p>
    <w:p>
      <w:pPr>
        <w:pStyle w:val="Normal"/>
        <w:ind w:left="720" w:hanging="720"/>
        <w:rPr>
          <w:ins w:id="703" w:author="matthew.sherman" w:date="2008-02-02T09:32:00Z"/>
        </w:rPr>
      </w:pPr>
      <w:ins w:id="699" w:author="REV2" w:date="2008-03-21T00:48:00Z">
        <w:r>
          <w:rPr/>
          <w:t>i</w:t>
        </w:r>
      </w:ins>
      <w:ins w:id="700" w:author="matthew.sherman" w:date="2008-02-02T09:32:00Z">
        <w:del w:id="701" w:author="REV2" w:date="2008-03-21T00:48:00Z">
          <w:r>
            <w:rPr/>
            <w:delText>j</w:delText>
          </w:r>
        </w:del>
      </w:ins>
      <w:ins w:id="702" w:author="matthew.sherman" w:date="2008-02-02T09:32:00Z">
        <w:r>
          <w:rPr/>
          <w:t>)</w:t>
          <w:tab/>
          <w:t>A TAG shall maintain an e-mail distribution list of its members for making the announcements of teleconferences and availability of important information on the TAG’s web site pages.</w:t>
        </w:r>
      </w:ins>
    </w:p>
    <w:p>
      <w:pPr>
        <w:pStyle w:val="Normal"/>
        <w:rPr>
          <w:ins w:id="705" w:author="matthew.sherman" w:date="2008-02-02T09:41:00Z"/>
        </w:rPr>
      </w:pPr>
      <w:ins w:id="704" w:author="matthew.sherman" w:date="2008-02-02T09:41:00Z">
        <w:r>
          <w:rPr/>
        </w:r>
      </w:ins>
    </w:p>
    <w:p>
      <w:pPr>
        <w:pStyle w:val="NormalWeb"/>
        <w:tabs>
          <w:tab w:val="clear" w:pos="720"/>
          <w:tab w:val="left" w:pos="5040" w:leader="none"/>
          <w:tab w:val="left" w:pos="9360" w:leader="none"/>
        </w:tabs>
        <w:spacing w:before="0" w:after="0"/>
        <w:rPr>
          <w:b/>
          <w:b/>
          <w:bCs/>
          <w:ins w:id="709" w:author="matthew.sherman" w:date="2008-02-02T09:41:00Z"/>
        </w:rPr>
      </w:pPr>
      <w:ins w:id="706" w:author="matthew.sherman" w:date="2008-02-02T09:44:00Z">
        <w:r>
          <w:rPr>
            <w:b/>
            <w:bCs/>
          </w:rPr>
          <w:t xml:space="preserve">5.3  </w:t>
        </w:r>
      </w:ins>
      <w:ins w:id="707" w:author="matthew.sherman" w:date="2008-02-02T09:41:00Z">
        <w:commentRangeStart w:id="62"/>
        <w:r>
          <w:rPr>
            <w:b/>
            <w:bCs/>
          </w:rPr>
          <w:t>Study Groups</w:t>
        </w:r>
      </w:ins>
      <w:ins w:id="708" w:author="matthew.sherman" w:date="2008-02-02T09:44:00Z">
        <w:commentRangeEnd w:id="62"/>
        <w:r>
          <w:commentReference w:id="62"/>
        </w:r>
        <w:r>
          <w:rPr>
            <w:rStyle w:val="CommentReference"/>
            <w:vanish w:val="false"/>
          </w:rPr>
        </w:r>
      </w:ins>
    </w:p>
    <w:p>
      <w:pPr>
        <w:pStyle w:val="Normal"/>
        <w:rPr>
          <w:b/>
          <w:b/>
          <w:bCs/>
          <w:ins w:id="711" w:author="matthew.sherman" w:date="2008-02-02T09:41:00Z"/>
        </w:rPr>
      </w:pPr>
      <w:ins w:id="710" w:author="matthew.sherman" w:date="2008-02-02T09:41:00Z">
        <w:r>
          <w:rPr>
            <w:b/>
            <w:bCs/>
          </w:rPr>
        </w:r>
      </w:ins>
    </w:p>
    <w:p>
      <w:pPr>
        <w:pStyle w:val="Normal"/>
        <w:rPr>
          <w:ins w:id="713" w:author="matthew.sherman" w:date="2008-02-02T09:41:00Z"/>
        </w:rPr>
      </w:pPr>
      <w:ins w:id="712" w:author="matthew.sherman" w:date="2008-02-02T09:41:00Z">
        <w:r>
          <w:rPr/>
          <w:t>Study groups are formed when enough interest has been identified for a particular area of study, such as a new access method or modified use of an existing access method. Two types of Study Groups are specified:</w:t>
        </w:r>
      </w:ins>
    </w:p>
    <w:p>
      <w:pPr>
        <w:pStyle w:val="Normal"/>
        <w:rPr>
          <w:ins w:id="715" w:author="matthew.sherman" w:date="2008-02-02T09:41:00Z"/>
        </w:rPr>
      </w:pPr>
      <w:ins w:id="714" w:author="matthew.sherman" w:date="2008-02-02T09:41:00Z">
        <w:r>
          <w:rPr/>
        </w:r>
      </w:ins>
    </w:p>
    <w:p>
      <w:pPr>
        <w:pStyle w:val="Normal"/>
        <w:ind w:left="720" w:hanging="720"/>
        <w:rPr>
          <w:ins w:id="717" w:author="matthew.sherman" w:date="2008-02-02T09:41:00Z"/>
        </w:rPr>
      </w:pPr>
      <w:ins w:id="716" w:author="matthew.sherman" w:date="2008-02-02T09:41:00Z">
        <w:r>
          <w:rPr/>
          <w:t>a)</w:t>
          <w:tab/>
          <w:t>An Executive Committee Study Group (ECSG) is initiated by vote of the EC and the ECSG Chair is appointed and approved by the EC. The ECSG Chair has the same responsibilities as a WG Chair but does not have EC voting rights.</w:t>
        </w:r>
      </w:ins>
    </w:p>
    <w:p>
      <w:pPr>
        <w:pStyle w:val="Normal"/>
        <w:rPr>
          <w:ins w:id="719" w:author="matthew.sherman" w:date="2008-02-02T09:41:00Z"/>
        </w:rPr>
      </w:pPr>
      <w:ins w:id="718" w:author="matthew.sherman" w:date="2008-02-02T09:41:00Z">
        <w:r>
          <w:rPr/>
        </w:r>
      </w:ins>
    </w:p>
    <w:p>
      <w:pPr>
        <w:pStyle w:val="Normal"/>
        <w:ind w:left="720" w:hanging="720"/>
        <w:rPr>
          <w:ins w:id="721" w:author="matthew.sherman" w:date="2008-02-02T09:41:00Z"/>
        </w:rPr>
      </w:pPr>
      <w:ins w:id="720" w:author="matthew.sherman" w:date="2008-02-02T09:41:00Z">
        <w:r>
          <w:rPr/>
          <w:t>b)</w:t>
          <w:tab/>
          <w:t>A Working Group Study Group (WGSG) is initiated by vote of the WG or TAG and approved by the EC. The WGSG Chair is appointed and approved by the WG or TAG.</w:t>
        </w:r>
      </w:ins>
    </w:p>
    <w:p>
      <w:pPr>
        <w:pStyle w:val="Normal"/>
        <w:rPr>
          <w:ins w:id="723" w:author="matthew.sherman" w:date="2008-02-02T09:41:00Z"/>
        </w:rPr>
      </w:pPr>
      <w:ins w:id="722" w:author="matthew.sherman" w:date="2008-02-02T09:41:00Z">
        <w:r>
          <w:rPr/>
        </w:r>
      </w:ins>
    </w:p>
    <w:p>
      <w:pPr>
        <w:pStyle w:val="Normal"/>
        <w:rPr>
          <w:ins w:id="730" w:author="matthew.sherman" w:date="2008-02-02T09:41:00Z"/>
        </w:rPr>
      </w:pPr>
      <w:ins w:id="724" w:author="matthew.sherman" w:date="2008-02-02T09:41: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w:t>
        </w:r>
      </w:ins>
      <w:ins w:id="725" w:author="REV2" w:date="2008-03-21T00:50:00Z">
        <w:commentRangeStart w:id="63"/>
        <w:r>
          <w:rPr/>
          <w:t xml:space="preserve">plenary </w:t>
        </w:r>
      </w:ins>
      <w:ins w:id="726" w:author="matthew.sherman" w:date="2008-02-02T09:41:00Z">
        <w:r>
          <w:rPr/>
          <w:t>session-to-</w:t>
        </w:r>
      </w:ins>
      <w:ins w:id="727" w:author="REV2" w:date="2008-03-21T00:50:00Z">
        <w:r>
          <w:rPr/>
          <w:t xml:space="preserve">plenary </w:t>
        </w:r>
      </w:ins>
      <w:ins w:id="728" w:author="matthew.sherman" w:date="2008-02-02T09:41:00Z">
        <w:r>
          <w:rPr/>
          <w:t>session</w:t>
        </w:r>
      </w:ins>
      <w:r>
        <w:rPr>
          <w:rStyle w:val="CommentReference"/>
          <w:vanish w:val="false"/>
        </w:rPr>
      </w:r>
      <w:ins w:id="729" w:author="matthew.sherman" w:date="2008-02-02T09:41:00Z">
        <w:commentRangeEnd w:id="63"/>
        <w:r>
          <w:commentReference w:id="63"/>
        </w:r>
        <w:r>
          <w:rPr/>
          <w:t>.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ins>
    </w:p>
    <w:p>
      <w:pPr>
        <w:pStyle w:val="Normal"/>
        <w:rPr>
          <w:ins w:id="732" w:author="matthew.sherman" w:date="2008-02-02T09:41:00Z"/>
        </w:rPr>
      </w:pPr>
      <w:ins w:id="731" w:author="matthew.sherman" w:date="2008-02-02T09:41:00Z">
        <w:r>
          <w:rPr/>
        </w:r>
      </w:ins>
    </w:p>
    <w:p>
      <w:pPr>
        <w:pStyle w:val="Normal"/>
        <w:rPr>
          <w:ins w:id="734" w:author="matthew.sherman" w:date="2008-02-02T09:41:00Z"/>
        </w:rPr>
      </w:pPr>
      <w:ins w:id="733" w:author="matthew.sherman" w:date="2008-02-02T09:41:00Z">
        <w:r>
          <w:rPr/>
          <w:t>The decision of whether to utilize an existing WG or TAG, or to establish a new WG or TAG to carry out recommended work items shall be made by the EC with due consideration of advice from the Study Group.</w:t>
        </w:r>
      </w:ins>
    </w:p>
    <w:p>
      <w:pPr>
        <w:pStyle w:val="Normal"/>
        <w:rPr>
          <w:ins w:id="736" w:author="matthew.sherman" w:date="2008-02-02T09:51:00Z"/>
        </w:rPr>
      </w:pPr>
      <w:ins w:id="735" w:author="matthew.sherman" w:date="2008-02-02T09:51:00Z">
        <w:r>
          <w:rPr/>
        </w:r>
      </w:ins>
    </w:p>
    <w:p>
      <w:pPr>
        <w:pStyle w:val="NormalWeb"/>
        <w:tabs>
          <w:tab w:val="clear" w:pos="720"/>
          <w:tab w:val="left" w:pos="5040" w:leader="none"/>
          <w:tab w:val="left" w:pos="9360" w:leader="none"/>
        </w:tabs>
        <w:spacing w:before="0" w:after="0"/>
        <w:rPr>
          <w:ins w:id="740" w:author="matthew.sherman" w:date="2008-02-02T09:51:00Z"/>
        </w:rPr>
      </w:pPr>
      <w:ins w:id="737" w:author="matthew.sherman" w:date="2008-02-02T09:51:00Z">
        <w:r>
          <w:rPr>
            <w:b/>
            <w:bCs/>
          </w:rPr>
          <w:t xml:space="preserve">5.4 </w:t>
        </w:r>
      </w:ins>
      <w:ins w:id="738" w:author="REV2" w:date="2008-03-21T00:52:00Z">
        <w:commentRangeStart w:id="64"/>
        <w:r>
          <w:rPr>
            <w:b/>
            <w:bCs/>
          </w:rPr>
          <w:t xml:space="preserve">Sponsor </w:t>
        </w:r>
      </w:ins>
      <w:r>
        <w:rPr>
          <w:rStyle w:val="CommentReference"/>
          <w:vanish w:val="false"/>
        </w:rPr>
      </w:r>
      <w:ins w:id="739" w:author="matthew.sherman" w:date="2008-02-02T09:51:00Z">
        <w:commentRangeStart w:id="65"/>
        <w:commentRangeEnd w:id="64"/>
        <w:r>
          <w:commentReference w:id="64"/>
        </w:r>
        <w:r>
          <w:rPr>
            <w:b/>
            <w:bCs/>
          </w:rPr>
          <w:t>Balloting Group</w:t>
        </w:r>
      </w:ins>
    </w:p>
    <w:p>
      <w:pPr>
        <w:pStyle w:val="Normal"/>
        <w:rPr>
          <w:b/>
          <w:b/>
          <w:bCs/>
          <w:ins w:id="742" w:author="matthew.sherman" w:date="2008-02-02T09:51:00Z"/>
        </w:rPr>
      </w:pPr>
      <w:ins w:id="741" w:author="matthew.sherman" w:date="2008-02-02T09:51:00Z">
        <w:r>
          <w:rPr>
            <w:b/>
            <w:bCs/>
          </w:rPr>
        </w:r>
      </w:ins>
    </w:p>
    <w:p>
      <w:pPr>
        <w:pStyle w:val="Normal"/>
        <w:rPr>
          <w:ins w:id="748" w:author="matthew.sherman" w:date="2008-02-02T09:51:00Z"/>
        </w:rPr>
      </w:pPr>
      <w:ins w:id="743" w:author="matthew.sherman" w:date="2008-02-02T09:51:00Z">
        <w:r>
          <w:rPr>
            <w:rStyle w:val="CommentReference"/>
            <w:vanish w:val="false"/>
          </w:rPr>
        </w:r>
      </w:ins>
      <w:ins w:id="744" w:author="matthew.sherman" w:date="2008-02-02T09:51:00Z">
        <w:commentRangeEnd w:id="65"/>
        <w:r>
          <w:commentReference w:id="65"/>
        </w:r>
        <w:r>
          <w:rPr/>
          <w:t xml:space="preserve">IEEE Standards Sponsor Balloting Groups are created in the IEEE Standards Association through the authorization of the LMSC Chair. </w:t>
        </w:r>
      </w:ins>
      <w:ins w:id="745" w:author="matthew.sherman" w:date="2008-02-02T09:51:00Z">
        <w:r>
          <w:rPr>
            <w:color w:val="000000"/>
          </w:rPr>
          <w:t xml:space="preserve">Comments received during Sponsor Ballot are to be considered in a manner consistent with IEEE-SA requirements under a process and as determined by the </w:t>
        </w:r>
      </w:ins>
      <w:ins w:id="746" w:author="matthew.sherman" w:date="2008-02-02T09:51:00Z">
        <w:r>
          <w:rPr/>
          <w:t>WG</w:t>
        </w:r>
      </w:ins>
      <w:ins w:id="747" w:author="matthew.sherman" w:date="2008-02-02T09:51:00Z">
        <w:r>
          <w:rPr>
            <w:color w:val="000000"/>
          </w:rPr>
          <w:t>.</w:t>
        </w:r>
      </w:ins>
    </w:p>
    <w:p>
      <w:pPr>
        <w:pStyle w:val="Normal"/>
        <w:rPr>
          <w:color w:val="000000"/>
          <w:ins w:id="750" w:author="matthew.sherman" w:date="2008-02-02T09:51:00Z"/>
        </w:rPr>
      </w:pPr>
      <w:ins w:id="749" w:author="matthew.sherman" w:date="2008-02-02T09:51:00Z">
        <w:r>
          <w:rPr>
            <w:color w:val="000000"/>
          </w:rPr>
        </w:r>
      </w:ins>
    </w:p>
    <w:p>
      <w:pPr>
        <w:pStyle w:val="Normal"/>
        <w:rPr>
          <w:ins w:id="752" w:author="matthew.sherman" w:date="2008-02-02T09:51:00Z"/>
        </w:rPr>
      </w:pPr>
      <w:ins w:id="751" w:author="matthew.sherman" w:date="2008-02-02T09:51:00Z">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ins>
    </w:p>
    <w:p>
      <w:pPr>
        <w:pStyle w:val="Normal"/>
        <w:rPr>
          <w:ins w:id="754" w:author="matthew.sherman" w:date="2008-02-02T09:51:00Z"/>
        </w:rPr>
      </w:pPr>
      <w:ins w:id="753" w:author="matthew.sherman" w:date="2008-02-02T09:51:00Z">
        <w:r>
          <w:rPr/>
        </w:r>
      </w:ins>
    </w:p>
    <w:p>
      <w:pPr>
        <w:pStyle w:val="NormalWeb"/>
        <w:tabs>
          <w:tab w:val="clear" w:pos="720"/>
          <w:tab w:val="left" w:pos="5040" w:leader="none"/>
          <w:tab w:val="left" w:pos="9360" w:leader="none"/>
        </w:tabs>
        <w:spacing w:before="0" w:after="0"/>
        <w:rPr>
          <w:b/>
          <w:b/>
          <w:bCs/>
          <w:ins w:id="758" w:author="matthew.sherman" w:date="2008-02-02T09:51:00Z"/>
        </w:rPr>
      </w:pPr>
      <w:ins w:id="755" w:author="matthew.sherman" w:date="2008-02-02T09:51:00Z">
        <w:r>
          <w:rPr>
            <w:b/>
            <w:bCs/>
          </w:rPr>
          <w:t xml:space="preserve">5.4.1 </w:t>
        </w:r>
      </w:ins>
      <w:ins w:id="756" w:author="matthew.sherman" w:date="2008-02-02T09:51:00Z">
        <w:commentRangeStart w:id="66"/>
        <w:r>
          <w:rPr>
            <w:b/>
            <w:bCs/>
          </w:rPr>
          <w:t>Interest Categories</w:t>
        </w:r>
      </w:ins>
      <w:ins w:id="757" w:author="matthew.sherman" w:date="2008-02-02T09:51:00Z">
        <w:commentRangeEnd w:id="66"/>
        <w:r>
          <w:commentReference w:id="66"/>
        </w:r>
        <w:r>
          <w:rPr>
            <w:rStyle w:val="CommentReference"/>
            <w:vanish w:val="false"/>
          </w:rPr>
        </w:r>
      </w:ins>
    </w:p>
    <w:p>
      <w:pPr>
        <w:pStyle w:val="Normal"/>
        <w:rPr>
          <w:b/>
          <w:b/>
          <w:bCs/>
          <w:ins w:id="760" w:author="matthew.sherman" w:date="2008-02-02T09:51:00Z"/>
        </w:rPr>
      </w:pPr>
      <w:ins w:id="759" w:author="matthew.sherman" w:date="2008-02-02T09:51:00Z">
        <w:r>
          <w:rPr>
            <w:b/>
            <w:bCs/>
          </w:rPr>
        </w:r>
      </w:ins>
    </w:p>
    <w:p>
      <w:pPr>
        <w:pStyle w:val="Normal"/>
        <w:rPr>
          <w:ins w:id="762" w:author="matthew.sherman" w:date="2008-02-02T09:51:00Z"/>
        </w:rPr>
      </w:pPr>
      <w:ins w:id="761" w:author="matthew.sherman" w:date="2008-02-02T09:51:00Z">
        <w:r>
          <w:rPr/>
          <w:t>Interest Categories for Sponsor Ballots are determined on a per project/standard basis by the responsible subgroup.</w:t>
        </w:r>
      </w:ins>
    </w:p>
    <w:p>
      <w:pPr>
        <w:pStyle w:val="Normal"/>
        <w:rPr>
          <w:ins w:id="764" w:author="matthew.sherman" w:date="2008-02-02T09:41:00Z"/>
        </w:rPr>
      </w:pPr>
      <w:ins w:id="763" w:author="matthew.sherman" w:date="2008-02-02T09:41:00Z">
        <w:r>
          <w:rPr/>
        </w:r>
      </w:ins>
    </w:p>
    <w:p>
      <w:pPr>
        <w:pStyle w:val="Normal"/>
        <w:rPr>
          <w:ins w:id="766" w:author="matthew.sherman" w:date="2008-01-31T22:57:00Z"/>
        </w:rPr>
      </w:pPr>
      <w:ins w:id="765" w:author="matthew.sherman" w:date="2008-01-31T22:57:00Z">
        <w:r>
          <w:rPr/>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6. </w:t>
      </w:r>
      <w:ins w:id="767" w:author="REV2" w:date="2008-03-21T00:54:00Z">
        <w:commentRangeStart w:id="67"/>
        <w:r>
          <w:rPr>
            <w:b/>
            <w:bCs/>
          </w:rPr>
          <w:t xml:space="preserve">Sponsor </w:t>
        </w:r>
      </w:ins>
      <w:r>
        <w:rPr>
          <w:rStyle w:val="CommentReference"/>
          <w:vanish w:val="false"/>
        </w:rPr>
      </w:r>
      <w:ins w:id="768" w:author="matthew.sherman" w:date="2008-02-02T10:07:00Z">
        <w:commentRangeStart w:id="68"/>
        <w:commentRangeEnd w:id="67"/>
        <w:r>
          <w:commentReference w:id="67"/>
        </w:r>
        <w:r>
          <w:rPr>
            <w:b/>
            <w:bCs/>
          </w:rPr>
          <w:t xml:space="preserve">Sessions and </w:t>
        </w:r>
      </w:ins>
      <w:r>
        <w:rPr>
          <w:b/>
          <w:bCs/>
        </w:rPr>
        <w:t>Meetings</w:t>
      </w:r>
      <w:commentRangeEnd w:id="68"/>
      <w:r>
        <w:commentReference w:id="68"/>
      </w:r>
      <w:r>
        <w:rPr>
          <w:rStyle w:val="CommentReference"/>
          <w:vanish w:val="false"/>
        </w:rPr>
      </w:r>
    </w:p>
    <w:p>
      <w:pPr>
        <w:pStyle w:val="Normal"/>
        <w:rPr>
          <w:color w:val="FF0000"/>
          <w:sz w:val="22"/>
          <w:szCs w:val="22"/>
        </w:rPr>
      </w:pPr>
      <w:r>
        <w:rPr>
          <w:color w:val="FF0000"/>
          <w:sz w:val="22"/>
          <w:szCs w:val="22"/>
        </w:rPr>
        <w:t>This clause may be modified except for the requirement that the meetings be open.</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ins w:id="769" w:author="matthew.sherman" w:date="2008-02-02T10:19:00Z">
        <w:commentRangeStart w:id="69"/>
        <w:r>
          <w:rPr/>
          <w:t xml:space="preserve">The Sponsor may hold meetings and sessions as described in Robert’s Rules of Order.  </w:t>
        </w:r>
      </w:ins>
      <w:ins w:id="770" w:author="matthew.sherman" w:date="2008-02-02T10:19:00Z">
        <w:r>
          <w:rPr>
            <w:rStyle w:val="CommentReference"/>
            <w:vanish w:val="false"/>
          </w:rPr>
        </w:r>
      </w:ins>
      <w:commentRangeEnd w:id="69"/>
      <w:r>
        <w:commentReference w:id="69"/>
      </w:r>
      <w:r>
        <w:rPr/>
        <w:t>Sponsor meetings shall be held as decided by the Sponsor, the Chair, or by petition of five (5) or more members, to conduct business, such as making assignments, receiving reports of work, progressing draft standards, resolving differences among subgroups, and considering views and objections from any sour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The Sponsor may charge a meeting fee to cover services needed for the conduct of the meeting. The fee shall not be used to restrict participation by any interested parti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lease note that all IEEE Standards development meetings are open to anyone who has a material interest and wishes to attend. However, some meetings may occur in Executive Session [see Clause 6.3].</w:t>
      </w:r>
    </w:p>
    <w:p>
      <w:pPr>
        <w:pStyle w:val="Normal"/>
        <w:rPr>
          <w:ins w:id="772" w:author="matthew.sherman" w:date="2008-02-02T10:20:00Z"/>
        </w:rPr>
      </w:pPr>
      <w:ins w:id="771" w:author="matthew.sherman" w:date="2008-02-02T10:20:00Z">
        <w:r>
          <w:rPr/>
        </w:r>
      </w:ins>
    </w:p>
    <w:p>
      <w:pPr>
        <w:pStyle w:val="Normal"/>
        <w:rPr>
          <w:ins w:id="776" w:author="matthew.sherman" w:date="2008-02-02T10:20:00Z"/>
        </w:rPr>
      </w:pPr>
      <w:ins w:id="773" w:author="matthew.sherman" w:date="2008-02-02T10:20:00Z">
        <w:commentRangeStart w:id="70"/>
        <w:commentRangeStart w:id="71"/>
        <w:r>
          <w:rPr/>
          <w:t xml:space="preserve">There is no membership </w:t>
        </w:r>
      </w:ins>
      <w:ins w:id="774" w:author="matthew.sherman" w:date="2008-02-02T10:22:00Z">
        <w:r>
          <w:rPr>
            <w:rStyle w:val="CommentReference"/>
            <w:vanish w:val="false"/>
          </w:rPr>
        </w:r>
      </w:ins>
      <w:ins w:id="775" w:author="matthew.sherman" w:date="2008-02-02T10:20:00Z">
        <w:commentRangeEnd w:id="71"/>
        <w:r>
          <w:commentReference w:id="71"/>
        </w:r>
        <w:r>
          <w:rPr/>
          <w:t>requirement for attendance at a Sponsor plenary session or an interim session of a Sponsor subgroup; they are open forums. However, anyone who attends any portion of a technical meeting that is part of a Sponsor plenary session or an interim session of a Sponsor subgroup is obligated to comply with the registration requirements for the session.</w:t>
        </w:r>
      </w:ins>
    </w:p>
    <w:p>
      <w:pPr>
        <w:pStyle w:val="Normal"/>
        <w:rPr>
          <w:ins w:id="778" w:author="matthew.sherman" w:date="2008-02-02T10:20:00Z"/>
        </w:rPr>
      </w:pPr>
      <w:ins w:id="777" w:author="matthew.sherman" w:date="2008-02-02T10:20:00Z">
        <w:r>
          <w:rPr/>
        </w:r>
      </w:ins>
    </w:p>
    <w:p>
      <w:pPr>
        <w:pStyle w:val="Normal"/>
        <w:rPr>
          <w:ins w:id="782" w:author="matthew.sherman" w:date="2008-02-02T10:20:00Z"/>
        </w:rPr>
      </w:pPr>
      <w:ins w:id="779" w:author="matthew.sherman" w:date="2008-02-02T10:20:00Z">
        <w:r>
          <w:rPr/>
          <w:t xml:space="preserve">For the purposes of these P&amp;P, a “technical meeting” is defined as, but is not limited to, any meeting of a Sponsor WG, TAG, ECSG, any of their subgroups, or any call for interest at an </w:t>
        </w:r>
      </w:ins>
      <w:ins w:id="780" w:author="matthew.sherman" w:date="2008-02-02T10:22:00Z">
        <w:r>
          <w:rPr/>
          <w:t>Sponsor</w:t>
        </w:r>
      </w:ins>
      <w:ins w:id="781" w:author="matthew.sherman" w:date="2008-02-02T10:20:00Z">
        <w:r>
          <w:rPr/>
          <w:t xml:space="preserve"> session.</w:t>
        </w:r>
      </w:ins>
    </w:p>
    <w:p>
      <w:pPr>
        <w:pStyle w:val="NormalWeb"/>
        <w:tabs>
          <w:tab w:val="clear" w:pos="720"/>
          <w:tab w:val="left" w:pos="5040" w:leader="none"/>
          <w:tab w:val="left" w:pos="9360" w:leader="none"/>
        </w:tabs>
        <w:spacing w:before="0" w:after="0"/>
        <w:rPr/>
      </w:pPr>
      <w:commentRangeEnd w:id="70"/>
      <w:r>
        <w:commentReference w:id="70"/>
      </w:r>
      <w:r>
        <w:rPr>
          <w:rStyle w:val="CommentReference"/>
          <w:vanish w:val="false"/>
        </w:rPr>
      </w:r>
    </w:p>
    <w:p>
      <w:pPr>
        <w:pStyle w:val="NormalWeb"/>
        <w:tabs>
          <w:tab w:val="clear" w:pos="720"/>
          <w:tab w:val="left" w:pos="5040" w:leader="none"/>
          <w:tab w:val="left" w:pos="9360" w:leader="none"/>
        </w:tabs>
        <w:spacing w:before="0" w:after="0"/>
        <w:rPr>
          <w:b/>
          <w:b/>
          <w:bCs/>
        </w:rPr>
      </w:pPr>
      <w:r>
        <w:rPr>
          <w:b/>
          <w:bCs/>
        </w:rPr>
        <w:t>6.1 Quorum</w:t>
      </w:r>
    </w:p>
    <w:p>
      <w:pPr>
        <w:pStyle w:val="Normal"/>
        <w:rPr/>
      </w:pPr>
      <w:r>
        <w:rPr>
          <w:color w:val="FF0000"/>
          <w:sz w:val="22"/>
          <w:szCs w:val="22"/>
        </w:rPr>
        <w:t>This clause shall be included and shall not be modified, except that the values in the shaded text may be increased.</w:t>
      </w:r>
    </w:p>
    <w:p>
      <w:pPr>
        <w:pStyle w:val="Normal"/>
        <w:rPr/>
      </w:pPr>
      <w:r>
        <w:rPr/>
        <w:t xml:space="preserve"> </w:t>
      </w:r>
    </w:p>
    <w:p>
      <w:pPr>
        <w:pStyle w:val="Normal"/>
        <w:tabs>
          <w:tab w:val="clear" w:pos="720"/>
          <w:tab w:val="left" w:pos="9360" w:leader="none"/>
        </w:tabs>
        <w:rPr>
          <w:strike/>
        </w:rPr>
      </w:pPr>
      <w:r>
        <w:rPr/>
        <w:t xml:space="preserve">A quorum must be identified before the initiation of </w:t>
      </w:r>
      <w:r>
        <w:rPr>
          <w:color w:val="000000"/>
        </w:rPr>
        <w:t>Sponsor</w:t>
      </w:r>
      <w:r>
        <w:rPr/>
        <w:t xml:space="preserve"> business at a meeting, but if a quorum is not present, actions may be taken subject to confirmation by letter or electronic ballot, as detailed in Clause 7.1. </w:t>
      </w:r>
      <w:ins w:id="783" w:author="matthew.sherman" w:date="2008-02-02T10:32:00Z">
        <w:commentRangeStart w:id="72"/>
        <w:r>
          <w:rPr/>
          <w:t xml:space="preserve">For Sponsors </w:t>
        </w:r>
      </w:ins>
      <w:ins w:id="784" w:author="matthew.sherman" w:date="2008-02-02T10:32:00Z">
        <w:r>
          <w:rPr>
            <w:rStyle w:val="CommentReference"/>
            <w:vanish w:val="false"/>
          </w:rPr>
        </w:r>
      </w:ins>
      <w:ins w:id="785" w:author="matthew.sherman" w:date="2008-02-02T10:32:00Z">
        <w:commentRangeEnd w:id="72"/>
        <w:r>
          <w:commentReference w:id="72"/>
        </w:r>
        <w:r>
          <w:rPr/>
          <w:t xml:space="preserve">with less than 50 voting members, a quorum shall be defined as a majority of the current total voting membership. For Sponsors with 50 or more voting members, a quorum shall be defined as </w:t>
        </w:r>
      </w:ins>
      <w:ins w:id="786" w:author="matthew.sherman" w:date="2008-02-02T10:32:00Z">
        <w:r>
          <w:rPr>
            <w:i/>
            <w:highlight w:val="lightGray"/>
          </w:rPr>
          <w:t>10%</w:t>
        </w:r>
      </w:ins>
      <w:ins w:id="787" w:author="matthew.sherman" w:date="2008-02-02T10:32:00Z">
        <w:r>
          <w:rPr>
            <w:highlight w:val="lightGray"/>
          </w:rPr>
          <w:t xml:space="preserve"> </w:t>
        </w:r>
      </w:ins>
      <w:ins w:id="788" w:author="matthew.sherman" w:date="2008-02-02T10:32:00Z">
        <w:r>
          <w:rPr/>
          <w:t xml:space="preserve">of the current total voting membership or </w:t>
        </w:r>
      </w:ins>
      <w:ins w:id="789" w:author="matthew.sherman" w:date="2008-02-02T10:32:00Z">
        <w:r>
          <w:rPr>
            <w:i/>
            <w:highlight w:val="lightGray"/>
          </w:rPr>
          <w:t>26</w:t>
        </w:r>
      </w:ins>
      <w:ins w:id="790" w:author="matthew.sherman" w:date="2008-02-02T10:32:00Z">
        <w:r>
          <w:rPr/>
          <w:t xml:space="preserve">, whichever is greater. </w:t>
        </w:r>
      </w:ins>
      <w:del w:id="791" w:author="matthew.sherman" w:date="2008-02-02T10:32:00Z">
        <w:r>
          <w:rPr/>
          <w:delText xml:space="preserve">For Sponsors with less than 50 voting members, a quorum shall be defined as a majority of the current total voting membership. For Sponsors with 50 or more voting members, a quorum shall be defined as </w:delText>
        </w:r>
      </w:del>
      <w:del w:id="792" w:author="matthew.sherman" w:date="2008-02-02T10:32:00Z">
        <w:r>
          <w:rPr>
            <w:i/>
            <w:highlight w:val="lightGray"/>
          </w:rPr>
          <w:delText>10%</w:delText>
        </w:r>
      </w:del>
      <w:del w:id="793" w:author="matthew.sherman" w:date="2008-02-02T10:32:00Z">
        <w:r>
          <w:rPr>
            <w:highlight w:val="lightGray"/>
          </w:rPr>
          <w:delText xml:space="preserve"> </w:delText>
        </w:r>
      </w:del>
      <w:del w:id="794" w:author="matthew.sherman" w:date="2008-02-02T10:32:00Z">
        <w:r>
          <w:rPr/>
          <w:delText xml:space="preserve">of the current total voting membership or </w:delText>
        </w:r>
      </w:del>
      <w:del w:id="795" w:author="matthew.sherman" w:date="2008-02-02T10:32:00Z">
        <w:r>
          <w:rPr>
            <w:i/>
            <w:highlight w:val="lightGray"/>
          </w:rPr>
          <w:delText>26</w:delText>
        </w:r>
      </w:del>
      <w:del w:id="796" w:author="matthew.sherman" w:date="2008-02-02T10:32:00Z">
        <w:r>
          <w:rPr/>
          <w:delText xml:space="preserve">, whichever is greater. </w:delText>
        </w:r>
      </w:del>
      <w:r>
        <w:rPr/>
        <w:t>Voting members who recuse themselves shall not be counted in the equation to determine whether a quorum exists.</w:t>
      </w:r>
    </w:p>
    <w:p>
      <w:pPr>
        <w:pStyle w:val="Normal"/>
        <w:autoSpaceDE w:val="false"/>
        <w:rPr>
          <w:b/>
          <w:b/>
          <w:strike/>
        </w:rPr>
      </w:pPr>
      <w:r>
        <w:rPr>
          <w:b/>
          <w:strike/>
        </w:rPr>
      </w:r>
    </w:p>
    <w:p>
      <w:pPr>
        <w:pStyle w:val="Normal"/>
        <w:autoSpaceDE w:val="false"/>
        <w:rPr>
          <w:b/>
          <w:b/>
        </w:rPr>
      </w:pPr>
      <w:r>
        <w:rPr>
          <w:b/>
        </w:rPr>
        <w:t>6.2 Conduct</w:t>
      </w:r>
    </w:p>
    <w:p>
      <w:pPr>
        <w:pStyle w:val="Normal"/>
        <w:rPr>
          <w:color w:val="FF0000"/>
          <w:sz w:val="22"/>
          <w:szCs w:val="22"/>
        </w:rPr>
      </w:pPr>
      <w:r>
        <w:rPr>
          <w:color w:val="FF0000"/>
          <w:sz w:val="22"/>
          <w:szCs w:val="22"/>
        </w:rPr>
        <w:t>This clause shall be included and shall not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Participants </w:t>
      </w:r>
      <w:r>
        <w:rPr/>
        <w:t>shall</w:t>
      </w:r>
      <w:r>
        <w:rPr>
          <w:color w:val="000000"/>
        </w:rPr>
        <w:t xml:space="preserve"> demonstrate respect and courtesy towards each other and shall allow each participant a fair and equal opportunity to contribute to the meeting, </w:t>
      </w:r>
      <w:r>
        <w:rPr/>
        <w:t xml:space="preserve">in accordance with the </w:t>
      </w:r>
      <w:hyperlink r:id="rId17">
        <w:r>
          <w:rPr>
            <w:rStyle w:val="InternetLink"/>
          </w:rPr>
          <w:t>IEEE Code of Ethics</w:t>
        </w:r>
      </w:hyperlink>
      <w:r>
        <w:rPr>
          <w:color w:val="000000"/>
        </w:rPr>
        <w:t>.</w:t>
      </w:r>
    </w:p>
    <w:p>
      <w:pPr>
        <w:pStyle w:val="Normal"/>
        <w:autoSpaceDE w:val="false"/>
        <w:rPr>
          <w:color w:val="000000"/>
        </w:rPr>
      </w:pPr>
      <w:r>
        <w:rPr>
          <w:color w:val="000000"/>
        </w:rPr>
      </w:r>
    </w:p>
    <w:p>
      <w:pPr>
        <w:pStyle w:val="Normal"/>
        <w:autoSpaceDE w:val="false"/>
        <w:rPr>
          <w:b/>
          <w:b/>
        </w:rPr>
      </w:pPr>
      <w:r>
        <w:rPr>
          <w:b/>
        </w:rPr>
        <w:t>6.3 Executive session</w:t>
      </w:r>
    </w:p>
    <w:p>
      <w:pPr>
        <w:pStyle w:val="Normal"/>
        <w:rPr>
          <w:color w:val="FF0000"/>
          <w:sz w:val="22"/>
          <w:szCs w:val="22"/>
        </w:rPr>
      </w:pPr>
      <w:r>
        <w:rPr>
          <w:color w:val="FF0000"/>
          <w:sz w:val="22"/>
          <w:szCs w:val="22"/>
        </w:rPr>
        <w:t>This clause shall be included and shall not be modified.</w:t>
      </w:r>
    </w:p>
    <w:p>
      <w:pPr>
        <w:pStyle w:val="Normal"/>
        <w:autoSpaceDE w:val="false"/>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Web"/>
        <w:tabs>
          <w:tab w:val="clear" w:pos="720"/>
          <w:tab w:val="left" w:pos="5040" w:leader="none"/>
          <w:tab w:val="left" w:pos="9360" w:leader="none"/>
        </w:tabs>
        <w:spacing w:before="0" w:after="0"/>
        <w:rPr>
          <w:b/>
          <w:b/>
          <w:bCs/>
        </w:rPr>
      </w:pPr>
      <w:r>
        <w:rPr>
          <w:b/>
          <w:bCs/>
        </w:rPr>
        <w:t xml:space="preserve">7. </w:t>
      </w:r>
      <w:ins w:id="797" w:author="REV2" w:date="2008-03-21T00:54:00Z">
        <w:commentRangeStart w:id="73"/>
        <w:r>
          <w:rPr>
            <w:b/>
            <w:bCs/>
          </w:rPr>
          <w:t xml:space="preserve">Sponsor </w:t>
        </w:r>
      </w:ins>
      <w:r>
        <w:rPr>
          <w:rStyle w:val="CommentReference"/>
          <w:vanish w:val="false"/>
        </w:rPr>
      </w:r>
      <w:commentRangeEnd w:id="73"/>
      <w:r>
        <w:commentReference w:id="73"/>
      </w:r>
      <w:r>
        <w:rPr>
          <w:b/>
          <w:bCs/>
        </w:rPr>
        <w:t>Vote</w:t>
      </w:r>
    </w:p>
    <w:p>
      <w:pPr>
        <w:pStyle w:val="Normal"/>
        <w:rPr>
          <w:color w:val="FF0000"/>
          <w:sz w:val="22"/>
          <w:szCs w:val="22"/>
          <w:ins w:id="801" w:author="matthew.sherman" w:date="2008-02-02T23:59:00Z"/>
        </w:rPr>
      </w:pPr>
      <w:r>
        <w:rPr>
          <w:color w:val="FF0000"/>
          <w:sz w:val="22"/>
          <w:szCs w:val="22"/>
        </w:rPr>
        <w:t xml:space="preserve">This clause shall be included and shall not be modified except to include additional </w:t>
      </w:r>
      <w:ins w:id="798" w:author="matthew.sherman" w:date="2008-02-02T23:59:00Z">
        <w:r>
          <w:rPr>
            <w:color w:val="FF0000"/>
            <w:sz w:val="22"/>
            <w:szCs w:val="22"/>
          </w:rPr>
          <w:t xml:space="preserve">voting </w:t>
        </w:r>
      </w:ins>
      <w:ins w:id="799" w:author="matthew.sherman" w:date="2008-02-02T23:59:00Z">
        <w:commentRangeStart w:id="74"/>
        <w:r>
          <w:rPr>
            <w:color w:val="FF0000"/>
            <w:sz w:val="22"/>
            <w:szCs w:val="22"/>
          </w:rPr>
          <w:t>actions, increase approval thresholds, or clarify when members can vote.</w:t>
        </w:r>
      </w:ins>
      <w:ins w:id="800" w:author="matthew.sherman" w:date="2008-02-02T23:59:00Z">
        <w:commentRangeEnd w:id="74"/>
        <w:r>
          <w:commentReference w:id="74"/>
        </w:r>
        <w:r>
          <w:rPr>
            <w:rStyle w:val="CommentReference"/>
            <w:vanish w:val="false"/>
          </w:rPr>
        </w:r>
      </w:ins>
    </w:p>
    <w:p>
      <w:pPr>
        <w:pStyle w:val="Normal"/>
        <w:rPr>
          <w:color w:val="FF0000"/>
          <w:sz w:val="22"/>
          <w:szCs w:val="22"/>
          <w:del w:id="803" w:author="matthew.sherman" w:date="2008-02-02T23:59:00Z"/>
        </w:rPr>
      </w:pPr>
      <w:del w:id="802" w:author="matthew.sherman" w:date="2008-02-02T23:59:00Z">
        <w:r>
          <w:rPr>
            <w:color w:val="FF0000"/>
            <w:sz w:val="22"/>
            <w:szCs w:val="22"/>
          </w:rPr>
          <w:delText>voting actions.</w:delText>
        </w:r>
      </w:del>
    </w:p>
    <w:p>
      <w:pPr>
        <w:pStyle w:val="Normal"/>
        <w:rPr>
          <w:color w:val="FF0000"/>
          <w:sz w:val="22"/>
          <w:szCs w:val="22"/>
        </w:rPr>
      </w:pPr>
      <w:r>
        <w:rPr>
          <w:color w:val="FF0000"/>
          <w:sz w:val="22"/>
          <w:szCs w:val="22"/>
        </w:rPr>
      </w:r>
    </w:p>
    <w:p>
      <w:pPr>
        <w:pStyle w:val="Heading1"/>
        <w:tabs>
          <w:tab w:val="clear" w:pos="720"/>
          <w:tab w:val="left" w:pos="9360" w:leader="none"/>
        </w:tabs>
        <w:spacing w:before="0" w:after="0"/>
        <w:rPr/>
      </w:pPr>
      <w:r>
        <w:rPr>
          <w:rFonts w:cs="Times New Roman" w:ascii="Times New Roman" w:hAnsi="Times New Roman"/>
          <w:b w:val="false"/>
          <w:sz w:val="24"/>
          <w:szCs w:val="24"/>
        </w:rPr>
        <w:t xml:space="preserve">Approval of an action requires approval by </w:t>
      </w:r>
      <w:ins w:id="804" w:author="matthew.sherman" w:date="2008-02-03T00:00:00Z">
        <w:commentRangeStart w:id="75"/>
        <w:r>
          <w:rPr>
            <w:rFonts w:cs="Times New Roman" w:ascii="Times New Roman" w:hAnsi="Times New Roman"/>
            <w:b w:val="false"/>
            <w:sz w:val="24"/>
            <w:szCs w:val="24"/>
          </w:rPr>
          <w:t>at least a majority vote of the Sponsor of voting members voting approve or disapprove</w:t>
        </w:r>
      </w:ins>
      <w:ins w:id="805" w:author="matthew.sherman" w:date="2008-02-03T00:00:00Z">
        <w:r>
          <w:rPr>
            <w:rFonts w:cs="Times New Roman" w:ascii="Times New Roman" w:hAnsi="Times New Roman"/>
            <w:b w:val="false"/>
            <w:bCs w:val="false"/>
            <w:sz w:val="24"/>
            <w:szCs w:val="24"/>
          </w:rPr>
          <w:t>.</w:t>
        </w:r>
      </w:ins>
      <w:ins w:id="806" w:author="matthew.sherman" w:date="2008-02-03T00:00:00Z">
        <w:r>
          <w:rPr>
            <w:rStyle w:val="CommentReference"/>
            <w:rFonts w:cs="Times New Roman" w:ascii="Times New Roman" w:hAnsi="Times New Roman"/>
            <w:b/>
            <w:bCs/>
            <w:vanish w:val="false"/>
            <w:kern w:val="0"/>
          </w:rPr>
        </w:r>
      </w:ins>
      <w:ins w:id="807" w:author="matthew.sherman" w:date="2008-02-03T00:00:00Z">
        <w:commentRangeEnd w:id="75"/>
        <w:r>
          <w:commentReference w:id="75"/>
        </w:r>
        <w:r>
          <w:rPr>
            <w:rFonts w:cs="Times New Roman" w:ascii="Times New Roman" w:hAnsi="Times New Roman"/>
            <w:b w:val="false"/>
            <w:sz w:val="24"/>
            <w:szCs w:val="24"/>
          </w:rPr>
          <w:t xml:space="preserve"> </w:t>
        </w:r>
      </w:ins>
      <w:del w:id="808" w:author="matthew.sherman" w:date="2008-02-03T00:00:00Z">
        <w:r>
          <w:rPr>
            <w:rFonts w:cs="Times New Roman" w:ascii="Times New Roman" w:hAnsi="Times New Roman"/>
            <w:b w:val="false"/>
            <w:sz w:val="24"/>
            <w:szCs w:val="24"/>
          </w:rPr>
          <w:delText>a majority vote of the Sponsor</w:delText>
        </w:r>
      </w:del>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Notification of the potential for action shall be included on any distributed agendas for meetings.</w:t>
      </w:r>
    </w:p>
    <w:p>
      <w:pPr>
        <w:pStyle w:val="Normal"/>
        <w:tabs>
          <w:tab w:val="clear" w:pos="720"/>
          <w:tab w:val="left" w:pos="9360" w:leader="none"/>
        </w:tabs>
        <w:rPr>
          <w:rFonts w:ascii="Times New Roman" w:hAnsi="Times New Roman" w:cs="Times New Roman"/>
          <w:b/>
          <w:b/>
          <w:sz w:val="24"/>
          <w:szCs w:val="24"/>
        </w:rPr>
      </w:pPr>
      <w:r>
        <w:rPr>
          <w:rFonts w:cs="Times New Roman"/>
          <w:b/>
          <w:sz w:val="24"/>
          <w:szCs w:val="24"/>
        </w:rPr>
      </w:r>
    </w:p>
    <w:p>
      <w:pPr>
        <w:pStyle w:val="Heading4"/>
        <w:tabs>
          <w:tab w:val="clear" w:pos="720"/>
          <w:tab w:val="left" w:pos="9360" w:leader="none"/>
        </w:tabs>
        <w:spacing w:before="0" w:after="0"/>
        <w:rPr>
          <w:b w:val="false"/>
          <w:b w:val="false"/>
          <w:sz w:val="24"/>
          <w:szCs w:val="24"/>
        </w:rPr>
      </w:pPr>
      <w:r>
        <w:rPr>
          <w:b w:val="false"/>
          <w:sz w:val="24"/>
          <w:szCs w:val="24"/>
        </w:rPr>
        <w:t>These actions include</w:t>
      </w:r>
    </w:p>
    <w:p>
      <w:pPr>
        <w:pStyle w:val="Normal"/>
        <w:rPr>
          <w:b/>
          <w:b/>
          <w:sz w:val="24"/>
          <w:szCs w:val="24"/>
        </w:rPr>
      </w:pPr>
      <w:r>
        <w:rPr>
          <w:b/>
          <w:sz w:val="24"/>
          <w:szCs w:val="24"/>
        </w:rPr>
      </w:r>
    </w:p>
    <w:p>
      <w:pPr>
        <w:pStyle w:val="Normal"/>
        <w:ind w:left="360" w:hanging="0"/>
        <w:rPr/>
      </w:pPr>
      <w:r>
        <w:rPr/>
        <w:t>a) Adoption of new or revised Sponsor procedures, interest categories, or revisions thereof</w:t>
      </w:r>
    </w:p>
    <w:p>
      <w:pPr>
        <w:pStyle w:val="Normal"/>
        <w:ind w:left="360" w:hanging="0"/>
        <w:rPr/>
      </w:pPr>
      <w:r>
        <w:rPr/>
        <w:t>b) Formation of a subgroup, including its scope and duties</w:t>
      </w:r>
    </w:p>
    <w:p>
      <w:pPr>
        <w:pStyle w:val="Normal"/>
        <w:ind w:left="360" w:hanging="0"/>
        <w:rPr/>
      </w:pPr>
      <w:r>
        <w:rPr/>
        <w:t>c) Disbandment of subgroups</w:t>
      </w:r>
    </w:p>
    <w:p>
      <w:pPr>
        <w:pStyle w:val="Normal"/>
        <w:ind w:left="360" w:hanging="0"/>
        <w:rPr/>
      </w:pPr>
      <w:r>
        <w:rPr/>
        <w:t>d) Approval of minutes</w:t>
      </w:r>
    </w:p>
    <w:p>
      <w:pPr>
        <w:pStyle w:val="Normal"/>
        <w:ind w:left="360" w:hanging="0"/>
        <w:rPr/>
      </w:pPr>
      <w:r>
        <w:rPr/>
        <w:t>e) Approval of public statements</w:t>
      </w:r>
    </w:p>
    <w:p>
      <w:pPr>
        <w:pStyle w:val="Normal"/>
        <w:ind w:left="360" w:hanging="0"/>
        <w:rPr/>
      </w:pPr>
      <w:r>
        <w:rPr/>
        <w:t>f) Approval of change of the Sponsor scope</w:t>
      </w:r>
    </w:p>
    <w:p>
      <w:pPr>
        <w:pStyle w:val="Normal"/>
        <w:ind w:left="360" w:hanging="0"/>
        <w:rPr>
          <w:ins w:id="809" w:author="matthew.sherman" w:date="2008-02-02T23:11:00Z"/>
        </w:rPr>
      </w:pPr>
      <w:r>
        <w:rPr/>
        <w:t>g) Approval of termination of the Sponsor</w:t>
      </w:r>
    </w:p>
    <w:p>
      <w:pPr>
        <w:pStyle w:val="Normal"/>
        <w:ind w:left="360" w:hanging="0"/>
        <w:rPr>
          <w:ins w:id="812" w:author="matthew.sherman" w:date="2008-02-02T23:11:00Z"/>
        </w:rPr>
      </w:pPr>
      <w:ins w:id="810" w:author="matthew.sherman" w:date="2008-02-02T23:11:00Z">
        <w:commentRangeStart w:id="76"/>
        <w:r>
          <w:rPr/>
          <w:t>h) Approval of PARs and Draft standards for balloting</w:t>
        </w:r>
      </w:ins>
      <w:ins w:id="811" w:author="matthew.sherman" w:date="2008-02-02T23:11:00Z">
        <w:commentRangeEnd w:id="76"/>
        <w:r>
          <w:commentReference w:id="76"/>
        </w:r>
        <w:r>
          <w:rPr>
            <w:rStyle w:val="CommentReference"/>
            <w:vanish w:val="false"/>
          </w:rPr>
        </w:r>
      </w:ins>
    </w:p>
    <w:p>
      <w:pPr>
        <w:pStyle w:val="Normal"/>
        <w:ind w:left="360" w:hanging="0"/>
        <w:rPr>
          <w:ins w:id="815" w:author="matthew.sherman" w:date="2008-02-02T23:11:00Z"/>
        </w:rPr>
      </w:pPr>
      <w:ins w:id="813" w:author="matthew.sherman" w:date="2008-02-02T23:11:00Z">
        <w:commentRangeStart w:id="77"/>
        <w:r>
          <w:rPr/>
          <w:t>i) Other motions brought to the floor by members (when deemed in order by the chair)</w:t>
        </w:r>
      </w:ins>
      <w:ins w:id="814" w:author="matthew.sherman" w:date="2008-02-02T23:11:00Z">
        <w:commentRangeEnd w:id="77"/>
        <w:r>
          <w:commentReference w:id="77"/>
        </w:r>
        <w:r>
          <w:rPr>
            <w:rStyle w:val="CommentReference"/>
            <w:vanish w:val="false"/>
          </w:rPr>
        </w:r>
      </w:ins>
    </w:p>
    <w:p>
      <w:pPr>
        <w:pStyle w:val="Normal"/>
        <w:ind w:left="360" w:hanging="0"/>
        <w:rPr/>
      </w:pPr>
      <w:r>
        <w:rPr/>
      </w:r>
    </w:p>
    <w:p>
      <w:pPr>
        <w:pStyle w:val="Normal"/>
        <w:tabs>
          <w:tab w:val="clear" w:pos="720"/>
          <w:tab w:val="left" w:pos="5040" w:leader="none"/>
          <w:tab w:val="left" w:pos="9360" w:leader="none"/>
        </w:tabs>
        <w:ind w:left="360" w:hanging="0"/>
        <w:rPr/>
      </w:pPr>
      <w:r>
        <w:rPr/>
      </w:r>
    </w:p>
    <w:p>
      <w:pPr>
        <w:pStyle w:val="NormalWeb"/>
        <w:keepNext w:val="true"/>
        <w:tabs>
          <w:tab w:val="clear" w:pos="720"/>
          <w:tab w:val="left" w:pos="5040" w:leader="none"/>
          <w:tab w:val="left" w:pos="9360" w:leader="none"/>
        </w:tabs>
        <w:spacing w:before="0" w:after="0"/>
        <w:rPr/>
      </w:pPr>
      <w:r>
        <w:rPr>
          <w:b/>
          <w:bCs/>
        </w:rPr>
        <w:t>7.1</w:t>
      </w:r>
      <w:r>
        <w:rPr/>
        <w:t xml:space="preserve"> </w:t>
      </w:r>
      <w:r>
        <w:rPr>
          <w:b/>
          <w:bCs/>
        </w:rPr>
        <w:t>Voting between meeting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spacing w:before="0" w:after="0"/>
        <w:rPr/>
      </w:pPr>
      <w:r>
        <w:rPr/>
      </w:r>
    </w:p>
    <w:p>
      <w:pPr>
        <w:pStyle w:val="Normal"/>
        <w:tabs>
          <w:tab w:val="clear" w:pos="720"/>
          <w:tab w:val="left" w:pos="9360" w:leader="none"/>
        </w:tabs>
        <w:rPr>
          <w:b/>
          <w:b/>
        </w:rPr>
      </w:pPr>
      <w:r>
        <w:rPr>
          <w:b/>
        </w:rPr>
        <w:t>7.2 Proxy voting</w:t>
      </w:r>
    </w:p>
    <w:p>
      <w:pPr>
        <w:pStyle w:val="Normal"/>
        <w:rPr>
          <w:color w:val="FF0000"/>
          <w:sz w:val="22"/>
          <w:szCs w:val="22"/>
        </w:rPr>
      </w:pPr>
      <w:r>
        <w:rPr>
          <w:color w:val="FF0000"/>
          <w:sz w:val="22"/>
          <w:szCs w:val="22"/>
        </w:rPr>
        <w:t>This clause shall be included and shall not be modified if the Sponsor allows Proxy voting. If the Sponsor does not allow Proxy voting, a statement to that effect can replace this clause.</w:t>
      </w:r>
    </w:p>
    <w:p>
      <w:pPr>
        <w:pStyle w:val="Normal"/>
        <w:tabs>
          <w:tab w:val="clear" w:pos="720"/>
          <w:tab w:val="left" w:pos="9360" w:leader="none"/>
        </w:tabs>
        <w:rPr>
          <w:bCs/>
          <w:color w:val="FF0000"/>
          <w:sz w:val="22"/>
          <w:szCs w:val="22"/>
        </w:rPr>
      </w:pPr>
      <w:r>
        <w:rPr>
          <w:bCs/>
          <w:color w:val="FF0000"/>
          <w:sz w:val="22"/>
          <w:szCs w:val="22"/>
        </w:rPr>
      </w:r>
    </w:p>
    <w:p>
      <w:pPr>
        <w:pStyle w:val="Normal"/>
        <w:rPr>
          <w:ins w:id="817" w:author="matthew.sherman" w:date="2008-02-02T23:12:00Z"/>
        </w:rPr>
      </w:pPr>
      <w:ins w:id="816" w:author="matthew.sherman" w:date="2008-02-02T23:12:00Z">
        <w:r>
          <w:rPr/>
          <w:t>Proxy voting is not permitted within the Sponsor.</w:t>
        </w:r>
      </w:ins>
    </w:p>
    <w:p>
      <w:pPr>
        <w:pStyle w:val="Normal"/>
        <w:tabs>
          <w:tab w:val="clear" w:pos="720"/>
          <w:tab w:val="left" w:pos="9360" w:leader="none"/>
        </w:tabs>
        <w:rPr>
          <w:bCs/>
          <w:ins w:id="819" w:author="matthew.sherman" w:date="2008-02-21T22:52:00Z"/>
        </w:rPr>
      </w:pPr>
      <w:ins w:id="818" w:author="matthew.sherman" w:date="2008-02-21T22:52:00Z">
        <w:r>
          <w:rPr>
            <w:bCs/>
          </w:rPr>
        </w:r>
      </w:ins>
    </w:p>
    <w:p>
      <w:pPr>
        <w:pStyle w:val="Normal"/>
        <w:tabs>
          <w:tab w:val="clear" w:pos="720"/>
          <w:tab w:val="left" w:pos="9360" w:leader="none"/>
        </w:tabs>
        <w:rPr>
          <w:b/>
          <w:b/>
          <w:ins w:id="823" w:author="matthew.sherman" w:date="2008-02-21T22:53:00Z"/>
        </w:rPr>
      </w:pPr>
      <w:ins w:id="820" w:author="matthew.sherman" w:date="2008-02-21T22:52:00Z">
        <w:bookmarkStart w:id="6" w:name="_Ref319493633"/>
        <w:commentRangeStart w:id="78"/>
        <w:r>
          <w:rPr>
            <w:b w:val="false"/>
          </w:rPr>
          <w:t xml:space="preserve">7.3 </w:t>
        </w:r>
      </w:ins>
      <w:ins w:id="821" w:author="matthew.sherman" w:date="2008-02-21T22:52:00Z">
        <w:r>
          <w:rPr>
            <w:b/>
          </w:rPr>
          <w:t>Voting Guidance</w:t>
        </w:r>
      </w:ins>
      <w:ins w:id="822" w:author="matthew.sherman" w:date="2008-02-21T22:56:00Z">
        <w:commentRangeEnd w:id="78"/>
        <w:r>
          <w:commentReference w:id="78"/>
        </w:r>
        <w:r>
          <w:rPr>
            <w:rStyle w:val="CommentReference"/>
            <w:vanish w:val="false"/>
          </w:rPr>
        </w:r>
      </w:ins>
      <w:bookmarkEnd w:id="6"/>
    </w:p>
    <w:p>
      <w:pPr>
        <w:pStyle w:val="Normal"/>
        <w:rPr>
          <w:b/>
          <w:b/>
          <w:ins w:id="825" w:author="matthew.sherman" w:date="2008-02-21T22:53:00Z"/>
        </w:rPr>
      </w:pPr>
      <w:ins w:id="824" w:author="matthew.sherman" w:date="2008-02-21T22:53:00Z">
        <w:r>
          <w:rPr>
            <w:b/>
          </w:rPr>
        </w:r>
      </w:ins>
    </w:p>
    <w:p>
      <w:pPr>
        <w:pStyle w:val="Normal"/>
        <w:rPr>
          <w:ins w:id="833" w:author="matthew.sherman" w:date="2008-02-21T22:52:00Z"/>
        </w:rPr>
      </w:pPr>
      <w:ins w:id="826" w:author="matthew.sherman" w:date="2008-02-21T22:53:00Z">
        <w:r>
          <w:rPr/>
          <w:t xml:space="preserve">It is expected that Sponsor members will vote as both professionals and as individual experts, except under the Directed Position provisions of the LMSC P&amp;P, and </w:t>
        </w:r>
      </w:ins>
      <w:ins w:id="827" w:author="matthew.sherman" w:date="2008-02-21T22:53:00Z">
        <w:r>
          <w:rPr>
            <w:i/>
          </w:rPr>
          <w:t>not</w:t>
        </w:r>
      </w:ins>
      <w:ins w:id="828" w:author="matthew.sherman" w:date="2008-02-21T22:53:00Z">
        <w:r>
          <w:rPr/>
          <w:t xml:space="preserve"> as a member of any affiliate block (organization, alliance, company, consortium, special interest group, etc.). If substantive evidence is presented to the LMSC Chair that this provision is violated, the </w:t>
        </w:r>
      </w:ins>
      <w:ins w:id="829" w:author="matthew.sherman" w:date="2008-02-21T22:53:00Z">
        <w:del w:id="830" w:author="REV2" w:date="2008-03-21T01:13:00Z">
          <w:r>
            <w:rPr/>
            <w:delText>EC</w:delText>
          </w:r>
        </w:del>
      </w:ins>
      <w:ins w:id="831" w:author="REV2" w:date="2008-03-21T01:13:00Z">
        <w:r>
          <w:rPr/>
          <w:t>Sponsor</w:t>
        </w:r>
      </w:ins>
      <w:ins w:id="832" w:author="matthew.sherman" w:date="2008-02-21T22:52:00Z">
        <w:r>
          <w:rPr/>
          <w:t xml:space="preserve"> will meet to consider what, if any, action to take on the presented evidence up to and including suspension of voting rights and removal from office.</w:t>
        </w:r>
      </w:ins>
    </w:p>
    <w:p>
      <w:pPr>
        <w:pStyle w:val="Normal"/>
        <w:tabs>
          <w:tab w:val="clear" w:pos="720"/>
          <w:tab w:val="left" w:pos="9360" w:leader="none"/>
        </w:tabs>
        <w:rPr>
          <w:bCs/>
          <w:ins w:id="835" w:author="matthew.sherman" w:date="2008-02-21T22:52:00Z"/>
        </w:rPr>
      </w:pPr>
      <w:ins w:id="834" w:author="matthew.sherman" w:date="2008-02-21T22:52:00Z">
        <w:r>
          <w:rPr>
            <w:bCs/>
          </w:rPr>
        </w:r>
      </w:ins>
    </w:p>
    <w:p>
      <w:pPr>
        <w:pStyle w:val="Normal"/>
        <w:tabs>
          <w:tab w:val="clear" w:pos="720"/>
          <w:tab w:val="left" w:pos="9360" w:leader="none"/>
        </w:tabs>
        <w:rPr>
          <w:del w:id="837" w:author="matthew.sherman" w:date="2008-02-02T23:12:00Z"/>
        </w:rPr>
      </w:pPr>
      <w:del w:id="836" w:author="matthew.sherman" w:date="2008-02-02T23:12:00Z">
        <w:r>
          <w:rPr>
            <w:bCs/>
          </w:rPr>
          <w:delText>The Chair must be informed of all proxies prior to the start of the meeting in which the proxy is to be in effect. Any assignment of proxy shall be sent to the Chair and the member serving as the proxy via fax or written communication that contains the assigner’s signature. A proxy is not valid without written acknowledgment from the Chair and the member serving as proxy of receipt of the assignment.</w:delText>
        </w:r>
      </w:del>
    </w:p>
    <w:p>
      <w:pPr>
        <w:pStyle w:val="Normal"/>
        <w:tabs>
          <w:tab w:val="clear" w:pos="720"/>
          <w:tab w:val="left" w:pos="9360" w:leader="none"/>
        </w:tabs>
        <w:rPr>
          <w:bCs/>
          <w:del w:id="839" w:author="matthew.sherman" w:date="2008-02-02T23:12:00Z"/>
        </w:rPr>
      </w:pPr>
      <w:del w:id="838" w:author="matthew.sherman" w:date="2008-02-02T23:12:00Z">
        <w:r>
          <w:rPr>
            <w:bCs/>
          </w:rPr>
        </w:r>
      </w:del>
    </w:p>
    <w:p>
      <w:pPr>
        <w:pStyle w:val="Normal"/>
        <w:tabs>
          <w:tab w:val="clear" w:pos="720"/>
          <w:tab w:val="left" w:pos="9360" w:leader="none"/>
        </w:tabs>
        <w:rPr>
          <w:del w:id="841" w:author="matthew.sherman" w:date="2008-02-02T23:12:00Z"/>
        </w:rPr>
      </w:pPr>
      <w:del w:id="840" w:author="matthew.sherman" w:date="2008-02-02T23:12:00Z">
        <w:r>
          <w:rPr>
            <w:bCs/>
          </w:rPr>
          <w:delText>Any one voting member of the Sponsor may hold no more than two proxy votes in addition to his or her vote. Proxy voting is allowed only for those voting members who cannot attend the entire meeting; proxies may not be assigned for parts of meetings. A voting member can assign his or her proxy for no more than two consecutive meetings of the Sponsor. The Chair shall announce any proxy voting to the Sponsor members at the start of the period in which the proxy is to be in effect.</w:delText>
        </w:r>
      </w:del>
    </w:p>
    <w:p>
      <w:pPr>
        <w:pStyle w:val="Normal"/>
        <w:tabs>
          <w:tab w:val="clear" w:pos="720"/>
          <w:tab w:val="left" w:pos="9360" w:leader="none"/>
        </w:tabs>
        <w:rPr>
          <w:bCs/>
          <w:del w:id="843" w:author="matthew.sherman" w:date="2008-02-02T23:12:00Z"/>
        </w:rPr>
      </w:pPr>
      <w:del w:id="842" w:author="matthew.sherman" w:date="2008-02-02T23:12:00Z">
        <w:r>
          <w:rPr>
            <w:bCs/>
          </w:rPr>
        </w:r>
      </w:del>
    </w:p>
    <w:p>
      <w:pPr>
        <w:pStyle w:val="Normal"/>
        <w:tabs>
          <w:tab w:val="clear" w:pos="720"/>
          <w:tab w:val="left" w:pos="9360" w:leader="none"/>
        </w:tabs>
        <w:rPr>
          <w:del w:id="845" w:author="matthew.sherman" w:date="2008-02-02T23:12:00Z"/>
        </w:rPr>
      </w:pPr>
      <w:del w:id="844" w:author="matthew.sherman" w:date="2008-02-02T23:12:00Z">
        <w:r>
          <w:rPr>
            <w:bCs/>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may not be further assigned by the member serving as proxy.</w:delText>
        </w:r>
      </w:del>
    </w:p>
    <w:p>
      <w:pPr>
        <w:pStyle w:val="Normal"/>
        <w:tabs>
          <w:tab w:val="clear" w:pos="720"/>
          <w:tab w:val="left" w:pos="9360" w:leader="none"/>
        </w:tabs>
        <w:rPr>
          <w:bCs/>
        </w:rPr>
      </w:pPr>
      <w:r>
        <w:rPr>
          <w:bCs/>
        </w:rPr>
      </w:r>
    </w:p>
    <w:p>
      <w:pPr>
        <w:pStyle w:val="NormalWeb"/>
        <w:tabs>
          <w:tab w:val="clear" w:pos="720"/>
          <w:tab w:val="left" w:pos="5040" w:leader="none"/>
          <w:tab w:val="left" w:pos="9360" w:leader="none"/>
        </w:tabs>
        <w:spacing w:before="0" w:after="0"/>
        <w:rPr>
          <w:b/>
          <w:b/>
          <w:bCs/>
        </w:rPr>
      </w:pPr>
      <w:r>
        <w:rPr>
          <w:b/>
          <w:bCs/>
        </w:rPr>
        <w:t>8. Balloting group for a standard</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r>
        <w:rPr>
          <w:i/>
        </w:rPr>
        <w:t>IEEE-SA Standards Board Operations Manual</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All correspondence on behalf of the Sponsor shall contain identification of the Sponsor as the source of the corresponden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1 Formal internal communication</w:t>
      </w:r>
    </w:p>
    <w:p>
      <w:pPr>
        <w:pStyle w:val="Normal"/>
        <w:rPr>
          <w:color w:val="FF0000"/>
        </w:rPr>
      </w:pPr>
      <w:r>
        <w:rPr>
          <w:color w:val="FF0000"/>
        </w:rPr>
        <w:t>This clause may be modified.</w:t>
      </w:r>
    </w:p>
    <w:p>
      <w:pPr>
        <w:pStyle w:val="Normal"/>
        <w:rPr>
          <w:color w:val="FF0000"/>
        </w:rPr>
      </w:pPr>
      <w:r>
        <w:rPr>
          <w:color w:val="FF0000"/>
        </w:rPr>
      </w:r>
    </w:p>
    <w:p>
      <w:pPr>
        <w:pStyle w:val="NormalWeb"/>
        <w:tabs>
          <w:tab w:val="clear" w:pos="720"/>
          <w:tab w:val="left" w:pos="5040" w:leader="none"/>
          <w:tab w:val="left" w:pos="9360" w:leader="none"/>
        </w:tabs>
        <w:spacing w:before="0" w:after="0"/>
        <w:rPr/>
      </w:pPr>
      <w:r>
        <w:rPr/>
        <w:t xml:space="preserve">If correspondence between subgroups involves issues or decisions (that is, non-routine matters) affecting other subgroups, copies shall be sent to all affected subgroup </w:t>
      </w:r>
      <w:ins w:id="846" w:author="matthew.sherman" w:date="2008-02-03T00:14:00Z">
        <w:r>
          <w:rPr/>
          <w:t xml:space="preserve">chairs </w:t>
        </w:r>
      </w:ins>
      <w:ins w:id="847" w:author="matthew.sherman" w:date="2008-02-03T00:14:00Z">
        <w:commentRangeStart w:id="79"/>
        <w:r>
          <w:rPr/>
          <w:t xml:space="preserve">and subgroup secretaries, </w:t>
        </w:r>
      </w:ins>
      <w:ins w:id="848" w:author="matthew.sherman" w:date="2008-02-03T00:14:00Z">
        <w:r>
          <w:rPr>
            <w:rStyle w:val="CommentReference"/>
            <w:vanish w:val="false"/>
          </w:rPr>
        </w:r>
      </w:ins>
      <w:del w:id="849" w:author="matthew.sherman" w:date="2008-02-03T00:14:00Z">
        <w:commentRangeEnd w:id="79"/>
        <w:r>
          <w:commentReference w:id="79"/>
        </w:r>
        <w:r>
          <w:rPr/>
          <w:delText>chairs</w:delText>
        </w:r>
      </w:del>
      <w:del w:id="850" w:author="matthew.sherman" w:date="2008-02-03T00:11:00Z">
        <w:r>
          <w:rPr/>
          <w:delText xml:space="preserve">, the </w:delText>
        </w:r>
      </w:del>
      <w:del w:id="851" w:author="matthew.sherman" w:date="2008-02-03T00:14:00Z">
        <w:r>
          <w:rPr/>
          <w:delText>Secretar</w:delText>
        </w:r>
      </w:del>
      <w:del w:id="852" w:author="matthew.sherman" w:date="2008-02-03T00:11:00Z">
        <w:r>
          <w:rPr/>
          <w:delText>y</w:delText>
        </w:r>
      </w:del>
      <w:del w:id="853" w:author="matthew.sherman" w:date="2008-02-03T00:14:00Z">
        <w:r>
          <w:rPr/>
          <w:delText>,</w:delText>
        </w:r>
      </w:del>
      <w:r>
        <w:rPr/>
        <w:t xml:space="preserve"> and the Sponsor </w:t>
      </w:r>
      <w:del w:id="854" w:author="REV2" w:date="2008-03-16T20:32:00Z">
        <w:commentRangeStart w:id="80"/>
        <w:r>
          <w:rPr/>
          <w:delText>officers</w:delText>
        </w:r>
      </w:del>
      <w:ins w:id="855" w:author="REV2" w:date="2008-03-16T20:32:00Z">
        <w:r>
          <w:rPr/>
          <w:t>Chair</w:t>
        </w:r>
      </w:ins>
      <w:r>
        <w:rPr>
          <w:rStyle w:val="CommentReference"/>
          <w:vanish w:val="false"/>
        </w:rPr>
      </w:r>
      <w:commentRangeEnd w:id="80"/>
      <w:r>
        <w:commentReference w:id="80"/>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2 External communication</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Inquiries relating to the Sponsor should be directed to the Chair, and members should so inform individuals who </w:t>
      </w:r>
      <w:commentRangeStart w:id="81"/>
      <w:r>
        <w:rPr/>
        <w:t>raise</w:t>
      </w:r>
      <w:ins w:id="856" w:author="REV2" w:date="2008-03-21T00:59:00Z">
        <w:r>
          <w:rPr/>
          <w:t>d</w:t>
        </w:r>
      </w:ins>
      <w:r>
        <w:rPr>
          <w:rStyle w:val="CommentReference"/>
          <w:vanish w:val="false"/>
        </w:rPr>
      </w:r>
      <w:commentRangeEnd w:id="81"/>
      <w:r>
        <w:commentReference w:id="81"/>
      </w:r>
      <w:r>
        <w:rPr/>
        <w:t xml:space="preserve"> such questions. All replies to inquiries shall be made through the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 Public statements for standards</w:t>
      </w:r>
    </w:p>
    <w:p>
      <w:pPr>
        <w:pStyle w:val="Normal"/>
        <w:rPr/>
      </w:pPr>
      <w:r>
        <w:rPr>
          <w:color w:val="FF0000"/>
          <w:sz w:val="22"/>
          <w:szCs w:val="22"/>
        </w:rPr>
        <w:t>This clause shall be included and shall be modified to include the procedures for developing public statement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ins w:id="857" w:author="matthew.sherman" w:date="2008-02-03T23:22:00Z"/>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r>
        <w:rPr>
          <w:i/>
          <w:iCs/>
        </w:rPr>
        <w:t>IEEE-SA Standards Board Operations Manual</w:t>
      </w:r>
      <w:r>
        <w:rPr/>
        <w:t>.</w:t>
      </w:r>
    </w:p>
    <w:p>
      <w:pPr>
        <w:pStyle w:val="NormalWeb"/>
        <w:tabs>
          <w:tab w:val="clear" w:pos="720"/>
          <w:tab w:val="left" w:pos="5040" w:leader="none"/>
          <w:tab w:val="left" w:pos="9360" w:leader="none"/>
        </w:tabs>
        <w:spacing w:before="0" w:after="0"/>
        <w:rPr>
          <w:ins w:id="859" w:author="matthew.sherman" w:date="2008-02-03T23:22:00Z"/>
        </w:rPr>
      </w:pPr>
      <w:ins w:id="858" w:author="matthew.sherman" w:date="2008-02-03T23:22:00Z">
        <w:commentRangeStart w:id="82"/>
        <w:r>
          <w:rPr/>
        </w:r>
      </w:ins>
    </w:p>
    <w:p>
      <w:pPr>
        <w:pStyle w:val="NormalWeb"/>
        <w:tabs>
          <w:tab w:val="clear" w:pos="720"/>
          <w:tab w:val="left" w:pos="5040" w:leader="none"/>
          <w:tab w:val="left" w:pos="9360" w:leader="none"/>
        </w:tabs>
        <w:spacing w:before="0" w:after="0"/>
        <w:rPr>
          <w:ins w:id="864" w:author="matthew.sherman" w:date="2008-02-03T23:22:00Z"/>
        </w:rPr>
      </w:pPr>
      <w:ins w:id="860" w:author="matthew.sherman" w:date="2008-02-03T23:22:00Z">
        <w:r>
          <w:rPr/>
          <w:t xml:space="preserve">Sponsor public statements shall not be released without prior approval of the Sponsor. Sponsor public statements shall be </w:t>
        </w:r>
      </w:ins>
      <w:ins w:id="861" w:author="matthew.sherman" w:date="2008-02-03T23:22:00Z">
        <w:r>
          <w:fldChar w:fldCharType="begin"/>
        </w:r>
        <w:r>
          <w:rPr>
            <w:rStyle w:val="InternetLink"/>
          </w:rPr>
          <w:instrText xml:space="preserve"> HYPERLINK "http://standards.ieee.org/guides/opman/sect5.html" \l "5.1.3"</w:instrText>
        </w:r>
      </w:ins>
      <w:r>
        <w:rPr>
          <w:rStyle w:val="InternetLink"/>
        </w:rPr>
        <w:fldChar w:fldCharType="separate"/>
      </w:r>
      <w:ins w:id="862" w:author="matthew.sherman" w:date="2008-02-03T23:22:00Z">
        <w:r>
          <w:rPr>
            <w:rStyle w:val="InternetLink"/>
          </w:rPr>
          <w:t>identified</w:t>
        </w:r>
      </w:ins>
      <w:r>
        <w:rPr>
          <w:rStyle w:val="InternetLink"/>
        </w:rPr>
        <w:fldChar w:fldCharType="end"/>
      </w:r>
      <w:ins w:id="863" w:author="matthew.sherman" w:date="2008-02-03T23:22:00Z">
        <w:r>
          <w:rPr/>
          <w:t xml:space="preserve"> in the first paragraph of the public statement as being specifically the position of the Sponsor. These statements shall be issued by the Sponsor Chair. Such statements shall not bear the IEEE, or the IEEE-SA logos.</w:t>
        </w:r>
      </w:ins>
    </w:p>
    <w:p>
      <w:pPr>
        <w:pStyle w:val="NormalWeb"/>
        <w:tabs>
          <w:tab w:val="clear" w:pos="720"/>
          <w:tab w:val="left" w:pos="5040" w:leader="none"/>
          <w:tab w:val="left" w:pos="9360" w:leader="none"/>
        </w:tabs>
        <w:spacing w:before="0" w:after="0"/>
        <w:rPr/>
      </w:pPr>
      <w:commentRangeEnd w:id="82"/>
      <w:r>
        <w:commentReference w:id="82"/>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1 Subgroup public statement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Subgroup public statements shall not be released without prior approval of the subgroup. Such public statements also require approval of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4 Informal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formal communications shall not imply that they are a formal position of the IEEE, the IEEE-SA</w:t>
      </w:r>
      <w:commentRangeStart w:id="83"/>
      <w:r>
        <w:rPr/>
        <w:t xml:space="preserve">, </w:t>
      </w:r>
      <w:del w:id="865" w:author="matthew.sherman" w:date="2008-02-03T23:29:00Z">
        <w:r>
          <w:rPr/>
          <w:delText xml:space="preserve">or </w:delText>
        </w:r>
      </w:del>
      <w:r>
        <w:rPr/>
        <w:t>the Sponsor</w:t>
      </w:r>
      <w:ins w:id="866" w:author="matthew.sherman" w:date="2008-02-03T23:29:00Z">
        <w:r>
          <w:rPr/>
          <w:t>, or any subgroup of the sponsor</w:t>
        </w:r>
      </w:ins>
      <w:r>
        <w:rPr/>
        <w:t>.</w:t>
      </w:r>
      <w:commentRangeEnd w:id="83"/>
      <w:r>
        <w:commentReference w:id="83"/>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0. Interpretations</w:t>
      </w:r>
    </w:p>
    <w:p>
      <w:pPr>
        <w:pStyle w:val="Normal"/>
        <w:rPr>
          <w:color w:val="FF0000"/>
          <w:sz w:val="22"/>
          <w:szCs w:val="22"/>
        </w:rPr>
      </w:pPr>
      <w:r>
        <w:rPr>
          <w:color w:val="FF0000"/>
          <w:sz w:val="22"/>
          <w:szCs w:val="22"/>
        </w:rPr>
        <w:t>This clause shall be included and shall not be modified, except to replace the shaded tex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IEEE-SA Standards Board Operations Manual </w:t>
      </w:r>
      <w:r>
        <w:rPr/>
        <w:t>shall be followed.</w:t>
      </w:r>
    </w:p>
    <w:p>
      <w:pPr>
        <w:pStyle w:val="NormalWeb"/>
        <w:tabs>
          <w:tab w:val="clear" w:pos="720"/>
          <w:tab w:val="left" w:pos="5040" w:leader="none"/>
          <w:tab w:val="left" w:pos="9360" w:leader="none"/>
        </w:tabs>
        <w:spacing w:before="0" w:after="0"/>
        <w:rPr/>
      </w:pPr>
      <w:r>
        <w:rPr/>
      </w:r>
    </w:p>
    <w:p>
      <w:pPr>
        <w:pStyle w:val="Normal"/>
        <w:rPr/>
      </w:pPr>
      <w:r>
        <w:rPr/>
        <w:t xml:space="preserve">Interpretations shall be approved by </w:t>
      </w:r>
      <w:r>
        <w:rPr>
          <w:i/>
          <w:highlight w:val="lightGray"/>
        </w:rPr>
        <w:t>at least a two-thirds</w:t>
      </w:r>
      <w:r>
        <w:rPr/>
        <w:t xml:space="preserve"> approval vote of </w:t>
      </w:r>
      <w:r>
        <w:rPr>
          <w:i/>
          <w:highlight w:val="lightGray"/>
        </w:rPr>
        <w:t>a group determined by the Sponsor</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commentRangeStart w:id="84"/>
      <w:r>
        <w:rPr>
          <w:b/>
          <w:bCs/>
        </w:rPr>
        <w:t>11. Appeals</w:t>
      </w:r>
      <w:commentRangeEnd w:id="84"/>
      <w:r>
        <w:commentReference w:id="84"/>
      </w:r>
      <w:r>
        <w:rPr>
          <w:rStyle w:val="CommentReference"/>
          <w:vanish w:val="false"/>
        </w:rPr>
      </w:r>
    </w:p>
    <w:p>
      <w:pPr>
        <w:pStyle w:val="Normal"/>
        <w:rPr/>
      </w:pPr>
      <w:r>
        <w:rPr>
          <w:color w:val="FF0000"/>
          <w:sz w:val="22"/>
          <w:szCs w:val="22"/>
        </w:rPr>
        <w:t>This clause shall be included and shall be modified to include details on the appeals process.</w:t>
      </w:r>
    </w:p>
    <w:p>
      <w:pPr>
        <w:pStyle w:val="Normal"/>
        <w:rPr>
          <w:color w:val="FF0000"/>
          <w:sz w:val="22"/>
          <w:szCs w:val="22"/>
        </w:rPr>
      </w:pPr>
      <w:r>
        <w:rPr>
          <w:color w:val="FF0000"/>
          <w:sz w:val="22"/>
          <w:szCs w:val="22"/>
        </w:rPr>
      </w:r>
    </w:p>
    <w:p>
      <w:pPr>
        <w:pStyle w:val="Normal"/>
        <w:rPr>
          <w:ins w:id="872" w:author="matthew.sherman" w:date="2008-02-03T23:41:00Z"/>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w:t>
      </w:r>
      <w:ins w:id="867" w:author="matthew.sherman" w:date="2008-02-03T23:41:00Z">
        <w:r>
          <w:rPr/>
          <w:t xml:space="preserve"> Appropriate attempts should be made within </w:t>
        </w:r>
      </w:ins>
      <w:ins w:id="868" w:author="matthew.sherman" w:date="2008-02-03T23:45:00Z">
        <w:r>
          <w:rPr/>
          <w:t xml:space="preserve">Sponsor </w:t>
        </w:r>
      </w:ins>
      <w:ins w:id="869" w:author="matthew.sherman" w:date="2008-02-03T23:41:00Z">
        <w:r>
          <w:rPr/>
          <w:t xml:space="preserve">subgroups before taken to the </w:t>
        </w:r>
      </w:ins>
      <w:ins w:id="870" w:author="matthew.sherman" w:date="2008-02-03T23:45:00Z">
        <w:r>
          <w:rPr/>
          <w:t>Sponsor</w:t>
        </w:r>
      </w:ins>
      <w:ins w:id="871" w:author="matthew.sherman" w:date="2008-02-03T23:41:00Z">
        <w:r>
          <w:rPr/>
          <w:t xml:space="preserve"> for resolution.  </w:t>
        </w:r>
      </w:ins>
    </w:p>
    <w:p>
      <w:pPr>
        <w:pStyle w:val="Normal"/>
        <w:rPr>
          <w:ins w:id="874" w:author="matthew.sherman" w:date="2008-02-03T23:41:00Z"/>
        </w:rPr>
      </w:pPr>
      <w:ins w:id="873" w:author="matthew.sherman" w:date="2008-02-03T23:41:00Z">
        <w:r>
          <w:rPr/>
        </w:r>
      </w:ins>
    </w:p>
    <w:p>
      <w:pPr>
        <w:pStyle w:val="Normal"/>
        <w:rPr>
          <w:ins w:id="876" w:author="matthew.sherman" w:date="2008-02-03T23:41:00Z"/>
        </w:rPr>
      </w:pPr>
      <w:ins w:id="875" w:author="matthew.sherman" w:date="2008-02-03T23:4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Normal"/>
        <w:rPr>
          <w:ins w:id="878" w:author="matthew.sherman" w:date="2008-02-03T23:41:00Z"/>
        </w:rPr>
      </w:pPr>
      <w:ins w:id="877" w:author="matthew.sherman" w:date="2008-02-03T23:41:00Z">
        <w:r>
          <w:rPr/>
        </w:r>
      </w:ins>
    </w:p>
    <w:p>
      <w:pPr>
        <w:pStyle w:val="NormalWeb"/>
        <w:tabs>
          <w:tab w:val="clear" w:pos="720"/>
          <w:tab w:val="left" w:pos="5040" w:leader="none"/>
          <w:tab w:val="left" w:pos="9360" w:leader="none"/>
        </w:tabs>
        <w:spacing w:before="0" w:after="0"/>
        <w:rPr>
          <w:ins w:id="880" w:author="matthew.sherman" w:date="2008-02-03T23:41:00Z"/>
        </w:rPr>
      </w:pPr>
      <w:ins w:id="879" w:author="matthew.sherman" w:date="2008-02-03T23:41:00Z">
        <w:r>
          <w:rPr>
            <w:b/>
            <w:bCs/>
          </w:rPr>
          <w:t>11.1 Appeals pool</w:t>
        </w:r>
      </w:ins>
    </w:p>
    <w:p>
      <w:pPr>
        <w:pStyle w:val="Normal"/>
        <w:rPr>
          <w:b/>
          <w:b/>
          <w:bCs/>
          <w:ins w:id="882" w:author="matthew.sherman" w:date="2008-02-03T23:41:00Z"/>
        </w:rPr>
      </w:pPr>
      <w:ins w:id="881" w:author="matthew.sherman" w:date="2008-02-03T23:41:00Z">
        <w:r>
          <w:rPr>
            <w:b/>
            <w:bCs/>
          </w:rPr>
        </w:r>
      </w:ins>
    </w:p>
    <w:p>
      <w:pPr>
        <w:pStyle w:val="Normal"/>
        <w:rPr>
          <w:ins w:id="884" w:author="matthew.sherman" w:date="2008-02-03T23:41:00Z"/>
        </w:rPr>
      </w:pPr>
      <w:ins w:id="883" w:author="matthew.sherman" w:date="2008-02-03T23:41:00Z">
        <w:r>
          <w:rPr/>
          <w:t>The appeals pool consists of:</w:t>
        </w:r>
      </w:ins>
    </w:p>
    <w:p>
      <w:pPr>
        <w:pStyle w:val="Normal"/>
        <w:rPr>
          <w:ins w:id="886" w:author="matthew.sherman" w:date="2008-02-03T23:41:00Z"/>
        </w:rPr>
      </w:pPr>
      <w:ins w:id="885" w:author="matthew.sherman" w:date="2008-02-03T23:41:00Z">
        <w:r>
          <w:rPr/>
        </w:r>
      </w:ins>
    </w:p>
    <w:p>
      <w:pPr>
        <w:pStyle w:val="Normal"/>
        <w:numPr>
          <w:ilvl w:val="0"/>
          <w:numId w:val="3"/>
        </w:numPr>
        <w:ind w:left="720" w:hanging="720"/>
        <w:rPr>
          <w:ins w:id="892" w:author="matthew.sherman" w:date="2008-02-03T23:41:00Z"/>
        </w:rPr>
      </w:pPr>
      <w:ins w:id="887" w:author="matthew.sherman" w:date="2008-02-03T23:41:00Z">
        <w:r>
          <w:rPr/>
          <w:t xml:space="preserve">Current members in good standing of the </w:t>
        </w:r>
      </w:ins>
      <w:ins w:id="888" w:author="matthew.sherman" w:date="2008-02-03T23:45:00Z">
        <w:r>
          <w:rPr/>
          <w:t>Sponsor</w:t>
        </w:r>
      </w:ins>
      <w:ins w:id="889" w:author="matthew.sherman" w:date="2008-02-03T23:41:00Z">
        <w:r>
          <w:rPr/>
          <w:t xml:space="preserve"> who have attended both the opening and closing </w:t>
        </w:r>
      </w:ins>
      <w:ins w:id="890" w:author="matthew.sherman" w:date="2008-02-03T23:45:00Z">
        <w:r>
          <w:rPr/>
          <w:t>Sponsor</w:t>
        </w:r>
      </w:ins>
      <w:ins w:id="891" w:author="matthew.sherman" w:date="2008-02-03T23:41:00Z">
        <w:r>
          <w:rPr/>
          <w:t xml:space="preserve"> meetings at two of the last four plenary sessions.</w:t>
        </w:r>
      </w:ins>
    </w:p>
    <w:p>
      <w:pPr>
        <w:pStyle w:val="Normal"/>
        <w:numPr>
          <w:ilvl w:val="0"/>
          <w:numId w:val="3"/>
        </w:numPr>
        <w:ind w:left="720" w:hanging="720"/>
        <w:rPr>
          <w:ins w:id="896" w:author="matthew.sherman" w:date="2008-02-03T23:41:00Z"/>
        </w:rPr>
      </w:pPr>
      <w:ins w:id="893" w:author="matthew.sherman" w:date="2008-02-03T23:41:00Z">
        <w:r>
          <w:rPr/>
          <w:t xml:space="preserve">Former members of the </w:t>
        </w:r>
      </w:ins>
      <w:ins w:id="894" w:author="matthew.sherman" w:date="2008-02-03T23:45:00Z">
        <w:r>
          <w:rPr/>
          <w:t>Sponsor</w:t>
        </w:r>
      </w:ins>
      <w:ins w:id="895" w:author="matthew.sherman" w:date="2008-02-03T23:41:00Z">
        <w:r>
          <w:rPr/>
          <w:t xml:space="preserve"> who are members in good standing of an active WG/TAG having qualified for member status through attendance.</w:t>
        </w:r>
      </w:ins>
    </w:p>
    <w:p>
      <w:pPr>
        <w:pStyle w:val="Normal"/>
        <w:numPr>
          <w:ilvl w:val="0"/>
          <w:numId w:val="3"/>
        </w:numPr>
        <w:ind w:left="720" w:hanging="720"/>
        <w:rPr>
          <w:ins w:id="900" w:author="matthew.sherman" w:date="2008-02-03T23:41:00Z"/>
        </w:rPr>
      </w:pPr>
      <w:ins w:id="897" w:author="matthew.sherman" w:date="2008-02-03T23:41:00Z">
        <w:r>
          <w:rPr/>
          <w:t xml:space="preserve">Current WG/TAG Vice Chairs confirmed by the </w:t>
        </w:r>
      </w:ins>
      <w:ins w:id="898" w:author="matthew.sherman" w:date="2008-02-03T23:45:00Z">
        <w:r>
          <w:rPr/>
          <w:t>Sponsor</w:t>
        </w:r>
      </w:ins>
      <w:ins w:id="899" w:author="matthew.sherman" w:date="2008-02-03T23:41:00Z">
        <w:r>
          <w:rPr/>
          <w:t xml:space="preserve"> who are members in good standing of an active WG/TAG having qualified for member status through attendance.</w:t>
        </w:r>
      </w:ins>
    </w:p>
    <w:p>
      <w:pPr>
        <w:pStyle w:val="Normal"/>
        <w:rPr>
          <w:ins w:id="902" w:author="matthew.sherman" w:date="2008-02-03T23:41:00Z"/>
        </w:rPr>
      </w:pPr>
      <w:ins w:id="901" w:author="matthew.sherman" w:date="2008-02-03T23:41:00Z">
        <w:r>
          <w:rPr/>
        </w:r>
      </w:ins>
    </w:p>
    <w:p>
      <w:pPr>
        <w:pStyle w:val="NormalWeb"/>
        <w:tabs>
          <w:tab w:val="clear" w:pos="720"/>
          <w:tab w:val="left" w:pos="5040" w:leader="none"/>
          <w:tab w:val="left" w:pos="9360" w:leader="none"/>
        </w:tabs>
        <w:spacing w:before="0" w:after="0"/>
        <w:rPr>
          <w:ins w:id="904" w:author="matthew.sherman" w:date="2008-02-03T23:41:00Z"/>
        </w:rPr>
      </w:pPr>
      <w:ins w:id="903" w:author="matthew.sherman" w:date="2008-02-03T23:41:00Z">
        <w:r>
          <w:rPr>
            <w:b/>
            <w:bCs/>
          </w:rPr>
          <w:t>11.2 Appeal brief</w:t>
        </w:r>
      </w:ins>
    </w:p>
    <w:p>
      <w:pPr>
        <w:pStyle w:val="Normal"/>
        <w:rPr>
          <w:b/>
          <w:b/>
          <w:bCs/>
          <w:ins w:id="906" w:author="matthew.sherman" w:date="2008-02-03T23:41:00Z"/>
        </w:rPr>
      </w:pPr>
      <w:ins w:id="905" w:author="matthew.sherman" w:date="2008-02-03T23:41:00Z">
        <w:r>
          <w:rPr>
            <w:b/>
            <w:bCs/>
          </w:rPr>
        </w:r>
      </w:ins>
    </w:p>
    <w:p>
      <w:pPr>
        <w:pStyle w:val="Normal"/>
        <w:rPr>
          <w:ins w:id="918" w:author="matthew.sherman" w:date="2008-02-03T23:41:00Z"/>
        </w:rPr>
      </w:pPr>
      <w:ins w:id="907" w:author="matthew.sherman" w:date="2008-02-03T23:41:00Z">
        <w:r>
          <w:rPr/>
          <w:t xml:space="preserve">The appellant shall file a written appeal brief with the </w:t>
        </w:r>
      </w:ins>
      <w:ins w:id="908" w:author="matthew.sherman" w:date="2008-02-03T23:46:00Z">
        <w:r>
          <w:rPr/>
          <w:t>Sponsor</w:t>
        </w:r>
      </w:ins>
      <w:ins w:id="909" w:author="matthew.sherman" w:date="2008-02-03T23:41:00Z">
        <w:r>
          <w:rPr/>
          <w:t xml:space="preserv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w:t>
        </w:r>
      </w:ins>
      <w:ins w:id="910" w:author="matthew.sherman" w:date="2008-02-03T23:46:00Z">
        <w:r>
          <w:rPr/>
          <w:t>Sponsor</w:t>
        </w:r>
      </w:ins>
      <w:ins w:id="911" w:author="matthew.sherman" w:date="2008-02-03T23:41:00Z">
        <w:r>
          <w:rPr/>
          <w:t xml:space="preserve"> Recording Secretary shall send the appellant a written acknowledgment of receipt of the appeal brief, shall send the appellee (the Chair of the WG at issue or the </w:t>
        </w:r>
      </w:ins>
      <w:ins w:id="912" w:author="matthew.sherman" w:date="2008-02-03T23:46:00Z">
        <w:r>
          <w:rPr/>
          <w:t>Sponsor</w:t>
        </w:r>
      </w:ins>
      <w:ins w:id="913" w:author="matthew.sherman" w:date="2008-02-03T23:41:00Z">
        <w:r>
          <w:rPr/>
          <w:t xml:space="preserve">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w:t>
        </w:r>
      </w:ins>
      <w:ins w:id="914" w:author="matthew.sherman" w:date="2008-02-03T23:46:00Z">
        <w:r>
          <w:rPr/>
          <w:t>Sponsor</w:t>
        </w:r>
      </w:ins>
      <w:ins w:id="915" w:author="matthew.sherman" w:date="2008-02-03T23:41:00Z">
        <w:r>
          <w:rPr/>
          <w:t xml:space="preserve"> plenary session (nominally Wednesday evenings) that is at least 60 days after mailing of the hearing notice by the </w:t>
        </w:r>
      </w:ins>
      <w:ins w:id="916" w:author="matthew.sherman" w:date="2008-02-03T23:46:00Z">
        <w:r>
          <w:rPr/>
          <w:t>Sponsor</w:t>
        </w:r>
      </w:ins>
      <w:ins w:id="917" w:author="matthew.sherman" w:date="2008-02-03T23:41:00Z">
        <w:r>
          <w:rPr/>
          <w:t xml:space="preserve"> Recording Secretary.</w:t>
        </w:r>
      </w:ins>
    </w:p>
    <w:p>
      <w:pPr>
        <w:pStyle w:val="Normal"/>
        <w:rPr>
          <w:ins w:id="920" w:author="matthew.sherman" w:date="2008-02-03T23:41:00Z"/>
        </w:rPr>
      </w:pPr>
      <w:ins w:id="919" w:author="matthew.sherman" w:date="2008-02-03T23:41:00Z">
        <w:r>
          <w:rPr/>
        </w:r>
      </w:ins>
    </w:p>
    <w:p>
      <w:pPr>
        <w:pStyle w:val="NormalWeb"/>
        <w:tabs>
          <w:tab w:val="clear" w:pos="720"/>
          <w:tab w:val="left" w:pos="5040" w:leader="none"/>
          <w:tab w:val="left" w:pos="9360" w:leader="none"/>
        </w:tabs>
        <w:spacing w:before="0" w:after="0"/>
        <w:rPr>
          <w:b/>
          <w:b/>
          <w:bCs/>
          <w:ins w:id="923" w:author="matthew.sherman" w:date="2008-02-03T23:41:00Z"/>
        </w:rPr>
      </w:pPr>
      <w:ins w:id="921" w:author="matthew.sherman" w:date="2008-02-03T23:41:00Z">
        <w:r>
          <w:rPr>
            <w:b/>
            <w:bCs/>
          </w:rPr>
          <w:t xml:space="preserve">11.3 </w:t>
        </w:r>
      </w:ins>
      <w:ins w:id="922" w:author="matthew.sherman" w:date="2008-02-21T22:22:00Z">
        <w:r>
          <w:rPr>
            <w:b/>
            <w:bCs/>
          </w:rPr>
          <w:t>Reply Brief</w:t>
        </w:r>
      </w:ins>
    </w:p>
    <w:p>
      <w:pPr>
        <w:pStyle w:val="Normal"/>
        <w:rPr>
          <w:b/>
          <w:b/>
          <w:bCs/>
          <w:ins w:id="925" w:author="matthew.sherman" w:date="2008-02-03T23:41:00Z"/>
        </w:rPr>
      </w:pPr>
      <w:ins w:id="924" w:author="matthew.sherman" w:date="2008-02-03T23:41:00Z">
        <w:r>
          <w:rPr>
            <w:b/>
            <w:bCs/>
          </w:rPr>
        </w:r>
      </w:ins>
    </w:p>
    <w:p>
      <w:pPr>
        <w:pStyle w:val="Normal"/>
        <w:rPr>
          <w:ins w:id="929" w:author="matthew.sherman" w:date="2008-02-03T23:41:00Z"/>
        </w:rPr>
      </w:pPr>
      <w:ins w:id="926" w:author="matthew.sherman" w:date="2008-02-03T23:41:00Z">
        <w:r>
          <w:rPr/>
          <w:t xml:space="preserve">Within 45 days after receipt of the hearing notice, the appellee should send the appellant and </w:t>
        </w:r>
      </w:ins>
      <w:ins w:id="927" w:author="matthew.sherman" w:date="2008-02-03T23:46:00Z">
        <w:r>
          <w:rPr/>
          <w:t>Sponsor</w:t>
        </w:r>
      </w:ins>
      <w:ins w:id="928" w:author="matthew.sherman" w:date="2008-02-03T23:41:00Z">
        <w:r>
          <w:rPr/>
          <w:t xml:space="preserve">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Normal"/>
        <w:rPr>
          <w:ins w:id="931" w:author="matthew.sherman" w:date="2008-02-03T23:41:00Z"/>
        </w:rPr>
      </w:pPr>
      <w:ins w:id="930" w:author="matthew.sherman" w:date="2008-02-03T23:41:00Z">
        <w:r>
          <w:rPr/>
        </w:r>
      </w:ins>
    </w:p>
    <w:p>
      <w:pPr>
        <w:pStyle w:val="NormalWeb"/>
        <w:tabs>
          <w:tab w:val="clear" w:pos="720"/>
          <w:tab w:val="left" w:pos="5040" w:leader="none"/>
          <w:tab w:val="left" w:pos="9360" w:leader="none"/>
        </w:tabs>
        <w:spacing w:before="0" w:after="0"/>
        <w:rPr>
          <w:ins w:id="934" w:author="matthew.sherman" w:date="2008-02-03T23:41:00Z"/>
        </w:rPr>
      </w:pPr>
      <w:ins w:id="932" w:author="matthew.sherman" w:date="2008-02-03T23:43:00Z">
        <w:r>
          <w:rPr>
            <w:b/>
            <w:bCs/>
          </w:rPr>
          <w:t xml:space="preserve">11.4 </w:t>
        </w:r>
      </w:ins>
      <w:ins w:id="933" w:author="matthew.sherman" w:date="2008-02-03T23:41:00Z">
        <w:r>
          <w:rPr>
            <w:b/>
            <w:bCs/>
          </w:rPr>
          <w:t>Appeals Panel</w:t>
        </w:r>
      </w:ins>
    </w:p>
    <w:p>
      <w:pPr>
        <w:pStyle w:val="Normal"/>
        <w:rPr>
          <w:b/>
          <w:b/>
          <w:bCs/>
          <w:ins w:id="936" w:author="matthew.sherman" w:date="2008-02-03T23:41:00Z"/>
        </w:rPr>
      </w:pPr>
      <w:ins w:id="935" w:author="matthew.sherman" w:date="2008-02-03T23:41:00Z">
        <w:r>
          <w:rPr>
            <w:b/>
            <w:bCs/>
          </w:rPr>
        </w:r>
      </w:ins>
    </w:p>
    <w:p>
      <w:pPr>
        <w:pStyle w:val="Normal"/>
        <w:rPr>
          <w:ins w:id="942" w:author="matthew.sherman" w:date="2008-02-03T23:41:00Z"/>
        </w:rPr>
      </w:pPr>
      <w:ins w:id="937" w:author="matthew.sherman" w:date="2008-02-03T23:41:00Z">
        <w:r>
          <w:rPr/>
          <w:t xml:space="preserve">The </w:t>
        </w:r>
      </w:ins>
      <w:ins w:id="938" w:author="matthew.sherman" w:date="2008-02-03T23:47:00Z">
        <w:r>
          <w:rPr/>
          <w:t>Sponsor</w:t>
        </w:r>
      </w:ins>
      <w:ins w:id="939" w:author="matthew.sherman" w:date="2008-02-03T23:41:00Z">
        <w:r>
          <w:rPr/>
          <w:t xml:space="preserve">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w:t>
        </w:r>
      </w:ins>
      <w:ins w:id="940" w:author="matthew.sherman" w:date="2008-02-03T23:47:00Z">
        <w:r>
          <w:rPr/>
          <w:t>Sponsor</w:t>
        </w:r>
      </w:ins>
      <w:ins w:id="941" w:author="matthew.sherman" w:date="2008-02-03T23:41:00Z">
        <w:r>
          <w:rPr/>
          <w:t xml:space="preserve"> for Consideration.</w:t>
        </w:r>
      </w:ins>
    </w:p>
    <w:p>
      <w:pPr>
        <w:pStyle w:val="Normal"/>
        <w:rPr>
          <w:ins w:id="944" w:author="matthew.sherman" w:date="2008-02-03T23:41:00Z"/>
        </w:rPr>
      </w:pPr>
      <w:ins w:id="943" w:author="matthew.sherman" w:date="2008-02-03T23:41:00Z">
        <w:r>
          <w:rPr/>
        </w:r>
      </w:ins>
    </w:p>
    <w:p>
      <w:pPr>
        <w:pStyle w:val="NormalWeb"/>
        <w:tabs>
          <w:tab w:val="clear" w:pos="720"/>
          <w:tab w:val="left" w:pos="5040" w:leader="none"/>
          <w:tab w:val="left" w:pos="9360" w:leader="none"/>
        </w:tabs>
        <w:spacing w:before="0" w:after="0"/>
        <w:rPr>
          <w:ins w:id="947" w:author="matthew.sherman" w:date="2008-02-03T23:41:00Z"/>
        </w:rPr>
      </w:pPr>
      <w:ins w:id="945" w:author="matthew.sherman" w:date="2008-02-03T23:43:00Z">
        <w:r>
          <w:rPr>
            <w:b/>
            <w:bCs/>
          </w:rPr>
          <w:t xml:space="preserve">11.5 </w:t>
        </w:r>
      </w:ins>
      <w:ins w:id="946" w:author="matthew.sherman" w:date="2008-02-03T23:41:00Z">
        <w:r>
          <w:rPr>
            <w:b/>
            <w:bCs/>
          </w:rPr>
          <w:t>Conduct of the Hearing</w:t>
        </w:r>
      </w:ins>
    </w:p>
    <w:p>
      <w:pPr>
        <w:pStyle w:val="Normal"/>
        <w:rPr>
          <w:b/>
          <w:b/>
          <w:bCs/>
          <w:ins w:id="949" w:author="matthew.sherman" w:date="2008-02-03T23:41:00Z"/>
        </w:rPr>
      </w:pPr>
      <w:ins w:id="948" w:author="matthew.sherman" w:date="2008-02-03T23:41:00Z">
        <w:r>
          <w:rPr>
            <w:b/>
            <w:bCs/>
          </w:rPr>
        </w:r>
      </w:ins>
    </w:p>
    <w:p>
      <w:pPr>
        <w:pStyle w:val="Normal"/>
        <w:rPr>
          <w:ins w:id="953" w:author="matthew.sherman" w:date="2008-02-03T23:41:00Z"/>
        </w:rPr>
      </w:pPr>
      <w:ins w:id="950" w:author="matthew.sherman" w:date="2008-02-03T23:41:00Z">
        <w:r>
          <w:rPr/>
          <w:t xml:space="preserve">The hearing shall be open except under the most exceptional circumstances and at the discretion of the </w:t>
        </w:r>
      </w:ins>
      <w:ins w:id="951" w:author="matthew.sherman" w:date="2008-02-03T23:47:00Z">
        <w:r>
          <w:rPr/>
          <w:t>Sponsor C</w:t>
        </w:r>
      </w:ins>
      <w:ins w:id="952" w:author="matthew.sherman" w:date="2008-02-03T23:41:00Z">
        <w:r>
          <w:rPr/>
          <w:t>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955" w:author="matthew.sherman" w:date="2008-02-03T23:41:00Z"/>
        </w:rPr>
      </w:pPr>
      <w:ins w:id="954" w:author="matthew.sherman" w:date="2008-02-03T23:41:00Z">
        <w:r>
          <w:rPr/>
        </w:r>
      </w:ins>
    </w:p>
    <w:p>
      <w:pPr>
        <w:pStyle w:val="Normal"/>
        <w:rPr>
          <w:ins w:id="957" w:author="matthew.sherman" w:date="2008-02-03T23:41:00Z"/>
        </w:rPr>
      </w:pPr>
      <w:ins w:id="956" w:author="matthew.sherman" w:date="2008-02-03T23:41:00Z">
        <w:r>
          <w:rPr/>
          <w:t>a)</w:t>
          <w:tab/>
          <w:t>Significant new evidence has come to light; and</w:t>
        </w:r>
      </w:ins>
    </w:p>
    <w:p>
      <w:pPr>
        <w:pStyle w:val="Normal"/>
        <w:ind w:left="720" w:hanging="720"/>
        <w:rPr>
          <w:ins w:id="959" w:author="matthew.sherman" w:date="2008-02-03T23:41:00Z"/>
        </w:rPr>
      </w:pPr>
      <w:ins w:id="958" w:author="matthew.sherman" w:date="2008-02-03T23:41:00Z">
        <w:r>
          <w:rPr/>
          <w:t>b)</w:t>
          <w:tab/>
          <w:t>Such evidence reasonably was not available to the appellant or appellee, as appropriate, at the time of filing; and</w:t>
        </w:r>
      </w:ins>
    </w:p>
    <w:p>
      <w:pPr>
        <w:pStyle w:val="Normal"/>
        <w:ind w:left="720" w:hanging="720"/>
        <w:rPr>
          <w:ins w:id="961" w:author="matthew.sherman" w:date="2008-02-03T23:41:00Z"/>
        </w:rPr>
      </w:pPr>
      <w:ins w:id="960" w:author="matthew.sherman" w:date="2008-02-03T23:41:00Z">
        <w:r>
          <w:rPr/>
          <w:t>c)</w:t>
          <w:tab/>
          <w:t>Such evidence was provided by the appellant or appellee, as appropriate, to the other parties as soon as it became available.</w:t>
        </w:r>
      </w:ins>
    </w:p>
    <w:p>
      <w:pPr>
        <w:pStyle w:val="Normal"/>
        <w:rPr>
          <w:ins w:id="963" w:author="matthew.sherman" w:date="2008-02-03T23:41:00Z"/>
        </w:rPr>
      </w:pPr>
      <w:ins w:id="962" w:author="matthew.sherman" w:date="2008-02-03T23:41:00Z">
        <w:r>
          <w:rPr/>
        </w:r>
      </w:ins>
    </w:p>
    <w:p>
      <w:pPr>
        <w:pStyle w:val="Normal"/>
        <w:rPr>
          <w:ins w:id="965" w:author="matthew.sherman" w:date="2008-02-03T23:41:00Z"/>
        </w:rPr>
      </w:pPr>
      <w:ins w:id="964" w:author="matthew.sherman" w:date="2008-02-03T23:41:00Z">
        <w:r>
          <w:rPr/>
          <w:t>This information shall be provided at least two weeks before the date of the appeals panel hearing.</w:t>
        </w:r>
      </w:ins>
    </w:p>
    <w:p>
      <w:pPr>
        <w:pStyle w:val="Normal"/>
        <w:rPr>
          <w:ins w:id="967" w:author="matthew.sherman" w:date="2008-02-03T23:41:00Z"/>
        </w:rPr>
      </w:pPr>
      <w:ins w:id="966" w:author="matthew.sherman" w:date="2008-02-03T23:41:00Z">
        <w:r>
          <w:rPr/>
        </w:r>
      </w:ins>
    </w:p>
    <w:p>
      <w:pPr>
        <w:pStyle w:val="Normal"/>
        <w:rPr>
          <w:ins w:id="971" w:author="matthew.sherman" w:date="2008-02-03T23:41:00Z"/>
        </w:rPr>
      </w:pPr>
      <w:ins w:id="968" w:author="matthew.sherman" w:date="2008-02-03T23:41:00Z">
        <w:r>
          <w:rPr/>
          <w:t xml:space="preserve">The rules contained in </w:t>
        </w:r>
      </w:ins>
      <w:ins w:id="969" w:author="matthew.sherman" w:date="2008-02-03T23:41:00Z">
        <w:r>
          <w:rPr>
            <w:i/>
            <w:iCs/>
          </w:rPr>
          <w:t>Robert’s Rules of Order Newly Revised (latest edition)</w:t>
        </w:r>
      </w:ins>
      <w:ins w:id="970" w:author="matthew.sherman" w:date="2008-02-03T23:41:00Z">
        <w:r>
          <w:rPr/>
          <w:t xml:space="preserve"> shall apply to questions of parliamentary procedure for the hearing not covered herein.</w:t>
        </w:r>
      </w:ins>
    </w:p>
    <w:p>
      <w:pPr>
        <w:pStyle w:val="Normal"/>
        <w:rPr>
          <w:ins w:id="973" w:author="matthew.sherman" w:date="2008-02-03T23:41:00Z"/>
        </w:rPr>
      </w:pPr>
      <w:ins w:id="972" w:author="matthew.sherman" w:date="2008-02-03T23:41:00Z">
        <w:r>
          <w:rPr/>
        </w:r>
      </w:ins>
    </w:p>
    <w:p>
      <w:pPr>
        <w:pStyle w:val="Normal"/>
        <w:rPr>
          <w:ins w:id="975" w:author="matthew.sherman" w:date="2008-02-03T23:41:00Z"/>
        </w:rPr>
      </w:pPr>
      <w:ins w:id="974" w:author="matthew.sherman" w:date="2008-02-03T23:41:00Z">
        <w:r>
          <w:rPr/>
        </w:r>
      </w:ins>
    </w:p>
    <w:p>
      <w:pPr>
        <w:pStyle w:val="NormalWeb"/>
        <w:tabs>
          <w:tab w:val="clear" w:pos="720"/>
          <w:tab w:val="left" w:pos="5040" w:leader="none"/>
          <w:tab w:val="left" w:pos="9360" w:leader="none"/>
        </w:tabs>
        <w:spacing w:before="0" w:after="0"/>
        <w:rPr>
          <w:ins w:id="978" w:author="matthew.sherman" w:date="2008-02-03T23:41:00Z"/>
        </w:rPr>
      </w:pPr>
      <w:ins w:id="976" w:author="matthew.sherman" w:date="2008-02-03T23:43:00Z">
        <w:r>
          <w:rPr>
            <w:b/>
            <w:bCs/>
          </w:rPr>
          <w:t xml:space="preserve">11.6 </w:t>
        </w:r>
      </w:ins>
      <w:ins w:id="977" w:author="matthew.sherman" w:date="2008-02-03T23:41:00Z">
        <w:r>
          <w:rPr>
            <w:b/>
            <w:bCs/>
          </w:rPr>
          <w:t>Appeals Panel Decision</w:t>
        </w:r>
      </w:ins>
    </w:p>
    <w:p>
      <w:pPr>
        <w:pStyle w:val="Normal"/>
        <w:rPr>
          <w:b/>
          <w:b/>
          <w:bCs/>
          <w:ins w:id="980" w:author="matthew.sherman" w:date="2008-02-03T23:41:00Z"/>
        </w:rPr>
      </w:pPr>
      <w:ins w:id="979" w:author="matthew.sherman" w:date="2008-02-03T23:41:00Z">
        <w:r>
          <w:rPr>
            <w:b/>
            <w:bCs/>
          </w:rPr>
        </w:r>
      </w:ins>
    </w:p>
    <w:p>
      <w:pPr>
        <w:pStyle w:val="Normal"/>
        <w:rPr>
          <w:ins w:id="982" w:author="matthew.sherman" w:date="2008-02-03T23:41:00Z"/>
        </w:rPr>
      </w:pPr>
      <w:ins w:id="981" w:author="matthew.sherman" w:date="2008-02-03T23:4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984" w:author="matthew.sherman" w:date="2008-02-03T23:41:00Z"/>
        </w:rPr>
      </w:pPr>
      <w:ins w:id="983" w:author="matthew.sherman" w:date="2008-02-03T23:41:00Z">
        <w:r>
          <w:rPr/>
        </w:r>
      </w:ins>
    </w:p>
    <w:p>
      <w:pPr>
        <w:pStyle w:val="Normal"/>
        <w:ind w:left="720" w:hanging="720"/>
        <w:rPr>
          <w:ins w:id="986" w:author="matthew.sherman" w:date="2008-02-03T23:41:00Z"/>
        </w:rPr>
      </w:pPr>
      <w:ins w:id="985" w:author="matthew.sherman" w:date="2008-02-03T23:41:00Z">
        <w:r>
          <w:rPr/>
          <w:t>a)</w:t>
          <w:tab/>
          <w:t>Finding for the appellant, remanding the action to the appellee, with a specific statement of the issues and facts in regard to which fair and equitable action was not taken;</w:t>
        </w:r>
      </w:ins>
    </w:p>
    <w:p>
      <w:pPr>
        <w:pStyle w:val="Normal"/>
        <w:ind w:left="720" w:hanging="720"/>
        <w:rPr>
          <w:ins w:id="988" w:author="matthew.sherman" w:date="2008-02-03T23:41:00Z"/>
        </w:rPr>
      </w:pPr>
      <w:ins w:id="987" w:author="matthew.sherman" w:date="2008-02-03T23:41:00Z">
        <w:r>
          <w:rPr/>
          <w:t>b)</w:t>
          <w:tab/>
          <w:t>Finding against the appellant, with a specific statement of the facts that demonstrate fair and equitable treatment of the appellant and the appellant’s objections;</w:t>
        </w:r>
      </w:ins>
    </w:p>
    <w:p>
      <w:pPr>
        <w:pStyle w:val="Normal"/>
        <w:ind w:left="720" w:hanging="720"/>
        <w:rPr>
          <w:ins w:id="990" w:author="matthew.sherman" w:date="2008-02-03T23:41:00Z"/>
        </w:rPr>
      </w:pPr>
      <w:ins w:id="989" w:author="matthew.sherman" w:date="2008-02-03T23:41:00Z">
        <w:r>
          <w:rPr/>
          <w:t>c)</w:t>
          <w:tab/>
          <w:t>Finding that new, substantive evidence has been introduced, and remanding the entire action to the appropriate group for reconsideration.</w:t>
        </w:r>
      </w:ins>
    </w:p>
    <w:p>
      <w:pPr>
        <w:pStyle w:val="Normal"/>
        <w:rPr>
          <w:ins w:id="992" w:author="matthew.sherman" w:date="2008-02-03T23:41:00Z"/>
        </w:rPr>
      </w:pPr>
      <w:ins w:id="991" w:author="matthew.sherman" w:date="2008-02-03T23:41:00Z">
        <w:r>
          <w:rPr/>
        </w:r>
      </w:ins>
    </w:p>
    <w:p>
      <w:pPr>
        <w:pStyle w:val="NormalWeb"/>
        <w:keepNext w:val="true"/>
        <w:tabs>
          <w:tab w:val="clear" w:pos="720"/>
          <w:tab w:val="left" w:pos="5040" w:leader="none"/>
          <w:tab w:val="left" w:pos="9360" w:leader="none"/>
        </w:tabs>
        <w:spacing w:before="0" w:after="0"/>
        <w:rPr>
          <w:ins w:id="995" w:author="matthew.sherman" w:date="2008-02-03T23:41:00Z"/>
        </w:rPr>
      </w:pPr>
      <w:ins w:id="993" w:author="matthew.sherman" w:date="2008-02-03T23:43:00Z">
        <w:r>
          <w:rPr>
            <w:b/>
            <w:bCs/>
          </w:rPr>
          <w:t xml:space="preserve">11.7 </w:t>
        </w:r>
      </w:ins>
      <w:ins w:id="994" w:author="matthew.sherman" w:date="2008-02-03T23:41:00Z">
        <w:r>
          <w:rPr>
            <w:b/>
            <w:bCs/>
          </w:rPr>
          <w:t>Request for Re-hearing</w:t>
        </w:r>
      </w:ins>
    </w:p>
    <w:p>
      <w:pPr>
        <w:pStyle w:val="Normal"/>
        <w:keepNext w:val="true"/>
        <w:rPr>
          <w:b/>
          <w:b/>
          <w:bCs/>
          <w:ins w:id="997" w:author="matthew.sherman" w:date="2008-02-03T23:41:00Z"/>
        </w:rPr>
      </w:pPr>
      <w:ins w:id="996" w:author="matthew.sherman" w:date="2008-02-03T23:41:00Z">
        <w:r>
          <w:rPr>
            <w:b/>
            <w:bCs/>
          </w:rPr>
        </w:r>
      </w:ins>
    </w:p>
    <w:p>
      <w:pPr>
        <w:pStyle w:val="Normal"/>
        <w:rPr>
          <w:ins w:id="1005" w:author="matthew.sherman" w:date="2008-02-03T23:41:00Z"/>
        </w:rPr>
      </w:pPr>
      <w:ins w:id="998" w:author="matthew.sherman" w:date="2008-02-03T23:41:00Z">
        <w:r>
          <w:rPr/>
          <w:t xml:space="preserve">The decision of the appeals panel shall become final 30 days after it is issued, unless one of the parties files a written notice of request for re-hearing prior to that date with the </w:t>
        </w:r>
      </w:ins>
      <w:ins w:id="999" w:author="matthew.sherman" w:date="2008-02-03T23:47:00Z">
        <w:r>
          <w:rPr/>
          <w:t>Sponsor</w:t>
        </w:r>
      </w:ins>
      <w:ins w:id="1000" w:author="matthew.sherman" w:date="2008-02-03T23:41:00Z">
        <w:r>
          <w:rPr/>
          <w:t xml:space="preserve"> Recording Secretary, in which case the decision of the appeals panel shall be stayed pending review by the </w:t>
        </w:r>
      </w:ins>
      <w:ins w:id="1001" w:author="matthew.sherman" w:date="2008-02-03T23:48:00Z">
        <w:r>
          <w:rPr/>
          <w:t>Sponsor</w:t>
        </w:r>
      </w:ins>
      <w:ins w:id="1002" w:author="matthew.sherman" w:date="2008-02-03T23:41:00Z">
        <w:r>
          <w:rPr/>
          <w:t xml:space="preserve"> at its next meeting. At that time, the </w:t>
        </w:r>
      </w:ins>
      <w:ins w:id="1003" w:author="matthew.sherman" w:date="2008-02-03T23:48:00Z">
        <w:r>
          <w:rPr/>
          <w:t>Sponsor</w:t>
        </w:r>
      </w:ins>
      <w:ins w:id="1004" w:author="matthew.sherman" w:date="2008-02-03T23:41:00Z">
        <w:r>
          <w:rPr/>
          <w:t xml:space="preserve"> shall decide</w:t>
        </w:r>
      </w:ins>
    </w:p>
    <w:p>
      <w:pPr>
        <w:pStyle w:val="Normal"/>
        <w:rPr>
          <w:ins w:id="1007" w:author="matthew.sherman" w:date="2008-02-03T23:41:00Z"/>
        </w:rPr>
      </w:pPr>
      <w:ins w:id="1006" w:author="matthew.sherman" w:date="2008-02-03T23:41:00Z">
        <w:r>
          <w:rPr/>
        </w:r>
      </w:ins>
    </w:p>
    <w:p>
      <w:pPr>
        <w:pStyle w:val="Normal"/>
        <w:rPr>
          <w:ins w:id="1009" w:author="matthew.sherman" w:date="2008-02-03T23:41:00Z"/>
        </w:rPr>
      </w:pPr>
      <w:ins w:id="1008" w:author="matthew.sherman" w:date="2008-02-03T23:41:00Z">
        <w:r>
          <w:rPr/>
          <w:t>a)</w:t>
          <w:tab/>
          <w:t>To adopt the report of the appeals panel, and thereby deny the request for re-hearing; or</w:t>
        </w:r>
      </w:ins>
    </w:p>
    <w:p>
      <w:pPr>
        <w:pStyle w:val="Normal"/>
        <w:rPr>
          <w:ins w:id="1011" w:author="matthew.sherman" w:date="2008-02-03T23:41:00Z"/>
        </w:rPr>
      </w:pPr>
      <w:ins w:id="1010" w:author="matthew.sherman" w:date="2008-02-03T23:41:00Z">
        <w:r>
          <w:rPr/>
          <w:t>b)</w:t>
          <w:tab/>
          <w:t>To direct the appeals panel to conduct a re-hearing.</w:t>
        </w:r>
      </w:ins>
    </w:p>
    <w:p>
      <w:pPr>
        <w:pStyle w:val="Normal"/>
        <w:rPr>
          <w:ins w:id="1013" w:author="matthew.sherman" w:date="2008-02-03T23:41:00Z"/>
        </w:rPr>
      </w:pPr>
      <w:ins w:id="1012" w:author="matthew.sherman" w:date="2008-02-03T23:41:00Z">
        <w:r>
          <w:rPr/>
        </w:r>
      </w:ins>
    </w:p>
    <w:p>
      <w:pPr>
        <w:pStyle w:val="Normal"/>
        <w:rPr>
          <w:ins w:id="1015" w:author="matthew.sherman" w:date="2008-02-03T23:41:00Z"/>
        </w:rPr>
      </w:pPr>
      <w:ins w:id="1014" w:author="matthew.sherman" w:date="2008-02-03T23:41:00Z">
        <w:r>
          <w:rPr/>
          <w:t>Further complaints if a re-hearing is denied shall be referred to the Computer Society SAB.</w:t>
        </w:r>
      </w:ins>
    </w:p>
    <w:p>
      <w:pPr>
        <w:pStyle w:val="Normal"/>
        <w:rPr>
          <w:ins w:id="1017" w:author="matthew.sherman" w:date="2008-02-03T23:41:00Z"/>
        </w:rPr>
      </w:pPr>
      <w:ins w:id="1016" w:author="matthew.sherman" w:date="2008-02-03T23:41:00Z">
        <w:r>
          <w:rPr/>
        </w:r>
      </w:ins>
    </w:p>
    <w:p>
      <w:pPr>
        <w:pStyle w:val="NormalWeb"/>
        <w:keepNext w:val="true"/>
        <w:tabs>
          <w:tab w:val="clear" w:pos="720"/>
          <w:tab w:val="left" w:pos="5040" w:leader="none"/>
          <w:tab w:val="left" w:pos="9360" w:leader="none"/>
        </w:tabs>
        <w:spacing w:before="0" w:after="0"/>
        <w:rPr>
          <w:ins w:id="1020" w:author="matthew.sherman" w:date="2008-02-03T23:41:00Z"/>
        </w:rPr>
      </w:pPr>
      <w:ins w:id="1018" w:author="matthew.sherman" w:date="2008-02-03T23:44:00Z">
        <w:r>
          <w:rPr>
            <w:b/>
            <w:bCs/>
          </w:rPr>
          <w:t xml:space="preserve">11.8 </w:t>
        </w:r>
      </w:ins>
      <w:ins w:id="1019" w:author="matthew.sherman" w:date="2008-02-03T23:41:00Z">
        <w:r>
          <w:rPr>
            <w:b/>
            <w:bCs/>
          </w:rPr>
          <w:t>Further Appeals</w:t>
        </w:r>
      </w:ins>
    </w:p>
    <w:p>
      <w:pPr>
        <w:pStyle w:val="Normal"/>
        <w:rPr>
          <w:b/>
          <w:b/>
          <w:bCs/>
          <w:ins w:id="1022" w:author="matthew.sherman" w:date="2008-02-03T23:41:00Z"/>
        </w:rPr>
      </w:pPr>
      <w:ins w:id="1021" w:author="matthew.sherman" w:date="2008-02-03T23:41:00Z">
        <w:r>
          <w:rPr>
            <w:b/>
            <w:bCs/>
          </w:rPr>
        </w:r>
      </w:ins>
    </w:p>
    <w:p>
      <w:pPr>
        <w:pStyle w:val="Normal"/>
        <w:rPr>
          <w:ins w:id="1026" w:author="matthew.sherman" w:date="2008-02-04T23:04:00Z"/>
        </w:rPr>
      </w:pPr>
      <w:ins w:id="1023" w:author="matthew.sherman" w:date="2008-02-03T23:41:00Z">
        <w:r>
          <w:rPr/>
          <w:t xml:space="preserve">Appeals and complaints concerning </w:t>
        </w:r>
      </w:ins>
      <w:ins w:id="1024" w:author="matthew.sherman" w:date="2008-02-03T23:48:00Z">
        <w:r>
          <w:rPr/>
          <w:t>Sponsor</w:t>
        </w:r>
      </w:ins>
      <w:ins w:id="1025" w:author="matthew.sherman" w:date="2008-02-03T23:41:00Z">
        <w:r>
          <w:rPr/>
          <w:t xml:space="preserve"> decisions shall be referred to the Computer Society SAB.</w:t>
        </w:r>
      </w:ins>
    </w:p>
    <w:p>
      <w:pPr>
        <w:pStyle w:val="Normal"/>
        <w:rPr>
          <w:ins w:id="1028" w:author="matthew.sherman" w:date="2008-02-04T23:04:00Z"/>
        </w:rPr>
      </w:pPr>
      <w:ins w:id="1027" w:author="matthew.sherman" w:date="2008-02-04T23:04:00Z">
        <w:r>
          <w:rPr/>
        </w:r>
      </w:ins>
    </w:p>
    <w:p>
      <w:pPr>
        <w:pStyle w:val="NormalWeb"/>
        <w:tabs>
          <w:tab w:val="clear" w:pos="720"/>
          <w:tab w:val="left" w:pos="5040" w:leader="none"/>
          <w:tab w:val="left" w:pos="9360" w:leader="none"/>
        </w:tabs>
        <w:spacing w:before="0" w:after="0"/>
        <w:rPr>
          <w:ins w:id="1030" w:author="matthew.sherman" w:date="2008-02-04T23:04:00Z"/>
        </w:rPr>
      </w:pPr>
      <w:ins w:id="1029" w:author="matthew.sherman" w:date="2008-02-04T23:04:00Z">
        <w:r>
          <w:rPr/>
        </w:r>
      </w:ins>
    </w:p>
    <w:p>
      <w:pPr>
        <w:pStyle w:val="NormalWeb"/>
        <w:tabs>
          <w:tab w:val="clear" w:pos="720"/>
          <w:tab w:val="left" w:pos="5040" w:leader="none"/>
          <w:tab w:val="left" w:pos="9360" w:leader="none"/>
        </w:tabs>
        <w:spacing w:before="0" w:after="0"/>
        <w:rPr>
          <w:b/>
          <w:b/>
          <w:bCs/>
          <w:ins w:id="1034" w:author="matthew.sherman" w:date="2008-02-04T23:04:00Z"/>
        </w:rPr>
      </w:pPr>
      <w:ins w:id="1031" w:author="matthew.sherman" w:date="2008-02-04T23:04:00Z">
        <w:r>
          <w:rPr>
            <w:b/>
            <w:bCs/>
          </w:rPr>
          <w:t xml:space="preserve">12.  </w:t>
        </w:r>
      </w:ins>
      <w:ins w:id="1032" w:author="matthew.sherman" w:date="2008-02-04T23:04:00Z">
        <w:commentRangeStart w:id="85"/>
        <w:r>
          <w:rPr>
            <w:b/>
            <w:bCs/>
          </w:rPr>
          <w:t>Revision of Sponsor P&amp;P</w:t>
        </w:r>
      </w:ins>
      <w:ins w:id="1033" w:author="matthew.sherman" w:date="2008-02-04T23:04:00Z">
        <w:commentRangeEnd w:id="85"/>
        <w:r>
          <w:commentReference w:id="85"/>
        </w:r>
        <w:r>
          <w:rPr>
            <w:rStyle w:val="CommentReference"/>
            <w:vanish w:val="false"/>
          </w:rPr>
        </w:r>
      </w:ins>
    </w:p>
    <w:p>
      <w:pPr>
        <w:pStyle w:val="Normal"/>
        <w:rPr>
          <w:color w:val="FF0000"/>
          <w:sz w:val="22"/>
          <w:szCs w:val="22"/>
          <w:ins w:id="1036" w:author="matthew.sherman" w:date="2008-02-04T23:04:00Z"/>
        </w:rPr>
      </w:pPr>
      <w:ins w:id="1035" w:author="matthew.sherman" w:date="2008-02-04T23:04:00Z">
        <w:r>
          <w:rPr>
            <w:color w:val="FF0000"/>
            <w:sz w:val="22"/>
            <w:szCs w:val="22"/>
          </w:rPr>
          <w:t>This clause shall be included.  The first paragraph shall not be modified, and the second shall be modified to include details on the process to modify these Policies and procedures.  If no other procedure is provided, the procedure stated here should be used for revising the Sponsor P&amp;P.</w:t>
        </w:r>
      </w:ins>
    </w:p>
    <w:p>
      <w:pPr>
        <w:pStyle w:val="Normal"/>
        <w:rPr>
          <w:color w:val="FF0000"/>
          <w:sz w:val="22"/>
          <w:szCs w:val="22"/>
          <w:ins w:id="1038" w:author="matthew.sherman" w:date="2008-02-04T23:04:00Z"/>
        </w:rPr>
      </w:pPr>
      <w:ins w:id="1037" w:author="matthew.sherman" w:date="2008-02-04T23:04:00Z">
        <w:r>
          <w:rPr>
            <w:color w:val="FF0000"/>
            <w:sz w:val="22"/>
            <w:szCs w:val="22"/>
          </w:rPr>
        </w:r>
      </w:ins>
    </w:p>
    <w:p>
      <w:pPr>
        <w:pStyle w:val="NormalWeb"/>
        <w:tabs>
          <w:tab w:val="clear" w:pos="720"/>
          <w:tab w:val="left" w:pos="5040" w:leader="none"/>
          <w:tab w:val="left" w:pos="9360" w:leader="none"/>
        </w:tabs>
        <w:spacing w:before="0" w:after="0"/>
        <w:rPr>
          <w:ins w:id="1049" w:author="matthew.sherman" w:date="2008-02-04T23:04:00Z"/>
        </w:rPr>
      </w:pPr>
      <w:ins w:id="1039" w:author="matthew.sherman" w:date="2008-02-04T23:04:00Z">
        <w:r>
          <w:rPr/>
          <w:t xml:space="preserve">The IEEE Standards Association Audit Committee (AudCom) has responsibility for reviewing and </w:t>
        </w:r>
      </w:ins>
      <w:ins w:id="1040" w:author="REV2" w:date="2008-03-16T20:40:00Z">
        <w:commentRangeStart w:id="86"/>
        <w:r>
          <w:rPr/>
          <w:t>recommending acceptance or non-acceptance</w:t>
        </w:r>
      </w:ins>
      <w:ins w:id="1041" w:author="REV2" w:date="2008-03-19T12:14:00Z">
        <w:r>
          <w:rPr/>
          <w:t xml:space="preserve"> of</w:t>
        </w:r>
      </w:ins>
      <w:ins w:id="1042" w:author="matthew.sherman" w:date="2008-02-04T23:04:00Z">
        <w:del w:id="1043" w:author="REV2" w:date="2008-03-16T20:40:00Z">
          <w:r>
            <w:rPr/>
            <w:delText>approving</w:delText>
          </w:r>
        </w:del>
      </w:ins>
      <w:ins w:id="1044" w:author="matthew.sherman" w:date="2008-02-04T23:04:00Z">
        <w:r>
          <w:rPr/>
          <w:t xml:space="preserve"> </w:t>
        </w:r>
      </w:ins>
      <w:r>
        <w:rPr>
          <w:rStyle w:val="CommentReference"/>
          <w:vanish w:val="false"/>
        </w:rPr>
      </w:r>
      <w:ins w:id="1045" w:author="matthew.sherman" w:date="2008-02-04T23:04:00Z">
        <w:commentRangeEnd w:id="86"/>
        <w:r>
          <w:commentReference w:id="86"/>
        </w:r>
        <w:r>
          <w:rPr/>
          <w:t>these P&amp;P.  A revised P&amp;P shall not be in-force until it is posted on the AudCom website</w:t>
        </w:r>
      </w:ins>
      <w:ins w:id="1046" w:author="REV2" w:date="2008-03-16T20:44:00Z">
        <w:r>
          <w:rPr/>
          <w:t xml:space="preserve"> </w:t>
        </w:r>
      </w:ins>
      <w:ins w:id="1047" w:author="REV2" w:date="2008-03-16T20:44:00Z">
        <w:commentRangeStart w:id="87"/>
        <w:r>
          <w:rPr/>
          <w:t>as specified in the SASB Ops Man</w:t>
        </w:r>
      </w:ins>
      <w:r>
        <w:rPr>
          <w:rStyle w:val="CommentReference"/>
          <w:vanish w:val="false"/>
        </w:rPr>
      </w:r>
      <w:ins w:id="1048" w:author="matthew.sherman" w:date="2008-02-04T23:04:00Z">
        <w:commentRangeEnd w:id="87"/>
        <w:r>
          <w:commentReference w:id="87"/>
        </w:r>
        <w:r>
          <w:rPr/>
          <w:t>.  Updates to P&amp;P more than once a year are discouraged, and AudCom reserves the right not to post revisions which occur less than a year after the prior revision.   After being approved by the sponsor, modified P&amp;P should be sent to the AudCom secretary at the first opportunity for consideration.  P&amp;P should clearly indicate on the cover page the date they were approved by the Sponsor.  AudCom shall review these P&amp;P at least once every 5 years for compliance with the Baseline P&amp;P.  The Sponsor bears the burden of periodically reviewing the Baseline P&amp;P for changes and revising the Sponsor P&amp;P accordingly.</w:t>
        </w:r>
      </w:ins>
    </w:p>
    <w:p>
      <w:pPr>
        <w:pStyle w:val="NormalWeb"/>
        <w:tabs>
          <w:tab w:val="clear" w:pos="720"/>
          <w:tab w:val="left" w:pos="5040" w:leader="none"/>
          <w:tab w:val="left" w:pos="9360" w:leader="none"/>
        </w:tabs>
        <w:spacing w:before="0" w:after="0"/>
        <w:rPr>
          <w:ins w:id="1051" w:author="matthew.sherman" w:date="2008-02-04T23:04:00Z"/>
        </w:rPr>
      </w:pPr>
      <w:ins w:id="1050" w:author="matthew.sherman" w:date="2008-02-04T23:04:00Z">
        <w:r>
          <w:rPr/>
        </w:r>
      </w:ins>
    </w:p>
    <w:p>
      <w:pPr>
        <w:pStyle w:val="NormalWeb"/>
        <w:tabs>
          <w:tab w:val="clear" w:pos="720"/>
          <w:tab w:val="left" w:pos="5040" w:leader="none"/>
          <w:tab w:val="left" w:pos="9360" w:leader="none"/>
        </w:tabs>
        <w:spacing w:before="0" w:after="0"/>
        <w:rPr>
          <w:ins w:id="1053" w:author="matthew.sherman" w:date="2008-02-04T23:04:00Z"/>
        </w:rPr>
      </w:pPr>
      <w:ins w:id="1052" w:author="matthew.sherman" w:date="2008-02-04T23:04:00Z">
        <w:r>
          <w:rPr/>
          <w:t>Revisions to these P&amp;P shall be submitted to the sponsor no less than 30 day in advance of a motion (or conclusion of an electronic ballot) to approve them.  Amendments in response to comments on the P&amp;P are permitted.  But insufficient time to consider complex amendments is a valid reason to vote disapprove.  A motion to revise the Sponsor P&amp;P shall require a vote of approve by at least two thirds of all members of the Sponsor.</w:t>
        </w:r>
      </w:ins>
    </w:p>
    <w:p>
      <w:pPr>
        <w:pStyle w:val="NormalWeb"/>
        <w:tabs>
          <w:tab w:val="clear" w:pos="720"/>
          <w:tab w:val="left" w:pos="5040" w:leader="none"/>
          <w:tab w:val="left" w:pos="9360" w:leader="none"/>
        </w:tabs>
        <w:spacing w:before="0" w:after="0"/>
        <w:rPr>
          <w:ins w:id="1055" w:author="matthew.sherman" w:date="2008-02-04T23:04:00Z"/>
        </w:rPr>
      </w:pPr>
      <w:ins w:id="1054" w:author="matthew.sherman" w:date="2008-02-04T23:04:00Z">
        <w:r>
          <w:rPr/>
        </w:r>
      </w:ins>
    </w:p>
    <w:p>
      <w:pPr>
        <w:pStyle w:val="Normal"/>
        <w:rPr>
          <w:ins w:id="1057" w:author="matthew.sherman" w:date="2008-02-03T23:41:00Z"/>
        </w:rPr>
      </w:pPr>
      <w:ins w:id="1056" w:author="matthew.sherman" w:date="2008-02-03T23:41:00Z">
        <w:r>
          <w:rPr/>
        </w:r>
      </w:ins>
    </w:p>
    <w:p>
      <w:pPr>
        <w:pStyle w:val="NormalWeb"/>
        <w:tabs>
          <w:tab w:val="clear" w:pos="720"/>
          <w:tab w:val="left" w:pos="5040" w:leader="none"/>
          <w:tab w:val="left" w:pos="9360" w:leader="none"/>
        </w:tabs>
        <w:spacing w:before="0" w:after="0"/>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08-03-16T21:09:00Z" w:initials="ms">
    <w:p>
      <w:r>
        <w:rPr>
          <w:rFonts w:ascii="Times New Roman" w:hAnsi="Times New Roman" w:eastAsia="Times New Roman" w:cs="Times New Roman"/>
          <w:color w:val="auto"/>
          <w:sz w:val="20"/>
          <w:szCs w:val="20"/>
          <w:lang w:eastAsia="en-US" w:val="en-US" w:bidi="ar-SA"/>
        </w:rPr>
        <w:t>I have not  strictly obeyed the editing instructions here and have noted my objections to AudCom.  The current BSP&amp;P talks about ‘Operating Procedures’ as though it was this document, which is confusing.  I have edited it to clarify that these are P&amp;P, no OP.  I have defined the term ‘Sponsor’ to by Synonymous with ‘This Committee’</w:t>
      </w:r>
    </w:p>
    <w:p>
      <w:r>
        <w:rPr>
          <w:rFonts w:ascii="Liberation Serif" w:hAnsi="Liberation Serif" w:eastAsia="DejaVu Sans" w:cs="DejaVu Sans"/>
          <w:lang w:val="en-US" w:eastAsia="en-US" w:bidi="en-US"/>
        </w:rPr>
      </w:r>
    </w:p>
  </w:comment>
  <w:comment w:id="1" w:author="matthew.sherman" w:date="2008-03-16T21:09:00Z" w:initials="ms">
    <w:p>
      <w:r>
        <w:rPr>
          <w:rFonts w:ascii="Times New Roman" w:hAnsi="Times New Roman" w:eastAsia="Times New Roman" w:cs="Times New Roman"/>
          <w:color w:val="auto"/>
          <w:sz w:val="20"/>
          <w:szCs w:val="20"/>
          <w:lang w:eastAsia="en-US" w:val="en-US" w:bidi="ar-SA"/>
        </w:rPr>
        <w:t>Current thinking is that the Executive Committee is the sponsor.  Other aspect of the LMSC conduct important work to support the sponsor, but are not strictly speaking the sponsor.</w:t>
      </w:r>
    </w:p>
  </w:comment>
  <w:comment w:id="2" w:author="REV2" w:date="2008-03-16T21:09:00Z" w:initials="REV2">
    <w:p>
      <w:r>
        <w:rPr>
          <w:rFonts w:ascii="Times New Roman" w:hAnsi="Times New Roman" w:eastAsia="Times New Roman" w:cs="Times New Roman"/>
          <w:color w:val="auto"/>
          <w:sz w:val="20"/>
          <w:szCs w:val="20"/>
          <w:lang w:eastAsia="en-US" w:val="en-US" w:bidi="ar-SA"/>
        </w:rPr>
        <w:t>Added in Sunday Rules meeting 3/16/08</w:t>
      </w:r>
    </w:p>
  </w:comment>
  <w:comment w:id="3" w:author="matthew.sherman" w:date="2008-03-16T21:09:00Z" w:initials="ms">
    <w:p>
      <w:r>
        <w:rPr>
          <w:rFonts w:ascii="Times New Roman" w:hAnsi="Times New Roman" w:eastAsia="Times New Roman" w:cs="Times New Roman"/>
          <w:color w:val="auto"/>
          <w:sz w:val="20"/>
          <w:szCs w:val="20"/>
          <w:lang w:eastAsia="en-US" w:val="en-US" w:bidi="ar-SA"/>
        </w:rPr>
        <w:t>Note that this does not reference WG P&amp;P as the current LMSC P&amp;P does. This is dealt with below.</w:t>
      </w:r>
    </w:p>
    <w:p>
      <w:r>
        <w:rPr>
          <w:rFonts w:ascii="Liberation Serif" w:hAnsi="Liberation Serif" w:eastAsia="DejaVu Sans" w:cs="DejaVu Sans"/>
          <w:lang w:val="en-US" w:eastAsia="en-US" w:bidi="en-US"/>
        </w:rPr>
      </w:r>
    </w:p>
  </w:comment>
  <w:comment w:id="4" w:author="matthew.sherman" w:date="2008-03-16T21:09:00Z" w:initials="ms">
    <w:p>
      <w:r>
        <w:rPr>
          <w:rFonts w:ascii="Times New Roman" w:hAnsi="Times New Roman" w:eastAsia="Times New Roman" w:cs="Times New Roman"/>
          <w:color w:val="auto"/>
          <w:sz w:val="20"/>
          <w:szCs w:val="20"/>
          <w:lang w:eastAsia="en-US" w:val="en-US" w:bidi="ar-SA"/>
        </w:rPr>
        <w:t>Should always be latest edition since referenced that way else where.</w:t>
      </w:r>
    </w:p>
  </w:comment>
  <w:comment w:id="5" w:author="matthew.sherman" w:date="2008-03-16T21:09:00Z" w:initials="ms">
    <w:p>
      <w:r>
        <w:rPr>
          <w:rFonts w:ascii="Times New Roman" w:hAnsi="Times New Roman" w:eastAsia="Times New Roman" w:cs="Times New Roman"/>
          <w:color w:val="auto"/>
          <w:sz w:val="20"/>
          <w:szCs w:val="20"/>
          <w:lang w:eastAsia="en-US" w:val="en-US" w:bidi="ar-SA"/>
        </w:rPr>
        <w:t>Want to clearly indicate that other sponsor documents can’t supercede the Sponsor P&amp;P, and that such documents may exist.</w:t>
      </w:r>
    </w:p>
  </w:comment>
  <w:comment w:id="6" w:author="matthew.sherman" w:date="2008-03-16T21:09:00Z" w:initials="ms">
    <w:p>
      <w:r>
        <w:rPr>
          <w:rFonts w:ascii="Times New Roman" w:hAnsi="Times New Roman" w:eastAsia="Times New Roman" w:cs="Times New Roman"/>
          <w:color w:val="auto"/>
          <w:sz w:val="20"/>
          <w:szCs w:val="20"/>
          <w:lang w:eastAsia="en-US" w:val="en-US" w:bidi="ar-SA"/>
        </w:rPr>
        <w:t>Want to know who is the authority in all matters.  P&amp;P does not cover all matters so set up blanket authority.  Also need authority to interpret P&amp;P.</w:t>
      </w:r>
    </w:p>
  </w:comment>
  <w:comment w:id="7" w:author="REV2" w:date="2008-03-16T21:09:00Z" w:initials="REV2">
    <w:p>
      <w:r>
        <w:rPr>
          <w:rFonts w:ascii="Times New Roman" w:hAnsi="Times New Roman" w:eastAsia="Times New Roman" w:cs="Times New Roman"/>
          <w:color w:val="auto"/>
          <w:sz w:val="20"/>
          <w:szCs w:val="20"/>
          <w:lang w:eastAsia="en-US" w:val="en-US" w:bidi="ar-SA"/>
        </w:rPr>
        <w:t>Added in Sunday Rules meeting 3/16/08</w:t>
      </w:r>
    </w:p>
  </w:comment>
  <w:comment w:id="9" w:author="REV2" w:date="2008-03-16T21:09:00Z" w:initials="REV2">
    <w:p>
      <w:r>
        <w:rPr>
          <w:rFonts w:ascii="Times New Roman" w:hAnsi="Times New Roman" w:eastAsia="Times New Roman" w:cs="Times New Roman"/>
          <w:color w:val="auto"/>
          <w:sz w:val="20"/>
          <w:szCs w:val="20"/>
          <w:lang w:eastAsia="en-US" w:val="en-US" w:bidi="ar-SA"/>
        </w:rPr>
        <w:t>Added in Sunday Rules meeting 3/16/08</w:t>
      </w:r>
    </w:p>
  </w:comment>
  <w:comment w:id="8" w:author="REV2" w:date="2008-03-16T21:09:00Z" w:initials="REV2">
    <w:p>
      <w:r>
        <w:rPr>
          <w:rFonts w:ascii="Times New Roman" w:hAnsi="Times New Roman" w:eastAsia="Times New Roman" w:cs="Times New Roman"/>
          <w:color w:val="auto"/>
          <w:sz w:val="20"/>
          <w:szCs w:val="20"/>
          <w:lang w:eastAsia="en-US" w:val="en-US" w:bidi="ar-SA"/>
        </w:rPr>
        <w:t>Deleted in Sunday Rules meeting 3/16/08</w:t>
      </w:r>
    </w:p>
  </w:comment>
  <w:comment w:id="10" w:author="REV2" w:date="2008-03-16T21:09:00Z" w:initials="REV2">
    <w:p>
      <w:r>
        <w:rPr>
          <w:rFonts w:ascii="Times New Roman" w:hAnsi="Times New Roman" w:eastAsia="Times New Roman" w:cs="Times New Roman"/>
          <w:color w:val="auto"/>
          <w:sz w:val="20"/>
          <w:szCs w:val="20"/>
          <w:lang w:eastAsia="en-US" w:val="en-US" w:bidi="ar-SA"/>
        </w:rPr>
        <w:t>Added in Sunday Rules meeting</w:t>
      </w:r>
    </w:p>
  </w:comment>
  <w:comment w:id="11" w:author="matthew.sherman" w:date="2008-03-16T21:09:00Z" w:initials="ms">
    <w:p>
      <w:r>
        <w:rPr>
          <w:rFonts w:ascii="Times New Roman" w:hAnsi="Times New Roman" w:eastAsia="Times New Roman" w:cs="Times New Roman"/>
          <w:color w:val="auto"/>
          <w:sz w:val="20"/>
          <w:szCs w:val="20"/>
          <w:lang w:eastAsia="en-US" w:val="en-US" w:bidi="ar-SA"/>
        </w:rPr>
        <w:t>Scope taken from clause 2 of current P&amp;P.</w:t>
      </w:r>
    </w:p>
  </w:comment>
  <w:comment w:id="12" w:author="matthew.sherman" w:date="2008-03-16T21:09:00Z" w:initials="ms">
    <w:p>
      <w:r>
        <w:rPr>
          <w:rFonts w:ascii="Times New Roman" w:hAnsi="Times New Roman" w:eastAsia="Times New Roman" w:cs="Times New Roman"/>
          <w:color w:val="auto"/>
          <w:sz w:val="20"/>
          <w:szCs w:val="20"/>
          <w:lang w:eastAsia="en-US" w:val="en-US" w:bidi="ar-SA"/>
        </w:rPr>
        <w:t>From Clause 3 of current P&amp;P</w:t>
      </w:r>
    </w:p>
  </w:comment>
  <w:comment w:id="13" w:author="matthew.sherman" w:date="2008-03-16T21:09:00Z" w:initials="ms">
    <w:p>
      <w:r>
        <w:rPr>
          <w:rFonts w:ascii="Times New Roman" w:hAnsi="Times New Roman" w:eastAsia="Times New Roman" w:cs="Times New Roman"/>
          <w:color w:val="auto"/>
          <w:sz w:val="20"/>
          <w:szCs w:val="20"/>
          <w:lang w:eastAsia="en-US" w:val="en-US" w:bidi="ar-SA"/>
        </w:rPr>
        <w:t>Based on text in Clause 5 of current P&amp;P.</w:t>
      </w:r>
    </w:p>
  </w:comment>
  <w:comment w:id="14" w:author="REV2" w:date="2008-03-16T21:09:00Z" w:initials="REV2">
    <w:p>
      <w:r>
        <w:rPr>
          <w:rFonts w:ascii="Times New Roman" w:hAnsi="Times New Roman" w:eastAsia="Times New Roman" w:cs="Times New Roman"/>
          <w:color w:val="auto"/>
          <w:sz w:val="20"/>
          <w:szCs w:val="20"/>
          <w:lang w:eastAsia="en-US" w:val="en-US" w:bidi="ar-SA"/>
        </w:rPr>
        <w:t>Deleted in Sunday Rules Meeting 3/16/08</w:t>
      </w:r>
    </w:p>
  </w:comment>
  <w:comment w:id="15" w:author="REV2" w:date="2008-03-16T21:09:00Z" w:initials="REV2">
    <w:p>
      <w:r>
        <w:rPr>
          <w:rFonts w:ascii="Times New Roman" w:hAnsi="Times New Roman" w:eastAsia="Times New Roman" w:cs="Times New Roman"/>
          <w:color w:val="auto"/>
          <w:sz w:val="20"/>
          <w:szCs w:val="20"/>
          <w:lang w:eastAsia="en-US" w:val="en-US" w:bidi="ar-SA"/>
        </w:rPr>
        <w:t>Added in Sunday Rules Meeting 3/16/08</w:t>
      </w:r>
    </w:p>
  </w:comment>
  <w:comment w:id="16" w:author="matthew.sherman" w:date="2008-03-16T21:09:00Z" w:initials="ms">
    <w:p>
      <w:r>
        <w:rPr>
          <w:rFonts w:ascii="Times New Roman" w:hAnsi="Times New Roman" w:eastAsia="Times New Roman" w:cs="Times New Roman"/>
          <w:color w:val="auto"/>
          <w:sz w:val="20"/>
          <w:szCs w:val="20"/>
          <w:lang w:eastAsia="en-US" w:val="en-US" w:bidi="ar-SA"/>
        </w:rPr>
        <w:t>From subclause 7.1.2 of existing P&amp;P</w:t>
      </w:r>
    </w:p>
  </w:comment>
  <w:comment w:id="17" w:author="REV2" w:date="2008-03-20T07:03:00Z" w:initials="REV2">
    <w:p>
      <w:r>
        <w:rPr>
          <w:rFonts w:ascii="Times New Roman" w:hAnsi="Times New Roman" w:eastAsia="Times New Roman" w:cs="Times New Roman"/>
          <w:color w:val="auto"/>
          <w:sz w:val="20"/>
          <w:szCs w:val="20"/>
          <w:lang w:eastAsia="en-US" w:val="en-US" w:bidi="ar-SA"/>
        </w:rPr>
        <w:t>Per 3/16/08 SNR meeting.</w:t>
      </w:r>
    </w:p>
  </w:comment>
  <w:comment w:id="18" w:author="REV2" w:date="2008-03-20T07:03:00Z" w:initials="REV2">
    <w:p>
      <w:r>
        <w:rPr>
          <w:rFonts w:ascii="Times New Roman" w:hAnsi="Times New Roman" w:eastAsia="Times New Roman" w:cs="Times New Roman"/>
          <w:color w:val="auto"/>
          <w:sz w:val="20"/>
          <w:szCs w:val="20"/>
          <w:lang w:eastAsia="en-US" w:val="en-US" w:bidi="ar-SA"/>
        </w:rPr>
        <w:t>Per 3/16/08 SNR meeting.</w:t>
      </w:r>
    </w:p>
  </w:comment>
  <w:comment w:id="19" w:author="matthew.sherman" w:date="2008-03-16T21:09:00Z" w:initials="ms">
    <w:p>
      <w:r>
        <w:rPr>
          <w:rFonts w:ascii="Times New Roman" w:hAnsi="Times New Roman" w:eastAsia="Times New Roman" w:cs="Times New Roman"/>
          <w:color w:val="auto"/>
          <w:sz w:val="20"/>
          <w:szCs w:val="20"/>
          <w:lang w:eastAsia="en-US" w:val="en-US" w:bidi="ar-SA"/>
        </w:rPr>
        <w:t>The following text was extracted from subclause 7.1.2 of the current P&amp;P</w:t>
      </w:r>
    </w:p>
  </w:comment>
  <w:comment w:id="20" w:author="REV2" w:date="2008-03-20T07:05:00Z" w:initials="REV2">
    <w:p>
      <w:r>
        <w:rPr>
          <w:rFonts w:ascii="Times New Roman" w:hAnsi="Times New Roman" w:eastAsia="Times New Roman" w:cs="Times New Roman"/>
          <w:color w:val="auto"/>
          <w:sz w:val="20"/>
          <w:szCs w:val="20"/>
          <w:lang w:eastAsia="en-US" w:val="en-US" w:bidi="ar-SA"/>
        </w:rPr>
        <w:t>Per 3/16/08 SNR meeting.</w:t>
      </w:r>
    </w:p>
  </w:comment>
  <w:comment w:id="21" w:author="REV2" w:date="2008-03-20T23:53:00Z" w:initials="REV2">
    <w:p>
      <w:r>
        <w:rPr>
          <w:rFonts w:ascii="Times New Roman" w:hAnsi="Times New Roman" w:eastAsia="Times New Roman" w:cs="Times New Roman"/>
          <w:color w:val="auto"/>
          <w:sz w:val="20"/>
          <w:szCs w:val="20"/>
          <w:lang w:eastAsia="en-US" w:val="en-US" w:bidi="ar-SA"/>
        </w:rPr>
        <w:t>Per 3/16/08 SNR meeting.</w:t>
      </w:r>
    </w:p>
  </w:comment>
  <w:comment w:id="22" w:author="REV2" w:date="2008-03-20T23:53:00Z" w:initials="REV2">
    <w:p>
      <w:r>
        <w:rPr>
          <w:rFonts w:ascii="Times New Roman" w:hAnsi="Times New Roman" w:eastAsia="Times New Roman" w:cs="Times New Roman"/>
          <w:color w:val="auto"/>
          <w:sz w:val="20"/>
          <w:szCs w:val="20"/>
          <w:lang w:eastAsia="en-US" w:val="en-US" w:bidi="ar-SA"/>
        </w:rPr>
        <w:t>Per 3/16/08 SNR meeting.</w:t>
      </w:r>
    </w:p>
  </w:comment>
  <w:comment w:id="23" w:author="matthew.sherman" w:date="2008-03-16T21:09:00Z" w:initials="ms">
    <w:p>
      <w:r>
        <w:rPr>
          <w:rFonts w:ascii="Times New Roman" w:hAnsi="Times New Roman" w:eastAsia="Times New Roman" w:cs="Times New Roman"/>
          <w:color w:val="auto"/>
          <w:sz w:val="20"/>
          <w:szCs w:val="20"/>
          <w:lang w:eastAsia="en-US" w:val="en-US" w:bidi="ar-SA"/>
        </w:rPr>
        <w:t>Based on text from 7.1.2 of current P&amp;P</w:t>
      </w:r>
    </w:p>
  </w:comment>
  <w:comment w:id="24" w:author="REV2" w:date="2008-03-20T23:54:00Z" w:initials="REV2">
    <w:p>
      <w:r>
        <w:rPr>
          <w:rFonts w:ascii="Times New Roman" w:hAnsi="Times New Roman" w:eastAsia="Times New Roman" w:cs="Times New Roman"/>
          <w:color w:val="auto"/>
          <w:sz w:val="20"/>
          <w:szCs w:val="20"/>
          <w:lang w:eastAsia="en-US" w:val="en-US" w:bidi="ar-SA"/>
        </w:rPr>
        <w:t>Per 3/16/08 SNR meeting.</w:t>
      </w:r>
    </w:p>
  </w:comment>
  <w:comment w:id="25" w:author="REV2" w:date="2008-03-20T23:55:00Z" w:initials="REV2">
    <w:p>
      <w:r>
        <w:rPr>
          <w:rFonts w:ascii="Times New Roman" w:hAnsi="Times New Roman" w:eastAsia="Times New Roman" w:cs="Times New Roman"/>
          <w:color w:val="auto"/>
          <w:sz w:val="20"/>
          <w:szCs w:val="20"/>
          <w:lang w:eastAsia="en-US" w:val="en-US" w:bidi="ar-SA"/>
        </w:rPr>
        <w:t>Per 3/16/08 SNR meeting.</w:t>
      </w:r>
    </w:p>
  </w:comment>
  <w:comment w:id="26" w:author="matthew.sherman" w:date="2008-03-16T21:09:00Z" w:initials="ms">
    <w:p>
      <w:r>
        <w:rPr>
          <w:rFonts w:ascii="Times New Roman" w:hAnsi="Times New Roman" w:eastAsia="Times New Roman" w:cs="Times New Roman"/>
          <w:color w:val="auto"/>
          <w:sz w:val="20"/>
          <w:szCs w:val="20"/>
          <w:lang w:eastAsia="en-US" w:val="en-US" w:bidi="ar-SA"/>
        </w:rPr>
        <w:t>The following text was derived from subclause 7.1.2.1 of the current P&amp;P</w:t>
      </w:r>
    </w:p>
  </w:comment>
  <w:comment w:id="27" w:author="REV2" w:date="2008-03-20T23:56:00Z" w:initials="REV2">
    <w:p>
      <w:r>
        <w:rPr>
          <w:rFonts w:ascii="Times New Roman" w:hAnsi="Times New Roman" w:eastAsia="Times New Roman" w:cs="Times New Roman"/>
          <w:color w:val="auto"/>
          <w:sz w:val="20"/>
          <w:szCs w:val="20"/>
          <w:lang w:eastAsia="en-US" w:val="en-US" w:bidi="ar-SA"/>
        </w:rPr>
        <w:t>Per 3/16/08 SNR meeting.</w:t>
      </w:r>
    </w:p>
  </w:comment>
  <w:comment w:id="28" w:author="REV2" w:date="2008-03-16T21:09:00Z" w:initials="REV2">
    <w:p>
      <w:r>
        <w:rPr>
          <w:rFonts w:ascii="Times New Roman" w:hAnsi="Times New Roman" w:eastAsia="Times New Roman" w:cs="Times New Roman"/>
          <w:color w:val="auto"/>
          <w:sz w:val="20"/>
          <w:szCs w:val="20"/>
          <w:lang w:eastAsia="en-US" w:val="en-US" w:bidi="ar-SA"/>
        </w:rPr>
        <w:t>Per SRM 3/16/08</w:t>
      </w:r>
    </w:p>
  </w:comment>
  <w:comment w:id="29" w:author="matthew.sherman" w:date="2008-03-16T21:09:00Z" w:initials="ms">
    <w:p>
      <w:r>
        <w:rPr>
          <w:rFonts w:ascii="Times New Roman" w:hAnsi="Times New Roman" w:eastAsia="Times New Roman" w:cs="Times New Roman"/>
          <w:color w:val="auto"/>
          <w:sz w:val="20"/>
          <w:szCs w:val="20"/>
          <w:lang w:eastAsia="en-US" w:val="en-US" w:bidi="ar-SA"/>
        </w:rPr>
        <w:t>Derived from subclause 7.1.2.3 of the current P&amp;P</w:t>
      </w:r>
    </w:p>
  </w:comment>
  <w:comment w:id="30" w:author="matthew.sherman" w:date="2008-03-16T21:09:00Z" w:initials="ms">
    <w:p>
      <w:r>
        <w:rPr>
          <w:rFonts w:ascii="Times New Roman" w:hAnsi="Times New Roman" w:eastAsia="Times New Roman" w:cs="Times New Roman"/>
          <w:color w:val="auto"/>
          <w:sz w:val="20"/>
          <w:szCs w:val="20"/>
          <w:lang w:eastAsia="en-US" w:val="en-US" w:bidi="ar-SA"/>
        </w:rPr>
        <w:t>Derived from subclause 7.1.2.4 of the current P&amp;P</w:t>
      </w:r>
    </w:p>
  </w:comment>
  <w:comment w:id="31" w:author="matthew.sherman" w:date="2008-03-16T21:09:00Z" w:initials="ms">
    <w:p>
      <w:r>
        <w:rPr>
          <w:rFonts w:ascii="Times New Roman" w:hAnsi="Times New Roman" w:eastAsia="Times New Roman" w:cs="Times New Roman"/>
          <w:color w:val="auto"/>
          <w:sz w:val="20"/>
          <w:szCs w:val="20"/>
          <w:lang w:eastAsia="en-US" w:val="en-US" w:bidi="ar-SA"/>
        </w:rPr>
        <w:t>Derived from subclause 7.1.2 of current P&amp;P with minor modifications</w:t>
      </w:r>
    </w:p>
  </w:comment>
  <w:comment w:id="32" w:author="REV2" w:date="2008-03-16T21:09:00Z" w:initials="REV2">
    <w:p>
      <w:r>
        <w:rPr>
          <w:rFonts w:ascii="Times New Roman" w:hAnsi="Times New Roman" w:eastAsia="Times New Roman" w:cs="Times New Roman"/>
          <w:color w:val="auto"/>
          <w:sz w:val="20"/>
          <w:szCs w:val="20"/>
          <w:lang w:eastAsia="en-US" w:val="en-US" w:bidi="ar-SA"/>
        </w:rPr>
        <w:t>Replaced in Sunday Rules Meetting 3/16/08</w:t>
      </w:r>
    </w:p>
  </w:comment>
  <w:comment w:id="33" w:author="REV2" w:date="2008-03-16T21:09:00Z" w:initials="REV2">
    <w:p>
      <w:r>
        <w:rPr>
          <w:rFonts w:ascii="Times New Roman" w:hAnsi="Times New Roman" w:eastAsia="Times New Roman" w:cs="Times New Roman"/>
          <w:color w:val="auto"/>
          <w:sz w:val="20"/>
          <w:szCs w:val="20"/>
          <w:lang w:eastAsia="en-US" w:val="en-US" w:bidi="ar-SA"/>
        </w:rPr>
        <w:t>Replaced in Sunday Rules Meetting (SRM) 3/16/08</w:t>
      </w:r>
    </w:p>
  </w:comment>
  <w:comment w:id="34" w:author="REV2" w:date="2008-03-16T21:09:00Z" w:initials="REV2">
    <w:p>
      <w:r>
        <w:rPr>
          <w:rFonts w:ascii="Times New Roman" w:hAnsi="Times New Roman" w:eastAsia="Times New Roman" w:cs="Times New Roman"/>
          <w:color w:val="auto"/>
          <w:sz w:val="20"/>
          <w:szCs w:val="20"/>
          <w:lang w:eastAsia="en-US" w:val="en-US" w:bidi="ar-SA"/>
        </w:rPr>
        <w:t>Made plural in SRM 3/16/08</w:t>
      </w:r>
    </w:p>
  </w:comment>
  <w:comment w:id="36" w:author="REV2" w:date="2008-03-20T23:57:00Z" w:initials="REV2">
    <w:p>
      <w:r>
        <w:rPr>
          <w:rFonts w:ascii="Times New Roman" w:hAnsi="Times New Roman" w:eastAsia="Times New Roman" w:cs="Times New Roman"/>
          <w:color w:val="auto"/>
          <w:sz w:val="20"/>
          <w:szCs w:val="20"/>
          <w:lang w:eastAsia="en-US" w:val="en-US" w:bidi="ar-SA"/>
        </w:rPr>
        <w:t>Per 3/16/08 SNR meeting.</w:t>
      </w:r>
    </w:p>
  </w:comment>
  <w:comment w:id="37" w:author="REV2" w:date="2008-03-20T23:57:00Z" w:initials="REV2">
    <w:p>
      <w:r>
        <w:rPr>
          <w:rFonts w:ascii="Times New Roman" w:hAnsi="Times New Roman" w:eastAsia="Times New Roman" w:cs="Times New Roman"/>
          <w:color w:val="auto"/>
          <w:sz w:val="20"/>
          <w:szCs w:val="20"/>
          <w:lang w:eastAsia="en-US" w:val="en-US" w:bidi="ar-SA"/>
        </w:rPr>
        <w:t>Per 3/16/08 SNR meeting.</w:t>
      </w:r>
    </w:p>
  </w:comment>
  <w:comment w:id="38" w:author="REV2" w:date="2008-03-20T23:57:00Z" w:initials="REV2">
    <w:p>
      <w:r>
        <w:rPr>
          <w:rFonts w:ascii="Times New Roman" w:hAnsi="Times New Roman" w:eastAsia="Times New Roman" w:cs="Times New Roman"/>
          <w:color w:val="auto"/>
          <w:sz w:val="20"/>
          <w:szCs w:val="20"/>
          <w:lang w:eastAsia="en-US" w:val="en-US" w:bidi="ar-SA"/>
        </w:rPr>
        <w:t>Per 3/16/08 SNR meeting.</w:t>
      </w:r>
    </w:p>
  </w:comment>
  <w:comment w:id="39" w:author="REV2" w:date="2008-03-16T21:09:00Z" w:initials="REV2">
    <w:p>
      <w:r>
        <w:rPr>
          <w:rFonts w:ascii="Times New Roman" w:hAnsi="Times New Roman" w:eastAsia="Times New Roman" w:cs="Times New Roman"/>
          <w:color w:val="auto"/>
          <w:sz w:val="20"/>
          <w:szCs w:val="20"/>
          <w:lang w:eastAsia="en-US" w:val="en-US" w:bidi="ar-SA"/>
        </w:rPr>
        <w:t>Modified in SRM 3/16/08</w:t>
      </w:r>
    </w:p>
  </w:comment>
  <w:comment w:id="40" w:author="REV2" w:date="2008-03-20T23:58:00Z" w:initials="REV2">
    <w:p>
      <w:r>
        <w:rPr>
          <w:rFonts w:ascii="Times New Roman" w:hAnsi="Times New Roman" w:eastAsia="Times New Roman" w:cs="Times New Roman"/>
          <w:color w:val="auto"/>
          <w:sz w:val="20"/>
          <w:szCs w:val="20"/>
          <w:lang w:eastAsia="en-US" w:val="en-US" w:bidi="ar-SA"/>
        </w:rPr>
        <w:t>Modified in SRM 3/16/08</w:t>
      </w:r>
    </w:p>
  </w:comment>
  <w:comment w:id="35" w:author="Matthew Sherman" w:date="2008-03-16T21:09:00Z" w:initials="MJS">
    <w:p>
      <w:r>
        <w:rPr>
          <w:rFonts w:ascii="Times New Roman" w:hAnsi="Times New Roman" w:eastAsia="Times New Roman" w:cs="Times New Roman"/>
          <w:color w:val="auto"/>
          <w:sz w:val="20"/>
          <w:szCs w:val="20"/>
          <w:lang w:eastAsia="en-US" w:val="en-US" w:bidi="ar-SA"/>
        </w:rPr>
        <w:t>New material added by Mat to comply with AudCom requirements.</w:t>
      </w:r>
    </w:p>
  </w:comment>
  <w:comment w:id="41" w:author="matthew.sherman" w:date="2008-03-16T21:09:00Z" w:initials="ms">
    <w:p>
      <w:r>
        <w:rPr>
          <w:rFonts w:ascii="Times New Roman" w:hAnsi="Times New Roman" w:eastAsia="Times New Roman" w:cs="Times New Roman"/>
          <w:color w:val="auto"/>
          <w:sz w:val="20"/>
          <w:szCs w:val="20"/>
          <w:lang w:eastAsia="en-US" w:val="en-US" w:bidi="ar-SA"/>
        </w:rPr>
        <w:t>Taken from section 7.1.2 of current P&amp;P.</w:t>
      </w:r>
    </w:p>
  </w:comment>
  <w:comment w:id="42" w:author="REV2" w:date="2008-03-20T23:58:00Z" w:initials="REV2">
    <w:p>
      <w:r>
        <w:rPr>
          <w:rFonts w:ascii="Times New Roman" w:hAnsi="Times New Roman" w:eastAsia="Times New Roman" w:cs="Times New Roman"/>
          <w:color w:val="auto"/>
          <w:sz w:val="20"/>
          <w:szCs w:val="20"/>
          <w:lang w:eastAsia="en-US" w:val="en-US" w:bidi="ar-SA"/>
        </w:rPr>
        <w:t>Modified in SRM 3/16/08</w:t>
      </w:r>
    </w:p>
  </w:comment>
  <w:comment w:id="43" w:author="REV2" w:date="2008-03-20T23:58:00Z" w:initials="REV2">
    <w:p>
      <w:r>
        <w:rPr>
          <w:rFonts w:ascii="Times New Roman" w:hAnsi="Times New Roman" w:eastAsia="Times New Roman" w:cs="Times New Roman"/>
          <w:color w:val="auto"/>
          <w:sz w:val="20"/>
          <w:szCs w:val="20"/>
          <w:lang w:eastAsia="en-US" w:val="en-US" w:bidi="ar-SA"/>
        </w:rPr>
        <w:t>Modified in SRM 3/16/08</w:t>
      </w:r>
    </w:p>
  </w:comment>
  <w:comment w:id="44" w:author="REV2" w:date="2008-03-20T23:58:00Z" w:initials="REV2">
    <w:p>
      <w:r>
        <w:rPr>
          <w:rFonts w:ascii="Times New Roman" w:hAnsi="Times New Roman" w:eastAsia="Times New Roman" w:cs="Times New Roman"/>
          <w:color w:val="auto"/>
          <w:sz w:val="20"/>
          <w:szCs w:val="20"/>
          <w:lang w:eastAsia="en-US" w:val="en-US" w:bidi="ar-SA"/>
        </w:rPr>
        <w:t>Modified in SRM 3/16/08</w:t>
      </w:r>
    </w:p>
  </w:comment>
  <w:comment w:id="45" w:author="REV2" w:date="2008-03-20T23:59:00Z" w:initials="REV2">
    <w:p>
      <w:r>
        <w:rPr>
          <w:rFonts w:ascii="Times New Roman" w:hAnsi="Times New Roman" w:eastAsia="Times New Roman" w:cs="Times New Roman"/>
          <w:color w:val="auto"/>
          <w:sz w:val="20"/>
          <w:szCs w:val="20"/>
          <w:lang w:eastAsia="en-US" w:val="en-US" w:bidi="ar-SA"/>
        </w:rPr>
        <w:t>Modified in SRM 3/16/08</w:t>
      </w:r>
    </w:p>
  </w:comment>
  <w:comment w:id="46" w:author="REV2" w:date="2008-03-20T23:59:00Z" w:initials="REV2">
    <w:p>
      <w:r>
        <w:rPr>
          <w:rFonts w:ascii="Times New Roman" w:hAnsi="Times New Roman" w:eastAsia="Times New Roman" w:cs="Times New Roman"/>
          <w:color w:val="auto"/>
          <w:sz w:val="20"/>
          <w:szCs w:val="20"/>
          <w:lang w:eastAsia="en-US" w:val="en-US" w:bidi="ar-SA"/>
        </w:rPr>
        <w:t>Modified in SRM 3/16/08</w:t>
      </w:r>
    </w:p>
  </w:comment>
  <w:comment w:id="47" w:author="REV2" w:date="2008-03-21T00:01:00Z" w:initials="REV2">
    <w:p>
      <w:r>
        <w:rPr>
          <w:rFonts w:ascii="Times New Roman" w:hAnsi="Times New Roman" w:eastAsia="Times New Roman" w:cs="Times New Roman"/>
          <w:color w:val="auto"/>
          <w:sz w:val="20"/>
          <w:szCs w:val="20"/>
          <w:lang w:eastAsia="en-US" w:val="en-US" w:bidi="ar-SA"/>
        </w:rPr>
        <w:t>Modified in SRM 3/16/08</w:t>
      </w:r>
    </w:p>
  </w:comment>
  <w:comment w:id="48" w:author="REV2" w:date="2008-03-21T00:01:00Z" w:initials="REV2">
    <w:p>
      <w:r>
        <w:rPr>
          <w:rFonts w:ascii="Times New Roman" w:hAnsi="Times New Roman" w:eastAsia="Times New Roman" w:cs="Times New Roman"/>
          <w:color w:val="auto"/>
          <w:sz w:val="20"/>
          <w:szCs w:val="20"/>
          <w:lang w:eastAsia="en-US" w:val="en-US" w:bidi="ar-SA"/>
        </w:rPr>
        <w:t>Modified in SRM 3/16/08</w:t>
      </w:r>
    </w:p>
    <w:p>
      <w:r>
        <w:rPr>
          <w:rFonts w:ascii="Liberation Serif" w:hAnsi="Liberation Serif" w:eastAsia="DejaVu Sans" w:cs="DejaVu Sans"/>
          <w:lang w:val="en-US" w:eastAsia="en-US" w:bidi="en-US"/>
        </w:rPr>
      </w:r>
    </w:p>
  </w:comment>
  <w:comment w:id="49" w:author="REV2" w:date="2008-03-21T00:36:00Z" w:initials="REV2">
    <w:p>
      <w:r>
        <w:rPr>
          <w:rFonts w:ascii="Times New Roman" w:hAnsi="Times New Roman" w:eastAsia="Times New Roman" w:cs="Times New Roman"/>
          <w:color w:val="auto"/>
          <w:sz w:val="20"/>
          <w:szCs w:val="20"/>
          <w:lang w:eastAsia="en-US" w:val="en-US" w:bidi="ar-SA"/>
        </w:rPr>
        <w:t>Inserted at SRM 3/16/08</w:t>
      </w:r>
    </w:p>
  </w:comment>
  <w:comment w:id="50" w:author="REV2" w:date="2008-03-16T21:09:00Z" w:initials="REV2">
    <w:p>
      <w:r>
        <w:rPr>
          <w:rFonts w:ascii="Times New Roman" w:hAnsi="Times New Roman" w:eastAsia="Times New Roman" w:cs="Times New Roman"/>
          <w:color w:val="auto"/>
          <w:sz w:val="20"/>
          <w:szCs w:val="20"/>
          <w:lang w:eastAsia="en-US" w:val="en-US" w:bidi="ar-SA"/>
        </w:rPr>
        <w:t>Inserted at SRM 3/16/08</w:t>
      </w:r>
    </w:p>
  </w:comment>
  <w:comment w:id="51" w:author="REV2" w:date="2008-03-21T01:04:00Z" w:initials="REV2">
    <w:p>
      <w:r>
        <w:rPr>
          <w:rFonts w:ascii="Times New Roman" w:hAnsi="Times New Roman" w:eastAsia="Times New Roman" w:cs="Times New Roman"/>
          <w:color w:val="auto"/>
          <w:sz w:val="20"/>
          <w:szCs w:val="20"/>
          <w:lang w:eastAsia="en-US" w:val="en-US" w:bidi="ar-SA"/>
        </w:rPr>
        <w:t>Modified in SRM 3/16/08.  From this point forward as appropriate occurrences of “EC” were modified to “Sponsor” without further comment.</w:t>
      </w:r>
    </w:p>
  </w:comment>
  <w:comment w:id="52" w:author="matthew.sherman" w:date="2008-03-16T21:09:00Z" w:initials="ms">
    <w:p>
      <w:r>
        <w:rPr>
          <w:rFonts w:ascii="Times New Roman" w:hAnsi="Times New Roman" w:eastAsia="Times New Roman" w:cs="Times New Roman"/>
          <w:color w:val="auto"/>
          <w:sz w:val="20"/>
          <w:szCs w:val="20"/>
          <w:lang w:eastAsia="en-US" w:val="en-US" w:bidi="ar-SA"/>
        </w:rPr>
        <w:t>From subclause 7.2 of current P&amp;P</w:t>
      </w:r>
    </w:p>
  </w:comment>
  <w:comment w:id="53" w:author="matthew.sherman" w:date="2008-03-16T21:09:00Z" w:initials="ms">
    <w:p>
      <w:r>
        <w:rPr>
          <w:rFonts w:ascii="Times New Roman" w:hAnsi="Times New Roman" w:eastAsia="Times New Roman" w:cs="Times New Roman"/>
          <w:color w:val="auto"/>
          <w:sz w:val="20"/>
          <w:szCs w:val="20"/>
          <w:lang w:eastAsia="en-US" w:val="en-US" w:bidi="ar-SA"/>
        </w:rPr>
        <w:t>From subclause 7.2.1 of current P&amp;P</w:t>
      </w:r>
    </w:p>
  </w:comment>
  <w:comment w:id="54" w:author="matthew.sherman" w:date="2008-03-16T21:09:00Z" w:initials="ms">
    <w:p>
      <w:r>
        <w:rPr>
          <w:rFonts w:ascii="Times New Roman" w:hAnsi="Times New Roman" w:eastAsia="Times New Roman" w:cs="Times New Roman"/>
          <w:color w:val="auto"/>
          <w:sz w:val="20"/>
          <w:szCs w:val="20"/>
          <w:lang w:eastAsia="en-US" w:val="en-US" w:bidi="ar-SA"/>
        </w:rPr>
        <w:t>First 2 paragraphs of subclause 7.2.2 of current P&amp;P</w:t>
      </w:r>
    </w:p>
  </w:comment>
  <w:comment w:id="55" w:author="REV2" w:date="2008-03-21T00:31:00Z" w:initials="REV2">
    <w:p>
      <w:r>
        <w:rPr>
          <w:rFonts w:ascii="Times New Roman" w:hAnsi="Times New Roman" w:eastAsia="Times New Roman" w:cs="Times New Roman"/>
          <w:color w:val="auto"/>
          <w:sz w:val="20"/>
          <w:szCs w:val="20"/>
          <w:lang w:eastAsia="en-US" w:val="en-US" w:bidi="ar-SA"/>
        </w:rPr>
        <w:t>Deleted in SRM 3/16/08.  Duplicates material in clause 4.0 so deleted.</w:t>
      </w:r>
    </w:p>
  </w:comment>
  <w:comment w:id="56" w:author="matthew.sherman" w:date="2008-03-16T21:09:00Z" w:initials="ms">
    <w:p>
      <w:r>
        <w:rPr>
          <w:rFonts w:ascii="Times New Roman" w:hAnsi="Times New Roman" w:eastAsia="Times New Roman" w:cs="Times New Roman"/>
          <w:color w:val="auto"/>
          <w:sz w:val="20"/>
          <w:szCs w:val="20"/>
          <w:lang w:eastAsia="en-US" w:val="en-US" w:bidi="ar-SA"/>
        </w:rPr>
        <w:t>From subclause 7.2.5 of current P&amp;P</w:t>
      </w:r>
    </w:p>
  </w:comment>
  <w:comment w:id="57" w:author="matthew.sherman" w:date="2008-03-16T21:09:00Z" w:initials="ms">
    <w:p>
      <w:r>
        <w:rPr>
          <w:rFonts w:ascii="Times New Roman" w:hAnsi="Times New Roman" w:eastAsia="Times New Roman" w:cs="Times New Roman"/>
          <w:color w:val="auto"/>
          <w:sz w:val="20"/>
          <w:szCs w:val="20"/>
          <w:lang w:eastAsia="en-US" w:val="en-US" w:bidi="ar-SA"/>
        </w:rPr>
        <w:t>First paragraph of 7.2.5.1 of current P&amp;P</w:t>
      </w:r>
    </w:p>
  </w:comment>
  <w:comment w:id="58" w:author="matthew.sherman" w:date="2008-03-16T21:09:00Z" w:initials="ms">
    <w:p>
      <w:r>
        <w:rPr>
          <w:rFonts w:ascii="Times New Roman" w:hAnsi="Times New Roman" w:eastAsia="Times New Roman" w:cs="Times New Roman"/>
          <w:color w:val="auto"/>
          <w:sz w:val="20"/>
          <w:szCs w:val="20"/>
          <w:lang w:eastAsia="en-US" w:val="en-US" w:bidi="ar-SA"/>
        </w:rPr>
        <w:t>From subclause 7.2.5.1.3</w:t>
      </w:r>
    </w:p>
  </w:comment>
  <w:comment w:id="59" w:author="matthew.sherman" w:date="2008-03-16T21:09:00Z" w:initials="ms">
    <w:p>
      <w:r>
        <w:rPr>
          <w:rFonts w:ascii="Times New Roman" w:hAnsi="Times New Roman" w:eastAsia="Times New Roman" w:cs="Times New Roman"/>
          <w:color w:val="auto"/>
          <w:sz w:val="20"/>
          <w:szCs w:val="20"/>
          <w:lang w:eastAsia="en-US" w:val="en-US" w:bidi="ar-SA"/>
        </w:rPr>
        <w:t>Taken from subclause 7.2.5.2  of current P&amp;P</w:t>
      </w:r>
    </w:p>
  </w:comment>
  <w:comment w:id="60" w:author="matthew.sherman" w:date="2008-03-16T21:09:00Z" w:initials="ms">
    <w:p>
      <w:r>
        <w:rPr>
          <w:rFonts w:ascii="Times New Roman" w:hAnsi="Times New Roman" w:eastAsia="Times New Roman" w:cs="Times New Roman"/>
          <w:color w:val="auto"/>
          <w:sz w:val="20"/>
          <w:szCs w:val="20"/>
          <w:lang w:eastAsia="en-US" w:val="en-US" w:bidi="ar-SA"/>
        </w:rPr>
        <w:t>Taken from 7.3 of current P&amp;P</w:t>
      </w:r>
    </w:p>
  </w:comment>
  <w:comment w:id="61" w:author="REV2" w:date="2008-03-21T00:39:00Z" w:initials="REV2">
    <w:p>
      <w:r>
        <w:rPr>
          <w:rFonts w:ascii="Times New Roman" w:hAnsi="Times New Roman" w:eastAsia="Times New Roman" w:cs="Times New Roman"/>
          <w:color w:val="auto"/>
          <w:sz w:val="20"/>
          <w:szCs w:val="20"/>
          <w:lang w:eastAsia="en-US" w:val="en-US" w:bidi="ar-SA"/>
        </w:rPr>
        <w:t>Deleted in SRM 3/16/08.  Duplicates known function of WG.</w:t>
      </w:r>
    </w:p>
  </w:comment>
  <w:comment w:id="62" w:author="matthew.sherman" w:date="2008-03-16T21:09:00Z" w:initials="ms">
    <w:p>
      <w:r>
        <w:rPr>
          <w:rFonts w:ascii="Times New Roman" w:hAnsi="Times New Roman" w:eastAsia="Times New Roman" w:cs="Times New Roman"/>
          <w:color w:val="auto"/>
          <w:sz w:val="20"/>
          <w:szCs w:val="20"/>
          <w:lang w:eastAsia="en-US" w:val="en-US" w:bidi="ar-SA"/>
        </w:rPr>
        <w:t>Taken from 7.4 of current P&amp;P but reference to subclause 7.2.4.2 was removed from bullet a) since that subclause is now in the OM (but intent of passage was preserved)</w:t>
      </w:r>
    </w:p>
  </w:comment>
  <w:comment w:id="63" w:author="REV2" w:date="2008-03-21T00:53:00Z" w:initials="REV2">
    <w:p>
      <w:r>
        <w:rPr>
          <w:rFonts w:ascii="Times New Roman" w:hAnsi="Times New Roman" w:eastAsia="Times New Roman" w:cs="Times New Roman"/>
          <w:color w:val="auto"/>
          <w:sz w:val="20"/>
          <w:szCs w:val="20"/>
          <w:lang w:eastAsia="en-US" w:val="en-US" w:bidi="ar-SA"/>
        </w:rPr>
        <w:t xml:space="preserve">Modified in SRM 3/16/08.  </w:t>
      </w:r>
    </w:p>
  </w:comment>
  <w:comment w:id="64" w:author="REV2" w:date="2008-03-21T00:53:00Z" w:initials="REV2">
    <w:p>
      <w:r>
        <w:rPr>
          <w:rFonts w:ascii="Times New Roman" w:hAnsi="Times New Roman" w:eastAsia="Times New Roman" w:cs="Times New Roman"/>
          <w:color w:val="auto"/>
          <w:sz w:val="20"/>
          <w:szCs w:val="20"/>
          <w:lang w:eastAsia="en-US" w:val="en-US" w:bidi="ar-SA"/>
        </w:rPr>
        <w:t xml:space="preserve">Modified in SRM 3/16/08.  </w:t>
      </w:r>
    </w:p>
  </w:comment>
  <w:comment w:id="65" w:author="matthew.sherman" w:date="2008-03-16T21:09:00Z" w:initials="ms">
    <w:p>
      <w:r>
        <w:rPr>
          <w:rFonts w:ascii="Times New Roman" w:hAnsi="Times New Roman" w:eastAsia="Times New Roman" w:cs="Times New Roman"/>
          <w:color w:val="auto"/>
          <w:sz w:val="20"/>
          <w:szCs w:val="20"/>
          <w:lang w:eastAsia="en-US" w:val="en-US" w:bidi="ar-SA"/>
        </w:rPr>
        <w:t>Taken from 7.5 of current P&amp;P</w:t>
      </w:r>
    </w:p>
  </w:comment>
  <w:comment w:id="66" w:author="matthew.sherman" w:date="2008-03-16T21:09:00Z" w:initials="ms">
    <w:p>
      <w:r>
        <w:rPr>
          <w:rFonts w:ascii="Times New Roman" w:hAnsi="Times New Roman" w:eastAsia="Times New Roman" w:cs="Times New Roman"/>
          <w:color w:val="auto"/>
          <w:sz w:val="20"/>
          <w:szCs w:val="20"/>
          <w:lang w:eastAsia="en-US" w:val="en-US" w:bidi="ar-SA"/>
        </w:rPr>
        <w:t>Taken from 7.5.1 of current P&amp;P</w:t>
      </w:r>
    </w:p>
  </w:comment>
  <w:comment w:id="67" w:author="REV2" w:date="2008-03-21T00:54:00Z" w:initials="REV2">
    <w:p>
      <w:r>
        <w:rPr>
          <w:rFonts w:ascii="Times New Roman" w:hAnsi="Times New Roman" w:eastAsia="Times New Roman" w:cs="Times New Roman"/>
          <w:color w:val="auto"/>
          <w:sz w:val="20"/>
          <w:szCs w:val="20"/>
          <w:lang w:eastAsia="en-US" w:val="en-US" w:bidi="ar-SA"/>
        </w:rPr>
        <w:t xml:space="preserve">Modified in SRM 3/16/08.  </w:t>
      </w:r>
    </w:p>
  </w:comment>
  <w:comment w:id="68" w:author="matthew.sherman" w:date="2008-03-16T21:09:00Z" w:initials="ms">
    <w:p>
      <w:r>
        <w:rPr>
          <w:rFonts w:ascii="Times New Roman" w:hAnsi="Times New Roman" w:eastAsia="Times New Roman" w:cs="Times New Roman"/>
          <w:color w:val="auto"/>
          <w:sz w:val="20"/>
          <w:szCs w:val="20"/>
          <w:lang w:eastAsia="en-US" w:val="en-US" w:bidi="ar-SA"/>
        </w:rPr>
        <w:t>Clarification to baseline P&amp;P</w:t>
      </w:r>
    </w:p>
  </w:comment>
  <w:comment w:id="69" w:author="matthew.sherman" w:date="2008-03-16T21:09:00Z" w:initials="ms">
    <w:p>
      <w:r>
        <w:rPr>
          <w:rFonts w:ascii="Times New Roman" w:hAnsi="Times New Roman" w:eastAsia="Times New Roman" w:cs="Times New Roman"/>
          <w:color w:val="auto"/>
          <w:sz w:val="20"/>
          <w:szCs w:val="20"/>
          <w:lang w:eastAsia="en-US" w:val="en-US" w:bidi="ar-SA"/>
        </w:rPr>
        <w:t>Clarifies meanings.</w:t>
      </w:r>
    </w:p>
  </w:comment>
  <w:comment w:id="71" w:author="matthew.sherman" w:date="2008-03-16T21:09:00Z" w:initials="ms">
    <w:p>
      <w:r>
        <w:rPr>
          <w:rFonts w:ascii="Times New Roman" w:hAnsi="Times New Roman" w:eastAsia="Times New Roman" w:cs="Times New Roman"/>
          <w:color w:val="auto"/>
          <w:sz w:val="20"/>
          <w:szCs w:val="20"/>
          <w:lang w:eastAsia="en-US" w:val="en-US" w:bidi="ar-SA"/>
        </w:rPr>
        <w:t>Taken from Clause 8 of current P&amp;P with minor modifications.</w:t>
      </w:r>
    </w:p>
  </w:comment>
  <w:comment w:id="70" w:author="REV2" w:date="2008-03-21T00:18:00Z" w:initials="REV2">
    <w:p>
      <w:r>
        <w:rPr>
          <w:rFonts w:ascii="Times New Roman" w:hAnsi="Times New Roman" w:eastAsia="Times New Roman" w:cs="Times New Roman"/>
          <w:color w:val="auto"/>
          <w:sz w:val="20"/>
          <w:szCs w:val="20"/>
          <w:lang w:eastAsia="en-US" w:val="en-US" w:bidi="ar-SA"/>
        </w:rPr>
        <w:t xml:space="preserve">Modified in SRM 3/16/08   Moved to Clause 4.0 of OM with light modifications.  </w:t>
      </w:r>
    </w:p>
  </w:comment>
  <w:comment w:id="72" w:author="matthew.sherman" w:date="2008-03-16T21:09:00Z" w:initials="ms">
    <w:p>
      <w:r>
        <w:rPr>
          <w:rFonts w:ascii="Times New Roman" w:hAnsi="Times New Roman" w:eastAsia="Times New Roman" w:cs="Times New Roman"/>
          <w:color w:val="auto"/>
          <w:sz w:val="20"/>
          <w:szCs w:val="20"/>
          <w:lang w:eastAsia="en-US" w:val="en-US" w:bidi="ar-SA"/>
        </w:rPr>
        <w:t>The text in the baseline reads as editorial instructions rather than part of the P&amp;P.  Given that the instructions say you can’t edit the text, the baseline P&amp;P should be modified.</w:t>
      </w:r>
    </w:p>
  </w:comment>
  <w:comment w:id="73" w:author="REV2" w:date="2008-03-21T00:54:00Z" w:initials="REV2">
    <w:p>
      <w:r>
        <w:rPr>
          <w:rFonts w:ascii="Times New Roman" w:hAnsi="Times New Roman" w:eastAsia="Times New Roman" w:cs="Times New Roman"/>
          <w:color w:val="auto"/>
          <w:sz w:val="20"/>
          <w:szCs w:val="20"/>
          <w:lang w:eastAsia="en-US" w:val="en-US" w:bidi="ar-SA"/>
        </w:rPr>
        <w:t xml:space="preserve">Modified in SRM 3/16/08.  </w:t>
      </w:r>
    </w:p>
  </w:comment>
  <w:comment w:id="74" w:author="matthew.sherman" w:date="2008-03-16T21:09:00Z" w:initials="ms">
    <w:p>
      <w:r>
        <w:rPr>
          <w:rFonts w:ascii="Times New Roman" w:hAnsi="Times New Roman" w:eastAsia="Times New Roman" w:cs="Times New Roman"/>
          <w:color w:val="auto"/>
          <w:sz w:val="20"/>
          <w:szCs w:val="20"/>
          <w:lang w:eastAsia="en-US" w:val="en-US" w:bidi="ar-SA"/>
        </w:rPr>
        <w:t xml:space="preserve">Even Robert’s rules sometimes requires a supermajority and restricts when people can vote.  For instance, the Chair should not vote unless his vote would make a difference.  The current rules requiring majority votes on everything are simply unacceptable.  Leave wiggle room for folks to set their own levels and other restrictions.  </w:t>
      </w:r>
    </w:p>
  </w:comment>
  <w:comment w:id="75" w:author="matthew.sherman" w:date="2008-03-16T21:09:00Z" w:initials="ms">
    <w:p>
      <w:r>
        <w:rPr>
          <w:rFonts w:ascii="Times New Roman" w:hAnsi="Times New Roman" w:eastAsia="Times New Roman" w:cs="Times New Roman"/>
          <w:color w:val="auto"/>
          <w:sz w:val="20"/>
          <w:szCs w:val="20"/>
          <w:lang w:eastAsia="en-US" w:val="en-US" w:bidi="ar-SA"/>
        </w:rPr>
        <w:t>Leave wiggle room for higher thresholds.  Clarify the meaning of ‘a majority’.</w:t>
      </w:r>
    </w:p>
  </w:comment>
  <w:comment w:id="76" w:author="matthew.sherman" w:date="2008-03-16T21:09:00Z" w:initials="ms">
    <w:p>
      <w:r>
        <w:rPr>
          <w:rFonts w:ascii="Times New Roman" w:hAnsi="Times New Roman" w:eastAsia="Times New Roman" w:cs="Times New Roman"/>
          <w:color w:val="auto"/>
          <w:sz w:val="20"/>
          <w:szCs w:val="20"/>
          <w:lang w:eastAsia="en-US" w:val="en-US" w:bidi="ar-SA"/>
        </w:rPr>
        <w:t>I would think this is a core activity for all standards setting sponsors.</w:t>
      </w:r>
    </w:p>
  </w:comment>
  <w:comment w:id="77" w:author="matthew.sherman" w:date="2008-03-16T21:09:00Z" w:initials="ms">
    <w:p>
      <w:r>
        <w:rPr>
          <w:rFonts w:ascii="Times New Roman" w:hAnsi="Times New Roman" w:eastAsia="Times New Roman" w:cs="Times New Roman"/>
          <w:color w:val="auto"/>
          <w:sz w:val="20"/>
          <w:szCs w:val="20"/>
          <w:lang w:eastAsia="en-US" w:val="en-US" w:bidi="ar-SA"/>
        </w:rPr>
        <w:t>Having an itemized list seems kind of limiting.  There should be a catch all in case something comes up you could never predict.</w:t>
      </w:r>
    </w:p>
  </w:comment>
  <w:comment w:id="78" w:author="matthew.sherman" w:date="2008-03-16T21:09:00Z" w:initials="ms">
    <w:p>
      <w:r>
        <w:rPr>
          <w:rFonts w:ascii="Times New Roman" w:hAnsi="Times New Roman" w:eastAsia="Times New Roman" w:cs="Times New Roman"/>
          <w:color w:val="auto"/>
          <w:sz w:val="20"/>
          <w:szCs w:val="20"/>
          <w:lang w:eastAsia="en-US" w:val="en-US" w:bidi="ar-SA"/>
        </w:rPr>
        <w:t>Taken from 7.1.3.1 of current P&amp;P.</w:t>
      </w:r>
    </w:p>
  </w:comment>
  <w:comment w:id="79" w:author="matthew.sherman" w:date="2008-03-16T21:09:00Z" w:initials="ms">
    <w:p>
      <w:r>
        <w:rPr>
          <w:rFonts w:ascii="Times New Roman" w:hAnsi="Times New Roman" w:eastAsia="Times New Roman" w:cs="Times New Roman"/>
          <w:color w:val="auto"/>
          <w:sz w:val="20"/>
          <w:szCs w:val="20"/>
          <w:lang w:eastAsia="en-US" w:val="en-US" w:bidi="ar-SA"/>
        </w:rPr>
        <w:t>What was written was unclear.  Is the ‘Secretary’ the Sponsor Secretary or Subgroup secretary.  Since the Sponsor secretary is also a Sponsor officer, then they would be notified twice.  It is suggested the secretaries of all affected groups be used instead.</w:t>
      </w:r>
    </w:p>
  </w:comment>
  <w:comment w:id="80" w:author="REV2" w:date="2008-03-16T21:09:00Z" w:initials="REV2">
    <w:p>
      <w:r>
        <w:rPr>
          <w:rFonts w:ascii="Times New Roman" w:hAnsi="Times New Roman" w:eastAsia="Times New Roman" w:cs="Times New Roman"/>
          <w:color w:val="auto"/>
          <w:sz w:val="20"/>
          <w:szCs w:val="20"/>
          <w:lang w:eastAsia="en-US" w:val="en-US" w:bidi="ar-SA"/>
        </w:rPr>
        <w:t>Changed in SRM 3/16/08</w:t>
      </w:r>
    </w:p>
  </w:comment>
  <w:comment w:id="81" w:author="REV2" w:date="2008-03-21T00:59:00Z" w:initials="REV2">
    <w:p>
      <w:r>
        <w:rPr>
          <w:rFonts w:ascii="Times New Roman" w:hAnsi="Times New Roman" w:eastAsia="Times New Roman" w:cs="Times New Roman"/>
          <w:color w:val="auto"/>
          <w:sz w:val="20"/>
          <w:szCs w:val="20"/>
          <w:lang w:eastAsia="en-US" w:val="en-US" w:bidi="ar-SA"/>
        </w:rPr>
        <w:t>Changed in SRM 3/16/08</w:t>
      </w:r>
    </w:p>
  </w:comment>
  <w:comment w:id="82" w:author="matthew.sherman" w:date="2008-03-16T21:09:00Z" w:initials="ms">
    <w:p>
      <w:r>
        <w:rPr>
          <w:rFonts w:ascii="Times New Roman" w:hAnsi="Times New Roman" w:eastAsia="Times New Roman" w:cs="Times New Roman"/>
          <w:color w:val="auto"/>
          <w:sz w:val="20"/>
          <w:szCs w:val="20"/>
          <w:lang w:eastAsia="en-US" w:val="en-US" w:bidi="ar-SA"/>
        </w:rPr>
        <w:t>Requesting change in baseline for this.</w:t>
      </w:r>
    </w:p>
  </w:comment>
  <w:comment w:id="83" w:author="matthew.sherman" w:date="2008-03-16T21:09:00Z" w:initials="ms">
    <w:p>
      <w:r>
        <w:rPr>
          <w:rFonts w:ascii="Times New Roman" w:hAnsi="Times New Roman" w:eastAsia="Times New Roman" w:cs="Times New Roman"/>
          <w:color w:val="auto"/>
          <w:sz w:val="20"/>
          <w:szCs w:val="20"/>
          <w:lang w:eastAsia="en-US" w:val="en-US" w:bidi="ar-SA"/>
        </w:rPr>
        <w:t>Requesting change in baseline for this.</w:t>
      </w:r>
    </w:p>
  </w:comment>
  <w:comment w:id="84" w:author="matthew.sherman" w:date="2008-03-16T21:09:00Z" w:initials="ms">
    <w:p>
      <w:r>
        <w:rPr>
          <w:rFonts w:ascii="Times New Roman" w:hAnsi="Times New Roman" w:eastAsia="Times New Roman" w:cs="Times New Roman"/>
          <w:color w:val="auto"/>
          <w:sz w:val="20"/>
          <w:szCs w:val="20"/>
          <w:lang w:eastAsia="en-US" w:val="en-US" w:bidi="ar-SA"/>
        </w:rPr>
        <w:t>Additional text is taken from subclause 7.1.6 of the current P&amp;P with minor modifications.</w:t>
      </w:r>
    </w:p>
  </w:comment>
  <w:comment w:id="85" w:author="matthew.sherman" w:date="2008-03-16T21:09:00Z" w:initials="ms">
    <w:p>
      <w:r>
        <w:rPr>
          <w:rFonts w:ascii="Times New Roman" w:hAnsi="Times New Roman" w:eastAsia="Times New Roman" w:cs="Times New Roman"/>
          <w:color w:val="auto"/>
          <w:sz w:val="20"/>
          <w:szCs w:val="20"/>
          <w:lang w:eastAsia="en-US" w:val="en-US" w:bidi="ar-SA"/>
        </w:rPr>
        <w:t>AudCom is rather vague about how to revise the P&amp;P, and what to do if the Baseline P&amp;P is updated to synchronize older P&amp;P.  Also P&amp;P are equivalent to Bylaws and should not be casually updated.  Accordingly AudCom should provide guidance in the P&amp;P for how the P&amp;P are revised.</w:t>
      </w:r>
    </w:p>
  </w:comment>
  <w:comment w:id="86" w:author="REV2" w:date="2008-03-16T21:09:00Z" w:initials="REV2">
    <w:p>
      <w:r>
        <w:rPr>
          <w:rFonts w:ascii="Times New Roman" w:hAnsi="Times New Roman" w:eastAsia="Times New Roman" w:cs="Times New Roman"/>
          <w:color w:val="auto"/>
          <w:sz w:val="20"/>
          <w:szCs w:val="20"/>
          <w:lang w:eastAsia="en-US" w:val="en-US" w:bidi="ar-SA"/>
        </w:rPr>
        <w:t>Modified in SNR 3/16/08</w:t>
      </w:r>
    </w:p>
  </w:comment>
  <w:comment w:id="87" w:author="REV2" w:date="2008-03-16T21:09:00Z" w:initials="REV2">
    <w:p>
      <w:r>
        <w:rPr>
          <w:rFonts w:ascii="Times New Roman" w:hAnsi="Times New Roman" w:eastAsia="Times New Roman" w:cs="Times New Roman"/>
          <w:color w:val="auto"/>
          <w:sz w:val="20"/>
          <w:szCs w:val="20"/>
          <w:lang w:eastAsia="en-US" w:val="en-US" w:bidi="ar-SA"/>
        </w:rPr>
        <w:t>Modified in SNR 3/16/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pyright © 2007 IEEE</w:t>
      <w:tab/>
      <w:t>7 June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Wingdings" w:hAnsi="Wingdings" w:cs="Wingdings"/>
      <w:sz w:val="20"/>
      <w:szCs w:val="20"/>
    </w:rPr>
  </w:style>
  <w:style w:type="character" w:styleId="WW8Num18z0">
    <w:name w:val="WW8Num18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Wingdings" w:hAnsi="Wingdings" w:cs="Wingdings"/>
      <w:sz w:val="20"/>
      <w:szCs w:val="20"/>
    </w:rPr>
  </w:style>
  <w:style w:type="character" w:styleId="WW8Num38z0">
    <w:name w:val="WW8Num38z0"/>
    <w:qFormat/>
    <w:rPr>
      <w:b w:val="false"/>
      <w:i w:val="false"/>
      <w:sz w:val="24"/>
      <w:szCs w:val="24"/>
    </w:rPr>
  </w:style>
  <w:style w:type="character" w:styleId="WW8Num40z0">
    <w:name w:val="WW8Num40z0"/>
    <w:qFormat/>
    <w:rPr/>
  </w:style>
  <w:style w:type="character" w:styleId="WW8Num41z0">
    <w:name w:val="WW8Num41z0"/>
    <w:qFormat/>
    <w:rPr>
      <w:b/>
      <w:bCs/>
      <w:color w:val="000000"/>
      <w:u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www.computer.org/csinfo/CONST/consttoc.htm" TargetMode="External"/><Relationship Id="rId12" Type="http://schemas.openxmlformats.org/officeDocument/2006/relationships/hyperlink" Target="http://www.computer.org/csinfo/BYLAWS/bltoc.htm" TargetMode="External"/><Relationship Id="rId13" Type="http://schemas.openxmlformats.org/officeDocument/2006/relationships/hyperlink" Target="http://www.computer.org/csinfo/PPM/ppmtoc.htm" TargetMode="External"/><Relationship Id="rId14" Type="http://schemas.openxmlformats.org/officeDocument/2006/relationships/hyperlink" Target="http://computer.org/standard/ORIENT/p&amp;ptoc.htm"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www.ieee.org/portal/cms_docs_iportals/iportals/aboutus/whatis/finopsmanual.pdf" TargetMode="External"/><Relationship Id="rId17" Type="http://schemas.openxmlformats.org/officeDocument/2006/relationships/hyperlink" Target="http://www.ieee.org/portal/pages/about/whatis/code.html" TargetMode="Externa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1:00Z</dcterms:created>
  <dc:creator>Pritchard</dc:creator>
  <dc:description/>
  <cp:keywords/>
  <dc:language>en-US</dc:language>
  <cp:lastModifiedBy>REV2</cp:lastModifiedBy>
  <cp:lastPrinted>2004-11-15T16:39:00Z</cp:lastPrinted>
  <dcterms:modified xsi:type="dcterms:W3CDTF">2008-03-21T05:13:00Z</dcterms:modified>
  <cp:revision>7</cp:revision>
  <dc:subject/>
  <dc:title>Model Operating Procedures for Sponsors for Standards Development</dc:title>
</cp:coreProperties>
</file>