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040" w:leader="none"/>
          <w:tab w:val="left" w:pos="9360" w:leader="none"/>
        </w:tabs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EEE-SA Baseline Policies and Procedures for Standards Development – Sponsor (version Sept 2012)</w:t>
      </w:r>
    </w:p>
    <w:p>
      <w:pPr>
        <w:pStyle w:val="Heading3"/>
        <w:tabs>
          <w:tab w:val="clear" w:pos="720"/>
          <w:tab w:val="left" w:pos="1980" w:leader="none"/>
          <w:tab w:val="left" w:pos="5040" w:leader="none"/>
          <w:tab w:val="left" w:pos="9360" w:leader="none"/>
        </w:tabs>
        <w:rPr/>
      </w:pPr>
      <w:r>
        <w:rPr>
          <w:color w:val="0000FF"/>
          <w:sz w:val="22"/>
          <w:szCs w:val="22"/>
        </w:rPr>
        <w:t>Society:</w:t>
        <w:tab/>
      </w:r>
      <w:r>
        <w:rPr>
          <w:color w:val="0000FF"/>
          <w:sz w:val="22"/>
          <w:szCs w:val="22"/>
          <w:u w:val="single"/>
        </w:rPr>
        <w:t>CS</w:t>
      </w:r>
      <w:r>
        <w:rPr>
          <w:color w:val="0000FF"/>
          <w:sz w:val="22"/>
          <w:szCs w:val="22"/>
          <w:u w:val="single" w:color="000000"/>
        </w:rPr>
        <w:t xml:space="preserve">                                   </w:t>
      </w:r>
    </w:p>
    <w:p>
      <w:pPr>
        <w:pStyle w:val="Heading3"/>
        <w:tabs>
          <w:tab w:val="clear" w:pos="720"/>
          <w:tab w:val="left" w:pos="1980" w:leader="none"/>
          <w:tab w:val="left" w:pos="7920" w:leader="none"/>
          <w:tab w:val="left" w:pos="9540" w:leader="none"/>
        </w:tabs>
        <w:rPr/>
      </w:pPr>
      <w:r>
        <w:rPr>
          <w:color w:val="0000FF"/>
          <w:sz w:val="22"/>
          <w:szCs w:val="22"/>
        </w:rPr>
        <w:t>Review by:</w:t>
        <w:tab/>
      </w:r>
      <w:bookmarkStart w:id="0" w:name="OLE_LINK2"/>
      <w:bookmarkStart w:id="1" w:name="OLE_LINK1"/>
      <w:r>
        <w:rPr>
          <w:color w:val="0000FF"/>
          <w:sz w:val="22"/>
          <w:szCs w:val="22"/>
          <w:u w:val="single"/>
        </w:rPr>
        <w:t xml:space="preserve">Gary Robinson/Ron Petersen                                            </w:t>
      </w:r>
      <w:bookmarkEnd w:id="0"/>
      <w:bookmarkEnd w:id="1"/>
      <w:r>
        <w:rPr>
          <w:color w:val="0000FF"/>
          <w:sz w:val="22"/>
          <w:szCs w:val="22"/>
        </w:rPr>
        <w:tab/>
        <w:t>Date of Review</w:t>
        <w:tab/>
      </w:r>
      <w:r>
        <w:rPr>
          <w:color w:val="0000FF"/>
          <w:sz w:val="22"/>
          <w:szCs w:val="22"/>
          <w:u w:val="single"/>
        </w:rPr>
        <w:t xml:space="preserve">4/14 &amp; 5/8/2014             </w:t>
      </w:r>
    </w:p>
    <w:p>
      <w:pPr>
        <w:pStyle w:val="Heading3"/>
        <w:tabs>
          <w:tab w:val="clear" w:pos="720"/>
          <w:tab w:val="left" w:pos="1980" w:leader="none"/>
          <w:tab w:val="left" w:pos="5760" w:leader="none"/>
          <w:tab w:val="left" w:pos="7920" w:leader="none"/>
          <w:tab w:val="left" w:pos="9540" w:leader="none"/>
        </w:tabs>
        <w:rPr/>
      </w:pPr>
      <w:r>
        <w:rPr>
          <w:color w:val="0000FF"/>
          <w:sz w:val="22"/>
          <w:szCs w:val="22"/>
        </w:rPr>
        <w:t>Recommendation:</w:t>
        <w:tab/>
      </w:r>
      <w:r>
        <w:rPr>
          <w:color w:val="0000FF"/>
          <w:sz w:val="22"/>
          <w:szCs w:val="22"/>
          <w:u w:val="single"/>
        </w:rPr>
        <w:t xml:space="preserve">  Return to sponsor to address comments                           </w:t>
      </w:r>
      <w:r>
        <w:rPr>
          <w:color w:val="0000FF"/>
          <w:sz w:val="22"/>
          <w:szCs w:val="22"/>
        </w:rPr>
        <w:tab/>
        <w:t>(Accept, Return for follow up with comments)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1350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00"/>
        <w:gridCol w:w="1260"/>
        <w:gridCol w:w="720"/>
        <w:gridCol w:w="720"/>
        <w:gridCol w:w="720"/>
        <w:gridCol w:w="900"/>
        <w:gridCol w:w="4680"/>
      </w:tblGrid>
      <w:tr>
        <w:trPr>
          <w:tblHeader w:val="true"/>
          <w:trHeight w:val="34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n Baseline Sponsor P&amp;P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use in P&amp;P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ble?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>
          <w:tblHeader w:val="true"/>
          <w:trHeight w:val="3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</w:t>
              <w:tab/>
              <w:t>Int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1.</w:t>
              <w:tab/>
              <w:t>IEEE Sponsor 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2</w:t>
              <w:tab/>
              <w:t>Organization of the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  <w:tab/>
              <w:t>Responsibilities of the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1</w:t>
              <w:tab/>
              <w:t>Spons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1.1</w:t>
              <w:tab/>
              <w:t>Joint sponsor responsibility/account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  <w:tab/>
              <w:t>Offic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1.</w:t>
              <w:tab/>
              <w:t>Election or Appointment of Offic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2.</w:t>
              <w:tab/>
              <w:t>Temporary Appointments to Vacan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3.</w:t>
              <w:tab/>
              <w:t>Removal of Offic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</w:t>
              <w:tab/>
              <w:t>Responsibilities of Offic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highlight w:val="yellow"/>
                <w:lang w:val="en-US" w:eastAsia="en-US"/>
              </w:rPr>
              <w:t>Text omitted.  Reason?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1.</w:t>
              <w:tab/>
              <w:t>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responsibilities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2.</w:t>
              <w:tab/>
              <w:t>Vice Ch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/>
            </w:pPr>
            <w:r>
              <w:rPr>
                <w:sz w:val="22"/>
                <w:szCs w:val="22"/>
              </w:rPr>
              <w:tab/>
              <w:t>3.4.3.</w:t>
              <w:tab/>
            </w:r>
            <w:r>
              <w:rPr>
                <w:color w:val="FF0000"/>
                <w:sz w:val="22"/>
                <w:szCs w:val="22"/>
              </w:rPr>
              <w:t xml:space="preserve">(Recording) </w:t>
            </w:r>
            <w:r>
              <w:rPr>
                <w:sz w:val="22"/>
                <w:szCs w:val="22"/>
              </w:rPr>
              <w:t>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ilities added—others assigned to Executive Secretary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4.4.</w:t>
              <w:tab/>
              <w:t>Treas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60" w:after="60"/>
              <w:ind w:left="360" w:hanging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3.4.5</w:t>
              <w:tab/>
              <w:t>Executive Secre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-number.  Should be 3.4.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  <w:tab/>
              <w:t>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1.</w:t>
              <w:tab/>
              <w:t>Voting 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1.1.</w:t>
              <w:tab/>
              <w:t>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t applicable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2.</w:t>
              <w:tab/>
              <w:t>Review of Memb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3.</w:t>
              <w:tab/>
              <w:t>Membership R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moved “written” approva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4.</w:t>
              <w:tab/>
              <w:t>Membership public 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  <w:tab/>
              <w:t>Subgroups, Study Groups and Working Groups created by the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1.</w:t>
              <w:tab/>
              <w:t>Administrative sub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2.</w:t>
              <w:tab/>
              <w:t>Working Groups – Individual Met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on-modifiable  text of the baseline has not been modified but additional requirements/descriptions have been added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02" w:leader="none"/>
              </w:tabs>
              <w:spacing w:before="60" w:after="60"/>
              <w:ind w:left="900" w:hanging="9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color w:val="FF0000"/>
                <w:sz w:val="22"/>
                <w:szCs w:val="22"/>
              </w:rPr>
              <w:t>5.2.1</w:t>
              <w:tab/>
              <w:t>Hibernation od a 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requirements/procedur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602" w:leader="none"/>
              </w:tabs>
              <w:spacing w:before="60" w:after="60"/>
              <w:ind w:left="900" w:hanging="90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color w:val="FF0000"/>
                <w:sz w:val="22"/>
                <w:szCs w:val="22"/>
              </w:rPr>
              <w:t>5.2.2</w:t>
              <w:tab/>
              <w:t>Disbanding a 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d requirements/procedure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3.</w:t>
              <w:tab/>
              <w:t>Working Groups – Entity Met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4.</w:t>
              <w:tab/>
              <w:t>Standards Stud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fe of study group defined in terms of time between plenary meetings – not specifically 6 months)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</w:t>
              <w:tab/>
            </w:r>
            <w:r>
              <w:rPr>
                <w:color w:val="FF0000"/>
                <w:sz w:val="22"/>
                <w:szCs w:val="22"/>
              </w:rPr>
              <w:t>Technical Advisory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5</w:t>
              <w:tab/>
              <w:t>Other sub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  <w:tab/>
              <w:t>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1.</w:t>
              <w:tab/>
              <w:t>Qu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2.</w:t>
              <w:tab/>
              <w:t>Condu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3.</w:t>
              <w:tab/>
              <w:t>Executive 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4.</w:t>
              <w:tab/>
              <w:t>Meeting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moved words that define waivers, etc, from fees which need to be included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6.5.</w:t>
              <w:tab/>
              <w:t>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  <w:tab/>
              <w:t>V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</w:t>
              <w:tab/>
              <w:t>Approval of an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.1.</w:t>
              <w:tab/>
              <w:t>Actions requiring approval by a majority v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1.2.</w:t>
              <w:tab/>
              <w:t>Actions requiring approval by a two-thirds v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2.</w:t>
              <w:tab/>
              <w:t>Approval of moving a draft standard to Sponsor bal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3</w:t>
              <w:tab/>
              <w:t>Proxy Vo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4</w:t>
              <w:tab/>
              <w:t>Voting between mee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  <w:tab/>
              <w:t>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1.</w:t>
              <w:tab/>
              <w:t>Formal Internal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2.</w:t>
              <w:tab/>
              <w:t>External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3.</w:t>
              <w:tab/>
              <w:t>Public Statements for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3.1.</w:t>
              <w:tab/>
              <w:t>Sponsor public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3.2.</w:t>
              <w:tab/>
              <w:t>Subgroup Public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60"/>
              <w:ind w:left="1080" w:hanging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3.3.</w:t>
              <w:tab/>
              <w:t>Public statements to be issued by other ent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4.</w:t>
              <w:tab/>
              <w:t>Informal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.5.</w:t>
              <w:tab/>
              <w:t>Standards publi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  <w:tab/>
              <w:t>Appe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ails of process described in detail in items 9.1 through 9.8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0</w:t>
              <w:tab/>
              <w:t>Revision of Sponsor P&amp;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dd that approved by Sponsor P&amp;P still need approval by AudCom/StdsBd and posting on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tems in red font do not appear in baseline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72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  <w:t>Checklist:  Sponsor P&amp;Ps (rev. September 2012)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4:00Z</dcterms:created>
  <dc:creator>HP Authorized Customer</dc:creator>
  <dc:description/>
  <dc:language>en-US</dc:language>
  <cp:lastModifiedBy>Lisa Weisser</cp:lastModifiedBy>
  <cp:lastPrinted>2006-09-12T14:55:00Z</cp:lastPrinted>
  <dcterms:modified xsi:type="dcterms:W3CDTF">2014-05-21T20:44:00Z</dcterms:modified>
  <cp:revision>2</cp:revision>
  <dc:subject/>
  <dc:title>IEEE Standards Association (IEEE-SA) Model Operating Procedures for IEEE Type 2 SCCs</dc:title>
</cp:coreProperties>
</file>