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IEEE Standards Association (IEEE-SA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Nominations and Appointments Committee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Form for Membership on IEEE-SA Governance Boards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Name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Email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Phone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Country of residence:</w:t>
      </w:r>
      <w:r>
        <w:rPr>
          <w:rFonts w:cs="Times New Roman" w:ascii="Times New Roman" w:hAnsi="Times New Roman"/>
          <w:b/>
          <w:sz w:val="24"/>
          <w:szCs w:val="24"/>
        </w:rPr>
        <w:tab/>
        <w:t>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Employer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Present job title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IEEE-SA Governance Board on which membership is desired [Choose one]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IEEE Standards Association Board of Governors (BOG)</w:t>
      </w:r>
      <w:r>
        <w:rPr>
          <w:rFonts w:cs="Times New Roman" w:ascii="Times New Roman" w:hAnsi="Times New Roman"/>
          <w:b/>
          <w:sz w:val="24"/>
          <w:szCs w:val="24"/>
        </w:rPr>
        <w:tab/>
        <w:t>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IEEE Standards Association Standards Board (SASB)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360" w:right="864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*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If membership on the SASB is not attained, indicate whether you would be willing to serve on one of its Standing Committees [Audit Committee (AudCom), New Standards Committee (NesCom), or Standards Review Committee (RevCom)]:</w:t>
      </w:r>
    </w:p>
    <w:p>
      <w:pPr>
        <w:pStyle w:val="Normal"/>
        <w:spacing w:lineRule="atLeast" w:line="240" w:before="0" w:after="0"/>
        <w:ind w:left="360" w:right="864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Yes</w:t>
      </w:r>
      <w:r>
        <w:rPr>
          <w:rFonts w:cs="Times New Roman" w:ascii="Times New Roman" w:hAnsi="Times New Roman"/>
          <w:b/>
          <w:sz w:val="24"/>
          <w:szCs w:val="24"/>
        </w:rPr>
        <w:t>_________</w:t>
        <w:tab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No</w:t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</w:p>
    <w:p>
      <w:pPr>
        <w:pStyle w:val="Normal"/>
        <w:spacing w:lineRule="atLeast" w:line="240" w:before="0" w:after="0"/>
        <w:ind w:left="360" w:right="8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IEEE Member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Yes [Include membership number]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  <w:tab/>
        <w:tab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No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IEEE-SA Member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Yes [Include membership number]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  <w:tab/>
        <w:tab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No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Please list any current or past service on the BOG, SASB, or their committees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Member of the following IEEE Societies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Participant in the standards development activities of the following IEEE-SA Standards Sponsors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Leadership positions held in the Sponsors noted above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Education (Undergraduate and Graduate levels)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Participant in the activities of the following non-IEEE standards development organizations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Leadership positions held in the non-IEEE standards development organizations noted above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Relevant work experience in industry, academia, and government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Relevant achievements (e.g., papers/articles published, awards, patents, etc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Candidate statement [optional]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send completed forms to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vid Ringle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, IEEE-SA Governance &amp; Technical Committee Programs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d.ringle@ieee.org</w:t>
        </w:r>
      </w:hyperlink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x: +1 732 875 0524</w:t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20"/>
        <w:szCs w:val="20"/>
      </w:rPr>
      <w:t>Copyright ©2012 IEE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ringle@ieee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05:00Z</dcterms:created>
  <dc:creator>IEEE</dc:creator>
  <dc:description/>
  <cp:keywords/>
  <dc:language>en-US</dc:language>
  <cp:lastModifiedBy>IEEE</cp:lastModifiedBy>
  <dcterms:modified xsi:type="dcterms:W3CDTF">2012-02-28T02:06:00Z</dcterms:modified>
  <cp:revision>4</cp:revision>
  <dc:subject/>
  <dc:title/>
</cp:coreProperties>
</file>