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131313"/>
          <w:sz w:val="20"/>
          <w:lang w:val="en-US" w:eastAsia="en-US"/>
        </w:rPr>
      </w:pPr>
      <w:r>
        <w:rPr>
          <w:rFonts w:cs="Verdana" w:ascii="Verdana" w:hAnsi="Verdana"/>
          <w:color w:val="13131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35890</wp:posOffset>
                </wp:positionV>
                <wp:extent cx="6858000" cy="246126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6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0.7pt;width:539.95pt;height:193.75pt;mso-wrap-style:none;v-text-anchor:middle">
                <v:fill o:detectmouseclick="t" color2="black"/>
                <v:stroke color="white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35890</wp:posOffset>
            </wp:positionV>
            <wp:extent cx="6858000" cy="1775460"/>
            <wp:effectExtent l="0" t="0" r="0" b="0"/>
            <wp:wrapTight wrapText="bothSides">
              <wp:wrapPolygon edited="0">
                <wp:start x="-30" y="0"/>
                <wp:lineTo x="-30" y="21476"/>
                <wp:lineTo x="21600" y="2147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3144520</wp:posOffset>
                </wp:positionV>
                <wp:extent cx="2505710" cy="5996940"/>
                <wp:effectExtent l="6350" t="6985" r="6985" b="6985"/>
                <wp:wrapTight wrapText="bothSides">
                  <wp:wrapPolygon edited="0">
                    <wp:start x="21605" y="20040"/>
                    <wp:lineTo x="21605" y="0"/>
                    <wp:lineTo x="0" y="0"/>
                    <wp:lineTo x="0" y="21602"/>
                    <wp:lineTo x="17407" y="21602"/>
                    <wp:lineTo x="21605" y="200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59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8307">
                              <a:moveTo>
                                <a:pt x="3946" y="7707"/>
                              </a:move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lnTo>
                                <a:pt x="0" y="8307"/>
                              </a:lnTo>
                              <a:lnTo>
                                <a:pt x="3180" y="8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83"/>
                        </a:solidFill>
                        <a:ln w="12600">
                          <a:solidFill>
                            <a:srgbClr val="0055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8307" path="m3946,7707l3946,0l0,0l0,8307l3180,8307xe" fillcolor="#005583" stroked="t" o:allowincell="f" style="position:absolute;margin-left:10.9pt;margin-top:247.6pt;width:197.25pt;height:472.15pt;mso-wrap-style:none;v-text-anchor:middle">
                <v:fill o:detectmouseclick="t" type="solid" color2="#ffaa7c"/>
                <v:stroke color="#005583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435100</wp:posOffset>
                </wp:positionV>
                <wp:extent cx="6858000" cy="1590675"/>
                <wp:effectExtent l="6350" t="6985" r="6985" b="6350"/>
                <wp:wrapTight wrapText="bothSides">
                  <wp:wrapPolygon edited="0">
                    <wp:start x="21602" y="16827"/>
                    <wp:lineTo x="21602" y="13"/>
                    <wp:lineTo x="0" y="-4"/>
                    <wp:lineTo x="0" y="21604"/>
                    <wp:lineTo x="7872" y="21604"/>
                    <wp:lineTo x="7898" y="21587"/>
                    <wp:lineTo x="9198" y="16819"/>
                    <wp:lineTo x="21602" y="1682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364">
                              <a:moveTo>
                                <a:pt x="10800" y="1842"/>
                              </a:moveTo>
                              <a:lnTo>
                                <a:pt x="10800" y="2"/>
                              </a:lnTo>
                              <a:lnTo>
                                <a:pt x="0" y="0"/>
                              </a:lnTo>
                              <a:lnTo>
                                <a:pt x="0" y="2364"/>
                              </a:lnTo>
                              <a:lnTo>
                                <a:pt x="3936" y="2364"/>
                              </a:lnTo>
                              <a:lnTo>
                                <a:pt x="3949" y="2363"/>
                              </a:lnTo>
                              <a:lnTo>
                                <a:pt x="4599" y="1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a3a"/>
                        </a:solidFill>
                        <a:ln w="12600">
                          <a:solidFill>
                            <a:srgbClr val="53a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364" path="m10800,1842l10800,2l0,0l0,2364l3936,2364l3949,2363l4599,1841xe" fillcolor="#53aa3a" stroked="t" o:allowincell="f" style="position:absolute;margin-left:10.9pt;margin-top:113pt;width:539.95pt;height:125.2pt;mso-wrap-style:none;v-text-anchor:middle">
                <v:fill o:detectmouseclick="t" type="solid" color2="#ac55c5"/>
                <v:stroke color="#53aa3a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8995</wp:posOffset>
                </wp:positionH>
                <wp:positionV relativeFrom="paragraph">
                  <wp:posOffset>9031605</wp:posOffset>
                </wp:positionV>
                <wp:extent cx="142240" cy="55880"/>
                <wp:effectExtent l="5715" t="6350" r="6985" b="3810"/>
                <wp:wrapTight wrapText="bothSides">
                  <wp:wrapPolygon edited="0">
                    <wp:start x="3279" y="1964"/>
                    <wp:lineTo x="1929" y="3436"/>
                    <wp:lineTo x="0" y="6136"/>
                    <wp:lineTo x="193" y="10800"/>
                    <wp:lineTo x="482" y="13255"/>
                    <wp:lineTo x="1543" y="14973"/>
                    <wp:lineTo x="2411" y="15955"/>
                    <wp:lineTo x="7136" y="21355"/>
                    <wp:lineTo x="13500" y="21845"/>
                    <wp:lineTo x="18514" y="17673"/>
                    <wp:lineTo x="19768" y="16445"/>
                    <wp:lineTo x="21407" y="14482"/>
                    <wp:lineTo x="21696" y="10800"/>
                    <wp:lineTo x="21696" y="7609"/>
                    <wp:lineTo x="20346" y="5645"/>
                    <wp:lineTo x="19382" y="4418"/>
                    <wp:lineTo x="19382" y="4173"/>
                    <wp:lineTo x="19671" y="3927"/>
                    <wp:lineTo x="20057" y="3436"/>
                    <wp:lineTo x="20443" y="3436"/>
                    <wp:lineTo x="20443" y="3436"/>
                    <wp:lineTo x="18707" y="2700"/>
                    <wp:lineTo x="17164" y="1473"/>
                    <wp:lineTo x="15525" y="491"/>
                    <wp:lineTo x="15814" y="2209"/>
                    <wp:lineTo x="16007" y="4173"/>
                    <wp:lineTo x="16296" y="5891"/>
                    <wp:lineTo x="16779" y="5645"/>
                    <wp:lineTo x="17261" y="5400"/>
                    <wp:lineTo x="17839" y="5155"/>
                    <wp:lineTo x="18707" y="5891"/>
                    <wp:lineTo x="19864" y="7118"/>
                    <wp:lineTo x="20057" y="9818"/>
                    <wp:lineTo x="20154" y="12518"/>
                    <wp:lineTo x="18996" y="13745"/>
                    <wp:lineTo x="18321" y="14727"/>
                    <wp:lineTo x="14657" y="18164"/>
                    <wp:lineTo x="10414" y="18409"/>
                    <wp:lineTo x="6557" y="15955"/>
                    <wp:lineTo x="5496" y="14973"/>
                    <wp:lineTo x="4050" y="13991"/>
                    <wp:lineTo x="3857" y="10555"/>
                    <wp:lineTo x="4629" y="5891"/>
                    <wp:lineTo x="6557" y="5155"/>
                    <wp:lineTo x="8196" y="3927"/>
                    <wp:lineTo x="7329" y="2700"/>
                    <wp:lineTo x="6557" y="1473"/>
                    <wp:lineTo x="5689" y="0"/>
                    <wp:lineTo x="4821" y="0"/>
                    <wp:lineTo x="4050" y="982"/>
                    <wp:lineTo x="3279" y="1964"/>
                    <wp:lineTo x="3279" y="196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88">
                              <a:moveTo>
                                <a:pt x="34" y="8"/>
                              </a:moveTo>
                              <a:cubicBezTo>
                                <a:pt x="20" y="14"/>
                                <a:pt x="0" y="25"/>
                                <a:pt x="2" y="44"/>
                              </a:cubicBezTo>
                              <a:cubicBezTo>
                                <a:pt x="5" y="54"/>
                                <a:pt x="16" y="61"/>
                                <a:pt x="25" y="65"/>
                              </a:cubicBezTo>
                              <a:cubicBezTo>
                                <a:pt x="74" y="87"/>
                                <a:pt x="139" y="88"/>
                                <a:pt x="191" y="72"/>
                              </a:cubicBezTo>
                              <a:cubicBezTo>
                                <a:pt x="204" y="67"/>
                                <a:pt x="221" y="59"/>
                                <a:pt x="223" y="44"/>
                              </a:cubicBezTo>
                              <a:cubicBezTo>
                                <a:pt x="223" y="31"/>
                                <a:pt x="210" y="23"/>
                                <a:pt x="200" y="18"/>
                              </a:cubicBezTo>
                              <a:lnTo>
                                <a:pt x="200" y="17"/>
                              </a:lnTo>
                              <a:cubicBezTo>
                                <a:pt x="203" y="16"/>
                                <a:pt x="207" y="14"/>
                                <a:pt x="211" y="14"/>
                              </a:cubicBezTo>
                              <a:lnTo>
                                <a:pt x="211" y="14"/>
                              </a:lnTo>
                              <a:cubicBezTo>
                                <a:pt x="193" y="11"/>
                                <a:pt x="177" y="6"/>
                                <a:pt x="160" y="2"/>
                              </a:cubicBezTo>
                              <a:cubicBezTo>
                                <a:pt x="163" y="9"/>
                                <a:pt x="165" y="17"/>
                                <a:pt x="168" y="24"/>
                              </a:cubicBezTo>
                              <a:cubicBezTo>
                                <a:pt x="173" y="23"/>
                                <a:pt x="178" y="22"/>
                                <a:pt x="184" y="21"/>
                              </a:cubicBezTo>
                              <a:cubicBezTo>
                                <a:pt x="193" y="24"/>
                                <a:pt x="205" y="29"/>
                                <a:pt x="207" y="40"/>
                              </a:cubicBezTo>
                              <a:cubicBezTo>
                                <a:pt x="208" y="51"/>
                                <a:pt x="196" y="56"/>
                                <a:pt x="189" y="60"/>
                              </a:cubicBezTo>
                              <a:cubicBezTo>
                                <a:pt x="151" y="74"/>
                                <a:pt x="108" y="75"/>
                                <a:pt x="68" y="65"/>
                              </a:cubicBezTo>
                              <a:cubicBezTo>
                                <a:pt x="57" y="61"/>
                                <a:pt x="42" y="57"/>
                                <a:pt x="40" y="43"/>
                              </a:cubicBezTo>
                              <a:cubicBezTo>
                                <a:pt x="48" y="24"/>
                                <a:pt x="68" y="21"/>
                                <a:pt x="85" y="16"/>
                              </a:cubicBezTo>
                              <a:cubicBezTo>
                                <a:pt x="76" y="11"/>
                                <a:pt x="68" y="6"/>
                                <a:pt x="59" y="0"/>
                              </a:cubicBezTo>
                              <a:cubicBezTo>
                                <a:pt x="50" y="0"/>
                                <a:pt x="42" y="4"/>
                                <a:pt x="3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88" path="m34,8c20,14,0,25,2,44c5,54,16,61,25,65c74,87,139,88,191,72c204,67,221,59,223,44c223,31,210,23,200,18l200,17c203,16,207,14,211,14l211,14c193,11,177,6,160,2c163,9,165,17,168,24c173,23,178,22,184,21c193,24,205,29,207,40c208,51,196,56,189,60c151,74,108,75,68,65c57,61,42,57,40,43c48,24,68,21,85,16c76,11,68,6,59,0c50,0,42,4,34,8xe" fillcolor="white" stroked="t" o:allowincell="f" style="position:absolute;margin-left:466.85pt;margin-top:711.15pt;width:11.15pt;height:4.35pt;mso-wrap-style:none;v-text-anchor:middle">
                <v:fill o:detectmouseclick="t" type="solid" color2="black"/>
                <v:stroke color="white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8966200</wp:posOffset>
                </wp:positionV>
                <wp:extent cx="38735" cy="107950"/>
                <wp:effectExtent l="7620" t="6350" r="6350" b="6985"/>
                <wp:wrapTight wrapText="bothSides">
                  <wp:wrapPolygon edited="0">
                    <wp:start x="10092" y="0"/>
                    <wp:lineTo x="8321" y="1906"/>
                    <wp:lineTo x="-177" y="11054"/>
                    <wp:lineTo x="1948" y="11181"/>
                    <wp:lineTo x="4426" y="11054"/>
                    <wp:lineTo x="6551" y="11181"/>
                    <wp:lineTo x="6551" y="11181"/>
                    <wp:lineTo x="5489" y="21346"/>
                    <wp:lineTo x="5489" y="21473"/>
                    <wp:lineTo x="8321" y="21727"/>
                    <wp:lineTo x="11862" y="21727"/>
                    <wp:lineTo x="14695" y="21473"/>
                    <wp:lineTo x="14695" y="21346"/>
                    <wp:lineTo x="13633" y="11435"/>
                    <wp:lineTo x="13987" y="11054"/>
                    <wp:lineTo x="21777" y="11054"/>
                    <wp:lineTo x="17528" y="7242"/>
                    <wp:lineTo x="13987" y="3685"/>
                    <wp:lineTo x="10446" y="0"/>
                    <wp:lineTo x="10092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9">
                              <a:moveTo>
                                <a:pt x="29" y="0"/>
                              </a:moveTo>
                              <a:lnTo>
                                <a:pt x="24" y="15"/>
                              </a:lnTo>
                              <a:lnTo>
                                <a:pt x="0" y="86"/>
                              </a:lnTo>
                              <a:cubicBezTo>
                                <a:pt x="6" y="87"/>
                                <a:pt x="13" y="86"/>
                                <a:pt x="19" y="87"/>
                              </a:cubicBezTo>
                              <a:lnTo>
                                <a:pt x="19" y="87"/>
                              </a:lnTo>
                              <a:lnTo>
                                <a:pt x="16" y="167"/>
                              </a:lnTo>
                              <a:lnTo>
                                <a:pt x="16" y="168"/>
                              </a:lnTo>
                              <a:cubicBezTo>
                                <a:pt x="24" y="169"/>
                                <a:pt x="34" y="169"/>
                                <a:pt x="42" y="168"/>
                              </a:cubicBezTo>
                              <a:lnTo>
                                <a:pt x="42" y="167"/>
                              </a:lnTo>
                              <a:lnTo>
                                <a:pt x="39" y="89"/>
                              </a:lnTo>
                              <a:lnTo>
                                <a:pt x="40" y="86"/>
                              </a:lnTo>
                              <a:lnTo>
                                <a:pt x="61" y="86"/>
                              </a:lnTo>
                              <a:cubicBezTo>
                                <a:pt x="50" y="57"/>
                                <a:pt x="40" y="29"/>
                                <a:pt x="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9" path="m29,0l24,15l0,86c6,87,13,86,19,87l19,87l16,167l16,168c24,169,34,169,42,168l42,167l39,89l40,86l61,86c50,57,40,29,30,0xe" fillcolor="white" stroked="t" o:allowincell="f" style="position:absolute;margin-left:471.3pt;margin-top:706pt;width:3pt;height:8.45pt;mso-wrap-style:none;v-text-anchor:middle">
                <v:fill o:detectmouseclick="t" type="solid" color2="black"/>
                <v:stroke color="white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2495</wp:posOffset>
                </wp:positionH>
                <wp:positionV relativeFrom="paragraph">
                  <wp:posOffset>9087485</wp:posOffset>
                </wp:positionV>
                <wp:extent cx="22860" cy="53975"/>
                <wp:effectExtent l="6350" t="6985" r="6985" b="5715"/>
                <wp:wrapTight wrapText="bothSides">
                  <wp:wrapPolygon edited="0">
                    <wp:start x="1800" y="-127"/>
                    <wp:lineTo x="1200" y="6988"/>
                    <wp:lineTo x="1200" y="13595"/>
                    <wp:lineTo x="0" y="20965"/>
                    <wp:lineTo x="6600" y="21219"/>
                    <wp:lineTo x="14400" y="21727"/>
                    <wp:lineTo x="22200" y="20965"/>
                    <wp:lineTo x="19800" y="889"/>
                    <wp:lineTo x="19200" y="-127"/>
                    <wp:lineTo x="13800" y="-127"/>
                    <wp:lineTo x="7800" y="-127"/>
                    <wp:lineTo x="1800" y="-127"/>
                    <wp:lineTo x="1800" y="-12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5">
                              <a:moveTo>
                                <a:pt x="3" y="0"/>
                              </a:moveTo>
                              <a:cubicBezTo>
                                <a:pt x="2" y="28"/>
                                <a:pt x="2" y="54"/>
                                <a:pt x="0" y="83"/>
                              </a:cubicBezTo>
                              <a:cubicBezTo>
                                <a:pt x="11" y="84"/>
                                <a:pt x="23" y="85"/>
                                <a:pt x="35" y="83"/>
                              </a:cubicBezTo>
                              <a:lnTo>
                                <a:pt x="32" y="4"/>
                              </a:lnTo>
                              <a:lnTo>
                                <a:pt x="31" y="0"/>
                              </a:lnTo>
                              <a:cubicBezTo>
                                <a:pt x="22" y="0"/>
                                <a:pt x="1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5" path="m3,0c2,28,2,54,0,83c11,84,23,85,35,83l32,4l31,0c22,0,13,0,3,0xe" fillcolor="white" stroked="t" o:allowincell="f" style="position:absolute;margin-left:471.85pt;margin-top:715.55pt;width:1.75pt;height:4.2pt;mso-wrap-style:none;v-text-anchor:middle">
                <v:fill o:detectmouseclick="t" type="solid" color2="black"/>
                <v:stroke color="white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0</wp:posOffset>
                </wp:positionH>
                <wp:positionV relativeFrom="paragraph">
                  <wp:posOffset>9185910</wp:posOffset>
                </wp:positionV>
                <wp:extent cx="25400" cy="27305"/>
                <wp:effectExtent l="6350" t="6985" r="6985" b="6350"/>
                <wp:wrapTight wrapText="bothSides">
                  <wp:wrapPolygon edited="0">
                    <wp:start x="22140" y="10298"/>
                    <wp:lineTo x="22140" y="16828"/>
                    <wp:lineTo x="16740" y="21851"/>
                    <wp:lineTo x="10800" y="21851"/>
                    <wp:lineTo x="10800" y="21851"/>
                    <wp:lineTo x="4860" y="21851"/>
                    <wp:lineTo x="0" y="16828"/>
                    <wp:lineTo x="0" y="10298"/>
                    <wp:lineTo x="0" y="3767"/>
                    <wp:lineTo x="4860" y="-251"/>
                    <wp:lineTo x="10800" y="-251"/>
                    <wp:lineTo x="16740" y="-251"/>
                    <wp:lineTo x="22140" y="3767"/>
                    <wp:lineTo x="22140" y="10298"/>
                    <wp:lineTo x="22140" y="1029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40" y="21"/>
                              </a:moveTo>
                              <a:cubicBezTo>
                                <a:pt x="40" y="34"/>
                                <a:pt x="31" y="43"/>
                                <a:pt x="20" y="43"/>
                              </a:cubicBezTo>
                              <a:lnTo>
                                <a:pt x="20" y="43"/>
                              </a:lnTo>
                              <a:cubicBezTo>
                                <a:pt x="9" y="43"/>
                                <a:pt x="0" y="34"/>
                                <a:pt x="0" y="21"/>
                              </a:cubicBezTo>
                              <a:cubicBezTo>
                                <a:pt x="0" y="8"/>
                                <a:pt x="9" y="0"/>
                                <a:pt x="20" y="0"/>
                              </a:cubicBezTo>
                              <a:cubicBezTo>
                                <a:pt x="31" y="0"/>
                                <a:pt x="40" y="8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40,21c40,34,31,43,20,43l20,43c9,43,0,34,0,21c0,8,9,0,20,0c31,0,40,8,40,21xe" fillcolor="white" stroked="t" o:allowincell="f" style="position:absolute;margin-left:477.5pt;margin-top:723.3pt;width:1.95pt;height:2.1pt;mso-wrap-style:none;v-text-anchor:middle">
                <v:fill o:detectmouseclick="t" type="solid" color2="black"/>
                <v:stroke color="white" weight="1260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53100</wp:posOffset>
            </wp:positionH>
            <wp:positionV relativeFrom="paragraph">
              <wp:posOffset>8801100</wp:posOffset>
            </wp:positionV>
            <wp:extent cx="1365250" cy="455295"/>
            <wp:effectExtent l="0" t="0" r="0" b="0"/>
            <wp:wrapTight wrapText="bothSides">
              <wp:wrapPolygon edited="0">
                <wp:start x="-96" y="0"/>
                <wp:lineTo x="-96" y="20357"/>
                <wp:lineTo x="21600" y="20357"/>
                <wp:lineTo x="21600" y="0"/>
                <wp:lineTo x="-9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482725</wp:posOffset>
                </wp:positionV>
                <wp:extent cx="650557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Style w:val="A2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5"/>
                                <w:szCs w:val="45"/>
                              </w:rPr>
                              <w:t>IEEE Charles Proteus Steinmetz Award</w:t>
                              <w:br/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2"/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RECOGNIZING THE </w:t>
                            </w:r>
                            <w:r>
                              <w:rPr>
                                <w:rStyle w:val="A2"/>
                                <w:rFonts w:cs="Formata Medium;Formata Medium" w:ascii="Verdana" w:hAnsi="Verdana"/>
                                <w:sz w:val="36"/>
                                <w:szCs w:val="36"/>
                              </w:rPr>
                              <w:t>EXTRAORDINARY</w:t>
                            </w:r>
                          </w:p>
                          <w:p>
                            <w:pPr>
                              <w:pStyle w:val="Header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02.75pt;mso-wrap-distance-left:9.05pt;mso-wrap-distance-right:9.05pt;mso-wrap-distance-top:0pt;mso-wrap-distance-bottom:0pt;margin-top:116.75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Style w:val="A2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45"/>
                          <w:szCs w:val="45"/>
                        </w:rPr>
                        <w:t>IEEE Charles Proteus Steinmetz Award</w:t>
                        <w:br/>
                      </w:r>
                    </w:p>
                    <w:p>
                      <w:pPr>
                        <w:pStyle w:val="Pa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A2"/>
                          <w:rFonts w:cs="Verdana" w:ascii="Verdana" w:hAnsi="Verdana"/>
                          <w:sz w:val="36"/>
                          <w:szCs w:val="36"/>
                        </w:rPr>
                        <w:t xml:space="preserve">RECOGNIZING THE </w:t>
                      </w:r>
                      <w:r>
                        <w:rPr>
                          <w:rStyle w:val="A2"/>
                          <w:rFonts w:cs="Formata Medium;Formata Medium" w:ascii="Verdana" w:hAnsi="Verdana"/>
                          <w:sz w:val="36"/>
                          <w:szCs w:val="36"/>
                        </w:rPr>
                        <w:t>EXTRAORDINARY</w:t>
                      </w:r>
                    </w:p>
                    <w:p>
                      <w:pPr>
                        <w:pStyle w:val="Header"/>
                        <w:spacing w:before="0" w:after="14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64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FFFFFF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2844800</wp:posOffset>
                </wp:positionV>
                <wp:extent cx="405384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00558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583"/>
                                <w:sz w:val="34"/>
                                <w:szCs w:val="34"/>
                              </w:rPr>
                              <w:t xml:space="preserve">For exceptional contributions to the development and/or advancement of standards in electrical and electronics engineering.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32pt;mso-wrap-distance-left:9.05pt;mso-wrap-distance-right:9.05pt;mso-wrap-distance-top:0pt;mso-wrap-distance-bottom:0pt;margin-top:22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color w:val="005583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583"/>
                          <w:sz w:val="34"/>
                          <w:szCs w:val="34"/>
                        </w:rPr>
                        <w:t xml:space="preserve">For exceptional contributions to the development and/or advancement of standards in electrical and electronics engineering.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4311650</wp:posOffset>
                </wp:positionV>
                <wp:extent cx="4371975" cy="4554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  <w:t>The IEEE Charles Proteus Steinmetz Award was established by the Board of Directors in 1979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21212"/>
                                <w:szCs w:val="24"/>
                              </w:rPr>
                              <w:t xml:space="preserve">PRESENTED TO - </w:t>
                            </w:r>
                            <w:r>
                              <w:rPr>
                                <w:rFonts w:cs="Verdana" w:ascii="Verdana" w:hAnsi="Verdana"/>
                                <w:color w:val="121212"/>
                                <w:szCs w:val="24"/>
                              </w:rPr>
                              <w:t xml:space="preserve">An individual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auto"/>
                              <w:rPr>
                                <w:rFonts w:ascii="Verdana" w:hAnsi="Verdana" w:cs="Verdana"/>
                                <w:color w:val="12121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212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21212"/>
                                <w:szCs w:val="24"/>
                              </w:rPr>
                              <w:t xml:space="preserve">PRIZE - </w:t>
                            </w:r>
                            <w:r>
                              <w:rPr>
                                <w:rFonts w:cs="Verdana" w:ascii="Verdana" w:hAnsi="Verdana"/>
                                <w:color w:val="121212"/>
                                <w:szCs w:val="24"/>
                              </w:rPr>
                              <w:t xml:space="preserve">Recipient will receive a bronze medal, certificate, and US$10,000 honorariu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auto"/>
                              <w:rPr>
                                <w:rFonts w:ascii="Verdana" w:hAnsi="Verdana" w:cs="Verdana"/>
                                <w:color w:val="12121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212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auto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21212"/>
                                <w:szCs w:val="24"/>
                              </w:rPr>
                              <w:t xml:space="preserve">SPONS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21212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color w:val="121212"/>
                                <w:szCs w:val="24"/>
                              </w:rPr>
                              <w:t xml:space="preserve"> IEEE Standards Association </w:t>
                              <w:br/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  <w:t xml:space="preserve">Nomination information can be found at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24"/>
                                </w:rPr>
                                <w:t>http://www.ieee.org/about/awards/tfas/steinmetz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58.65pt;mso-wrap-distance-left:9.05pt;mso-wrap-distance-right:9.05pt;mso-wrap-distance-top:0pt;mso-wrap-distance-bottom:0pt;margin-top:339.5pt;mso-position-vertical-relative:text;margin-left:2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  <w:t>The IEEE Charles Proteus Steinmetz Award was established by the Board of Directors in 1979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textAlignment w:val="auto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21212"/>
                          <w:szCs w:val="24"/>
                        </w:rPr>
                        <w:t xml:space="preserve">PRESENTED TO - </w:t>
                      </w:r>
                      <w:r>
                        <w:rPr>
                          <w:rFonts w:cs="Verdana" w:ascii="Verdana" w:hAnsi="Verdana"/>
                          <w:color w:val="121212"/>
                          <w:szCs w:val="24"/>
                        </w:rPr>
                        <w:t xml:space="preserve">An individual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textAlignment w:val="auto"/>
                        <w:rPr>
                          <w:rFonts w:ascii="Verdana" w:hAnsi="Verdana" w:cs="Verdana"/>
                          <w:color w:val="12121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12121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textAlignment w:val="auto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21212"/>
                          <w:szCs w:val="24"/>
                        </w:rPr>
                        <w:t xml:space="preserve">PRIZE - </w:t>
                      </w:r>
                      <w:r>
                        <w:rPr>
                          <w:rFonts w:cs="Verdana" w:ascii="Verdana" w:hAnsi="Verdana"/>
                          <w:color w:val="121212"/>
                          <w:szCs w:val="24"/>
                        </w:rPr>
                        <w:t xml:space="preserve">Recipient will receive a bronze medal, certificate, and US$10,000 honorarium.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textAlignment w:val="auto"/>
                        <w:rPr>
                          <w:rFonts w:ascii="Verdana" w:hAnsi="Verdana" w:cs="Verdana"/>
                          <w:color w:val="12121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12121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textAlignment w:val="auto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21212"/>
                          <w:szCs w:val="24"/>
                        </w:rPr>
                        <w:t xml:space="preserve">SPONSOR </w:t>
                      </w:r>
                      <w:r>
                        <w:rPr>
                          <w:rFonts w:cs="Verdana" w:ascii="Verdana" w:hAnsi="Verdana"/>
                          <w:b/>
                          <w:color w:val="121212"/>
                          <w:szCs w:val="24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color w:val="121212"/>
                          <w:szCs w:val="24"/>
                        </w:rPr>
                        <w:t xml:space="preserve"> IEEE Standards Association </w:t>
                        <w:br/>
                        <w:br/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  <w:t xml:space="preserve">Nomination information can be found at: 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Cs w:val="24"/>
                          </w:rPr>
                          <w:t>http://www.ieee.org/about/awards/tfas/steinmetz.html</w:t>
                        </w:r>
                      </w:hyperlink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Verdana"/>
                          <w:color w:val="00000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3273425</wp:posOffset>
                </wp:positionV>
                <wp:extent cx="2026285" cy="564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E7B86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7B863"/>
                              </w:rPr>
                              <w:t xml:space="preserve">Nomination Deadline: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5 January (Annually)</w:t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7B863"/>
                              </w:rPr>
                              <w:t>Selection criteria</w:t>
                            </w:r>
                            <w:r>
                              <w:rPr>
                                <w:rFonts w:cs="Verdana" w:ascii="Verdana" w:hAnsi="Verdana"/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E7B863"/>
                              </w:rPr>
                              <w:t>include:</w:t>
                            </w:r>
                            <w:r>
                              <w:rPr>
                                <w:rFonts w:cs="Verdana" w:ascii="Verdana" w:hAnsi="Verdana"/>
                                <w:color w:val="131313"/>
                                <w:sz w:val="2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a) Engineering and administrative accomplishment and responsibiliti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b) Publications (books, standards, papers, conferences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c) Honor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d) Supporting letter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e) IEEE Activities, other organiz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E6EFD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E6EFD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color w:val="E6EFD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E6EFD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444.15pt;mso-wrap-distance-left:9.05pt;mso-wrap-distance-right:9.05pt;mso-wrap-distance-top:0pt;mso-wrap-distance-bottom:0pt;margin-top:257.7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ascii="Verdana" w:hAnsi="Verdana" w:cs="Verdana"/>
                          <w:b/>
                          <w:b/>
                          <w:color w:val="E7B86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7B863"/>
                        </w:rPr>
                        <w:t xml:space="preserve">Nomination Deadline:     </w:t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15 January (Annually)</w:t>
                        <w:br/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7B863"/>
                        </w:rPr>
                        <w:t>Selection criteria</w:t>
                      </w:r>
                      <w:r>
                        <w:rPr>
                          <w:rFonts w:cs="Verdana" w:ascii="Verdana" w:hAnsi="Verdana"/>
                          <w:color w:val="13131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E7B863"/>
                        </w:rPr>
                        <w:t>include:</w:t>
                      </w:r>
                      <w:r>
                        <w:rPr>
                          <w:rFonts w:cs="Verdana" w:ascii="Verdana" w:hAnsi="Verdana"/>
                          <w:color w:val="131313"/>
                          <w:sz w:val="20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(a) Engineering and administrative accomplishment and responsibilitie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(b) Publications (books, standards, papers, conferences)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(c) Honor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(d) Supporting letter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(e) IEEE Activities, other organization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E6EFD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E6EFD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ascii="Verdana" w:hAnsi="Verdana" w:eastAsia="Verdana" w:cs="Verdana"/>
                          <w:i/>
                          <w:i/>
                          <w:color w:val="E6EFD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E6EFD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7569200</wp:posOffset>
                </wp:positionV>
                <wp:extent cx="1964690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cs="Osaka;Arial Unicode MS"/>
                              </w:rPr>
                            </w:pPr>
                            <w:r>
                              <w:rPr>
                                <w:rFonts w:cs="Osaka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45.75pt;mso-wrap-distance-left:9.05pt;mso-wrap-distance-right:9.05pt;mso-wrap-distance-top:0pt;mso-wrap-distance-bottom:0pt;margin-top:596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left"/>
                        <w:rPr>
                          <w:rFonts w:cs="Osaka;Arial Unicode MS"/>
                        </w:rPr>
                      </w:pPr>
                      <w:r>
                        <w:rPr>
                          <w:rFonts w:cs="Osaka;Arial Unicode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00" w:right="148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Arial Unicode MS"/>
    <w:charset w:val="80"/>
    <w:family w:val="auto"/>
    <w:pitch w:val="variable"/>
  </w:font>
  <w:font w:name="Formata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h_Lentil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Osaka;Arial Unicode MS" w:hAnsi="Osaka;Arial Unicode MS" w:eastAsia="Osaka;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nualBodyChar">
    <w:name w:val="Manual Body Char"/>
    <w:qFormat/>
    <w:rPr>
      <w:rFonts w:ascii="Arial" w:hAnsi="Arial" w:eastAsia="Times New Roman" w:cs="Arial"/>
      <w:sz w:val="24"/>
    </w:rPr>
  </w:style>
  <w:style w:type="character" w:styleId="A2">
    <w:name w:val="A2"/>
    <w:qFormat/>
    <w:rPr>
      <w:rFonts w:ascii="Formata Light;Formata Light" w:hAnsi="Formata Light;Formata Light" w:cs="Formata Light;Formata Light"/>
      <w:color w:val="FFFF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anualBody">
    <w:name w:val="Manual Body"/>
    <w:basedOn w:val="Normal"/>
    <w:qFormat/>
    <w:pPr>
      <w:widowControl/>
      <w:ind w:left="274" w:hanging="274"/>
      <w:jc w:val="left"/>
      <w:textAlignment w:val="auto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Fh_Lentil;Fh_Lentil" w:hAnsi="Fh_Lentil;Fh_Lentil" w:eastAsia="Osaka;Arial Unicode MS" w:cs="Fh_Lentil;Fh_Lenti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eee.org/about/awards/tfas/steinmetz.html" TargetMode="External"/><Relationship Id="rId5" Type="http://schemas.openxmlformats.org/officeDocument/2006/relationships/hyperlink" Target="http://www.ieee.org/about/awards/tfas/steinmetz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8:00Z</dcterms:created>
  <dc:creator>kpoon</dc:creator>
  <dc:description/>
  <cp:keywords/>
  <dc:language>en-US</dc:language>
  <cp:lastModifiedBy>Ward, Kerry Ann</cp:lastModifiedBy>
  <cp:lastPrinted>2016-10-13T14:11:00Z</cp:lastPrinted>
  <dcterms:modified xsi:type="dcterms:W3CDTF">2017-06-06T15:18:00Z</dcterms:modified>
  <cp:revision>2</cp:revision>
  <dc:subject/>
  <dc:title/>
</cp:coreProperties>
</file>