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From: </w:t>
        <w:tab/>
        <w:t>IEEE 802.24 chair, Tim Godfrey</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b/>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To: </w:t>
        <w:tab/>
        <w:t xml:space="preserve">Patrick Wetterwald , Convenor, IEC Standardization Evaluation Group 8 (SEG 8): Communication Technologies and Architectures of Electrotechnical Systems </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Cc: </w:t>
        <w:tab/>
        <w:t>IEEE 802 chair, Paul Nikolich</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Date:  2018 July 10</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b/>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itle: Liaison request from IEEE 802.24 requesting exchange of information</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Purpose: To facilitate mutually beneficial information bidirectional exchange of information on IoT and Smart Grid, related IEEE 802 standards that are of relevance to the activities of SEG8. </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Dear Patrick Wetterwal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The IEEE 802.24 Vertical Applications Technical Advisory Group (TAG) focuses on application categories that use IEEE 802 technology and are of interest to multiple IEEE 802 WGs. The TAG has two Task Groups: Smart Grid and IoT. </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There are several potential areas for liaison activity and information exchange (referring to the Minutes of the SEG8 San Jose meeting): </w:t>
      </w:r>
    </w:p>
    <w:p>
      <w:pPr>
        <w:pStyle w:val="ListParagraph"/>
        <w:numPr>
          <w:ilvl w:val="0"/>
          <w:numId w:val="1"/>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Communications Technologies Deliverables: IEEE 802.24 can provide overviews of existing IEEE 802 standards, and those in development, that have application in the areas of Smart Grid and IoT. </w:t>
      </w:r>
    </w:p>
    <w:p>
      <w:pPr>
        <w:pStyle w:val="ListParagraph"/>
        <w:numPr>
          <w:ilvl w:val="0"/>
          <w:numId w:val="1"/>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WG2 Collaboration:  Part of the charter of 802.24 is to “act as a liaison and point of contact with industry organizations, other SDOs, government agencies, IEEE societies, etc., for questions regarding the use of 802 standards in those vertical applications.”   In that context, 802.24 would like to establish a liaison with SEG8.</w:t>
      </w:r>
    </w:p>
    <w:p>
      <w:pPr>
        <w:pStyle w:val="ListParagraph"/>
        <w:numPr>
          <w:ilvl w:val="0"/>
          <w:numId w:val="1"/>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Participation and outreach: SEG8 is currently in communication with IETF, oneM2M, and 3GPP.  Likewise, IEEE 802.24 would like to serve as the point of communication between SEG8 and IEEE 802. </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Upon request, IEC SEG8 documents provided to 802.24 under this liaison may be maintained on a private server accessible only to our members. </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Best Regard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im Godfrey - Chair IEEE 802.24 Technical Advisory Group</w:t>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231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276</Words>
  <Characters>1577</Characters>
  <CharactersWithSpaces>18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22:00Z</dcterms:created>
  <dc:creator>Godfrey, Tim</dc:creator>
  <dc:description/>
  <dc:language>en-US</dc:language>
  <cp:lastModifiedBy>Godfrey, Tim</cp:lastModifiedBy>
  <dcterms:modified xsi:type="dcterms:W3CDTF">2018-07-12T22: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