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 Standards Association (IEEE-SA) Baseline Operating Procedures for IEEE Standards Working Groups – Individual</w:t>
      </w:r>
    </w:p>
    <w:p>
      <w:pPr>
        <w:pStyle w:val="Heading3"/>
        <w:tabs>
          <w:tab w:val="clear" w:pos="720"/>
          <w:tab w:val="left" w:pos="5040" w:leader="none"/>
          <w:tab w:val="left" w:pos="9360" w:leader="none"/>
        </w:tabs>
        <w:rPr/>
      </w:pPr>
      <w:r>
        <w:rPr>
          <w:color w:val="0000FF"/>
          <w:sz w:val="22"/>
          <w:szCs w:val="22"/>
        </w:rPr>
        <w:t>Society:__</w:t>
      </w:r>
      <w:r>
        <w:rPr>
          <w:color w:val="0000FF"/>
          <w:sz w:val="22"/>
          <w:szCs w:val="22"/>
          <w:u w:val="single"/>
        </w:rPr>
        <w:t xml:space="preserve">802 LAN / MAN Standards Committee (LMSC) Working Group) </w:t>
      </w:r>
      <w:r>
        <w:rPr>
          <w:color w:val="0000FF"/>
          <w:sz w:val="22"/>
          <w:szCs w:val="22"/>
        </w:rPr>
        <w:t>_____________________________</w:t>
      </w:r>
    </w:p>
    <w:p>
      <w:pPr>
        <w:pStyle w:val="Heading3"/>
        <w:tabs>
          <w:tab w:val="clear" w:pos="720"/>
          <w:tab w:val="left" w:pos="7920" w:leader="none"/>
        </w:tabs>
        <w:rPr/>
      </w:pPr>
      <w:r>
        <w:rPr>
          <w:color w:val="0000FF"/>
          <w:sz w:val="22"/>
          <w:szCs w:val="22"/>
        </w:rPr>
        <w:t>Review Done by: _</w:t>
      </w:r>
      <w:r>
        <w:rPr>
          <w:color w:val="0000FF"/>
          <w:sz w:val="22"/>
          <w:szCs w:val="22"/>
          <w:u w:val="single"/>
        </w:rPr>
        <w:t>R Petersen/H Wolfman</w:t>
      </w:r>
      <w:r>
        <w:rPr>
          <w:color w:val="0000FF"/>
          <w:sz w:val="22"/>
          <w:szCs w:val="22"/>
        </w:rPr>
        <w:t>_____________________________</w:t>
        <w:tab/>
        <w:t>Date of Review _</w:t>
      </w:r>
      <w:r>
        <w:rPr>
          <w:color w:val="0000FF"/>
          <w:sz w:val="22"/>
          <w:szCs w:val="22"/>
          <w:u w:val="single"/>
        </w:rPr>
        <w:t>5/23/2011</w:t>
      </w:r>
      <w:r>
        <w:rPr>
          <w:color w:val="0000FF"/>
          <w:sz w:val="22"/>
          <w:szCs w:val="22"/>
        </w:rPr>
        <w:t>__</w:t>
        <w:br/>
        <w:br/>
        <w:t>Recommendation:  __________</w:t>
      </w:r>
      <w:r>
        <w:rPr>
          <w:color w:val="0000FF"/>
          <w:sz w:val="22"/>
          <w:szCs w:val="22"/>
          <w:u w:val="single"/>
        </w:rPr>
        <w:t>Accept after minor changes</w:t>
      </w:r>
      <w:r>
        <w:rPr>
          <w:color w:val="0000FF"/>
          <w:sz w:val="22"/>
          <w:szCs w:val="22"/>
        </w:rPr>
        <w:t>______________</w:t>
        <w:br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2"/>
        <w:gridCol w:w="855"/>
        <w:gridCol w:w="855"/>
        <w:gridCol w:w="855"/>
        <w:gridCol w:w="855"/>
        <w:gridCol w:w="3420"/>
      </w:tblGrid>
      <w:tr>
        <w:trPr>
          <w:trHeight w:val="34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2"/>
                <w:szCs w:val="22"/>
              </w:rPr>
              <w:t>Section in Baseline P&amp;P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Clause in P&amp;P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4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: Remove red instructional text that precedes each clause.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“Sponsor” with “IEEE 802 LAN / MAN Standards Committee (LMSC)” (or similar) at first instance and with “LMSC” elsewhere where appropriat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7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Pref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Modifications to these procedu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ntence: “Operating Procedures” or “Policies and Procedures”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Hierarch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Fundamental principles of oper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Working group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Offic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1.</w:t>
              <w:tab/>
              <w:t>Officer overvi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the chair and vice-chair be student members of IEEE?  If not, it should be so state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2.</w:t>
              <w:tab/>
              <w:t>Election of offic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paragraph – spelling “confirmed”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3.</w:t>
              <w:tab/>
              <w:t>Temporary appointments to vacanc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4</w:t>
              <w:tab/>
              <w:t>Removal of offic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5</w:t>
              <w:tab/>
              <w:t>Responsibilities of working group offic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spacing w:before="60" w:after="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  <w:tab/>
              <w:t>Cha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onsistency, add “To” at beginning of items k) and l)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n) – spelling – “calendar”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5.2</w:t>
              <w:tab/>
              <w:t>Vice-Chair 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  <w:tab/>
              <w:t>Secret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y is required to publish minutes within 30 calendar days of a meeting.  This conflicts with 6.5.1, item p) which requires the Chair to publish minutes within 60 days.  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1, item q) requires the Chair to ensure that a membership roster is created and maintained.  (Also subclause 8.1 indicates the roster can be created and maintained by an officer or designee.  Who usually does this – it’s not listed as a duty of the Secretary. 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6.5.3 of the Baseline to see if any of the responsibilities should be assigned to the Secretary (even though the Chair is responsible for ensuring that these happen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5.4</w:t>
              <w:tab/>
              <w:t>Treasur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Working grou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2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1.</w:t>
              <w:tab/>
              <w:t>Overvi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2.</w:t>
              <w:tab/>
              <w:t>Working group membership sta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7.2.1</w:t>
              <w:tab/>
              <w:t>Establish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7.2.2</w:t>
              <w:tab/>
              <w:t>Reten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7.2.3</w:t>
              <w:tab/>
              <w:t>L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7.2.4</w:t>
              <w:tab/>
              <w:t>R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7.2.5</w:t>
              <w:tab/>
              <w:t>Meetings and particip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3.</w:t>
              <w:tab/>
              <w:t>Subgroups of the working grou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Working group roster and membership l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1. Working group ro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2. Working group member l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parenthesis and brackets in items 3 and 4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onsistency, change 1., 2., … to a), b), 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Vo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1.</w:t>
              <w:tab/>
              <w:t>Approval of an a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“</w:t>
            </w:r>
            <w:r>
              <w:rPr>
                <w:i/>
                <w:sz w:val="22"/>
                <w:szCs w:val="22"/>
              </w:rPr>
              <w:t>two thirds</w:t>
            </w:r>
            <w:r>
              <w:rPr>
                <w:sz w:val="22"/>
                <w:szCs w:val="22"/>
              </w:rPr>
              <w:t>” in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ntenc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pacing w:before="60" w:after="6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  <w:tab/>
              <w:t>Actions requiring approval by a major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3.</w:t>
              <w:tab/>
              <w:t>Actions requiring approval by a supermajor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4.</w:t>
              <w:tab/>
              <w:t>Voting between mee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  <w:tab/>
              <w:t>Quor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1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6</w:t>
              <w:tab/>
              <w:t>Actions requiring an electronic ballo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1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7</w:t>
              <w:tab/>
              <w:t>Roll call vot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Mee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Condu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Appea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 xml:space="preserve"> Communic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</w:t>
              <w:tab/>
              <w:t>WG Financial Oper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14.1</w:t>
              <w:tab/>
              <w:t>WG Financial Operation with Treas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14.2</w:t>
              <w:tab/>
              <w:t>WG Financial Operation with Joint Treas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tems in red do not appear in baseline P&amp;P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eneral:  Instructional material preceding each clause should not appear in final document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t>Checklist:  Working Group - Individual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3:00Z</dcterms:created>
  <dc:creator>Wael William Diab</dc:creator>
  <dc:description/>
  <cp:keywords/>
  <dc:language>en-US</dc:language>
  <cp:lastModifiedBy> </cp:lastModifiedBy>
  <cp:lastPrinted>2006-09-12T14:55:00Z</cp:lastPrinted>
  <dcterms:modified xsi:type="dcterms:W3CDTF">2011-05-24T20:58:00Z</dcterms:modified>
  <cp:revision>4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