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L SPONSOR (WG Chair):</w:t>
        <w:tab/>
        <w:t xml:space="preserve"> Tony Jeffree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E SUBMITTED:</w:t>
        <w:tab/>
        <w:tab/>
        <w:tab/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rch 2013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quester Name: Tony Jeffree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questor Email: </w:t>
        <w:tab/>
      </w:r>
      <w:r>
        <w:rPr>
          <w:b w:val="false"/>
          <w:sz w:val="22"/>
          <w:szCs w:val="22"/>
        </w:rPr>
        <w:t xml:space="preserve"> tony@jeffree.co.u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 OF TUTORIAL:       "White Rabbit - Ethernet-based solution for sub-ns synchronization and deterministic, reliable data delivery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(s)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iej Lipinski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N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ciej.lipinski@cern.ch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White Rabbit is a project which aims to create an Ethernet-based network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with low-latency, highly reliable, deterministic data delivery and network-wide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transparent, high-accuracy timing distribution. The White Rabbit Network is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based on existing standards (IEEE 802.1, 802.3, IEEE 1588) and enables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ub-nanosecond synchronization of thousands of devices spanning over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everal kilometers. Conceived as a next-generation control and timing system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for Particle Accelerators such as those at CERN, it is rapidly finding new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cientific and commercial applications. Its components, developed as open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hardware and software designs, are being commercialized and becoming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vailable off-the-shelf. An ongoing effort attempts to include a White Rabbi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xtension to IEEE1588 into the standard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his tutorial provides insight into time and data distribution in the White Rabbi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Network and explains its application as a control and timing system for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CERN's accelerators. Information about the project can be found a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www.ohwr.org/projects/white-rabbit</w:t>
        </w:r>
      </w:hyperlink>
      <w:r>
        <w:rPr>
          <w:rFonts w:cs="Arial" w:ascii="Arial" w:hAnsi="Arial"/>
          <w:color w:val="222222"/>
          <w:shd w:fill="FFFFFF" w:val="clear"/>
        </w:rPr>
        <w:t>.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LLOCATED DAYS AND TIMES:  (Please indicate you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9"/>
        <w:gridCol w:w="1660"/>
        <w:gridCol w:w="2283"/>
        <w:gridCol w:w="3066"/>
      </w:tblGrid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e Rank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:00-7:3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:30-9:0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-10:30 P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t be approved by 802 EC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tutorial request forms must be submitted no later than 45 days in advance of the Plenary Session.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CONFIRMATION OF SUBMI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requests must be sent to Paul Nikolich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.nikolich@ieee.org</w:t>
        </w:r>
      </w:hyperlink>
      <w:r>
        <w:rPr>
          <w:rFonts w:cs="Arial" w:ascii="Arial" w:hAnsi="Arial"/>
          <w:sz w:val="22"/>
          <w:szCs w:val="22"/>
        </w:rPr>
        <w:t xml:space="preserve"> and Jon Rosdah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>. A confirmation of your request will be sent within 10 days of your submiss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copy the following persons John D’Ambrosia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 xml:space="preserve">, Dawn Slykhouse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awns@facetoface-events.com</w:t>
        </w:r>
      </w:hyperlink>
      <w:r>
        <w:rPr>
          <w:rFonts w:cs="Arial" w:ascii="Arial" w:hAnsi="Arial"/>
          <w:sz w:val="22"/>
          <w:szCs w:val="22"/>
        </w:rPr>
        <w:t xml:space="preserve"> and Lisa Ronmark at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isa@facetoface-event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R REJECTION OF TUTORIAL REQUEST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IEEE 802 Executive Secretary Jon Rosdahl 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 xml:space="preserve">) will correspond to confirm if your request has been approved or rejected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pproved Tutorial Requests will be assigned a time slot based on the order in which they were received. The Final Tutorial Schedule will be posted at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802world.org/plenary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ieee802.org</w:t>
        </w:r>
      </w:hyperlink>
      <w:r>
        <w:rPr>
          <w:rFonts w:cs="Arial" w:ascii="Arial" w:hAnsi="Arial"/>
          <w:sz w:val="22"/>
          <w:szCs w:val="22"/>
        </w:rPr>
        <w:t xml:space="preserve"> no less than 14 days in advance of the Plenary Se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wr.org/projects/white-rabbit" TargetMode="External"/><Relationship Id="rId3" Type="http://schemas.openxmlformats.org/officeDocument/2006/relationships/hyperlink" Target="mailto:p.nikolich@ieee.org" TargetMode="External"/><Relationship Id="rId4" Type="http://schemas.openxmlformats.org/officeDocument/2006/relationships/hyperlink" Target="mailto:jrosdahl@ieee.org" TargetMode="External"/><Relationship Id="rId5" Type="http://schemas.openxmlformats.org/officeDocument/2006/relationships/hyperlink" Target="mailto:jdambrosia@ieee.org" TargetMode="External"/><Relationship Id="rId6" Type="http://schemas.openxmlformats.org/officeDocument/2006/relationships/hyperlink" Target="mailto:dawns@facetoface-events.com" TargetMode="External"/><Relationship Id="rId7" Type="http://schemas.openxmlformats.org/officeDocument/2006/relationships/hyperlink" Target="mailto:lisa@facetoface-events.com" TargetMode="External"/><Relationship Id="rId8" Type="http://schemas.openxmlformats.org/officeDocument/2006/relationships/hyperlink" Target="mailto:jrosdahl@ieee.org" TargetMode="External"/><Relationship Id="rId9" Type="http://schemas.openxmlformats.org/officeDocument/2006/relationships/hyperlink" Target="http://802world.org/plenary" TargetMode="External"/><Relationship Id="rId10" Type="http://schemas.openxmlformats.org/officeDocument/2006/relationships/hyperlink" Target="http://ieee802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0:00Z</dcterms:created>
  <dc:creator>Dawn C. Slykhouse</dc:creator>
  <dc:description/>
  <dc:language>en-US</dc:language>
  <cp:lastModifiedBy>Tony</cp:lastModifiedBy>
  <cp:lastPrinted>1999-10-06T11:09:00Z</cp:lastPrinted>
  <dcterms:modified xsi:type="dcterms:W3CDTF">2013-03-14T17:20:00Z</dcterms:modified>
  <cp:revision>3</cp:revision>
  <dc:subject/>
  <dc:title>IEEE 802</dc:title>
</cp:coreProperties>
</file>