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EEE-802:  Summary of Future Non-North American Venue Choices</w:t>
      </w:r>
    </w:p>
    <w:p>
      <w:pPr>
        <w:pStyle w:val="Normal"/>
        <w:spacing w:lineRule="auto" w:line="24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  <w:u w:val="single"/>
        </w:rPr>
        <w:t>Notes</w:t>
      </w:r>
      <w:r>
        <w:rPr>
          <w:b/>
          <w:sz w:val="32"/>
          <w:szCs w:val="36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We have four candidate venues for the March 2011 and the March 2012 plenary slots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Each would prefer the March 2011 slot but will accept March 2012 as an alternative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We have one college campus proposal for July 2013 plenary to consider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We are extending Pre-Registration periods to 60-days &amp; 30-days to ensure early numbers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Higher value steps will provide stronger incentives to register early so we have time to react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sz w:val="32"/>
          <w:szCs w:val="36"/>
        </w:rPr>
        <w:t xml:space="preserve">Accurate numbers are essential for financial protection of hosts and/or IEEE-802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sz w:val="32"/>
          <w:szCs w:val="36"/>
        </w:rPr>
        <w:t xml:space="preserve">Cancellation notice before end of session required to receive a refund of fees paid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Straw poll of active members may help to indicate our members’ venue preferences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IEEE-802 Executive Committee will make final decisions on venue selections.  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color w:val="FF0000"/>
          <w:sz w:val="36"/>
          <w:szCs w:val="36"/>
          <w:u w:val="single"/>
        </w:rPr>
        <w:t>MARCH 2011 / March 2012</w:t>
      </w:r>
    </w:p>
    <w:p>
      <w:pPr>
        <w:pStyle w:val="Normal"/>
        <w:spacing w:before="0" w:after="120"/>
        <w:ind w:left="360" w:hanging="0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  <w:t>A.  Venetian Macao, PRC  -  Hosted By Huawei Technologies Co., Ltd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32"/>
          <w:szCs w:val="36"/>
        </w:rPr>
        <w:t>Hotel room rates:  ~$250.US/night single/double occupancy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Registration fees: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sz w:val="32"/>
          <w:szCs w:val="36"/>
        </w:rPr>
        <w:t>&gt;60 days out Pre-Reg  =  $500.US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sz w:val="32"/>
          <w:szCs w:val="36"/>
        </w:rPr>
        <w:t>&gt;30 days out Web Reg  =  $750.US</w:t>
      </w:r>
    </w:p>
    <w:p>
      <w:pPr>
        <w:pStyle w:val="Normal"/>
        <w:spacing w:lineRule="auto" w:line="240" w:before="0" w:after="120"/>
        <w:ind w:left="720" w:firstLine="720"/>
        <w:rPr/>
      </w:pPr>
      <w:r>
        <w:rPr>
          <w:b/>
          <w:sz w:val="32"/>
          <w:szCs w:val="36"/>
        </w:rPr>
        <w:t>Late/Onsite Reg  =  $1000.US</w:t>
      </w:r>
    </w:p>
    <w:p>
      <w:pPr>
        <w:pStyle w:val="Normal"/>
        <w:spacing w:lineRule="auto" w:line="240" w:before="0" w:after="120"/>
        <w:ind w:left="72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F&amp;B:  includes full breakfast and AM &amp; PM breaks but not lunche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+  Excellent meeting facilities, hotel and restaurants (3000 large well-equipped guest rooms, </w:t>
        <w:br/>
        <w:t>&gt;1 million sq.ft of meeting &amp; exhibition space), 38 restaurants within the Hotel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All necessary facilities together in one property; VeriLAN will provide fast &amp; robust network acces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Strong Sponsorship from Huawei  –  their on-site staff provide great support for our attendee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Very positive results for 802.16 Interim in May 2008; a WiMAX plenary session in September is next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No Visa required for visitors from US, Canada, Europe, Japan, South Korea, &amp; many other countrie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Macao currency (MOP) is pegged to the US dollar, which provides currency fluctuation protection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Interesting site to visit, easy access to &amp; from downtown Hong Kong (45 minute ferry ride)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-  Expensive venue but still reasonable with good Host Sponsorship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-  Access from Hong Kong airport was “not-easy” but should be greatly improved by 2011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-  Network Issues from Interim will be addressed by having VeriLAN do design and layout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-  Access can be restricted for Taiwanese and Mainland Chinese (e.g. only 1 visit per year)</w:t>
      </w:r>
      <w:r>
        <w:br w:type="page"/>
      </w:r>
    </w:p>
    <w:p>
      <w:pPr>
        <w:pStyle w:val="Normal"/>
        <w:spacing w:lineRule="auto" w:line="240" w:before="0" w:after="120"/>
        <w:ind w:left="360" w:hanging="0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  <w:t>B.  Marina Bay Sands, Singapore  -  Hosted By Singapore Tourism Board &amp; Marina Bay Sands</w:t>
      </w:r>
    </w:p>
    <w:p>
      <w:pPr>
        <w:pStyle w:val="Normal"/>
        <w:spacing w:lineRule="auto" w:line="240" w:before="0" w:after="120"/>
        <w:ind w:left="360" w:firstLine="360"/>
        <w:rPr/>
      </w:pPr>
      <w:r>
        <w:rPr>
          <w:b/>
          <w:sz w:val="32"/>
          <w:szCs w:val="36"/>
        </w:rPr>
        <w:t>Hotel room rates at MBS:  ~$300.US/night single/double occupancy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Options for other hotel accommodations will be offered as well at: </w:t>
        <w:br/>
        <w:t>~$255.US/night at 5* hotels,  ~$180.US/night at 4* hotels, and ~$120.US/night at 3* hotels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Registration fees: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sz w:val="32"/>
          <w:szCs w:val="36"/>
        </w:rPr>
        <w:t>&gt;60 days out Pre-Reg  =  $500.US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sz w:val="32"/>
          <w:szCs w:val="36"/>
        </w:rPr>
        <w:t>&gt;30 days out Web Reg  =  $750.US</w:t>
      </w:r>
    </w:p>
    <w:p>
      <w:pPr>
        <w:pStyle w:val="Normal"/>
        <w:spacing w:lineRule="auto" w:line="240" w:before="0" w:after="120"/>
        <w:ind w:left="720" w:firstLine="720"/>
        <w:rPr/>
      </w:pPr>
      <w:r>
        <w:rPr>
          <w:b/>
          <w:sz w:val="32"/>
          <w:szCs w:val="36"/>
        </w:rPr>
        <w:t>Late/Onsite Reg  =  $1000.US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6"/>
        </w:rPr>
        <w:t>+  Excellent meeting facilities, hotel rooms &amp; restaurants (2600 guest rooms, &gt;1 million sq. ft of space)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All in one property including 30+ restaurants, shopping, Art &amp; Science Museum, Sky Park, &amp; extra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High tech meeting space with full AV, Network Access, and Power distribution included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Singapore Tourist Board is prime sponsor, helping to provide extra sponsors, Marina Bay Sand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Accessibility is excellent, international airport is very convenient, 10 minute train service to downtown, taxi rates are reasonable, and rickshaws are cheap &amp; fun too !!!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No visas are currently required for any meeting attendee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Fun venue with lots to see and do in the immediate area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6"/>
        </w:rPr>
        <w:t>-  Hotels are expensive but very modern and well-equipped, and we will offer a range of choices to accommodate your travel budget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-  Marina Bay Sands is still under construction: not scheduled for completion until end of 2009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-  Liabilities for hotel contracts will be on IEEE 802 but may assisted by special reductions by MBS</w:t>
      </w:r>
      <w:r>
        <w:br w:type="page"/>
      </w:r>
    </w:p>
    <w:p>
      <w:pPr>
        <w:pStyle w:val="Normal"/>
        <w:spacing w:lineRule="auto" w:line="240" w:before="0" w:after="120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.  ITU-T/IEEE-802 Joint Hosted @ ITU HQ + CICG/CCV, Geneva, Switzerland</w:t>
      </w:r>
    </w:p>
    <w:p>
      <w:pPr>
        <w:pStyle w:val="Normal"/>
        <w:spacing w:lineRule="auto" w:line="240" w:before="0" w:after="120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veral Hotels @ITU room rates between ~$150.US/night to ~$250.US/night, includes breakfast</w:t>
      </w:r>
    </w:p>
    <w:p>
      <w:pPr>
        <w:pStyle w:val="Normal"/>
        <w:spacing w:lineRule="auto" w:line="240" w:before="0" w:after="120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ently 1 CHF = $0.9843US  so the exchange rate is now nearly 1 for 1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Registration fees: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sz w:val="32"/>
          <w:szCs w:val="36"/>
        </w:rPr>
        <w:t>&gt;60 days out Pre-Reg  =  $500.US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sz w:val="32"/>
          <w:szCs w:val="36"/>
        </w:rPr>
        <w:t>&gt;30 days out Web Reg  =  $750.US</w:t>
      </w:r>
    </w:p>
    <w:p>
      <w:pPr>
        <w:pStyle w:val="Normal"/>
        <w:spacing w:lineRule="auto" w:line="240" w:before="0" w:after="120"/>
        <w:ind w:left="720" w:firstLine="720"/>
        <w:rPr/>
      </w:pPr>
      <w:r>
        <w:rPr>
          <w:b/>
          <w:sz w:val="32"/>
          <w:szCs w:val="36"/>
        </w:rPr>
        <w:t>Late/Onsite Reg  =  $1000.US</w:t>
      </w:r>
    </w:p>
    <w:p>
      <w:pPr>
        <w:pStyle w:val="Normal"/>
        <w:spacing w:lineRule="auto" w:line="240" w:before="0" w:after="120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&amp;B:  Breaks &amp; Lunches not included: buy your own at cafeteria, but ITU will host social</w:t>
      </w:r>
    </w:p>
    <w:p>
      <w:pPr>
        <w:pStyle w:val="Normal"/>
        <w:spacing w:lineRule="auto" w:line="240" w:before="0" w:after="120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space:  at ITU HQ is free, at CIGG/CCV @~$35,000US/day = $175,000.00US</w:t>
      </w:r>
    </w:p>
    <w:p>
      <w:pPr>
        <w:pStyle w:val="Normal"/>
        <w:spacing w:lineRule="auto" w:line="240" w:before="0" w:after="120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:  we may be limited in meeting space availability with too few rooms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6"/>
        </w:rPr>
        <w:t>+  Will enhance liaison relationship with ITU-T, and good publicity for IEEE-802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6"/>
        </w:rPr>
        <w:t>+  Semi-hosted format with some space free and some at ITU cost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Geneva is central to Europe &amp; easy access to meeting via public transport from nearby hotel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Spectacular scenic venue with many restaurants, activities and sights to see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6"/>
        </w:rPr>
        <w:t>+  Hi-Tech Facilities with AV, network and power provided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Hotels will offer many options and rates are at ITU discount (10-35%) rates &amp; includes breakfast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Social will be jointly hosted and attended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6"/>
        </w:rPr>
        <w:t>-  Meetings will be spread across 3 venues (within walking distance) and multiple hotels in the area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-  May be tight on meeting space: # of rooms and seating for some meetings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6"/>
        </w:rPr>
        <w:t>-  Coffee breaks and lunches not-hosted (pay your own @ on premise cafeterias)</w:t>
      </w:r>
      <w:r>
        <w:br w:type="page"/>
      </w:r>
    </w:p>
    <w:p>
      <w:pPr>
        <w:pStyle w:val="Normal"/>
        <w:spacing w:lineRule="auto" w:line="240" w:before="0" w:after="120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.  David Intercontinental and Dan Panorama Hotels, Tel Aviv, Israel, Hosted By Alvarion</w:t>
      </w:r>
    </w:p>
    <w:p>
      <w:pPr>
        <w:pStyle w:val="Normal"/>
        <w:spacing w:lineRule="auto" w:line="240" w:before="0" w:after="120"/>
        <w:ind w:left="360" w:firstLine="360"/>
        <w:rPr/>
      </w:pPr>
      <w:r>
        <w:rPr>
          <w:b/>
          <w:sz w:val="32"/>
          <w:szCs w:val="32"/>
        </w:rPr>
        <w:t xml:space="preserve">Two primary meeting hotels – </w:t>
      </w:r>
    </w:p>
    <w:p>
      <w:pPr>
        <w:pStyle w:val="Normal"/>
        <w:spacing w:lineRule="auto" w:line="240" w:before="0" w:after="120"/>
        <w:ind w:left="360" w:firstLine="360"/>
        <w:rPr/>
      </w:pPr>
      <w:r>
        <w:rPr>
          <w:b/>
          <w:sz w:val="32"/>
          <w:szCs w:val="32"/>
        </w:rPr>
        <w:t xml:space="preserve">David Intercontinental:  Room rates:  ~$309-$329.US/night </w:t>
      </w:r>
    </w:p>
    <w:p>
      <w:pPr>
        <w:pStyle w:val="Normal"/>
        <w:spacing w:lineRule="auto" w:line="240" w:before="0" w:after="120"/>
        <w:ind w:left="360" w:firstLine="360"/>
        <w:rPr/>
      </w:pPr>
      <w:r>
        <w:rPr>
          <w:b/>
          <w:sz w:val="32"/>
          <w:szCs w:val="32"/>
        </w:rPr>
        <w:t xml:space="preserve">Dan Panorama:  Room rates:  ~$200-$212.US/night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Registration fees: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sz w:val="32"/>
          <w:szCs w:val="36"/>
        </w:rPr>
        <w:t>&gt;60 days out Pre-Reg  =  $600.US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sz w:val="32"/>
          <w:szCs w:val="36"/>
        </w:rPr>
        <w:t>&gt;30 days out Web Reg  =  $800.US</w:t>
      </w:r>
    </w:p>
    <w:p>
      <w:pPr>
        <w:pStyle w:val="Normal"/>
        <w:spacing w:lineRule="auto" w:line="240" w:before="0" w:after="120"/>
        <w:ind w:left="720" w:firstLine="720"/>
        <w:rPr/>
      </w:pPr>
      <w:r>
        <w:rPr>
          <w:b/>
          <w:sz w:val="32"/>
          <w:szCs w:val="36"/>
        </w:rPr>
        <w:t>Late/Onsite Reg  =  $1000.US</w:t>
      </w:r>
    </w:p>
    <w:p>
      <w:pPr>
        <w:pStyle w:val="Normal"/>
        <w:spacing w:lineRule="auto" w:line="240" w:before="0" w:after="120"/>
        <w:ind w:left="360" w:firstLine="360"/>
        <w:rPr/>
      </w:pPr>
      <w:r>
        <w:rPr>
          <w:b/>
          <w:sz w:val="32"/>
          <w:szCs w:val="32"/>
        </w:rPr>
        <w:t>Only 450 Rooms at two main conference hotels, but other hotels will mostly be less expensive</w:t>
      </w:r>
    </w:p>
    <w:p>
      <w:pPr>
        <w:pStyle w:val="Normal"/>
        <w:spacing w:lineRule="auto" w:line="240" w:before="0" w:after="120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  Two first Class Conference Hotels that are on the beach and near to one another (walking distance)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6"/>
        </w:rPr>
        <w:t>+  Hotel rates include full breakfast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6"/>
        </w:rPr>
        <w:t>+  Registration Fees include breaks and lunche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Shuttle service will be provided to facilitate transit to and from hotel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Host will provide some no or low cost tours of Israel points of interest for attendee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-  Will be a spilt meeting venue which requires more staff and coordination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6"/>
        </w:rPr>
        <w:t>-  Meeting hotels only have ~450 rooms; most attendees will be at other overflow hotels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6"/>
        </w:rPr>
        <w:t>-  May still be limited on meeting spaces and require an additional venue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-  Visa requirements are unclear at this time but may be problematic for some attendee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-  Some concern expressed about potential for terrorist activities in Middle East</w:t>
      </w:r>
      <w:r>
        <w:br w:type="page"/>
      </w:r>
    </w:p>
    <w:p>
      <w:pPr>
        <w:pStyle w:val="Normal"/>
        <w:spacing w:before="0" w:after="12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JULY 2013</w:t>
      </w:r>
    </w:p>
    <w:p>
      <w:pPr>
        <w:pStyle w:val="Normal"/>
        <w:spacing w:lineRule="auto" w:line="240" w:before="0" w:after="120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ost &amp; Venue:  University Of Twente, Enschede, Netherland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s: various within 40km, &gt;1420 rooms at prices from ~$60-$300.US/night most with breakfast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Registration fees: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sz w:val="32"/>
          <w:szCs w:val="36"/>
        </w:rPr>
        <w:t>&gt;60 days out Pre-Reg  =  $600.US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sz w:val="32"/>
          <w:szCs w:val="36"/>
        </w:rPr>
        <w:t>&gt;30 days out Web Reg  =  $800.US</w:t>
      </w:r>
    </w:p>
    <w:p>
      <w:pPr>
        <w:pStyle w:val="Normal"/>
        <w:spacing w:lineRule="auto" w:line="240" w:before="0" w:after="120"/>
        <w:ind w:left="720" w:firstLine="720"/>
        <w:rPr/>
      </w:pPr>
      <w:r>
        <w:rPr>
          <w:b/>
          <w:sz w:val="32"/>
          <w:szCs w:val="36"/>
        </w:rPr>
        <w:t>Late/Onsite Reg  =  $1000.U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&amp;B:  includes AM &amp; PM breaks and buffet lunches plus social at Student Union Pub &amp; nightclub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des &gt;35 complimentary meeting rooms with full AV, fast internet access &amp; power distribution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  Unique fun venue with reasonable rates and free meeting spaces and staff support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  Many hotels with great variety of rates and accommodations for families or student budget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  Univ of Twente will provide a housing service to advise and help secure desired reservations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2"/>
        </w:rPr>
        <w:t>+  All meeting space is classroom-style, free, and includes full AV, Network and Power access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2"/>
        </w:rPr>
        <w:t>+  Registration fees include copy and printing services, shuttle services, and free parking on campu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Located in Southeast NL, 2+ hour drive or train ride from Amsterdam, near to German border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Spread across over 20 hotels and transportation to/from campus is not so easy without a car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2"/>
        </w:rPr>
        <w:t>-  Choosing hotels may be a challenge trying to find best accommodations for differing requirements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2"/>
        </w:rPr>
        <w:t>-  It may be hard to locate your friends unless you all choose to book at the same property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Late bookers may have very limited choices at greater distances and higher prices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2"/>
        </w:rPr>
        <w:t>-  Some hotels have few/none of the std Hi Tech services (e.g. Internet, TV, modem ports, etc.)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150" w:leader="none"/>
        <w:tab w:val="right" w:pos="14410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July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04:00Z</dcterms:created>
  <dc:creator>Dawn Slykhouse</dc:creator>
  <dc:description/>
  <cp:keywords/>
  <dc:language>en-US</dc:language>
  <cp:lastModifiedBy>Everett O Rigsbee</cp:lastModifiedBy>
  <dcterms:modified xsi:type="dcterms:W3CDTF">2008-07-14T13:04:00Z</dcterms:modified>
  <cp:revision>2</cp:revision>
  <dc:subject/>
  <dc:title>IEEE 802:  Summary of Hosted Non-North American Venue Choices</dc:title>
</cp:coreProperties>
</file>