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orm for Membership on IEEE-SA Governance Board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m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mai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hon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ountry of residence: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mploye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esent job titl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-SA Governance Board on which membership is desired [Choose one]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Board of Governors (BOG)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Standards Board (SASB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If membership on the SASB is not attained, indicate whether you would be willing to serve on one of its Standing Committees [Audit Committee (AudCom), New Standards Committee (NesCom), or Standards Review Committee (RevCom)]:</w:t>
      </w:r>
    </w:p>
    <w:p>
      <w:pPr>
        <w:pStyle w:val="Normal"/>
        <w:spacing w:lineRule="atLeast" w:line="240" w:before="0" w:after="0"/>
        <w:ind w:left="360" w:right="864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Yes</w:t>
      </w:r>
      <w:r>
        <w:rPr>
          <w:rFonts w:cs="Times New Roman" w:ascii="Times New Roman" w:hAnsi="Times New Roman"/>
          <w:b/>
          <w:sz w:val="24"/>
          <w:szCs w:val="24"/>
        </w:rPr>
        <w:t>_________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Membe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Yes [Include membership number]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-SA Membe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Yes [Include membership number]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lease list any current or past service on the BOG, SASB,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icipant in the standards development activities of the following IEEE-SA Standards Sponsor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adership positions held in the Sponsor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levant achievements (e.g., papers/articles published, awards, patents, etc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Ringl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 IEEE-SA Governance &amp; Technical Committee Program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.ringle@iee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+1 732 875 05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2 IEE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5:00Z</dcterms:created>
  <dc:creator>IEEE</dc:creator>
  <dc:description/>
  <cp:keywords/>
  <dc:language>en-US</dc:language>
  <cp:lastModifiedBy>IEEE</cp:lastModifiedBy>
  <dcterms:modified xsi:type="dcterms:W3CDTF">2012-03-26T14:05:00Z</dcterms:modified>
  <cp:revision>5</cp:revision>
  <dc:subject/>
  <dc:title/>
</cp:coreProperties>
</file>