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br/>
        <w:t>IEEE P802.18</w:t>
        <w:br/>
        <w:t>Radio Regulatory-TAG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288"/>
        <w:gridCol w:w="1980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[Radio Regulatory Technical Advisory Group Minutes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12 April 20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(s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Not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or Research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lver Spring Network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n Jose,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-799-27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>gnu@notor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y Holcom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tr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erty Lake, 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9-979-36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ay.holcomb@itron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32"/>
        </w:rPr>
      </w:pPr>
      <w:r>
        <w:rPr>
          <w:sz w:val="32"/>
        </w:rPr>
        <w:t>Abstract</w:t>
      </w:r>
    </w:p>
    <w:p>
      <w:pPr>
        <w:pStyle w:val="T1"/>
        <w:spacing w:before="0" w:after="120"/>
        <w:rPr>
          <w:b w:val="false"/>
          <w:b w:val="false"/>
          <w:sz w:val="18"/>
        </w:rPr>
      </w:pPr>
      <w:r>
        <w:rPr>
          <w:b w:val="false"/>
          <w:sz w:val="22"/>
        </w:rPr>
        <w:t>[Minutes of the RR-TAG conference call meeting on April 11, 12, 2013]</w:t>
      </w:r>
    </w:p>
    <w:p>
      <w:pPr>
        <w:pStyle w:val="T1"/>
        <w:spacing w:before="0" w:after="120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se are the minutes of IEEE 802.18 Telephone Conference Call held on 11 April and continued on 12 April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teleconference was called to create/edit/approve a response to the </w:t>
      </w:r>
      <w:r>
        <w:rPr>
          <w:bCs/>
          <w:sz w:val="24"/>
        </w:rPr>
        <w:t>EU RSPG Consultation</w:t>
      </w:r>
      <w:r>
        <w:rPr>
          <w:b/>
          <w:bCs/>
          <w:sz w:val="24"/>
        </w:rPr>
        <w:t xml:space="preserve"> </w:t>
      </w:r>
      <w:r>
        <w:rPr>
          <w:sz w:val="24"/>
        </w:rPr>
        <w:t>(18-13/042r0) from IEEE 802, the agenda was posted by the Vice Chair on 26 March,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ursday, 11 April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called the meeting to order at 12:10 PM CD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Vice Chair verified that a quorum was me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summarized the IEEE 802 patent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meeting was delayed because of technical problems with the meeting bridge, the host had logged in and was not available to change the presenta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e to an oversight, this meeting schedule overlapped the 802.11 Regulatory Standing Committee meeting, which was still in the process of editing the response to the EU RSPG Consultatio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teleconference was recessed at 12:20 PM CDT until Friday, April 12, 2013 at 12:00 PM CD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riday, 12 April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Chair reconvened the meeting at 12:12 PM CD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, noting that Jay Holcomb, the Secretary for the RR-TAG, was not able to make the meeting, appointed John Notor as acting secretar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 asked attendees to email the Chair and Vice Chair their name and affiliation to establish attend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he Vice Chair verified that a quorum was on the c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summarized the IEEE 802 patent poli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displayed the agenda, 18-13/044r1, and asked if there were any changes to the agend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asked if there were any objections to approving the agenda 18-13/044r1. Hearing no objections, the agenda was approved by unanimous con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Chair opened the discussion of the document, 18-13/47r4, </w:t>
      </w:r>
      <w:r>
        <w:rPr/>
        <w:t>Draft Response to EU RSPG Consultation. Peter Ecclesine (CISCO) acted as editor of the draft docu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Ecclesine presented the document, reviewing the chan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discussion of the insertion of a request for consideration of spectrum below 1 GHz, and there was some objection to the request for spectrum in the 921-925 MHz. There was discussion of this issue. The principle objection is that the topic of the consultation is wireless broadband, and the request for 921-925 MHz spectrum is not a request for wireless broadband. Others felt that the request was within the broad scop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suggested moving on and coming back to this later in the meet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ter continued through the document, requesting comment on the various sec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some additional discussion of changes made to 18-13/47r3 on the way to 18-13/47r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reement on final text was reached in the section under revie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additional edits to the text proposed, some incorporated, and some reject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 question from Ron Porat (Broadcom) about whether we should address other frequency ba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considerable discussion about the inclusion of additional bands beyond addressing just the 5 GHz spectrum. Some proposed that adding additional spectrum is appropriate, some suggested that it is inappropri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ere additional comments about other changes, perhaps to recommendations of output power level chang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Vice Chair pointed out the need to close out this document on this call due to the short time frame, the comment due date being April 29, 201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n Porat proposed text to include a request for rules that would permit license exempt operation in the 3800-4200 MHz. There was considerable discussion about the merits of thi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final sentence was added to the draft to address sharing studies in the 3800-4200 MHz. Peter Ecclesine uploaded the document as 18-13/47r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was additional discussion about the recommendation regarding 921-925 MHz, one objector suggesting that the recommendation is outside of the focus of the consultatio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:</w:t>
      </w:r>
      <w:r>
        <w:rPr>
          <w:sz w:val="24"/>
        </w:rPr>
        <w:t xml:space="preserve"> To approve 18-13/47r6, </w:t>
      </w:r>
      <w:r>
        <w:rPr/>
        <w:t>Draft Response to EU RSPG Consultation, for review by the EC and forwarding to the EU RSPG, authorizing the Chair of 802.18 to create a cover letter, and to make editorial changes as necessary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ove by:</w:t>
      </w:r>
      <w:r>
        <w:rPr>
          <w:sz w:val="24"/>
        </w:rPr>
        <w:t xml:space="preserve">  </w:t>
      </w:r>
      <w:r>
        <w:rPr>
          <w:b/>
          <w:sz w:val="24"/>
        </w:rPr>
        <w:t>John Notor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Second by: Peter Ecclesine</w:t>
      </w:r>
    </w:p>
    <w:p>
      <w:pPr>
        <w:pStyle w:val="Normal"/>
        <w:ind w:left="720" w:hanging="0"/>
        <w:rPr/>
      </w:pPr>
      <w:r>
        <w:rPr>
          <w:b/>
          <w:sz w:val="24"/>
        </w:rPr>
        <w:t>Discussion:</w:t>
      </w:r>
      <w:r>
        <w:rPr>
          <w:sz w:val="24"/>
        </w:rPr>
        <w:t xml:space="preserve"> None</w:t>
      </w:r>
    </w:p>
    <w:p>
      <w:pPr>
        <w:pStyle w:val="Normal"/>
        <w:ind w:left="720" w:hanging="0"/>
        <w:rPr/>
      </w:pPr>
      <w:r>
        <w:rPr>
          <w:b/>
          <w:sz w:val="24"/>
        </w:rPr>
        <w:t>Vote:</w:t>
      </w:r>
      <w:r>
        <w:rPr>
          <w:sz w:val="24"/>
        </w:rPr>
        <w:t xml:space="preserve">   7 </w:t>
      </w:r>
      <w:r>
        <w:rPr>
          <w:b/>
          <w:sz w:val="24"/>
        </w:rPr>
        <w:t>Yes</w:t>
      </w:r>
      <w:r>
        <w:rPr>
          <w:sz w:val="24"/>
        </w:rPr>
        <w:t xml:space="preserve">   0 </w:t>
      </w:r>
      <w:r>
        <w:rPr>
          <w:b/>
          <w:sz w:val="24"/>
        </w:rPr>
        <w:t>No</w:t>
      </w:r>
      <w:r>
        <w:rPr>
          <w:sz w:val="24"/>
        </w:rPr>
        <w:t xml:space="preserve">  0 </w:t>
      </w:r>
      <w:r>
        <w:rPr>
          <w:b/>
          <w:sz w:val="24"/>
        </w:rPr>
        <w:t>Abstain</w:t>
      </w:r>
      <w:r>
        <w:rPr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Motion: Pa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air adjourned the meeting at 1:32 PM CD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Attenda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115"/>
        <w:gridCol w:w="381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filia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er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ichael Lyn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 Lynch Associates, LL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jlynch@mjlallc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ohn Not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Spring Networks, Notor Researc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u@notor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ijay Auluc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jay.auluck@intel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eter Eccles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sc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cclesi@cisco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chard Kenned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 Berr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kennedy@rim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im Ragsdal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icss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urva_mody@yahoo.com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n Pora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adco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b.marks@ieee.org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ruce Kraem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vel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kraemer@marvell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Minutes April 11, 12, 2013 Teleconference</w:t>
    </w:r>
    <w:r>
      <w:rPr/>
      <w:fldChar w:fldCharType="end"/>
    </w:r>
    <w:r>
      <w:rPr/>
      <w:t xml:space="preserve">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</w:t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Notor, Jay Holcomb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11, 12, 20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13/05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Dots">
    <w:name w:val="dots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58:00Z</dcterms:created>
  <dc:creator>John H Notor</dc:creator>
  <dc:description>John Notor, Jay Holcomb</dc:description>
  <cp:keywords>April 11 12 2013</cp:keywords>
  <dc:language>en-US</dc:language>
  <cp:lastModifiedBy>John H Notor</cp:lastModifiedBy>
  <cp:lastPrinted>2013-04-12T10:55:00Z</cp:lastPrinted>
  <dcterms:modified xsi:type="dcterms:W3CDTF">2013-04-12T20:35:00Z</dcterms:modified>
  <cp:revision>113</cp:revision>
  <dc:subject>RR-TAG Minutes April 11, 12, 2013 Teleconference</dc:subject>
  <dc:title>doc.: IEEE 802.18-13/051r0</dc:title>
</cp:coreProperties>
</file>