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</w:rPr>
        <w:t>IEEE Standards Association (IEEE-SA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Nominations and Appointments Committe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Form for Membership on the IEEE-SA Corporate Advisory Group (CAG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Name:</w:t>
      </w:r>
      <w:r>
        <w:rPr>
          <w:rFonts w:cs="Times New Roman" w:ascii="Times New Roman" w:hAnsi="Times New Roman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Email:</w:t>
      </w:r>
      <w:r>
        <w:rPr>
          <w:rFonts w:cs="Times New Roman" w:ascii="Times New Roman" w:hAnsi="Times New Roman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Phone:</w:t>
      </w:r>
      <w:r>
        <w:rPr>
          <w:rFonts w:cs="Times New Roman" w:ascii="Times New Roman" w:hAnsi="Times New Roman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Country of residence:</w:t>
      </w:r>
      <w:r>
        <w:rPr>
          <w:rFonts w:cs="Times New Roman" w:ascii="Times New Roman" w:hAnsi="Times New Roman"/>
          <w:b/>
        </w:rPr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Employer:</w:t>
      </w:r>
      <w:r>
        <w:rPr>
          <w:rFonts w:cs="Times New Roman" w:ascii="Times New Roman" w:hAnsi="Times New Roman"/>
          <w:b/>
        </w:rPr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Division/Business Unit:</w:t>
        <w:tab/>
      </w: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Primary industry focus:</w:t>
        <w:tab/>
      </w: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Present job title:</w:t>
      </w:r>
      <w:r>
        <w:rPr>
          <w:rFonts w:cs="Times New Roman" w:ascii="Times New Roman" w:hAnsi="Times New Roman"/>
          <w:b/>
        </w:rPr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Please enter your initials to indicate that you will have sufficient financial support (e.g., self-funding or funding from your employer) to participate as a member of the CAG, including in-person attendance at meetings that occur in various venues around the world. [Note: The IEEE Standards Association does not provide funding.]</w:t>
      </w:r>
      <w:r>
        <w:rPr>
          <w:rFonts w:cs="Times New Roman" w:ascii="Times New Roman" w:hAnsi="Times New Roman"/>
          <w:b/>
        </w:rPr>
        <w:tab/>
        <w:tab/>
        <w:t>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IEEE Member:</w:t>
        <w:tab/>
        <w:t xml:space="preserve">Yes [Include membership number] </w:t>
      </w: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  <w:b/>
          <w:color w:val="C00000"/>
        </w:rPr>
        <w:tab/>
        <w:tab/>
        <w:t>No</w:t>
      </w:r>
      <w:r>
        <w:rPr>
          <w:rFonts w:cs="Times New Roman" w:ascii="Times New Roman" w:hAnsi="Times New Roman"/>
          <w:b/>
        </w:rPr>
        <w:t>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IEEE-SA Individual Member:</w:t>
        <w:tab/>
        <w:tab/>
        <w:t>Yes/No</w:t>
      </w:r>
      <w:r>
        <w:rPr>
          <w:rFonts w:cs="Times New Roman" w:ascii="Times New Roman" w:hAnsi="Times New Roman"/>
          <w:b/>
        </w:rPr>
        <w:t>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Is your employer a current IEEE-SA entity member? Yes/No</w:t>
      </w:r>
      <w:r>
        <w:rPr>
          <w:rFonts w:cs="Times New Roman" w:ascii="Times New Roman" w:hAnsi="Times New Roman"/>
          <w:b/>
        </w:rPr>
        <w:t>_____________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If not, would your employer be willing to become an IEEE-SA entity member? Yes/No</w:t>
      </w:r>
      <w:r>
        <w:rPr>
          <w:rFonts w:cs="Times New Roman" w:ascii="Times New Roman" w:hAnsi="Times New Roman"/>
          <w:b/>
        </w:rPr>
        <w:t>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Please list any current or past service on the BOG, SASB, CAG or their committe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Member of the following IEEE Societi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Participant in the standards development activities of the following IEEE Standards Committe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Leadership positions held in the IEEE Standards Committees noted above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Education (Undergraduate and Graduate levels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Participant in the activities of the following non-IEEE standards development organization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Leadership positions held in the non-IEEE standards development organizations noted above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Relevant work experience in industry, academia, and government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Management experience (e.g., business development, strategic vision and execution, marketing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 xml:space="preserve">fiduciary responsibilities): </w:t>
      </w: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Relevant achievements (e.g., papers/articles published, awards, patents, etc.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Candidate statement [optional]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send completed form to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vid Ringle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Director, IEEE-SA Governanc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d.ringle@ieee.org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: +1-732-875-052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By submitting this form you consent to the use of the information you have provided by the IEEE Standards Association (IEEE-SA) Nominations and Appointments Committee, the IEEE-SA Board of Governors, and relevant IEEE staff to evaluate your candidacy for committee officer and member positions within IEEE-S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>Copyright ©2019 IE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ingle@iee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46:00Z</dcterms:created>
  <dc:creator>IEEE</dc:creator>
  <dc:description/>
  <cp:keywords/>
  <dc:language>en-US</dc:language>
  <cp:lastModifiedBy>Ringle, David</cp:lastModifiedBy>
  <dcterms:modified xsi:type="dcterms:W3CDTF">2019-01-22T15:28:00Z</dcterms:modified>
  <cp:revision>4</cp:revision>
  <dc:subject/>
  <dc:title/>
</cp:coreProperties>
</file>