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02.20 MIB Tex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ection 5.2: Scope Claus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del w:id="27" w:author="Qualcomm" w:date="2008-07-15T21:26:00Z"/>
        </w:rPr>
      </w:pPr>
      <w:r>
        <w:rPr/>
        <w:t xml:space="preserve">This amendment enhances the IEEE P802.20 Management Information Base (MIB) </w:t>
      </w:r>
      <w:del w:id="0" w:author="Qualcomm" w:date="2008-07-15T21:20:00Z">
        <w:r>
          <w:rPr/>
          <w:delText>objects and procedures</w:delText>
        </w:r>
      </w:del>
      <w:ins w:id="1" w:author="Qualcomm" w:date="2008-07-15T21:20:00Z">
        <w:r>
          <w:rPr/>
          <w:t>chapter</w:t>
        </w:r>
      </w:ins>
      <w:r>
        <w:rPr/>
        <w:t xml:space="preserve"> to include </w:t>
      </w:r>
      <w:del w:id="2" w:author="Qualcomm" w:date="2008-07-15T21:20:00Z">
        <w:r>
          <w:rPr/>
          <w:delText xml:space="preserve">functions </w:delText>
        </w:r>
      </w:del>
      <w:ins w:id="3" w:author="Qualcomm" w:date="2008-07-15T21:23:00Z">
        <w:r>
          <w:rPr/>
          <w:t xml:space="preserve">additional </w:t>
        </w:r>
      </w:ins>
      <w:ins w:id="4" w:author="Qualcomm" w:date="2008-07-16T07:49:00Z">
        <w:r>
          <w:rPr/>
          <w:t>information</w:t>
        </w:r>
      </w:ins>
      <w:ins w:id="5" w:author="Qualcomm" w:date="2008-07-15T21:20:00Z">
        <w:r>
          <w:rPr/>
          <w:t xml:space="preserve"> </w:t>
        </w:r>
      </w:ins>
      <w:ins w:id="6" w:author="Qualcomm" w:date="2008-07-15T21:25:00Z">
        <w:r>
          <w:rPr/>
          <w:t xml:space="preserve">and </w:t>
        </w:r>
      </w:ins>
      <w:ins w:id="7" w:author="Qualcomm" w:date="2008-07-15T21:23:00Z">
        <w:r>
          <w:rPr/>
          <w:t xml:space="preserve">MIB </w:t>
        </w:r>
      </w:ins>
      <w:ins w:id="8" w:author="Qualcomm" w:date="2008-07-16T07:46:00Z">
        <w:r>
          <w:rPr/>
          <w:t xml:space="preserve">documentation </w:t>
        </w:r>
      </w:ins>
      <w:ins w:id="9" w:author="Qualcomm" w:date="2008-07-15T21:25:00Z">
        <w:r>
          <w:rPr/>
          <w:t>(</w:t>
        </w:r>
      </w:ins>
      <w:ins w:id="10" w:author="Qualcomm" w:date="2008-07-16T07:52:00Z">
        <w:r>
          <w:rPr>
            <w:i/>
          </w:rPr>
          <w:t>i.e,</w:t>
        </w:r>
      </w:ins>
      <w:ins w:id="11" w:author="Qualcomm" w:date="2008-07-16T07:52:00Z">
        <w:r>
          <w:rPr/>
          <w:t xml:space="preserve"> </w:t>
        </w:r>
      </w:ins>
      <w:ins w:id="12" w:author="Qualcomm" w:date="2008-07-15T21:25:00Z">
        <w:r>
          <w:rPr/>
          <w:t>a discussion of Security impacts, and cross references to the text for appropriate parameters</w:t>
        </w:r>
      </w:ins>
      <w:ins w:id="13" w:author="Qualcomm" w:date="2008-07-15T21:41:00Z">
        <w:r>
          <w:rPr/>
          <w:t xml:space="preserve"> within the MIB, itself</w:t>
        </w:r>
      </w:ins>
      <w:ins w:id="14" w:author="Qualcomm" w:date="2008-07-15T21:25:00Z">
        <w:r>
          <w:rPr/>
          <w:t>)</w:t>
        </w:r>
      </w:ins>
      <w:ins w:id="15" w:author="Qualcomm" w:date="2008-07-16T07:54:00Z">
        <w:r>
          <w:rPr/>
          <w:t xml:space="preserve"> </w:t>
        </w:r>
      </w:ins>
      <w:ins w:id="16" w:author="Qualcomm" w:date="2008-07-15T21:20:00Z">
        <w:r>
          <w:rPr/>
          <w:t xml:space="preserve">to </w:t>
        </w:r>
      </w:ins>
      <w:ins w:id="17" w:author="Qualcomm" w:date="2008-07-16T07:54:00Z">
        <w:r>
          <w:rPr/>
          <w:t>conform</w:t>
        </w:r>
      </w:ins>
      <w:ins w:id="18" w:author="Qualcomm" w:date="2008-07-15T21:20:00Z">
        <w:r>
          <w:rPr/>
          <w:t xml:space="preserve"> with the </w:t>
        </w:r>
      </w:ins>
      <w:ins w:id="19" w:author="Qualcomm" w:date="2008-07-15T21:30:00Z">
        <w:r>
          <w:rPr/>
          <w:t xml:space="preserve">applicable parts of the </w:t>
        </w:r>
      </w:ins>
      <w:ins w:id="20" w:author="Qualcomm" w:date="2008-07-15T21:20:00Z">
        <w:r>
          <w:rPr/>
          <w:t xml:space="preserve">IETF’s </w:t>
        </w:r>
      </w:ins>
      <w:ins w:id="21" w:author="Qualcomm" w:date="2008-07-15T21:26:00Z">
        <w:r>
          <w:rPr/>
          <w:t xml:space="preserve">2008 </w:t>
        </w:r>
      </w:ins>
      <w:ins w:id="22" w:author="Qualcomm" w:date="2008-07-15T21:20:00Z">
        <w:r>
          <w:rPr/>
          <w:t xml:space="preserve">guidelines for MIBs.  </w:t>
        </w:r>
      </w:ins>
      <w:del w:id="23" w:author="Qualcomm" w:date="2008-07-15T21:21:00Z">
        <w:r>
          <w:rPr/>
          <w:delText>related</w:delText>
        </w:r>
      </w:del>
      <w:r>
        <w:rPr/>
        <w:t xml:space="preserve"> </w:t>
      </w:r>
      <w:del w:id="24" w:author="Qualcomm" w:date="2008-07-15T21:21:00Z">
        <w:r>
          <w:rPr/>
          <w:delText xml:space="preserve">to MIB security, and other enhanced features under consideration. </w:delText>
        </w:r>
      </w:del>
      <w:r>
        <w:rPr/>
        <w:t xml:space="preserve">The amendment also corrects any errors, inconsistencies and ambiguities associated with the MIB </w:t>
      </w:r>
      <w:ins w:id="25" w:author="Qualcomm" w:date="2008-07-15T21:30:00Z">
        <w:r>
          <w:rPr/>
          <w:t xml:space="preserve">chapter </w:t>
        </w:r>
      </w:ins>
      <w:r>
        <w:rPr/>
        <w:t xml:space="preserve">of </w:t>
      </w:r>
      <w:del w:id="26" w:author="Qualcomm" w:date="2008-07-15T21:26:00Z">
        <w:r>
          <w:rPr/>
          <w:delText>the</w:delText>
        </w:r>
      </w:del>
    </w:p>
    <w:p>
      <w:pPr>
        <w:pStyle w:val="Normal"/>
        <w:autoSpaceDE w:val="false"/>
        <w:rPr>
          <w:sz w:val="20"/>
          <w:szCs w:val="20"/>
        </w:rPr>
      </w:pPr>
      <w:del w:id="28" w:author="Qualcomm" w:date="2008-07-15T21:26:00Z">
        <w:r>
          <w:rPr/>
          <w:delText xml:space="preserve">current version of </w:delText>
        </w:r>
      </w:del>
      <w:r>
        <w:rPr/>
        <w:t>IEEE P802.20</w:t>
      </w:r>
      <w:ins w:id="29" w:author="Qualcomm" w:date="2008-07-15T21:26:00Z">
        <w:r>
          <w:rPr/>
          <w:t>-2008</w:t>
        </w:r>
      </w:ins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5.4: Purpose Clause</w:t>
      </w:r>
    </w:p>
    <w:p>
      <w:pPr>
        <w:pStyle w:val="Normal"/>
        <w:rPr>
          <w:u w:val="single"/>
          <w:del w:id="31" w:author="RECIRC" w:date="2008-07-16T14:04:00Z"/>
        </w:rPr>
      </w:pPr>
      <w:del w:id="30" w:author="RECIRC" w:date="2008-07-16T14:04:00Z">
        <w:r>
          <w:rPr>
            <w:u w:val="single"/>
          </w:rPr>
        </w:r>
      </w:del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The purpose of this standard is </w:t>
      </w:r>
      <w:del w:id="32" w:author="Qualcomm" w:date="2008-07-15T21:34:00Z">
        <w:r>
          <w:rPr/>
          <w:delText xml:space="preserve">primarily </w:delText>
        </w:r>
      </w:del>
      <w:r>
        <w:rPr/>
        <w:t xml:space="preserve">to </w:t>
      </w:r>
      <w:del w:id="33" w:author="Qualcomm" w:date="2008-07-15T21:34:00Z">
        <w:r>
          <w:rPr/>
          <w:delText xml:space="preserve">define enhanced </w:delText>
        </w:r>
      </w:del>
      <w:ins w:id="34" w:author="Qualcomm" w:date="2008-07-15T21:34:00Z">
        <w:r>
          <w:rPr/>
          <w:t xml:space="preserve">clarify the </w:t>
        </w:r>
      </w:ins>
      <w:r>
        <w:rPr/>
        <w:t xml:space="preserve">capabilities </w:t>
      </w:r>
      <w:del w:id="35" w:author="Qualcomm" w:date="2008-07-15T21:34:00Z">
        <w:r>
          <w:rPr/>
          <w:delText>and procedures in</w:delText>
        </w:r>
      </w:del>
      <w:ins w:id="36" w:author="Qualcomm" w:date="2008-07-15T21:34:00Z">
        <w:r>
          <w:rPr/>
          <w:t>of</w:t>
        </w:r>
      </w:ins>
      <w:r>
        <w:rPr/>
        <w:t xml:space="preserve"> the 802.20 MIB</w:t>
      </w:r>
      <w:ins w:id="37" w:author="Qualcomm" w:date="2008-07-15T21:35:00Z">
        <w:r>
          <w:rPr/>
          <w:t xml:space="preserve"> for </w:t>
        </w:r>
      </w:ins>
      <w:ins w:id="38" w:author="Qualcomm" w:date="2008-07-15T21:37:00Z">
        <w:r>
          <w:rPr/>
          <w:t xml:space="preserve">equipment </w:t>
        </w:r>
      </w:ins>
      <w:ins w:id="39" w:author="Qualcomm" w:date="2008-07-15T21:35:00Z">
        <w:r>
          <w:rPr/>
          <w:t xml:space="preserve">developers </w:t>
        </w:r>
      </w:ins>
      <w:ins w:id="40" w:author="Qualcomm" w:date="2008-07-15T21:37:00Z">
        <w:r>
          <w:rPr/>
          <w:t>and management system implementers</w:t>
        </w:r>
      </w:ins>
      <w:r>
        <w:rPr/>
        <w:t xml:space="preserve">, </w:t>
      </w:r>
      <w:ins w:id="41" w:author="Qualcomm" w:date="2008-07-15T21:34:00Z">
        <w:r>
          <w:rPr/>
          <w:t xml:space="preserve">based </w:t>
        </w:r>
      </w:ins>
      <w:ins w:id="42" w:author="Qualcomm" w:date="2008-07-15T21:37:00Z">
        <w:r>
          <w:rPr/>
          <w:t>on</w:t>
        </w:r>
      </w:ins>
      <w:ins w:id="43" w:author="Qualcomm" w:date="2008-07-15T21:34:00Z">
        <w:r>
          <w:rPr/>
          <w:t xml:space="preserve"> </w:t>
        </w:r>
      </w:ins>
      <w:ins w:id="44" w:author="Qualcomm" w:date="2008-07-15T21:42:00Z">
        <w:r>
          <w:rPr/>
          <w:t xml:space="preserve">the well-known and </w:t>
        </w:r>
      </w:ins>
      <w:ins w:id="45" w:author="Qualcomm" w:date="2008-07-15T21:34:00Z">
        <w:r>
          <w:rPr/>
          <w:t xml:space="preserve">applicable IETF guidelines </w:t>
        </w:r>
      </w:ins>
      <w:r>
        <w:rPr/>
        <w:t xml:space="preserve">and </w:t>
      </w:r>
      <w:del w:id="46" w:author="Qualcomm" w:date="2008-07-15T21:35:00Z">
        <w:r>
          <w:rPr/>
          <w:delText xml:space="preserve">if necessary </w:delText>
        </w:r>
      </w:del>
      <w:r>
        <w:rPr/>
        <w:t xml:space="preserve"> to correct</w:t>
      </w:r>
      <w:ins w:id="47" w:author="Qualcomm" w:date="2008-07-15T21:35:00Z">
        <w:r>
          <w:rPr/>
          <w:t xml:space="preserve"> any</w:t>
        </w:r>
      </w:ins>
      <w:r>
        <w:rPr/>
        <w:t xml:space="preserve"> </w:t>
      </w:r>
      <w:del w:id="48" w:author="Qualcomm" w:date="2008-07-16T07:57:00Z">
        <w:r>
          <w:rPr/>
          <w:delText xml:space="preserve">standard </w:delText>
        </w:r>
      </w:del>
      <w:r>
        <w:rPr/>
        <w:t xml:space="preserve">inconsistencies, errors and ambiguities </w:t>
      </w:r>
      <w:del w:id="49" w:author="Qualcomm" w:date="2008-07-16T07:57:00Z">
        <w:r>
          <w:rPr/>
          <w:delText xml:space="preserve">that may be </w:delText>
        </w:r>
      </w:del>
      <w:r>
        <w:rPr/>
        <w:t xml:space="preserve">discovered in the MIB </w:t>
      </w:r>
      <w:del w:id="50" w:author="Qualcomm" w:date="2008-07-15T21:36:00Z">
        <w:r>
          <w:rPr/>
          <w:delText>of the current version</w:delText>
        </w:r>
      </w:del>
      <w:ins w:id="51" w:author="Qualcomm" w:date="2008-07-15T21:36:00Z">
        <w:r>
          <w:rPr/>
          <w:t>chapter</w:t>
        </w:r>
      </w:ins>
      <w:r>
        <w:rPr/>
        <w:t xml:space="preserve"> of IEEE P802.20</w:t>
      </w:r>
      <w:ins w:id="52" w:author="Qualcomm" w:date="2008-07-15T21:36:00Z">
        <w:r>
          <w:rPr/>
          <w:t>-2008, so as to improve equipment implementation</w:t>
        </w:r>
      </w:ins>
      <w:ins w:id="53" w:author="Qualcomm" w:date="2008-07-15T21:43:00Z">
        <w:r>
          <w:rPr/>
          <w:t>s</w:t>
        </w:r>
      </w:ins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07:00Z</dcterms:created>
  <dc:creator>Qualcomm</dc:creator>
  <dc:description/>
  <cp:keywords/>
  <dc:language>en-US</dc:language>
  <cp:lastModifiedBy>RECIRC</cp:lastModifiedBy>
  <dcterms:modified xsi:type="dcterms:W3CDTF">2008-07-16T18:07:00Z</dcterms:modified>
  <cp:revision>2</cp:revision>
  <dc:subject/>
  <dc:title>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616244</vt:r8>
  </property>
  <property fmtid="{D5CDD505-2E9C-101B-9397-08002B2CF9AE}" pid="3" name="_AuthorEmail">
    <vt:lpwstr>mklerer@qualcomm.com</vt:lpwstr>
  </property>
  <property fmtid="{D5CDD505-2E9C-101B-9397-08002B2CF9AE}" pid="4" name="_AuthorEmailDisplayName">
    <vt:lpwstr>Klerer, Mark</vt:lpwstr>
  </property>
  <property fmtid="{D5CDD505-2E9C-101B-9397-08002B2CF9AE}" pid="5" name="_EmailSubject">
    <vt:lpwstr>Response  [802SEC] 802.20 PAR for EC Approval in July</vt:lpwstr>
  </property>
  <property fmtid="{D5CDD505-2E9C-101B-9397-08002B2CF9AE}" pid="6" name="_NewReviewCycle">
    <vt:lpwstr/>
  </property>
  <property fmtid="{D5CDD505-2E9C-101B-9397-08002B2CF9AE}" pid="7" name="_PreviousAdHocReviewCycleID">
    <vt:r8>607309591</vt:r8>
  </property>
</Properties>
</file>