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LOC ASSIGNMENT CHANGE REQUESTS DURING THE SPONSOR BALLOT PROC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 the event that a member of the current Sponsor Ballot group for the 802.20 draft requests a change of bloc assignment (whether for that individual or for another member of the ballot pool), the following procedure will apply:</w:t>
      </w:r>
    </w:p>
    <w:p>
      <w:pPr>
        <w:pStyle w:val="Normal"/>
        <w:rPr/>
      </w:pPr>
      <w:r>
        <w:rPr/>
      </w:r>
    </w:p>
    <w:p>
      <w:pPr>
        <w:pStyle w:val="Normal"/>
        <w:rPr/>
      </w:pPr>
      <w:r>
        <w:rPr/>
      </w:r>
    </w:p>
    <w:p>
      <w:pPr>
        <w:pStyle w:val="Normal"/>
        <w:numPr>
          <w:ilvl w:val="0"/>
          <w:numId w:val="1"/>
        </w:numPr>
        <w:rPr/>
      </w:pPr>
      <w:r>
        <w:rPr/>
        <w:t xml:space="preserve">Any requests to change an individual’s bloc assignment shall  be submitted to the 802.20 chair in writing.  In order for the request to be considered for application in determining the tally of the ballot or re-circulation ballot in process, the request must be </w:t>
      </w:r>
      <w:del w:id="0" w:author="Arnold M Greenspan" w:date="2008-03-12T11:07:00Z">
        <w:r>
          <w:rPr/>
          <w:delText>submitted</w:delText>
        </w:r>
      </w:del>
      <w:ins w:id="1" w:author="Arnold M Greenspan" w:date="2008-03-12T11:06:00Z">
        <w:r>
          <w:rPr/>
          <w:t xml:space="preserve">submitted five working days </w:t>
        </w:r>
      </w:ins>
      <w:r>
        <w:rPr/>
        <w:t xml:space="preserve">prior to the </w:t>
      </w:r>
      <w:del w:id="2" w:author="Arnold M Greenspan" w:date="2008-03-12T11:07:00Z">
        <w:r>
          <w:rPr/>
          <w:delText xml:space="preserve">close </w:delText>
        </w:r>
      </w:del>
      <w:ins w:id="3" w:author="Arnold M Greenspan" w:date="2008-03-12T11:07:00Z">
        <w:r>
          <w:rPr/>
          <w:t xml:space="preserve">opening </w:t>
        </w:r>
      </w:ins>
      <w:r>
        <w:rPr/>
        <w:t xml:space="preserve">of that ballot </w:t>
      </w:r>
      <w:del w:id="4" w:author="Arnold M Greenspan" w:date="2008-03-12T11:07:00Z">
        <w:r>
          <w:rPr/>
          <w:delText xml:space="preserve">or </w:delText>
        </w:r>
      </w:del>
      <w:ins w:id="5" w:author="Arnold M Greenspan" w:date="2008-03-12T11:07:00Z">
        <w:r>
          <w:rPr/>
          <w:t xml:space="preserve">or the next </w:t>
        </w:r>
      </w:ins>
      <w:r>
        <w:rPr/>
        <w:t>re-circulation ballot.</w:t>
      </w:r>
    </w:p>
    <w:p>
      <w:pPr>
        <w:pStyle w:val="Normal"/>
        <w:numPr>
          <w:ilvl w:val="0"/>
          <w:numId w:val="1"/>
        </w:numPr>
        <w:rPr/>
      </w:pPr>
      <w:r>
        <w:rPr/>
        <w:t>Requests for a change in bloc assignment will be provided to the 802.20 Oversight Committee for their investigation and consideration. The recommendation of the 802.20 Oversight committee for a change, will be forwarded to the UCEC for their approval. The UCEC will make its decision before the vote tally, if the reassignment has an effect on the outcome of the tally. In the case where there is no effect on the outcome of the tally as a result of the reassignment, the interim results will be announced and the OC/UCEC will determine the final affiliation. A determination by the 802.20 OC that the change should not be allowed will be forwarded to the UCEC for their information.</w:t>
      </w:r>
    </w:p>
    <w:p>
      <w:pPr>
        <w:pStyle w:val="Normal"/>
        <w:numPr>
          <w:ilvl w:val="0"/>
          <w:numId w:val="1"/>
        </w:numPr>
        <w:rPr/>
      </w:pPr>
      <w:r>
        <w:rPr/>
        <w:t>The Sponsor will contact a representative of the bloc that the individual was assigned to, as well as a representative of the bloc with whom the individual would be assigned to if the request is granted, to invite submission of any relevant information. The individual requesting the change in block assignment, shall provide the contact information for the initial block and new block affiliation.</w:t>
      </w:r>
    </w:p>
    <w:p>
      <w:pPr>
        <w:pStyle w:val="Normal"/>
        <w:numPr>
          <w:ilvl w:val="0"/>
          <w:numId w:val="1"/>
        </w:numPr>
        <w:rPr/>
      </w:pPr>
      <w:r>
        <w:rPr/>
        <w:t>The announcement on the final vote tally shall be delayed until a decision on the block assignment change is made. The requestors vote shall be included in the bloc to which the UCEC has decided to place the individual.</w:t>
      </w:r>
    </w:p>
    <w:p>
      <w:pPr>
        <w:pStyle w:val="Normal"/>
        <w:numPr>
          <w:ilvl w:val="0"/>
          <w:numId w:val="1"/>
        </w:numPr>
        <w:rPr/>
      </w:pPr>
      <w:r>
        <w:rPr/>
        <w:t xml:space="preserve">Lack of verification from the prior or current affiliated entity and/or disapproval by the UCEC for a change, results in the individual’s vote tallied as part of the bloc with which the individual was affiliated at the start of the ballot process. Five working days will be allowed for verification after which time verification will be considered as not recei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8:00Z</dcterms:created>
  <dc:creator>Arnold M Greenspan</dc:creator>
  <dc:description/>
  <cp:keywords/>
  <dc:language>en-US</dc:language>
  <cp:lastModifiedBy>Arnold M Greenspan</cp:lastModifiedBy>
  <dcterms:modified xsi:type="dcterms:W3CDTF">2008-03-12T15:08:00Z</dcterms:modified>
  <cp:revision>2</cp:revision>
  <dc:subject/>
  <dc:title>AFFILIATION CHANGE REQUESTS DURING THE SPONSOR BALLOT PROCESS</dc:title>
</cp:coreProperties>
</file>