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LOC ASSIGNMENT CHANGE REQUESTS DURING THE SPONSOR BALLOT PRO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event that a member of the current Sponsor Ballot group for the 802.20 draft requests a change of bloc assignment (whether for that individual or for another member of the ballot pool), the following procedure will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requests to change an individual’s bloc assignment </w:t>
      </w:r>
      <w:del w:id="0" w:author="Arnold M Greenspan" w:date="2008-03-08T11:13:00Z">
        <w:r>
          <w:rPr/>
          <w:delText xml:space="preserve">should  </w:delText>
        </w:r>
      </w:del>
      <w:ins w:id="1" w:author="Arnold M Greenspan" w:date="2008-03-08T11:13:00Z">
        <w:r>
          <w:rPr/>
          <w:t xml:space="preserve">shall  </w:t>
        </w:r>
      </w:ins>
      <w:r>
        <w:rPr/>
        <w:t xml:space="preserve">be submitted to the 802.20 chair in writing.  In order for the request </w:t>
      </w:r>
      <w:del w:id="2" w:author="Arnold M Greenspan" w:date="2008-03-08T11:14:00Z">
        <w:r>
          <w:rPr/>
          <w:delText xml:space="preserve">shall </w:delText>
        </w:r>
      </w:del>
      <w:ins w:id="3" w:author="Arnold M Greenspan" w:date="2008-03-08T11:14:00Z">
        <w:r>
          <w:rPr/>
          <w:t xml:space="preserve">to </w:t>
        </w:r>
      </w:ins>
      <w:r>
        <w:rPr/>
        <w:t>be considered for application in determining the tally of  the ballot or re-circulation ballot in process, the request must be submitted prior to the close of that ballot or re-circulation ball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s for a change in bloc assignment will be provided to the 802.20 Oversight Committee for their investigation and consideration. The recommendation of the 802.20 Oversight </w:t>
      </w:r>
      <w:del w:id="4" w:author="Arnold M Greenspan" w:date="2008-03-09T11:54:00Z">
        <w:r>
          <w:rPr/>
          <w:delText xml:space="preserve">committee </w:delText>
        </w:r>
      </w:del>
      <w:ins w:id="5" w:author="Arnold M Greenspan" w:date="2008-03-09T11:54:00Z">
        <w:r>
          <w:rPr/>
          <w:t xml:space="preserve">committee for a change, </w:t>
        </w:r>
      </w:ins>
      <w:r>
        <w:rPr/>
        <w:t>will be forwarded to the UCEC for their approval. The UCEC will make its decision before the vote tally</w:t>
      </w:r>
      <w:ins w:id="6" w:author="Arnold M Greenspan" w:date="2008-03-09T16:01:00Z">
        <w:r>
          <w:rPr/>
          <w:t xml:space="preserve">, </w:t>
        </w:r>
      </w:ins>
      <w:del w:id="7" w:author="Arnold M Greenspan" w:date="2008-03-09T16:00:00Z">
        <w:r>
          <w:rPr/>
          <w:delText>.</w:delText>
        </w:r>
      </w:del>
      <w:ins w:id="8" w:author="Arnold M Greenspan" w:date="2008-03-09T16:00:00Z">
        <w:r>
          <w:rPr/>
          <w:t xml:space="preserve"> if the reassignment has an effect on the outcome of the tally. In the case where there is no effect on the outcome of the tally as a result of the reassignment,</w:t>
        </w:r>
      </w:ins>
      <w:ins w:id="9" w:author="Arnold M Greenspan" w:date="2008-03-09T16:02:00Z">
        <w:r>
          <w:rPr/>
          <w:t xml:space="preserve"> the interim results will be announced and the OC/UCEC will determine the final affiliation.</w:t>
        </w:r>
      </w:ins>
      <w:ins w:id="10" w:author="Arnold M Greenspan" w:date="2008-03-09T16:00:00Z">
        <w:r>
          <w:rPr/>
          <w:t xml:space="preserve"> </w:t>
        </w:r>
      </w:ins>
      <w:ins w:id="11" w:author="Arnold M Greenspan" w:date="2008-03-09T11:54:00Z">
        <w:r>
          <w:rPr/>
          <w:t>A determination by the 802.20 OC that the change should not be allowed will be forwarded to the UCEC for their information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The Sponsor will contact a representative of the bloc that the individual was assigned to, as well as a representative of the bloc with whom the individual would be assigned to if the request is granted, to invite submission of any relevant information.</w:t>
      </w:r>
      <w:ins w:id="12" w:author="Arnold M Greenspan" w:date="2008-03-08T11:18:00Z">
        <w:r>
          <w:rPr/>
          <w:t xml:space="preserve"> The individual requesting the change in block assignment, shall provide the contact information for the intial block and new block</w:t>
        </w:r>
      </w:ins>
      <w:ins w:id="13" w:author="Arnold M Greenspan" w:date="2008-03-09T12:00:00Z">
        <w:r>
          <w:rPr/>
          <w:t xml:space="preserve"> affiliation.</w:t>
        </w:r>
      </w:ins>
      <w:del w:id="14" w:author="Arnold M Greenspan" w:date="2008-03-09T12:00:00Z">
        <w:r>
          <w:rPr/>
          <w:delText xml:space="preserve"> </w:delText>
        </w:r>
      </w:del>
    </w:p>
    <w:p>
      <w:pPr>
        <w:pStyle w:val="Normal"/>
        <w:numPr>
          <w:ilvl w:val="0"/>
          <w:numId w:val="1"/>
        </w:numPr>
        <w:rPr/>
      </w:pPr>
      <w:del w:id="15" w:author="Arnold M Greenspan" w:date="2008-03-08T11:21:00Z">
        <w:r>
          <w:rPr/>
          <w:delText>A decision on the bloc assignment change request shall be made prior</w:delText>
        </w:r>
      </w:del>
      <w:ins w:id="16" w:author="Arnold M Greenspan" w:date="2008-03-08T11:21:00Z">
        <w:r>
          <w:rPr/>
          <w:t>The announcement on the final vote tally shall be delayed until a decision on the block assignment change is made.</w:t>
        </w:r>
      </w:ins>
      <w:r>
        <w:rPr/>
        <w:t xml:space="preserve"> </w:t>
      </w:r>
      <w:del w:id="17" w:author="Arnold M Greenspan" w:date="2008-03-08T11:23:00Z">
        <w:r>
          <w:rPr/>
          <w:delText xml:space="preserve">to a final vote tally. </w:delText>
        </w:r>
      </w:del>
      <w:r>
        <w:rPr/>
        <w:t>The requestors vote shall be included in the bloc to which the UCEC has decided to place the individual.</w:t>
      </w:r>
    </w:p>
    <w:p>
      <w:pPr>
        <w:pStyle w:val="Normal"/>
        <w:numPr>
          <w:ilvl w:val="0"/>
          <w:numId w:val="1"/>
        </w:numPr>
        <w:rPr/>
      </w:pPr>
      <w:r>
        <w:rPr/>
        <w:t>Lack of verification from the prior or current affiliated entity and/or disapproval by the UCEC for a change, results in the individual’s vote tallied as part of the bloc with which the individual was affiliated at the start of the ballot process.</w:t>
      </w:r>
      <w:ins w:id="18" w:author="Arnold M Greenspan" w:date="2008-03-09T11:57:00Z">
        <w:r>
          <w:rPr/>
          <w:t xml:space="preserve"> Five working days will be allowed for verification after which time verification will be considered as not received. </w:t>
        </w:r>
      </w:ins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25:00Z</dcterms:created>
  <dc:creator>Arnold M Greenspan</dc:creator>
  <dc:description/>
  <cp:keywords/>
  <dc:language>en-US</dc:language>
  <cp:lastModifiedBy>Arnold M Greenspan</cp:lastModifiedBy>
  <dcterms:modified xsi:type="dcterms:W3CDTF">2008-03-09T20:03:00Z</dcterms:modified>
  <cp:revision>4</cp:revision>
  <dc:subject/>
  <dc:title>AFFILIATION CHANGE REQUESTS DURING THE SPONSOR BALLOT PROCESS</dc:title>
</cp:coreProperties>
</file>