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LOC ASSIGNMENT CHANGE REQUESTS DURING THE SPONSOR BALLOT PROCES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n the event that a member of the current Sponsor Ballot group for the 802.20 draft requests a change of bloc assignment (whether for that individual or for another member of the ballot pool), the following procedure will apply:</w:t>
      </w:r>
    </w:p>
    <w:p>
      <w:pPr>
        <w:pStyle w:val="Normal"/>
        <w:rPr/>
      </w:pPr>
      <w:r>
        <w:rPr/>
      </w:r>
    </w:p>
    <w:p>
      <w:pPr>
        <w:pStyle w:val="Normal"/>
        <w:rPr/>
      </w:pPr>
      <w:r>
        <w:rPr/>
      </w:r>
    </w:p>
    <w:p>
      <w:pPr>
        <w:pStyle w:val="Normal"/>
        <w:numPr>
          <w:ilvl w:val="0"/>
          <w:numId w:val="1"/>
        </w:numPr>
        <w:rPr/>
      </w:pPr>
      <w:r>
        <w:rPr/>
        <w:t>Any requests to change an individual’s bloc assignment should  be submitted to the 802.20 chair in writing.  In order for the request shall be considered for application in determining the tally of  the ballot or re-circulation ballot in process, the request must be submitted prior to the close of that ballot or re-circulation ballot.</w:t>
      </w:r>
    </w:p>
    <w:p>
      <w:pPr>
        <w:pStyle w:val="Normal"/>
        <w:numPr>
          <w:ilvl w:val="0"/>
          <w:numId w:val="1"/>
        </w:numPr>
        <w:rPr/>
      </w:pPr>
      <w:r>
        <w:rPr/>
        <w:t>Requests for a change in bloc assignment will be provided to the 802.20 Oversight Committee for their investigation and consideration. The recommendation of the 802.20 Oversight committee will be forwarded to the UCEC for their approval. The UCEC will make its decision before the vote tally.</w:t>
      </w:r>
    </w:p>
    <w:p>
      <w:pPr>
        <w:pStyle w:val="Normal"/>
        <w:numPr>
          <w:ilvl w:val="0"/>
          <w:numId w:val="1"/>
        </w:numPr>
        <w:rPr/>
      </w:pPr>
      <w:r>
        <w:rPr/>
        <w:t xml:space="preserve">The Sponsor will contact a representative of the bloc that the individual was assigned to, as well as a representative of the bloc with whom the individual would be assigned to if the request is granted, to invite submission of any relevant information. </w:t>
      </w:r>
    </w:p>
    <w:p>
      <w:pPr>
        <w:pStyle w:val="Normal"/>
        <w:numPr>
          <w:ilvl w:val="0"/>
          <w:numId w:val="1"/>
        </w:numPr>
        <w:rPr/>
      </w:pPr>
      <w:r>
        <w:rPr/>
        <w:t>A decision on the bloc assignment change request shall be made prior to a final vote tally. The requestors vote shall be included in the bloc to which the UCEC has decided to place the individual.</w:t>
      </w:r>
    </w:p>
    <w:p>
      <w:pPr>
        <w:pStyle w:val="Normal"/>
        <w:numPr>
          <w:ilvl w:val="0"/>
          <w:numId w:val="1"/>
        </w:numPr>
        <w:rPr/>
      </w:pPr>
      <w:r>
        <w:rPr/>
        <w:t xml:space="preserve">Lack of verification from the prior or current affiliated entity and/or disapproval by the UCEC for a change, results in the individual’s vote tallied as part of the bloc with which the individual was affiliated at the start of the ballot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8:00Z</dcterms:created>
  <dc:creator>Arnold M Greenspan</dc:creator>
  <dc:description/>
  <cp:keywords/>
  <dc:language>en-US</dc:language>
  <cp:lastModifiedBy>Arnold M Greenspan</cp:lastModifiedBy>
  <dcterms:modified xsi:type="dcterms:W3CDTF">2008-03-06T15:30:00Z</dcterms:modified>
  <cp:revision>3</cp:revision>
  <dc:subject/>
  <dc:title>AFFILIATION CHANGE REQUESTS DURING THE SPONSOR BALLOT PROCESS</dc:title>
</cp:coreProperties>
</file>