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w:t>
      </w:r>
    </w:p>
    <w:p>
      <w:pPr>
        <w:pStyle w:val="Normal"/>
        <w:jc w:val="both"/>
        <w:rPr/>
      </w:pPr>
      <w:r>
        <w:rPr/>
      </w:r>
    </w:p>
    <w:p>
      <w:pPr>
        <w:pStyle w:val="Normal"/>
        <w:jc w:val="both"/>
        <w:rPr/>
      </w:pPr>
      <w:r>
        <w:rPr/>
        <w:t>Members of the 802.20 Working Group have requested a further clarification of the approach used when we have our election of officers on Monday 17 March. The procedure that I will describe will be an interim procedure pending completion of the update of the 802.20 P&amp;P and approval of that procedure by the voting members of 802.20. The procedure will be in full compliance with the directives and rules that 802.20 has been directed to operate under by the 802 UCEC and by the UCSB.</w:t>
      </w:r>
    </w:p>
    <w:p>
      <w:pPr>
        <w:pStyle w:val="Normal"/>
        <w:jc w:val="both"/>
        <w:rPr/>
      </w:pPr>
      <w:r>
        <w:rPr/>
      </w:r>
    </w:p>
    <w:p>
      <w:pPr>
        <w:pStyle w:val="Normal"/>
        <w:numPr>
          <w:ilvl w:val="0"/>
          <w:numId w:val="1"/>
        </w:numPr>
        <w:jc w:val="both"/>
        <w:rPr/>
      </w:pPr>
      <w:r>
        <w:rPr/>
        <w:t xml:space="preserve">The potential candidates for the three officer positions of 802.20 are the </w:t>
      </w:r>
      <w:ins w:id="0" w:author="Geoff THOMPSON" w:date="2008-03-07T08:25:00Z">
        <w:r>
          <w:rPr/>
          <w:t xml:space="preserve">individual </w:t>
        </w:r>
      </w:ins>
      <w:r>
        <w:rPr/>
        <w:t>members</w:t>
      </w:r>
      <w:del w:id="1" w:author="Geoff THOMPSON" w:date="2008-03-07T08:25:00Z">
        <w:r>
          <w:rPr/>
          <w:delText>hip</w:delText>
        </w:r>
      </w:del>
      <w:r>
        <w:rPr/>
        <w:t xml:space="preserve"> of 802.20 as of the opening 802.20 meeting of the March 2008 session. </w:t>
      </w:r>
    </w:p>
    <w:p>
      <w:pPr>
        <w:pStyle w:val="Normal"/>
        <w:tabs>
          <w:tab w:val="clear" w:pos="720"/>
          <w:tab w:val="left" w:pos="6045" w:leader="none"/>
        </w:tabs>
        <w:jc w:val="both"/>
        <w:rPr/>
      </w:pPr>
      <w:r>
        <w:rPr/>
        <w:tab/>
      </w:r>
    </w:p>
    <w:p>
      <w:pPr>
        <w:pStyle w:val="Normal"/>
        <w:numPr>
          <w:ilvl w:val="0"/>
          <w:numId w:val="1"/>
        </w:numPr>
        <w:jc w:val="both"/>
        <w:rPr/>
      </w:pPr>
      <w:r>
        <w:rPr/>
        <w:t>Candidate</w:t>
      </w:r>
      <w:ins w:id="2" w:author="Geoff THOMPSON" w:date="2008-03-07T08:26:00Z">
        <w:r>
          <w:rPr/>
          <w:t xml:space="preserve"> individual</w:t>
        </w:r>
      </w:ins>
      <w:r>
        <w:rPr/>
        <w:t xml:space="preserve">s for the offices of Chair, Procedural Vice-chair and Liaison Vice-Chair must declare their candidacy, by Sunday 9 March, and to be eligible for ballot by Friday 14 March must also </w:t>
      </w:r>
      <w:ins w:id="3" w:author="Geoff THOMPSON" w:date="2008-03-07T08:26:00Z">
        <w:r>
          <w:rPr/>
          <w:t xml:space="preserve"> have </w:t>
        </w:r>
      </w:ins>
      <w:r>
        <w:rPr/>
        <w:t>provide</w:t>
      </w:r>
      <w:ins w:id="4" w:author="Geoff THOMPSON" w:date="2008-03-07T08:26:00Z">
        <w:r>
          <w:rPr/>
          <w:t>d</w:t>
        </w:r>
      </w:ins>
      <w:r>
        <w:rPr/>
        <w:t xml:space="preserve"> a letter of endorsement and support from the entity to whom they are affiliated and for whom they have provided a Disclosure of Affiliation.  No write-in candidates will be allowed.</w:t>
      </w:r>
    </w:p>
    <w:p>
      <w:pPr>
        <w:pStyle w:val="Normal"/>
        <w:jc w:val="both"/>
        <w:rPr/>
      </w:pPr>
      <w:r>
        <w:rPr/>
      </w:r>
    </w:p>
    <w:p>
      <w:pPr>
        <w:pStyle w:val="Normal"/>
        <w:numPr>
          <w:ilvl w:val="0"/>
          <w:numId w:val="1"/>
        </w:numPr>
        <w:jc w:val="both"/>
        <w:rPr/>
      </w:pPr>
      <w:r>
        <w:rPr/>
        <w:t>Candidate</w:t>
      </w:r>
      <w:ins w:id="5" w:author="Geoff THOMPSON" w:date="2008-03-07T08:27:00Z">
        <w:r>
          <w:rPr/>
          <w:t xml:space="preserve"> individual</w:t>
        </w:r>
      </w:ins>
      <w:r>
        <w:rPr/>
        <w:t>s for any of the officer positions will be provided an opportunity to make a five minute presentation on their qualifications and why they want to be an officer of 802.20.</w:t>
      </w:r>
    </w:p>
    <w:p>
      <w:pPr>
        <w:pStyle w:val="Normal"/>
        <w:jc w:val="both"/>
        <w:rPr/>
      </w:pPr>
      <w:r>
        <w:rPr/>
      </w:r>
    </w:p>
    <w:p>
      <w:pPr>
        <w:pStyle w:val="Normal"/>
        <w:numPr>
          <w:ilvl w:val="0"/>
          <w:numId w:val="1"/>
        </w:numPr>
        <w:jc w:val="both"/>
        <w:rPr/>
      </w:pPr>
      <w:r>
        <w:rPr/>
        <w:t xml:space="preserve">Prior to the formal vote by the voting bloc representatives for any of the officer positions, a straw vote of the 802.20 </w:t>
      </w:r>
      <w:ins w:id="6" w:author="Geoff THOMPSON" w:date="2008-03-07T08:28:00Z">
        <w:r>
          <w:rPr/>
          <w:t xml:space="preserve">individual </w:t>
        </w:r>
      </w:ins>
      <w:r>
        <w:rPr/>
        <w:t>membership will take place. This vote will be by roll call. The vote of the membership will not carry any formal weight. It will be taken to help inform the voting members of 802.20 of the interests and desires of the 802.20 membership regarding who will lead them. The roll call Straw Vote will provide the voting bloc representatives information that they may want to use to guide their vote.</w:t>
      </w:r>
    </w:p>
    <w:p>
      <w:pPr>
        <w:pStyle w:val="Normal"/>
        <w:jc w:val="both"/>
        <w:rPr/>
      </w:pPr>
      <w:r>
        <w:rPr/>
      </w:r>
    </w:p>
    <w:p>
      <w:pPr>
        <w:pStyle w:val="Normal"/>
        <w:numPr>
          <w:ilvl w:val="0"/>
          <w:numId w:val="1"/>
        </w:numPr>
        <w:jc w:val="both"/>
        <w:rPr/>
      </w:pPr>
      <w:r>
        <w:rPr/>
        <w:t xml:space="preserve">The formal vote for each officer position shall be by the voting bloc representatives. The vote will be an open vote consistent </w:t>
      </w:r>
      <w:ins w:id="7" w:author="Geoff THOMPSON" w:date="2008-03-07T08:29:00Z">
        <w:r>
          <w:rPr/>
          <w:t xml:space="preserve">in manner </w:t>
        </w:r>
      </w:ins>
      <w:r>
        <w:rPr/>
        <w:t xml:space="preserve">with all votes of the voting </w:t>
      </w:r>
      <w:ins w:id="8" w:author="Geoff THOMPSON" w:date="2008-03-07T08:29:00Z">
        <w:r>
          <w:rPr/>
          <w:t xml:space="preserve">bloc </w:t>
        </w:r>
      </w:ins>
      <w:r>
        <w:rPr/>
        <w:t>membership to date. The voting process for each officer position shall be identical and undertaken separately.</w:t>
      </w:r>
    </w:p>
    <w:p>
      <w:pPr>
        <w:pStyle w:val="Normal"/>
        <w:ind w:left="360" w:hanging="0"/>
        <w:jc w:val="both"/>
        <w:rPr/>
      </w:pPr>
      <w:r>
        <w:rPr/>
      </w:r>
    </w:p>
    <w:p>
      <w:pPr>
        <w:pStyle w:val="Normal"/>
        <w:numPr>
          <w:ilvl w:val="0"/>
          <w:numId w:val="1"/>
        </w:numPr>
        <w:jc w:val="both"/>
        <w:rPr/>
      </w:pPr>
      <w:r>
        <w:rPr/>
        <w:t>The chair will provide the result of the election to the EC and request that they endorse the result. Both the outcome of the Straw Vote and the formal vote of the voting members will be reported.</w:t>
      </w:r>
    </w:p>
    <w:p>
      <w:pPr>
        <w:pStyle w:val="Normal"/>
        <w:jc w:val="both"/>
        <w:rPr/>
      </w:pPr>
      <w:r>
        <w:rPr/>
      </w:r>
    </w:p>
    <w:p>
      <w:pPr>
        <w:pStyle w:val="Normal"/>
        <w:numPr>
          <w:ilvl w:val="0"/>
          <w:numId w:val="1"/>
        </w:numPr>
        <w:jc w:val="both"/>
        <w:rPr/>
      </w:pPr>
      <w:r>
        <w:rPr/>
        <w:t xml:space="preserve">For this vote and for the purpose of using these interim procedures a </w:t>
      </w:r>
      <w:ins w:id="9" w:author="Geoff THOMPSON" w:date="2008-03-07T08:30:00Z">
        <w:r>
          <w:rPr/>
          <w:t xml:space="preserve">simple </w:t>
        </w:r>
      </w:ins>
      <w:r>
        <w:rPr/>
        <w:t>majority</w:t>
      </w:r>
      <w:ins w:id="10" w:author="Geoff THOMPSON" w:date="2008-03-07T08:30:00Z">
        <w:r>
          <w:rPr/>
          <w:t xml:space="preserve"> bloc vote</w:t>
        </w:r>
      </w:ins>
      <w:r>
        <w:rPr/>
        <w:t xml:space="preserve"> will be </w:t>
      </w:r>
      <w:del w:id="11" w:author="Geoff THOMPSON" w:date="2008-03-07T08:31:00Z">
        <w:r>
          <w:rPr/>
          <w:delText xml:space="preserve">all that is </w:delText>
        </w:r>
      </w:del>
      <w:r>
        <w:rPr/>
        <w:t>required for any candidate.  In the event of three or more candidates with no candidate receiving a majority</w:t>
      </w:r>
      <w:ins w:id="12" w:author="Geoff THOMPSON" w:date="2008-03-07T08:31:00Z">
        <w:r>
          <w:rPr/>
          <w:t xml:space="preserve"> of the bloc votes cast</w:t>
        </w:r>
      </w:ins>
      <w:r>
        <w:rPr/>
        <w:t>, the candidate receiving the lowest vote total will be eliminated, with the process repeated until a candidate receives a majority.</w:t>
      </w:r>
    </w:p>
    <w:p>
      <w:pPr>
        <w:pStyle w:val="Normal"/>
        <w:jc w:val="both"/>
        <w:rPr/>
      </w:pPr>
      <w:r>
        <w:rPr/>
      </w:r>
    </w:p>
    <w:p>
      <w:pPr>
        <w:pStyle w:val="Normal"/>
        <w:numPr>
          <w:ilvl w:val="0"/>
          <w:numId w:val="1"/>
        </w:numPr>
        <w:jc w:val="both"/>
        <w:rPr/>
      </w:pPr>
      <w:r>
        <w:rPr/>
        <w:t>In the case of a tie vote between two (remaining) candidates, the chair will request a second vote. Should a tie still exist the chair will cast a vote in favor of the candidate preferred by the membership as indicated by the Straw Poll.</w:t>
      </w:r>
    </w:p>
    <w:p>
      <w:pPr>
        <w:pStyle w:val="Normal"/>
        <w:jc w:val="both"/>
        <w:rPr/>
      </w:pPr>
      <w:r>
        <w:rPr/>
      </w:r>
    </w:p>
    <w:p>
      <w:pPr>
        <w:pStyle w:val="Normal"/>
        <w:numPr>
          <w:ilvl w:val="0"/>
          <w:numId w:val="1"/>
        </w:numPr>
        <w:jc w:val="both"/>
        <w:rPr/>
      </w:pPr>
      <w:r>
        <w:rPr/>
        <w:t>Should there be more than one candidate for any office the Chair will request the candidates withdraw while the working group discusses the merits of either or both of the candidate. No more than 30 minutes will be allowed for this discussion. The discussion will take place before the Straw Vote. The candidates may be present for the Straw Vote and Voting Member vote if they wish.</w:t>
      </w:r>
    </w:p>
    <w:p>
      <w:pPr>
        <w:pStyle w:val="Normal"/>
        <w:jc w:val="both"/>
        <w:rPr/>
      </w:pPr>
      <w:r>
        <w:rPr/>
      </w:r>
    </w:p>
    <w:p>
      <w:pPr>
        <w:pStyle w:val="Normal"/>
        <w:numPr>
          <w:ilvl w:val="0"/>
          <w:numId w:val="1"/>
        </w:numPr>
        <w:jc w:val="both"/>
        <w:rPr/>
      </w:pPr>
      <w:r>
        <w:rPr/>
        <w:t>Any circumstances or procedure not envisioned by these procedures shall be resolved by ruling of the 802.20 Chair.</w:t>
      </w:r>
    </w:p>
    <w:p>
      <w:pPr>
        <w:pStyle w:val="Normal"/>
        <w:ind w:left="360" w:hanging="0"/>
        <w:jc w:val="both"/>
        <w:rPr/>
      </w:pPr>
      <w:r>
        <w:rPr/>
      </w:r>
    </w:p>
    <w:p>
      <w:pPr>
        <w:pStyle w:val="Normal"/>
        <w:ind w:left="360" w:hanging="0"/>
        <w:jc w:val="both"/>
        <w:rPr>
          <w:ins w:id="14" w:author="Geoff THOMPSON" w:date="2008-03-07T08:35:00Z"/>
        </w:rPr>
      </w:pPr>
      <w:ins w:id="13" w:author="Geoff THOMPSON" w:date="2008-03-07T08:35:00Z">
        <w:r>
          <w:rPr/>
          <w:t>Interpretation Commentary</w:t>
        </w:r>
      </w:ins>
    </w:p>
    <w:p>
      <w:pPr>
        <w:pStyle w:val="Normal"/>
        <w:ind w:left="360" w:hanging="0"/>
        <w:jc w:val="both"/>
        <w:rPr/>
      </w:pPr>
      <w:r>
        <w:rPr/>
        <w:t>Appendix A of the current 802.20 P&amp;P does not reflect the rules for tallying votes that was imposed under SASB directives.  IEEE 802.20 remains an individual WG with special vote tallying requirements.  Consequently, when appendix A states that any voting member can become a candidate for an officer position in 802.20, the statement refers to 802.20 voting members</w:t>
      </w:r>
      <w:ins w:id="15" w:author="Geoff THOMPSON" w:date="2008-03-07T08:34:00Z">
        <w:r>
          <w:rPr/>
          <w:t xml:space="preserve"> as individuals</w:t>
        </w:r>
      </w:ins>
      <w:r>
        <w:rPr/>
        <w:t xml:space="preserve">, and does not restrict the eligible candidates to designated voters for a voting bloc. This Chair’s interpretation is endorsed by the ECOC.  Thus any </w:t>
      </w:r>
      <w:ins w:id="16" w:author="Geoff THOMPSON" w:date="2008-03-07T08:35:00Z">
        <w:r>
          <w:rPr/>
          <w:t xml:space="preserve">individual who is a voting </w:t>
        </w:r>
      </w:ins>
      <w:r>
        <w:rPr/>
        <w:t xml:space="preserve">member of 802.20 may become a candidate for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4:00Z</dcterms:created>
  <dc:creator>Arnold Greenspan</dc:creator>
  <dc:description/>
  <cp:keywords/>
  <dc:language>en-US</dc:language>
  <cp:lastModifiedBy>Geoff THOMPSON</cp:lastModifiedBy>
  <dcterms:modified xsi:type="dcterms:W3CDTF">2008-03-07T16:35:00Z</dcterms:modified>
  <cp:revision>6</cp:revision>
  <dc:subject/>
  <dc:title>All:</dc:title>
</cp:coreProperties>
</file>