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48"/>
        <w:gridCol w:w="222"/>
        <w:gridCol w:w="3444"/>
        <w:gridCol w:w="3666"/>
      </w:tblGrid>
      <w:tr>
        <w:trPr/>
        <w:tc>
          <w:tcPr>
            <w:tcW w:w="3618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Tutorial Sponsor (WG Chair):</w:t>
            </w:r>
          </w:p>
        </w:tc>
        <w:tc>
          <w:tcPr>
            <w:tcW w:w="73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Date Submitted: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ster Name: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ster Email: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TITLE OF TUTORIAL: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66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ESENTER(S) NAME: </w:t>
            </w:r>
          </w:p>
        </w:tc>
        <w:tc>
          <w:tcPr>
            <w:tcW w:w="36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AFFLIATION:</w:t>
            </w:r>
          </w:p>
        </w:tc>
        <w:tc>
          <w:tcPr>
            <w:tcW w:w="36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EMAIL ADDRESS:</w:t>
            </w:r>
          </w:p>
        </w:tc>
      </w:tr>
      <w:tr>
        <w:trPr>
          <w:trHeight w:val="324" w:hRule="atLeast"/>
        </w:trPr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109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ABSTRACT:    (a brief paragraph describing content of the present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9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ALLOCATED DAYS AND TIMES:  (Please indicate your 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</w:rPr>
              <w:t xml:space="preserve"> and 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</w:rPr>
              <w:t xml:space="preserve"> choices below.  All tutorials are scheduled on a first come first basis).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AY/TIME: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nter 1 or 2: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day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:30-8:00 pm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[   1  ]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day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0-9:30 pm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   2  ]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sday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:30-8:00 pm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       ]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sday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0-9:30 pm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       ]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Other: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*Must be approved by 802 Executive Committee)</w:t>
            </w:r>
          </w:p>
        </w:tc>
      </w:tr>
      <w:tr>
        <w:trPr/>
        <w:tc>
          <w:tcPr>
            <w:tcW w:w="10998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DEADLINE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 official tutorial request forms must be submitted at least 45 days prior to the start of the next IEEE 802 LMSC Plenary Meeting.</w:t>
            </w:r>
          </w:p>
        </w:tc>
      </w:tr>
      <w:tr>
        <w:trPr/>
        <w:tc>
          <w:tcPr>
            <w:tcW w:w="10998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APPROVAL AND CONFIRMATION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l official tutorial requests must sent to Dawn Slykhouse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802info@ieee.org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for final approval and confirmation with copies to Buzz Rigsbee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everett.o.rigsbee@boeing.com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and to Paul Nikolich at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p.nikolich@ieee.org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.  A confirmation of your request indicating time slot assigned will be sent within 10 days of your submissio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hyperlink" Target="mailto:everett.o.rigsbee@boeing.com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5:00Z</dcterms:created>
  <dc:creator>Dawn C. Slykhouse</dc:creator>
  <dc:description/>
  <cp:keywords/>
  <dc:language>en-US</dc:language>
  <cp:lastModifiedBy>Darcel Moro</cp:lastModifiedBy>
  <cp:lastPrinted>2008-01-15T16:22:00Z</cp:lastPrinted>
  <dcterms:modified xsi:type="dcterms:W3CDTF">2008-01-16T01:14:00Z</dcterms:modified>
  <cp:revision>4</cp:revision>
  <dc:subject/>
  <dc:title>IEEE 802</dc:title>
</cp:coreProperties>
</file>