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-North-American (nNA) Venues for IEEE-P802 Plenary Ses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vey of Attendee Personal Prefer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elect your personal preference for the </w:t>
      </w:r>
      <w:r>
        <w:rPr>
          <w:rFonts w:cs="Arial" w:ascii="Arial" w:hAnsi="Arial"/>
          <w:b/>
        </w:rPr>
        <w:t>March 2009 Plenary venu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ose only one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Rome, Italy @ $425.US/night hotel with $1000.US Meeting Registration Fee *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or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Vancouver, Canada @ $175.US/night with $400.US Registration Fee 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Prices quoted are in local currency and therefore the price in $US is subject to increase on further deterioration of the $US exchange ra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Hawaii be considered an acceptable non-North-American Plenary venue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 ]</w:t>
        <w:tab/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[ ]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 we accept venues with theater-only seating for non-North-American Plenary venues (i.e.  setups with chairs-only and no tables)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[ ]</w:t>
        <w:tab/>
      </w:r>
      <w:r>
        <w:rPr>
          <w:rFonts w:cs="Arial" w:ascii="Arial" w:hAnsi="Arial"/>
        </w:rPr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[ ]</w:t>
        <w:tab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much subdivision of the group is acceptable?  Select your max for acceptable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None – all guest rooms and meeting spaces must be at only one venu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.g.  Caribe Royale, Orlando, F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 xml:space="preserve">Low - All meeting space must be together but 2 or more hotels is OK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.g.  Hyatt Regency San Francisco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 xml:space="preserve">Med - Meeting spaces and hotel rooms split across 2 nearby venues only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.g.  Hyatt &amp; Fairmont in Vancouver, BC, Canad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 xml:space="preserve">High - Meeting space and hotel rooms may be split across several venue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.g.  Portland, OR and San Antonio, T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ould there be a hard price ceiling for non-North-American plenary venue costs 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No –  we always want to consider each venue on its own merit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  <w:t xml:space="preserve">Yes </w:t>
      </w:r>
      <w:r>
        <w:rPr>
          <w:rFonts w:cs="Arial" w:ascii="Arial" w:hAnsi="Arial"/>
        </w:rPr>
        <w:t>–</w:t>
      </w:r>
      <w:r>
        <w:rPr/>
        <w:t xml:space="preserve">  </w:t>
      </w:r>
      <w:r>
        <w:rPr>
          <w:rFonts w:cs="Arial" w:ascii="Arial" w:hAnsi="Arial"/>
        </w:rPr>
        <w:t xml:space="preserve">Room Rates must be ≤ $500 US/night &amp; Registration Fee ≤ $1200.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Yes –  Room Rates must be ≤ $350 US/night &amp; Registration Fee ≤ $800.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>[ ]</w:t>
        <w:tab/>
      </w:r>
      <w:r>
        <w:rPr>
          <w:rFonts w:cs="Arial" w:ascii="Arial" w:hAnsi="Arial"/>
        </w:rPr>
        <w:t xml:space="preserve">Yes –  Room Rates must be ≤ $250 US/night &amp; Registration Fee ≤ $600.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ins w:id="0" w:author="Everett O Rigsbee" w:date="2007-11-13T05:37:00Z">
        <w:r>
          <w:rPr>
            <w:rFonts w:cs="Arial" w:ascii="Arial" w:hAnsi="Arial"/>
          </w:rPr>
          <w:t xml:space="preserve">Please feel free to submit any comments or suggestions via email to </w:t>
        </w:r>
      </w:ins>
      <w:hyperlink r:id="rId2">
        <w:ins w:id="1" w:author="Everett O Rigsbee" w:date="2007-11-13T05:37:00Z">
          <w:r>
            <w:rPr>
              <w:rStyle w:val="InternetLink"/>
              <w:rFonts w:cs="Arial" w:ascii="Arial" w:hAnsi="Arial"/>
            </w:rPr>
            <w:t>802info@ieee.org</w:t>
          </w:r>
        </w:ins>
      </w:hyperlink>
      <w:r>
        <w:rPr>
          <w:rFonts w:cs="Arial" w:ascii="Arial" w:hAnsi="Arial"/>
        </w:rPr>
        <w:t xml:space="preserve"> with Subject set to “802 Survey”</w:t>
      </w:r>
      <w:ins w:id="2" w:author="Everett O Rigsbee" w:date="2007-11-13T05:39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 Thank you very much for your participation.  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5:00Z</dcterms:created>
  <dc:creator>Lisa Ronmark</dc:creator>
  <dc:description/>
  <cp:keywords/>
  <dc:language>en-US</dc:language>
  <cp:lastModifiedBy>Everett O Rigsbee</cp:lastModifiedBy>
  <dcterms:modified xsi:type="dcterms:W3CDTF">2007-11-13T21:30:00Z</dcterms:modified>
  <cp:revision>3</cp:revision>
  <dc:subject/>
  <dc:title>Non-North American (nNA) Venues for IEEE P802 Plenary Sessions</dc:title>
</cp:coreProperties>
</file>