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620"/>
        <w:gridCol w:w="162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TU-R Potential Organization of WP 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 Nov 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is Kuwah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 Boe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attle, 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0-649-40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nis.kuwahara@boeing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udy Groups 8 and 9 are being combined into a single terrasterial group known as SG 5 “Systems and networks for fixed, mobile, radiodetermination, amateur and amateur-satellite services”). This is a proposed configuration of the combined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udy Groups 8 and 9 are being combined into a single terrasterial group known as SG 5 “Systems and networks for fixed, mobile, radiodetermination, amateur and amateur-satellite services”). This is a proposed configuration of the combined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 ITU-R 4-5 “Structure of Radiocommunication Study Group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new Study Group 5 has been formed encompassing all the terrestrial services (“Systems and networks for fixed, mobile, radiodetermination, amateur and amateur-satellite services”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Study Group 5 management team met and agree on a proposed/interim structure for Study Group 5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al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Pa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ng Chairm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Mobile other than IMT, and Amateur/Amateur-satell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5A  (Land Mobile except IMT, and Amateur services) (former WP8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 J  Costa </w:t>
            </w:r>
          </w:p>
          <w:p>
            <w:pPr>
              <w:pStyle w:val="Normal"/>
              <w:jc w:val="center"/>
              <w:rPr/>
            </w:pPr>
            <w:r>
              <w:rPr/>
              <w:t>(Nortel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ime Mobile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5B  (MMS, AMS, and RDS) (former WP8B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. T Evers </w:t>
            </w:r>
          </w:p>
          <w:p>
            <w:pPr>
              <w:pStyle w:val="Normal"/>
              <w:jc w:val="center"/>
              <w:rPr/>
            </w:pPr>
            <w:r>
              <w:rPr/>
              <w:t>(Germany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Aeronautical Mobile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  <w:t>Radiodetermination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lang w:val="en-U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wireless systems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P 5C (FS) </w:t>
            </w:r>
          </w:p>
          <w:p>
            <w:pPr>
              <w:pStyle w:val="Normal"/>
              <w:jc w:val="center"/>
              <w:rPr/>
            </w:pPr>
            <w:r>
              <w:rPr/>
              <w:t>(former WP 9B+9C+9D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 C. Glass</w:t>
            </w:r>
          </w:p>
          <w:p>
            <w:pPr>
              <w:pStyle w:val="Normal"/>
              <w:jc w:val="center"/>
              <w:rPr/>
            </w:pPr>
            <w:r>
              <w:rPr/>
              <w:t>(USA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systems (*)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Mobile (IM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5D (IMT)</w:t>
            </w:r>
          </w:p>
          <w:p>
            <w:pPr>
              <w:pStyle w:val="Normal"/>
              <w:jc w:val="center"/>
              <w:rPr/>
            </w:pPr>
            <w:r>
              <w:rPr/>
              <w:t>(former WP 8F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S. Blust</w:t>
            </w:r>
          </w:p>
          <w:p>
            <w:pPr>
              <w:pStyle w:val="Normal"/>
              <w:jc w:val="center"/>
              <w:rPr/>
            </w:pPr>
            <w:r>
              <w:rPr/>
              <w:t>(AT&amp;T)</w:t>
            </w:r>
          </w:p>
        </w:tc>
      </w:tr>
    </w:tbl>
    <w:p>
      <w:pPr>
        <w:pStyle w:val="Normal"/>
        <w:rPr/>
      </w:pPr>
      <w:r>
        <w:rPr/>
        <w:t>(*) HF systems in the Fixed Service and the Land Mobile Service.</w:t>
      </w:r>
    </w:p>
    <w:p>
      <w:pPr>
        <w:pStyle w:val="Normal"/>
        <w:rPr/>
      </w:pPr>
      <w:r>
        <w:rPr/>
        <w:t>(**) Sharing studies are to be conducted through collaboration between two concerned groups, establishing a joint group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ructure will be used for the working party meetings in January/February and the permanent structure and the chairmen of the working parties will be decided at the first meeting of Study Group 5 the week of 18 February 2008</w:t>
      </w:r>
    </w:p>
    <w:p>
      <w:pPr>
        <w:pStyle w:val="Normal"/>
        <w:rPr/>
      </w:pPr>
      <w:r>
        <w:rPr/>
      </w:r>
    </w:p>
    <w:tbl>
      <w:tblPr>
        <w:tblW w:w="3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46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 schedu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5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01-28  --  2008 02-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5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02-04  --  2008 02-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5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02-06  --  2008 02-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 5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02-05  --  2008 02-1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008 02-19  --  2008 02-20]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P 5D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06-11  --  2008 06-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P 5D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09-24  --  2008 10-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P 5A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10-06  --  2008 10-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P 5B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10-07  --  2008 10-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P 5C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10-08  --  2008 10-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enis Kuwahara, Boeing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097d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18_Submission(Sep06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9:00Z</dcterms:created>
  <dc:creator>Denis Kuwahara</dc:creator>
  <dc:description>Denis Kuwahara, Boeing</dc:description>
  <cp:keywords>November 2007</cp:keywords>
  <dc:language>en-US</dc:language>
  <cp:lastModifiedBy>Michael Lynch</cp:lastModifiedBy>
  <dcterms:modified xsi:type="dcterms:W3CDTF">2007-11-14T15:25:00Z</dcterms:modified>
  <cp:revision>5</cp:revision>
  <dc:subject>Submission</dc:subject>
  <dc:title>doc.: IEEE 802.11-07/0097d0</dc:title>
</cp:coreProperties>
</file>