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-North American (nNA) Venues for IEEE-P802 Plenary Ses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vey of Attendee Personal Prefer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elect your personal preference for the March 2009 Plenary venu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oos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>Rome, Italy @ $425.US/night with $1000.US/Registration Fee *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- or 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>Vancouver, Canada @ $175.US/night with $400.US/Registration Fee 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Prices are still subject to increase on further decline of the US Doll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uld Hawaii be considered an acceptable non-North American Plenary venue 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[ ]</w:t>
        <w:tab/>
        <w:t>Y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[ ]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we accept venues with theater-only seating for non North American Plenary venues (i.e. setups with chairs-only, no tables) 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[ ]</w:t>
        <w:tab/>
      </w:r>
      <w:r>
        <w:rPr>
          <w:rFonts w:cs="Arial" w:ascii="Arial" w:hAnsi="Arial"/>
        </w:rPr>
        <w:t>Y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[ ]</w:t>
        <w:tab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uch subdivision of the group is acceptable ?  Select only one preferenc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None – all guest rooms and meeting spaces must be at only one venu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All meeting space must be together but 2 or more hotels is OK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Meeting spaces and hotel rooms split across 2 venues only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Meeting space and hotel rooms spread across several ven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uld there be a hard price ceiling for plenary venue costs 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No –  we always want to consider each venue on its merit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  <w:t xml:space="preserve">Yes </w:t>
      </w:r>
      <w:r>
        <w:rPr>
          <w:rFonts w:cs="Arial" w:ascii="Arial" w:hAnsi="Arial"/>
        </w:rPr>
        <w:t>–</w:t>
      </w:r>
      <w:r>
        <w:rPr/>
        <w:t xml:space="preserve">  </w:t>
      </w:r>
      <w:r>
        <w:rPr>
          <w:rFonts w:cs="Arial" w:ascii="Arial" w:hAnsi="Arial"/>
        </w:rPr>
        <w:t xml:space="preserve">Room Rates ≤ $500 US/night &amp; Registration Fee ≤ $1200.U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Yes –  Room Rates ≤ $350 US/night &amp; Registration Fee ≤ $800.U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Yes –  Room Rates ≤ $250 US/night &amp; Registration Fee ≤ $600.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participation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{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All choices for each question are radio buttons  -  choose one of N}  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49:00Z</dcterms:created>
  <dc:creator>Lisa Ronmark</dc:creator>
  <dc:description/>
  <cp:keywords/>
  <dc:language>en-US</dc:language>
  <cp:lastModifiedBy>Everett O Rigsbee</cp:lastModifiedBy>
  <dcterms:modified xsi:type="dcterms:W3CDTF">2007-11-13T02:49:00Z</dcterms:modified>
  <cp:revision>2</cp:revision>
  <dc:subject/>
  <dc:title>Non-North American (nNA) Venues for IEEE P802 Plenary Sessions</dc:title>
</cp:coreProperties>
</file>