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>Bob Grow</w:t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>August 8, 2007</w:t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>John DAmbrosia [jdambrosia@force10networks.com]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ab/>
        <w:t xml:space="preserve">An Overview: The Next Generation of Ethernet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D’Ambrosia, Force10 Networks, jdambrosia@force10networ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inder TB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presentation contains an overview of the work done in the IEEE 802.3 Higher Speed Study Grou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2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1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4:00Z</dcterms:created>
  <dc:creator>Dawn C. Slykhouse</dc:creator>
  <dc:description/>
  <cp:keywords/>
  <dc:language>en-US</dc:language>
  <cp:lastModifiedBy>jdambrosia</cp:lastModifiedBy>
  <cp:lastPrinted>1999-10-06T11:09:00Z</cp:lastPrinted>
  <dcterms:modified xsi:type="dcterms:W3CDTF">2007-09-13T07:48:00Z</dcterms:modified>
  <cp:revision>3</cp:revision>
  <dc:subject/>
  <dc:title>IEEE 802</dc:title>
</cp:coreProperties>
</file>