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bookmarkStart w:id="0" w:name="recibido"/>
      <w:bookmarkEnd w:id="0"/>
      <w:r>
        <w:rPr/>
        <w:t>Source: Document 8F/TEMP/5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num"/>
                                  <w:bookmarkStart w:id="2" w:name="dnum"/>
                                  <w:bookmarkEnd w:id="2"/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RADIOCOMMUNICATION</w:t>
                                    <w:br/>
                                    <w:t>STUDY GROU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mallCaps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b/>
                                      <w:smallCaps/>
                                    </w:rPr>
                                    <w:t xml:space="preserve"> Meeting of Working Party 8F</w:t>
                                    <w:br/>
                                    <w:t>Kyoto, 23-31 May 2007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date"/>
                                  <w:bookmarkStart w:id="4" w:name="ddate"/>
                                  <w:bookmarkEnd w:id="4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 May 200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orlang"/>
                                  <w:bookmarkStart w:id="6" w:name="dorlang"/>
                                  <w:bookmarkEnd w:id="6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91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7" w:name="dnum"/>
                            <w:bookmarkStart w:id="8" w:name="dnum"/>
                            <w:bookmarkEnd w:id="8"/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RADIOCOMMUNICATION</w:t>
                              <w:br/>
                              <w:t>STUDY GROUPS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22</w:t>
                            </w:r>
                            <w:r>
                              <w:rPr>
                                <w:b/>
                                <w:smallCaps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Meeting of Working Party 8F</w:t>
                              <w:br/>
                              <w:t>Kyoto, 23-31 May 2007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31 May 200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/>
      </w:pPr>
      <w:r>
        <w:rPr/>
        <w:t>Working Party 8F</w:t>
      </w:r>
    </w:p>
    <w:p>
      <w:pPr>
        <w:pStyle w:val="Title1"/>
        <w:rPr/>
      </w:pPr>
      <w:r>
        <w:rPr/>
        <w:t>Liaison Statement to IEEE and wimax forum Concerning the inclusion of new annexes in the draft revisions of recommendation itu-r M.1580-1 and M.1581-1</w:t>
      </w:r>
    </w:p>
    <w:p>
      <w:pPr>
        <w:pStyle w:val="Normal"/>
        <w:rPr/>
      </w:pPr>
      <w:r>
        <w:rPr/>
      </w:r>
    </w:p>
    <w:p>
      <w:pPr>
        <w:pStyle w:val="Normalaftertitle1"/>
        <w:rPr/>
      </w:pPr>
      <w:r>
        <w:rPr/>
        <w:t>Working Party 8F (WP 8F), in its 22</w:t>
      </w:r>
      <w:r>
        <w:rPr>
          <w:vertAlign w:val="superscript"/>
        </w:rPr>
        <w:t>nd</w:t>
      </w:r>
      <w:r>
        <w:rPr/>
        <w:t xml:space="preserve"> meeting in Kyoto (23</w:t>
      </w:r>
      <w:r>
        <w:rPr>
          <w:vertAlign w:val="superscript"/>
        </w:rPr>
        <w:t>rd</w:t>
      </w:r>
      <w:r>
        <w:rPr/>
        <w:t xml:space="preserve"> – 31</w:t>
      </w:r>
      <w:r>
        <w:rPr>
          <w:vertAlign w:val="superscript"/>
        </w:rPr>
        <w:t>st</w:t>
      </w:r>
      <w:r>
        <w:rPr/>
        <w:t xml:space="preserve"> May 2007), developed a draft revision of Recommendation ITU-R M.1457-6 which, </w:t>
      </w:r>
      <w:r>
        <w:rPr>
          <w:i/>
          <w:iCs/>
        </w:rPr>
        <w:t>inter alia</w:t>
      </w:r>
      <w:r>
        <w:rPr/>
        <w:t>, proposes the inclusion of a sixth radio interface for IMT-2000 based on IEEE 802.16 and WiMAX Forum deliverables. This Recommendation is the subject of a separate liaison to your organizations.</w:t>
      </w:r>
    </w:p>
    <w:p>
      <w:pPr>
        <w:pStyle w:val="Normalaftertitle1"/>
        <w:rPr/>
      </w:pPr>
      <w:r>
        <w:rPr/>
        <w:t>At the same meeting, WP 8F also developed a draft revision of both Recommendations ITU-R M.1580-1 and M.1581-1. The existing Annexes 1 and 3 of these Recommendations were updated and a new Annex 6 in both Recommendations was added, devoted to the new sixth radio interface included in section 5.6 of the draft revision of Recommendation ITU-R M.1457-6.  The draft revisions of both Recommendations ITU-R M.1580-1 and M.1581-1 are attached to this liaison..</w:t>
      </w:r>
    </w:p>
    <w:p>
      <w:pPr>
        <w:pStyle w:val="Normalaftertitle1"/>
        <w:rPr/>
      </w:pPr>
      <w:r>
        <w:rPr/>
        <w:t>WP 8F agreed to submit to ITU-R Study Group 8 (SG 8) for adoption the draft revisions of both Recommendations ITU-R M.1580-1 and M.1581-1. At this stage, Annex 6 to the draft revision of Recommendation ITU-R M.1580-1 merely indicates that “This information is under further study”</w:t>
      </w:r>
      <w:r>
        <w:rPr>
          <w:i/>
        </w:rPr>
        <w:t xml:space="preserve">. </w:t>
      </w:r>
      <w:r>
        <w:rPr>
          <w:iCs/>
        </w:rPr>
        <w:t>Annex 6 to the draft revision of Recommendation ITU-R M.1581-1, however, provides some preliminary information based on WiMAX Forum deliverables. WP 8F would therefore appreciate the assent of</w:t>
      </w:r>
      <w:r>
        <w:rPr/>
        <w:t xml:space="preserve"> the recipients of this liaison statement to the text in the proposed new Annex 6 in the draft revision of Recommendation ITU-R M.1581-1, as well as the completion of all administrative issues between ITU, IEEE, and the WiMAX Forum. WP 8F suggest a response would be provided to the Director of Radiocommunication Bureau in time for the next meeting of SG 8 on 25-26 June 2007, preferably by 1600 hours UTC, 18 June 2007.</w:t>
      </w:r>
    </w:p>
    <w:p>
      <w:pPr>
        <w:pStyle w:val="Normal"/>
        <w:rPr/>
      </w:pPr>
      <w:r>
        <w:rPr/>
        <w:t>WP 8F would welcome contributions to future meetings of WP 8F to complete Annex 6 to these Recommendations.</w:t>
      </w:r>
    </w:p>
    <w:p>
      <w:pPr>
        <w:pStyle w:val="Normal"/>
        <w:rPr/>
      </w:pPr>
      <w:r>
        <w:rPr/>
        <w:t>WP 8F thanks IEEE and WiMAX Forum for their support to the activity of ITU-R WP 8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88" w:hanging="1588"/>
        <w:rPr/>
      </w:pPr>
      <w:r>
        <w:rPr>
          <w:b/>
          <w:bCs/>
        </w:rPr>
        <w:t>Contact:</w:t>
        <w:tab/>
        <w:tab/>
      </w:r>
      <w:r>
        <w:rPr>
          <w:lang w:val="en-US"/>
        </w:rPr>
        <w:t>Colin LANGTRY</w:t>
      </w:r>
      <w:r>
        <w:rPr/>
        <w:br/>
      </w:r>
      <w:r>
        <w:rPr>
          <w:lang w:val="en-US"/>
        </w:rPr>
        <w:t>Counsellor, ITU-R SG 8</w:t>
      </w:r>
      <w:r>
        <w:rPr/>
        <w:br/>
      </w:r>
      <w:hyperlink r:id="rId4">
        <w:r>
          <w:rPr>
            <w:rStyle w:val="InternetLink"/>
            <w:rFonts w:cs="Times New Roman"/>
            <w:lang w:val="en-US"/>
          </w:rPr>
          <w:t>colin.langtry@itu.in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ttachments:</w:t>
      </w:r>
      <w:r>
        <w:rPr/>
        <w:t xml:space="preserve"> </w:t>
        <w:tab/>
      </w:r>
      <w:r>
        <w:rPr>
          <w:szCs w:val="28"/>
        </w:rPr>
        <w:t>(Please note that editorial changes – e.g. table layout and formatting – have yet to be applied to these texts.)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Draft revision of Recommendation ITU-R M.1580-1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Draft revision of Recommendation ITU-R M.1581-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6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6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aps w:val="false"/>
        <w:smallCaps w:val="false"/>
        <w:lang w:val="en-GB" w:eastAsia="en-US"/>
      </w:rPr>
    </w:pPr>
    <w:r>
      <w:rPr>
        <w:b/>
        <w:bCs/>
        <w:caps w:val="false"/>
        <w:smallCaps w:val="false"/>
        <w:lang w:val="en-GB" w:eastAsia="en-US"/>
      </w:rPr>
      <w:fldChar w:fldCharType="begin"/>
    </w:r>
    <w:r>
      <w:rPr>
        <w:smallCaps w:val="false"/>
        <w:caps w:val="false"/>
        <w:b/>
        <w:bCs/>
        <w:lang w:val="en-GB" w:eastAsia="en-US"/>
      </w:rPr>
      <w:instrText xml:space="preserve"> FILENAME \p </w:instrText>
    </w:r>
    <w:r>
      <w:rPr>
        <w:smallCaps w:val="false"/>
        <w:caps w:val="false"/>
        <w:b/>
        <w:bCs/>
        <w:lang w:val="en-GB" w:eastAsia="en-US"/>
      </w:rPr>
      <w:fldChar w:fldCharType="separate"/>
    </w:r>
    <w:r>
      <w:rPr>
        <w:smallCaps w:val="false"/>
        <w:caps w:val="false"/>
        <w:b/>
        <w:bCs/>
        <w:lang w:val="en-GB" w:eastAsia="en-US"/>
      </w:rPr>
      <w:t>/tmp/in/input.doc</w:t>
    </w:r>
    <w:r>
      <w:rPr>
        <w:smallCaps w:val="false"/>
        <w:caps w:val="false"/>
        <w:b/>
        <w:bCs/>
        <w:lang w:val="en-GB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olin.langtry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4:18:00Z</dcterms:created>
  <dc:creator>Michael Lynch</dc:creator>
  <dc:description>594v2final.doc  For: Document date: 31 May 2007Saved by CL-44108 at 13:22:51 on 06/06/2007</dc:description>
  <cp:keywords/>
  <dc:language>en-US</dc:language>
  <cp:lastModifiedBy>Michael Lynch</cp:lastModifiedBy>
  <cp:lastPrinted>2007-06-06T13:22:00Z</cp:lastPrinted>
  <dcterms:modified xsi:type="dcterms:W3CDTF">2007-06-08T14:18:00Z</dcterms:modified>
  <cp:revision>2</cp:revision>
  <dc:subject>Radiocommunication Study Groups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31 May 2007</vt:lpwstr>
  </property>
  <property fmtid="{D5CDD505-2E9C-101B-9397-08002B2CF9AE}" pid="3" name="Docnum">
    <vt:lpwstr>594v2final.doc</vt:lpwstr>
  </property>
  <property fmtid="{D5CDD505-2E9C-101B-9397-08002B2CF9AE}" pid="4" name="Docorlang">
    <vt:lpwstr>English only</vt:lpwstr>
  </property>
</Properties>
</file>