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bookmarkStart w:id="0" w:name="recibido"/>
      <w:bookmarkEnd w:id="0"/>
      <w:r>
        <w:rPr/>
        <w:t>Source: Document 8F/TEMP/5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mallCap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Meeting of Working Party 8F</w:t>
                                    <w:br/>
                                    <w:t>Kyoto, 23-31 May 200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Ma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2</w:t>
                            </w:r>
                            <w:r>
                              <w:rPr>
                                <w:b/>
                                <w:smallCap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Meeting of Working Party 8F</w:t>
                              <w:br/>
                              <w:t>Kyoto, 23-31 May 2007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1 Ma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Working Party 8F</w:t>
      </w:r>
    </w:p>
    <w:p>
      <w:pPr>
        <w:pStyle w:val="Title1"/>
        <w:rPr/>
      </w:pPr>
      <w:r>
        <w:rPr/>
        <w:t xml:space="preserve">Liaison Statement to IEEE and wimax forum Concerning the inclusion of a sixth radio interface </w:t>
        <w:br/>
        <w:t>in the draft revision of recommendation itu-r M.1457-6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Working Party 8F (WP 8F), in its 22</w:t>
      </w:r>
      <w:r>
        <w:rPr>
          <w:vertAlign w:val="superscript"/>
        </w:rPr>
        <w:t>nd</w:t>
      </w:r>
      <w:r>
        <w:rPr/>
        <w:t xml:space="preserve"> meeting in Kyoto (23</w:t>
      </w:r>
      <w:r>
        <w:rPr>
          <w:vertAlign w:val="superscript"/>
        </w:rPr>
        <w:t>rd</w:t>
      </w:r>
      <w:r>
        <w:rPr/>
        <w:t xml:space="preserve"> – 31</w:t>
      </w:r>
      <w:r>
        <w:rPr>
          <w:vertAlign w:val="superscript"/>
        </w:rPr>
        <w:t>st</w:t>
      </w:r>
      <w:r>
        <w:rPr/>
        <w:t xml:space="preserve"> May 2007), reviewed </w:t>
        <w:br/>
        <w:t xml:space="preserve">the received contributions toward the inclusion of a sixth radio interface in Revision 7 of </w:t>
        <w:br/>
        <w:t>Rec. ITU-R M.1457. As a result of this review, WP 8F has merged and edited the text and the material contained in the received input contributions. The end result is given in the attachment.</w:t>
      </w:r>
    </w:p>
    <w:p>
      <w:pPr>
        <w:pStyle w:val="Normalaftertitle1"/>
        <w:rPr/>
      </w:pPr>
      <w:r>
        <w:rPr/>
        <w:t xml:space="preserve">WP 8F agreed to submit to ITU-R Study Group 8 (SG 8) for adoption the draft revision of Recommendation ITU-R M.1457-6. </w:t>
      </w:r>
      <w:r>
        <w:rPr>
          <w:iCs/>
        </w:rPr>
        <w:t>As the proposed section 5.6 is based on IEEE and WiMAX Forum deliverables, WP 8F would therefore appreciate the assent of</w:t>
      </w:r>
      <w:r>
        <w:rPr/>
        <w:t xml:space="preserve"> the recipients of this liaison statement to the text in the proposed new section 5.6 in the draft Revision of Rec. ITU-R M.1457-6, as well as the completion of all administrative issues between ITU, IEEE, and the WiMAX Forum. WP 8F suggest a response would be provided to the Director of Radiocommunication Bureau in time for the next meeting of SG 8 on 25-26 June 2007 preferably by 1600 hours UTC 18 Jun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 8F thanks IEEE and WiMAX Forum for their input material toward the inclusion of a sixth radio interface in the draft Revision of Rec. ITU-R M.145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8" w:hanging="1588"/>
        <w:rPr/>
      </w:pPr>
      <w:r>
        <w:rPr>
          <w:b/>
          <w:bCs/>
        </w:rPr>
        <w:t>Contact:</w:t>
        <w:tab/>
        <w:tab/>
      </w:r>
      <w:r>
        <w:rPr>
          <w:lang w:val="en-US"/>
        </w:rPr>
        <w:t>Colin Langtry</w:t>
      </w:r>
      <w:r>
        <w:rPr/>
        <w:br/>
      </w:r>
      <w:r>
        <w:rPr>
          <w:lang w:val="en-US"/>
        </w:rPr>
        <w:t>Counsellor, ITU-R SG 8</w:t>
      </w:r>
      <w:r>
        <w:rPr/>
        <w:br/>
      </w:r>
      <w:hyperlink r:id="rId4">
        <w:r>
          <w:rPr>
            <w:rStyle w:val="InternetLink"/>
            <w:lang w:val="en-US"/>
          </w:rPr>
          <w:t>colin.langtry@itu.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Attachment:</w:t>
      </w:r>
      <w:r>
        <w:rPr/>
        <w:t xml:space="preserve"> </w:t>
        <w:tab/>
      </w:r>
      <w:r>
        <w:rPr>
          <w:szCs w:val="28"/>
        </w:rPr>
        <w:t>(Please note that editorial changes – e.g. table layout and formatting – have yet to be applied to this text.)</w:t>
        <w:br/>
      </w:r>
      <w:r>
        <w:rPr/>
        <w:t>Draft Revision of Recommendation ITU-R M.145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aps w:val="false"/>
        <w:smallCaps w:val="false"/>
        <w:lang w:val="en-GB" w:eastAsia="en-US"/>
      </w:rPr>
    </w:pP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FILENAME \p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/tmp/in/input.doc</w:t>
    </w:r>
    <w:r>
      <w:rPr>
        <w:smallCaps w:val="false"/>
        <w:caps w:val="false"/>
        <w:b/>
        <w:bCs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lin.langtry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7:00Z</dcterms:created>
  <dc:creator>Michael Lynch</dc:creator>
  <dc:description>593final.doc  For: Document date: 31 May 2007Saved by CL-44108 at 13:20:13 on 06/06/2007</dc:description>
  <cp:keywords/>
  <dc:language>en-US</dc:language>
  <cp:lastModifiedBy>Michael Lynch</cp:lastModifiedBy>
  <cp:lastPrinted>2007-06-06T13:20:00Z</cp:lastPrinted>
  <dcterms:modified xsi:type="dcterms:W3CDTF">2007-06-08T14:17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31 May 2007</vt:lpwstr>
  </property>
  <property fmtid="{D5CDD505-2E9C-101B-9397-08002B2CF9AE}" pid="3" name="Docnum">
    <vt:lpwstr>593final.doc</vt:lpwstr>
  </property>
  <property fmtid="{D5CDD505-2E9C-101B-9397-08002B2CF9AE}" pid="4" name="Docorlang">
    <vt:lpwstr>English only</vt:lpwstr>
  </property>
</Properties>
</file>