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</w:rPr>
        <w:t>1) Acknowledge that LMSC assets are IEEE property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- Audit Committee suggestions:  Confirm your understanding that LMSC assets are IEEE property, and that the EC and the LMSC working groups, as "steward" of these assets, acknowledge their responsibility to manage them appropriately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color w:val="0000FF"/>
        </w:rPr>
        <w:t>Response:  The EC acknowledges that assets it manages are the property of IEEE Inc.  As duly elected officers of IEEE 802 LMSC we also recognize we have a fiduciary duty as the stewards of these assets to manage them appropriately and we retain the right to obligate these assets for purposes necessary to promote 802 approved objectiv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) All bank accounts to have at least two volunteer and one IEEE staff signators Staff Director of Financial Service as staff signator on all accounts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- Audit Committee suggestions: Migrate to IEEE concentration banking (Wachovia) Develop a plan and schedule to complete the migration to concentration banking by the end of 2007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FF"/>
        </w:rPr>
        <w:t>Response: 802 will begin the transition to concentration banking by May 31st, 2007 and the existing account will be closed as obligations through that account are satisfied. (Note to EC: if approved, this authorizes the Treasurer to make the transition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Submit all supporting financial materials for year-end audits by agreed-upon deadlin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- Audit Committee suggestions: LMSC will submit outstanding 2005 data by 31 March 07. LMSC and the Audit Department will work together to determine future due dates for financial reporting.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 xml:space="preserve">Response: LMSC has submitted the outstanding 2005 data (as of Feb 1, 2007), and will work with IEEE Operations Audit establish and meet future deadlines.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Document use of competitive bidding in selection of suppliers, or supply rationale for non-u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- Audit Committee suggestions: All contracts submitted for execution will document the use of competitive bidding in the selection of suppliers, or supply rationale for non-us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Response: 802 complies for all contracted services while using prudent financial analysis of competitive purchase prices of equipment.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) 3rd party bonuses must be clearly documented in the contract; otherwise they are prohibited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Audit Committee suggestions: This best practice will be followed. 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Response: We agree. Third party bonuses paid from IEEE 802 funds, when used, will be documented as such in the appropriate contract.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Report Conflicts of Interest regarding business matter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- Audit Committee suggestions: The IEEE Policy regarding conflicts of interest will be followed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 xml:space="preserve">Response: We agree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23:00Z</dcterms:created>
  <dc:creator>John Hawkins</dc:creator>
  <dc:description/>
  <cp:keywords/>
  <dc:language>en-US</dc:language>
  <cp:lastModifiedBy>John Hawkins</cp:lastModifiedBy>
  <dcterms:modified xsi:type="dcterms:W3CDTF">2007-03-13T20:26:00Z</dcterms:modified>
  <cp:revision>1</cp:revision>
  <dc:subject/>
  <dc:title>1) Acknowledge that LMSC assets are IEEE property</dc:title>
</cp:coreProperties>
</file>