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20 December 2006</w:t>
        <w:tab/>
        <w:tab/>
        <w:tab/>
        <w:tab/>
        <w:tab/>
        <w:tab/>
      </w:r>
      <w:r>
        <w:rPr>
          <w:b/>
          <w:bCs/>
          <w:szCs w:val="24"/>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pPr>
      <w:r>
        <w:rPr/>
        <w:t>Subject:</w:t>
        <w:tab/>
        <w:tab/>
        <w:t>Question ITU-R 229-1/8</w:t>
      </w:r>
    </w:p>
    <w:p>
      <w:pPr>
        <w:pStyle w:val="Source"/>
        <w:rPr/>
      </w:pPr>
      <w:r>
        <w:rPr/>
        <w:t>WiMAX Forum</w:t>
      </w:r>
    </w:p>
    <w:p>
      <w:pPr>
        <w:pStyle w:val="Title1"/>
        <w:rPr/>
      </w:pPr>
      <w:r>
        <w:rPr/>
        <w:t xml:space="preserve">BENEFITS OF ADDING IP-OFDMA AS AN IMT-2000 </w:t>
        <w:br/>
        <w:t>TERRESTRIAL RADIO INTERFACE</w:t>
      </w:r>
    </w:p>
    <w:p>
      <w:pPr>
        <w:pStyle w:val="Normal"/>
        <w:rPr/>
      </w:pPr>
      <w:r>
        <w:rPr/>
      </w:r>
    </w:p>
    <w:p>
      <w:pPr>
        <w:pStyle w:val="Headingb"/>
        <w:rPr/>
      </w:pPr>
      <w:r>
        <w:rPr/>
        <w:t>Background</w:t>
      </w:r>
    </w:p>
    <w:p>
      <w:pPr>
        <w:pStyle w:val="Normal"/>
        <w:rPr/>
      </w:pPr>
      <w:r>
        <w:rPr/>
        <w:t xml:space="preserve">The “Update procedure for revisions of Recommendation ITU-R M.1457” in Circular Letter 8/LCCE/95 describes the process for the addition of a new radio interface. One of the requirements of the process is that the proposal identify the added value of having an additional air interface.  </w:t>
      </w:r>
    </w:p>
    <w:p>
      <w:pPr>
        <w:pStyle w:val="Normal"/>
        <w:rPr/>
      </w:pPr>
      <w:r>
        <w:rPr/>
        <w:t xml:space="preserve">On November 21, 2006, the Institute of Electrical and Electronics Engineers, Inc. (IEEE) in Doc. 8F/1065 proposed a new IMT-2000 Terrestrial Radio Interface intended for inclusion in Recommendation ITU-R M.1457. The IEEE contribution notes that additional information regarding the proposed new interface, IP-OFDMA, would be submitted by other organizations. </w:t>
      </w:r>
    </w:p>
    <w:p>
      <w:pPr>
        <w:pStyle w:val="Normal"/>
        <w:rPr/>
      </w:pPr>
      <w:r>
        <w:rPr/>
        <w:t xml:space="preserve">The WiMAX Forum® welcomes this opportunity to submit this contribution, which describes the added value of the proposed additional air interface, IP-OFDMA, in line with the process described in Circular Letter 8/LCCE/95. </w:t>
      </w:r>
    </w:p>
    <w:p>
      <w:pPr>
        <w:pStyle w:val="Headingb"/>
        <w:rPr/>
      </w:pPr>
      <w:r>
        <w:rPr/>
        <w:t>Benefits of the proposed new Radio Interface</w:t>
      </w:r>
    </w:p>
    <w:p>
      <w:pPr>
        <w:pStyle w:val="Normal"/>
        <w:rPr/>
      </w:pPr>
      <w:r>
        <w:rPr/>
        <w:t>The proposed Radio Transmission Technology (RTT), IP-OFDMA, is based upon Orthogonal Frequency Division Multiple Access (OFDMA). It is optimized for support of high-throughput, real-time data applications. It is designed to support an advanced all-IP core network, including IP Multimedia Subsystem (IMS) support, to facilitate a rapid low-cost rollout of new applications and interworking with some existing IMT-2000 networks. It offers low latency, advanced security, Quality of Service (QoS), and worldwide roaming capabilities.</w:t>
      </w:r>
    </w:p>
    <w:p>
      <w:pPr>
        <w:pStyle w:val="Normal"/>
        <w:rPr/>
      </w:pPr>
      <w:r>
        <w:rPr/>
        <w:t xml:space="preserve">The inclusion of this additional RTT would provide added value by allowing service providers with additional flexibility to select an IMT-2000 technology that best suits their business model. Numerous wireless access service providers have expressed interest in the additional value that these solutions bring. Some large operators of mobile networks have already announced their intention to complement their networks with solutions based upon IP-OFDMA. We believe that developing countries can also benefit from this technology. </w:t>
      </w:r>
    </w:p>
    <w:p>
      <w:pPr>
        <w:pStyle w:val="Normal"/>
        <w:rPr/>
      </w:pPr>
      <w:r>
        <w:rPr/>
        <w:t xml:space="preserve">The detailed specification of IP-OFDMA is provided in IEEE Std 802.16, with an identical parallel specification in the ETSI HiperMAN standards. IP-OFDMA is specified with either 5 or 10 MHz channel widths to offer additional flexible spectrum utilization, with high spectrum efficiency, thereby increasing channel/sector throughput. The high data throughput is important for mobile broadband services such as real-time streaming media and non-real-time file transfers. </w:t>
      </w:r>
    </w:p>
    <w:p>
      <w:pPr>
        <w:pStyle w:val="Headingb"/>
        <w:rPr/>
      </w:pPr>
      <w:bookmarkStart w:id="13" w:name="OLE_LINK2"/>
      <w:bookmarkStart w:id="14" w:name="OLE_LINK1"/>
      <w:bookmarkEnd w:id="13"/>
      <w:bookmarkEnd w:id="14"/>
      <w:r>
        <w:rPr/>
        <w:t>Harmonization and consensus building</w:t>
      </w:r>
    </w:p>
    <w:p>
      <w:pPr>
        <w:pStyle w:val="Normal"/>
        <w:rPr/>
      </w:pPr>
      <w:r>
        <w:rPr/>
        <w:t>Circular Letter 95 (</w:t>
      </w:r>
      <w:hyperlink r:id="rId4">
        <w:r>
          <w:rPr>
            <w:rStyle w:val="InternetLink"/>
            <w:color w:val="000000"/>
          </w:rPr>
          <w:t>8/LCCE/95</w:t>
        </w:r>
      </w:hyperlink>
      <w:r>
        <w:rPr/>
        <w:t>) also requires consensus building by key stakeholders within the Standards Development Organization (SDO). The WiMAX Forum has reached a consensus view that the best solution is to include IP-OFDMA as a sixth terrestrial radio interface in Recommendation ITU-R M.1457.</w:t>
      </w:r>
    </w:p>
    <w:p>
      <w:pPr>
        <w:pStyle w:val="Normal"/>
        <w:rPr/>
      </w:pPr>
      <w:r>
        <w:rPr/>
        <w:t>The WiMAX Forum has taken a proactive role in ensuring that IP-OFDMA will be capable of interworking with other technologies and in supporting emerging architectures like IMS that enable operators to make the same applications and services available across multiple wired and wireless interfaces. A formal liaison was approved between 3GPP and the WiMAX Forum by the 3GPP Project Coordination Group</w:t>
      </w:r>
      <w:r>
        <w:rPr>
          <w:rStyle w:val="FootnoteCharacters"/>
          <w:rStyle w:val="FootnoteAnchor"/>
        </w:rPr>
        <w:footnoteReference w:id="2"/>
      </w:r>
      <w:r>
        <w:rPr/>
        <w:t xml:space="preserve">.The approved purpose of this liaison is “to ensure compatibility of and interoperability of 3GPP systems with broadband wireless access networks (IEEE 802.16).” </w:t>
      </w:r>
    </w:p>
    <w:p>
      <w:pPr>
        <w:pStyle w:val="Normal"/>
        <w:rPr/>
      </w:pPr>
      <w:r>
        <w:rPr/>
        <w:t>The IP Multimedia Subsystem (IMS) is seen as the convergence point for the proposed RTT and 3GPP and 3GPP2 IMT-2000 systems. IP-OFDMA can be considered an IP-Connectivity Access Network (IP-CAN) for IMS core networks. Currently, the IMS specification is mostly access-independent and can be accessed by the proposed RTT. IP-OFDMA can utilize the 3GPP Policy and Charging Control (PCC) Architecture specification to dynamically manage Quality of Service (QoS), traffic policies, and billing for IMS. The proposed RTT was approved as one of the IP-CAN for Release 7 Policy and Charging Control Architecture specification during the 3GPP Technical Specification Group (TSG) System Architecture (SA) Plenary Meeting in December 2006. This system harmonization enables current IMT-2000 systems and IP-OFDMA to offer identical services and capabilities to end users.</w:t>
      </w:r>
    </w:p>
    <w:p>
      <w:pPr>
        <w:pStyle w:val="Normal"/>
        <w:rPr/>
      </w:pPr>
      <w:r>
        <w:rPr/>
        <w:t xml:space="preserve">During the December, 2006 TSG SA Plenary Meeting, 3GPP also approved the creation of a new technical specification for “Architecture Enhancements for Non-3GPP Access.” This will enable even further harmonization of IP-OFDMA and 3GPP systems in terms of seamless mobility, unified policy/ charging architecture, and services. </w:t>
      </w:r>
    </w:p>
    <w:p>
      <w:pPr>
        <w:pStyle w:val="Headingb"/>
        <w:rPr/>
      </w:pPr>
      <w:bookmarkStart w:id="15" w:name="OLE_LINK2"/>
      <w:bookmarkStart w:id="16" w:name="OLE_LINK1"/>
      <w:bookmarkEnd w:id="15"/>
      <w:bookmarkEnd w:id="16"/>
      <w:r>
        <w:rPr/>
        <w:t>Enhanced performance capabilities</w:t>
      </w:r>
    </w:p>
    <w:p>
      <w:pPr>
        <w:pStyle w:val="Normal"/>
        <w:rPr>
          <w:color w:val="000000"/>
          <w:lang w:eastAsia="ja-JP"/>
        </w:rPr>
      </w:pPr>
      <w:r>
        <w:rPr>
          <w:color w:val="000000"/>
          <w:lang w:eastAsia="ja-JP"/>
        </w:rPr>
        <w:t xml:space="preserve">Circular Letter 95 (8/LCCE/95) also specifies that “consideration of the ongoing activities on the vision for the enhancement of IMT-2000, market trends, the results of the focus areas activities, etc., will be required.”  Indeed, in Recommendation ITU-R M.1645, </w:t>
      </w:r>
      <w:r>
        <w:rPr/>
        <w:t>it is anticipated that the capabilities of IMT-2000, currently up to about 14 Mbit/s, will be extended even further up to approximately 30 Mbit/s by around the year 2005.  The proposed IP-OFDMA radio interface supports the realization of these objectives.</w:t>
      </w:r>
    </w:p>
    <w:p>
      <w:pPr>
        <w:pStyle w:val="Normal"/>
        <w:rPr/>
      </w:pPr>
      <w:r>
        <w:rPr>
          <w:color w:val="000000"/>
          <w:lang w:eastAsia="ja-JP"/>
        </w:rPr>
        <w:t>Currently, ITU-R WP8F is considering the enhancement of IMT-2000 and the vision for IMT</w:t>
        <w:noBreakHyphen/>
        <w:t xml:space="preserve">Advanced.  Representatives of the IEEE, the WiMAX Forum and other proponents of the proposed RTT have been active participants in ITU-R Working Party 8F and fully intend to continue to participate.  </w:t>
      </w:r>
    </w:p>
    <w:p>
      <w:pPr>
        <w:pStyle w:val="Normal"/>
        <w:rPr/>
      </w:pPr>
      <w:r>
        <w:rPr>
          <w:color w:val="000000"/>
          <w:lang w:eastAsia="ja-JP"/>
        </w:rPr>
        <w:t xml:space="preserve">Market trends indicate strong support for radio interfaces based upon </w:t>
      </w:r>
      <w:r>
        <w:rPr/>
        <w:t>Orthogonal Frequency Division Multiplexing (OFDM) technologies. For example, OFDM is a key component for future mobile broadband technologies under consideration by both 3GPP and 3GPP2. Therefore, IP</w:t>
        <w:noBreakHyphen/>
        <w:t>OFDMA, which is the first OFDM-based RTT submission based upon an approved standard, is a logical choice for bringing the added value of this technology into the IMT-2000 set of air interfaces.  This will allow service providers the flexibility to deploy an OFDM-based solution now as well as encourage further innovation among all IMT-2000 technologies.  As a member of the IMT-2000 family, this could also assist in further harmonization efforts in the future.</w:t>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6</w:t>
    </w:r>
    <w:r>
      <w:rPr/>
      <w:fldChar w:fldCharType="end"/>
    </w:r>
    <w:r>
      <w:rPr/>
      <w:tab/>
    </w:r>
    <w:r>
      <w:rPr/>
      <w:fldChar w:fldCharType="begin"/>
    </w:r>
    <w:r>
      <w:rPr/>
      <w:instrText xml:space="preserve"> PRINTDATE \@"dd\.MM\.yy" </w:instrText>
    </w:r>
    <w:r>
      <w:rPr/>
      <w:fldChar w:fldCharType="separate"/>
    </w:r>
    <w:r>
      <w:rPr/>
      <w:t>2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6</w:t>
    </w:r>
    <w:r>
      <w:rPr/>
      <w:fldChar w:fldCharType="end"/>
    </w:r>
    <w:r>
      <w:rPr/>
      <w:tab/>
    </w:r>
    <w:r>
      <w:rPr/>
      <w:fldChar w:fldCharType="begin"/>
    </w:r>
    <w:r>
      <w:rPr/>
      <w:instrText xml:space="preserve"> PRINTDATE \@"dd\.MM\.yy" </w:instrText>
    </w:r>
    <w:r>
      <w:rPr/>
      <w:fldChar w:fldCharType="separate"/>
    </w:r>
    <w:r>
      <w:rPr/>
      <w:t>21.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hyperlink r:id="rId1">
        <w:r>
          <w:rPr>
            <w:rStyle w:val="InternetLink"/>
            <w:u w:val="single"/>
          </w:rPr>
          <w:t>http://www.3gpp.org/management/liais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F/10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archives/rsg/lcce/rsg8/095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management/liaisons.htm" TargetMode="External"/>
</Relationships>
</file>

<file path=docProps/app.xml><?xml version="1.0" encoding="utf-8"?>
<Properties xmlns="http://schemas.openxmlformats.org/officeDocument/2006/extended-properties" xmlns:vt="http://schemas.openxmlformats.org/officeDocument/2006/docPropsVTypes">
  <Template>PE_B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9:00Z</dcterms:created>
  <dc:creator/>
  <dc:description>Document 8F/1075-E  For: Document date: 21 December 2006Saved by VFJ44738 at 11:28:29 on 21.12.2006</dc:description>
  <cp:keywords/>
  <dc:language>en-US</dc:language>
  <cp:lastModifiedBy>fernandv</cp:lastModifiedBy>
  <cp:lastPrinted>2006-12-21T11:28:00Z</cp:lastPrinted>
  <dcterms:modified xsi:type="dcterms:W3CDTF">2006-12-21T10:28: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December 2006</vt:lpwstr>
  </property>
  <property fmtid="{D5CDD505-2E9C-101B-9397-08002B2CF9AE}" pid="3" name="Docnum">
    <vt:lpwstr>Document 8F/1075-E</vt:lpwstr>
  </property>
  <property fmtid="{D5CDD505-2E9C-101B-9397-08002B2CF9AE}" pid="4" name="Docorlang">
    <vt:lpwstr>English only</vt:lpwstr>
  </property>
</Properties>
</file>