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80" w:leader="none"/>
        </w:tabs>
        <w:rPr>
          <w:rFonts w:ascii="Arial" w:hAnsi="Arial" w:cs="Arial"/>
          <w:b/>
          <w:b/>
          <w:sz w:val="22"/>
          <w:szCs w:val="22"/>
        </w:rPr>
      </w:pPr>
      <w:r>
        <w:rPr>
          <w:rFonts w:cs="Arial" w:ascii="Arial" w:hAnsi="Arial"/>
          <w:b/>
          <w:sz w:val="22"/>
          <w:szCs w:val="22"/>
        </w:rPr>
        <w:t>IEEE 802 comments on the proposal for the creation of Standards Coordinating Committee on Dynamic Spectrum Access Networks</w:t>
      </w:r>
    </w:p>
    <w:p>
      <w:pPr>
        <w:pStyle w:val="Header"/>
        <w:tabs>
          <w:tab w:val="clear" w:pos="4320"/>
          <w:tab w:val="clear" w:pos="8640"/>
          <w:tab w:val="left" w:pos="558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left" w:pos="5580" w:leader="none"/>
        </w:tabs>
        <w:rPr/>
      </w:pPr>
      <w:r>
        <w:rPr>
          <w:rFonts w:cs="Arial" w:ascii="Arial" w:hAnsi="Arial"/>
          <w:sz w:val="22"/>
          <w:szCs w:val="22"/>
        </w:rPr>
        <w:t>IEEE 802 appreciates that some future wireless standards will incorporate dynamic spectrum access technologies. In fact, IEEE 802 has a working group (802.22) developing a standard for unlicensed broadband access operation on geographically unused channels in the television bands, which incorporates dynamic spectrum access technologies.  IEEE 802’s only concern regarding the establishment of a standards coordination committee (SCC) on dynamic spectrum access networks (DySPAN) is any potential conflict between the SCC and activities, both present and future,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The IEEE 802 organization has a long history of development of wireless networking standards. There are currently six wireless working groups and two wireless technical advisory committees (TAGs) within IEEE 802.  If a SCC on DySPAN were to be established the IEEE 802 leadership needs to be assured that the existence of such a SCC would not preclude IEEE 802 from initiating and running new wireless projects within IEEE 802 which may incorporate dynamic spectrum access technologies.</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EEE 802 has always been the place within the IEEE for standardizing wired and wireless networking standards, and we believe that fundamental networking standards are best handled within IEEE 802.  We are sure there are many additional standards developments that can be covered in the DySPAN SCC which will not conflict with the fundamental wireless networking standards being developed with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t>In summary, IEEE 802 is fine with the establishment of the SCC on DySPAN as long as the scope of work does not conflict with the work done in IEEE 802.</w:t>
      </w:r>
    </w:p>
    <w:p>
      <w:pPr>
        <w:pStyle w:val="Header"/>
        <w:tabs>
          <w:tab w:val="clear" w:pos="4320"/>
          <w:tab w:val="clear" w:pos="8640"/>
          <w:tab w:val="left" w:pos="5580" w:leader="none"/>
        </w:tabs>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6:00Z</dcterms:created>
  <dc:creator>Qualcomm</dc:creator>
  <dc:description/>
  <cp:keywords/>
  <dc:language>en-US</dc:language>
  <cp:lastModifiedBy>Qualcomm</cp:lastModifiedBy>
  <dcterms:modified xsi:type="dcterms:W3CDTF">2007-01-31T20:16:00Z</dcterms:modified>
  <cp:revision>3</cp:revision>
  <dc:subject/>
  <dc:title>IEEE 802 comments on Creation of Standards Coordinating Committee (SCC) for Dynamic Spectrum Access Networks (DyS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79572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Standards Coordinating Committee on Dynamic Spectrum Access Networks</vt:lpwstr>
  </property>
  <property fmtid="{D5CDD505-2E9C-101B-9397-08002B2CF9AE}" pid="6" name="_NewReviewCycle">
    <vt:lpwstr/>
  </property>
</Properties>
</file>