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Interested speakers: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If you'd like to speak to IEEE-CS chapters, on a topic related to IEEE standards, please provide the following information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Name:  ________________________________________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Phone:  _____________________________  Cell (optional):  _______________________________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email:    __________________________________________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Topic(s) on which you'd like to speak: 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/>
      </w:pPr>
      <w:r>
        <w:rP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Short abstract of your talk (1-2 paragraphs):</w:t>
      </w:r>
      <w:r>
        <w:rPr/>
        <w:t xml:space="preserve"> </w:t>
        <w:br/>
        <w:br/>
        <w:br/>
        <w:br/>
        <w:br/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If you have a second topic on which you could speak, please provide an abstract of that talk also:</w:t>
      </w:r>
      <w:r>
        <w:rPr/>
        <w:t xml:space="preserve"> </w:t>
        <w:br/>
        <w:br/>
        <w:br/>
        <w:br/>
        <w:br/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Short bio of yourself (1-2 paragraphs):</w:t>
      </w:r>
      <w:r>
        <w:rPr/>
        <w:t xml:space="preserve"> </w:t>
        <w:br/>
        <w:br/>
        <w:br/>
        <w:br/>
        <w:br/>
        <w:br/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Please list any geographical areas where you're prepared to speak: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/>
        <w:t xml:space="preserve"> </w:t>
      </w:r>
      <w:r>
        <w:rPr/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We are trying to recruit potential standards speakers to address the Vancouver, BC, chapter early next February.  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This would be in conjunction with the upcoming IEEE-CS Board of Governors meeting, scheduled for February 5-9, 2007, in Vancouver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Would you be available to speak in Vancouver, BC, during these dates?    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Yes  ______                 No 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31:00Z</dcterms:created>
  <dc:creator>LandSK</dc:creator>
  <dc:description/>
  <cp:keywords/>
  <dc:language>en-US</dc:language>
  <cp:lastModifiedBy>LandSK</cp:lastModifiedBy>
  <dcterms:modified xsi:type="dcterms:W3CDTF">2006-10-06T16:33:00Z</dcterms:modified>
  <cp:revision>2</cp:revision>
  <dc:subject/>
  <dc:title>Interested speakers: </dc:title>
</cp:coreProperties>
</file>