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802 EC members,</w:t>
      </w:r>
    </w:p>
    <w:p>
      <w:pPr>
        <w:pStyle w:val="Normal"/>
        <w:jc w:val="both"/>
        <w:rPr/>
      </w:pPr>
      <w:r>
        <w:rPr/>
      </w:r>
    </w:p>
    <w:p>
      <w:pPr>
        <w:pStyle w:val="Normal"/>
        <w:jc w:val="both"/>
        <w:rPr/>
      </w:pPr>
      <w:r>
        <w:rPr/>
        <w:t xml:space="preserve">We are members of the IEEE 802.20 Working Group. We have some concerns on the 802.20 Working Group operations this week. </w:t>
      </w:r>
    </w:p>
    <w:p>
      <w:pPr>
        <w:pStyle w:val="Normal"/>
        <w:jc w:val="both"/>
        <w:rPr/>
      </w:pPr>
      <w:r>
        <w:rPr/>
      </w:r>
    </w:p>
    <w:p>
      <w:pPr>
        <w:pStyle w:val="Normal"/>
        <w:jc w:val="both"/>
        <w:rPr/>
      </w:pPr>
      <w:r>
        <w:rPr/>
        <w:t xml:space="preserve">During the 802.20 WG meeting on Tuesday morning, March 7, the attached contribution C802.20-06/13r1, titled: “IEEE 802.20 letter ballot comment resolution”, which was submitted by a number of WG members, was presented. Before the discussions were completed, the chair suggested having further discussions continued in the afternoon, with the agenda modified to allocate a time slot for discussion on ballot comment resolution process. After the meeting resumed in the afternoon, the chair presented a one-page document (‘CommentResolutionProcedure-JUpton.doc’) with a set of rules for the letter ballot comment resolution process, which was emailed to the WG members shortly before the discussion. The document has been attached for your reference. Minor modifications to the document were made after extensive discussions from multiple WG members and meeting participants. </w:t>
      </w:r>
    </w:p>
    <w:p>
      <w:pPr>
        <w:pStyle w:val="Normal"/>
        <w:jc w:val="both"/>
        <w:rPr/>
      </w:pPr>
      <w:r>
        <w:rPr/>
      </w:r>
    </w:p>
    <w:p>
      <w:pPr>
        <w:pStyle w:val="Normal"/>
        <w:jc w:val="both"/>
        <w:rPr/>
      </w:pPr>
      <w:r>
        <w:rPr/>
        <w:t xml:space="preserve">As a result of repeated requests, the chair agreed to review the joint contribution (‘C802.20-06/13r1.pdf’) after the coffee break, but only for 5 minutes. After a brief review of the contribution, a motion was moved to the WG to adopt one of the recommended approaches which were to have the letter ballot comment resolution take place during the WG meetings. The exact text of the motion is as attached for your reference (‘BRG_motions1.ppt’). The WG chair, Mr. Jerry Upton disallowed the motion, as well as two other consequent motions, which have also been attached for your reference. At the same time, the WG chair accepted a different motion, which is to affirm the rules that the Chair has proposed for the ballot comment resolution process, moved by Mr. Jim Ragsdale. The voting result of the motion is: 70 yes, 40 no, 5 abstain. We would like the EC to clarify if this should be a technical vote. </w:t>
      </w:r>
    </w:p>
    <w:p>
      <w:pPr>
        <w:pStyle w:val="Normal"/>
        <w:jc w:val="both"/>
        <w:rPr/>
      </w:pPr>
      <w:r>
        <w:rPr/>
      </w:r>
    </w:p>
    <w:p>
      <w:pPr>
        <w:pStyle w:val="Normal"/>
        <w:jc w:val="both"/>
        <w:rPr/>
      </w:pPr>
      <w:r>
        <w:rPr/>
        <w:t>Furthermore, the proposed approaches to letter ballot comment resolution in the joint contribution are based on the IEEE 802 P&amp;P, IEEE 802.20 P&amp;P, IEEE SA operations manual and traditional practices that are being followed by the other 802 Working Groups. The Chair’s proposed rules are very different and seem to go against the traditional 802 WG practices. We request the EC to provide an opinion on whether these rules are compliant with the IEEE 802 recommended practices.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t>Anna Tee, Victor T. Hou, Jiezhen Lin</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28393596" r:id="rId2"/>
        </w:object>
      </w:r>
      <w:r>
        <w:rPr>
          <w:rFonts w:eastAsia="Times New Roman;MS ??"/>
          <w:lang w:val="fi-FI"/>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PowerPoint.Show.12" ShapeID="ole_rId4" DrawAspect="Icon" ObjectID="_594916859" r:id="rId4"/>
        </w:object>
      </w:r>
      <w:bookmarkStart w:id="0" w:name="_1203375348"/>
      <w:bookmarkStart w:id="1" w:name="_1203371532"/>
      <w:bookmarkEnd w:id="0"/>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88483874" r:id="rId6"/>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MS Mincho;MS ??" w:cs="Times New Roman;MS ??"/>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29:00Z</dcterms:created>
  <dc:creator>atee</dc:creator>
  <dc:description/>
  <cp:keywords/>
  <dc:language>en-US</dc:language>
  <cp:lastModifiedBy>atee</cp:lastModifiedBy>
  <dcterms:modified xsi:type="dcterms:W3CDTF">2006-03-10T00:38:00Z</dcterms:modified>
  <cp:revision>4</cp:revision>
  <dc:subject/>
  <dc:title>Dear EC chair,</dc:title>
</cp:coreProperties>
</file>