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POLICIES AND PROCEDURES</w:t>
      </w:r>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lnNumType w:countBy="1" w:restart="newPage" w:distance="283"/>
          <w:pgNumType w:fmt="decimal"/>
          <w:formProt w:val="false"/>
          <w:vAlign w:val="center"/>
          <w:textDirection w:val="lrTb"/>
          <w:docGrid w:type="default" w:linePitch="360" w:charSpace="0"/>
        </w:sectPr>
        <w:pStyle w:val="Normal"/>
        <w:jc w:val="center"/>
        <w:rPr>
          <w:sz w:val="16"/>
        </w:rPr>
      </w:pPr>
      <w:r>
        <w:rPr/>
        <w:t xml:space="preserve">Revised effective </w:t>
      </w:r>
      <w:bookmarkStart w:id="0" w:name="RevisionDate"/>
      <w:r>
        <w:rPr/>
        <w:t>January 4, 2006</w:t>
      </w:r>
      <w:bookmarkEnd w:id="0"/>
    </w:p>
    <w:p>
      <w:pPr>
        <w:pStyle w:val="Heading1"/>
        <w:numPr>
          <w:ilvl w:val="0"/>
          <w:numId w:val="0"/>
        </w:numPr>
        <w:ind w:left="0" w:hanging="0"/>
        <w:rPr/>
      </w:pPr>
      <w:bookmarkStart w:id="1" w:name="__RefHeading___Toc123454200"/>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eastAsia="MS Mincho;Arial Unicode MS" w:cs="Times New Roman"/>
              <w:b w:val="false"/>
              <w:b w:val="false"/>
              <w:caps w:val="false"/>
              <w:smallCaps w:val="false"/>
              <w:szCs w:val="24"/>
              <w:lang w:val="en-US" w:eastAsia="en-US"/>
              <w:ins w:id="3" w:author="Matthew Sherman" w:date="2005-12-27T13:41:00Z"/>
            </w:rPr>
          </w:pPr>
          <w:ins w:id="0" w:author="Matthew Sherman" w:date="2005-12-27T13:41:00Z">
            <w:r>
              <w:fldChar w:fldCharType="begin"/>
            </w:r>
            <w:r>
              <w:rPr>
                <w:rStyle w:val="IndexLink"/>
                <w:caps/>
                <w:b/>
                <w:rFonts w:cs="Arial"/>
                <w:lang w:val="en-US" w:eastAsia="en-US"/>
              </w:rPr>
              <w:instrText xml:space="preserve"> TOC \o "1-3" \h \z </w:instrText>
            </w:r>
          </w:ins>
          <w:r>
            <w:rPr>
              <w:rStyle w:val="IndexLink"/>
              <w:caps/>
              <w:b/>
              <w:rFonts w:cs="Arial"/>
              <w:lang w:val="en-US" w:eastAsia="en-US"/>
            </w:rPr>
            <w:fldChar w:fldCharType="separate"/>
          </w:r>
          <w:hyperlink w:anchor="__RefHeading___Toc123454200">
            <w:ins w:id="1" w:author="Matthew Sherman" w:date="2005-12-27T13:41:00Z">
              <w:r>
                <w:rPr>
                  <w:rStyle w:val="IndexLink"/>
                  <w:rFonts w:cs="Arial"/>
                  <w:b/>
                  <w:caps/>
                  <w:lang w:val="en-US" w:eastAsia="en-US"/>
                </w:rPr>
                <w:t>TABLE OF CONTENTS</w:t>
                <w:tab/>
              </w:r>
            </w:ins>
            <w:ins w:id="2" w:author="Matthew Sherman" w:date="2006-01-02T23:35:00Z">
              <w:r>
                <w:rPr>
                  <w:rStyle w:val="IndexLink"/>
                  <w:rFonts w:cs="Arial"/>
                  <w:b/>
                  <w:caps/>
                  <w:lang w:val="en-US" w:eastAsia="en-US"/>
                </w:rPr>
                <w:t>i</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8" w:author="Matthew Sherman" w:date="2005-12-27T13:41:00Z"/>
            </w:rPr>
          </w:pPr>
          <w:hyperlink w:anchor="__RefHeading___Toc123454201">
            <w:ins w:id="4" w:author="Matthew Sherman" w:date="2005-12-27T13:41:00Z">
              <w:r>
                <w:rPr>
                  <w:rStyle w:val="IndexLink"/>
                  <w:lang w:val="en-US" w:eastAsia="en-US"/>
                </w:rPr>
                <w:t>1.</w:t>
              </w:r>
            </w:ins>
            <w:ins w:id="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6" w:author="Matthew Sherman" w:date="2005-12-27T13:41:00Z">
              <w:r>
                <w:rPr>
                  <w:rStyle w:val="IndexLink"/>
                  <w:lang w:val="en-US" w:eastAsia="en-US"/>
                </w:rPr>
                <w:t>Introduction</w:t>
                <w:tab/>
              </w:r>
            </w:ins>
            <w:ins w:id="7" w:author="Matthew Sherman" w:date="2006-01-02T23:35:00Z">
              <w:r>
                <w:rPr>
                  <w:rStyle w:val="IndexLink"/>
                  <w:lang w:val="en-US" w:eastAsia="en-US"/>
                </w:rPr>
                <w:t>1</w:t>
              </w:r>
            </w:ins>
          </w:hyperlink>
        </w:p>
        <w:p>
          <w:pPr>
            <w:pStyle w:val="Contents2"/>
            <w:tabs>
              <w:tab w:val="left" w:pos="965" w:leader="none"/>
              <w:tab w:val="right" w:pos="9360" w:leader="hyphen"/>
            </w:tabs>
            <w:rPr>
              <w:rFonts w:eastAsia="MS Mincho;Arial Unicode MS"/>
              <w:b w:val="false"/>
              <w:b w:val="false"/>
              <w:sz w:val="24"/>
              <w:szCs w:val="24"/>
              <w:lang w:val="en-US" w:eastAsia="en-US"/>
              <w:ins w:id="13" w:author="Matthew Sherman" w:date="2005-12-27T13:41:00Z"/>
            </w:rPr>
          </w:pPr>
          <w:hyperlink w:anchor="__RefHeading___Toc123454202">
            <w:ins w:id="9" w:author="Matthew Sherman" w:date="2005-12-27T13:41:00Z">
              <w:r>
                <w:rPr>
                  <w:rStyle w:val="IndexLink"/>
                  <w:lang w:val="en-US" w:eastAsia="en-US"/>
                </w:rPr>
                <w:t>1.1</w:t>
              </w:r>
            </w:ins>
            <w:ins w:id="10" w:author="Matthew Sherman" w:date="2005-12-27T13:41:00Z">
              <w:r>
                <w:rPr>
                  <w:rStyle w:val="IndexLink"/>
                  <w:rFonts w:eastAsia="MS Mincho;Arial Unicode MS"/>
                  <w:b w:val="false"/>
                  <w:sz w:val="24"/>
                  <w:szCs w:val="24"/>
                  <w:lang w:val="en-US" w:eastAsia="en-US"/>
                </w:rPr>
                <w:tab/>
              </w:r>
            </w:ins>
            <w:ins w:id="11" w:author="Matthew Sherman" w:date="2005-12-27T13:41:00Z">
              <w:r>
                <w:rPr>
                  <w:rStyle w:val="IndexLink"/>
                  <w:lang w:val="en-US" w:eastAsia="en-US"/>
                </w:rPr>
                <w:t>Common Abbreviations</w:t>
                <w:tab/>
              </w:r>
            </w:ins>
            <w:ins w:id="12" w:author="Matthew Sherman" w:date="2006-01-02T23:35:00Z">
              <w:r>
                <w:rPr>
                  <w:rStyle w:val="IndexLink"/>
                  <w:lang w:val="en-US" w:eastAsia="en-US"/>
                </w:rPr>
                <w:t>2</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18" w:author="Matthew Sherman" w:date="2005-12-27T13:41:00Z"/>
            </w:rPr>
          </w:pPr>
          <w:hyperlink w:anchor="__RefHeading___Toc123454203">
            <w:ins w:id="14" w:author="Matthew Sherman" w:date="2005-12-27T13:41:00Z">
              <w:r>
                <w:rPr>
                  <w:rStyle w:val="IndexLink"/>
                  <w:lang w:val="en-US" w:eastAsia="en-US"/>
                </w:rPr>
                <w:t>2.</w:t>
              </w:r>
            </w:ins>
            <w:ins w:id="1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16" w:author="Matthew Sherman" w:date="2005-12-27T13:41:00Z">
              <w:r>
                <w:rPr>
                  <w:rStyle w:val="IndexLink"/>
                  <w:lang w:val="en-US" w:eastAsia="en-US"/>
                </w:rPr>
                <w:t>LMSC Scope</w:t>
                <w:tab/>
              </w:r>
            </w:ins>
            <w:ins w:id="17" w:author="Matthew Sherman" w:date="2006-01-02T23:35:00Z">
              <w:r>
                <w:rPr>
                  <w:rStyle w:val="IndexLink"/>
                  <w:lang w:val="en-US" w:eastAsia="en-US"/>
                </w:rPr>
                <w:t>2</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3" w:author="Matthew Sherman" w:date="2005-12-27T13:41:00Z"/>
            </w:rPr>
          </w:pPr>
          <w:hyperlink w:anchor="__RefHeading___Toc123454204">
            <w:ins w:id="19" w:author="Matthew Sherman" w:date="2005-12-27T13:41:00Z">
              <w:r>
                <w:rPr>
                  <w:rStyle w:val="IndexLink"/>
                  <w:lang w:val="en-US" w:eastAsia="en-US"/>
                </w:rPr>
                <w:t>3.</w:t>
              </w:r>
            </w:ins>
            <w:ins w:id="2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1" w:author="Matthew Sherman" w:date="2005-12-27T13:41:00Z">
              <w:r>
                <w:rPr>
                  <w:rStyle w:val="IndexLink"/>
                  <w:lang w:val="en-US" w:eastAsia="en-US"/>
                </w:rPr>
                <w:t>LMSC Organization</w:t>
                <w:tab/>
              </w:r>
            </w:ins>
            <w:ins w:id="22" w:author="Matthew Sherman" w:date="2006-01-02T23:35:00Z">
              <w:r>
                <w:rPr>
                  <w:rStyle w:val="IndexLink"/>
                  <w:lang w:val="en-US" w:eastAsia="en-US"/>
                </w:rPr>
                <w:t>2</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8" w:author="Matthew Sherman" w:date="2005-12-27T13:41:00Z"/>
            </w:rPr>
          </w:pPr>
          <w:hyperlink w:anchor="__RefHeading___Toc123454205">
            <w:ins w:id="24" w:author="Matthew Sherman" w:date="2005-12-27T13:41:00Z">
              <w:r>
                <w:rPr>
                  <w:rStyle w:val="IndexLink"/>
                  <w:lang w:val="en-US" w:eastAsia="en-US"/>
                </w:rPr>
                <w:t>4.</w:t>
              </w:r>
            </w:ins>
            <w:ins w:id="2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6" w:author="Matthew Sherman" w:date="2005-12-27T13:41:00Z">
              <w:r>
                <w:rPr>
                  <w:rStyle w:val="IndexLink"/>
                  <w:lang w:val="en-US" w:eastAsia="en-US"/>
                </w:rPr>
                <w:t>Responsibilities of the Sponsor</w:t>
                <w:tab/>
              </w:r>
            </w:ins>
            <w:ins w:id="27" w:author="Matthew Sherman" w:date="2006-01-02T23:35:00Z">
              <w:r>
                <w:rPr>
                  <w:rStyle w:val="IndexLink"/>
                  <w:lang w:val="en-US" w:eastAsia="en-US"/>
                </w:rPr>
                <w:t>4</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3" w:author="Matthew Sherman" w:date="2005-12-27T13:41:00Z"/>
            </w:rPr>
          </w:pPr>
          <w:hyperlink w:anchor="__RefHeading___Toc123454206">
            <w:ins w:id="29" w:author="Matthew Sherman" w:date="2005-12-27T13:41:00Z">
              <w:r>
                <w:rPr>
                  <w:rStyle w:val="IndexLink"/>
                  <w:lang w:val="en-US" w:eastAsia="en-US"/>
                </w:rPr>
                <w:t>5.</w:t>
              </w:r>
            </w:ins>
            <w:ins w:id="3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1" w:author="Matthew Sherman" w:date="2005-12-27T13:41:00Z">
              <w:r>
                <w:rPr>
                  <w:rStyle w:val="IndexLink"/>
                  <w:lang w:val="en-US" w:eastAsia="en-US"/>
                </w:rPr>
                <w:t>Officers</w:t>
                <w:tab/>
              </w:r>
            </w:ins>
            <w:ins w:id="32" w:author="Matthew Sherman" w:date="2006-01-02T23:35:00Z">
              <w:r>
                <w:rPr>
                  <w:rStyle w:val="IndexLink"/>
                  <w:lang w:val="en-US" w:eastAsia="en-US"/>
                </w:rPr>
                <w:t>4</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8" w:author="Matthew Sherman" w:date="2005-12-27T13:41:00Z"/>
            </w:rPr>
          </w:pPr>
          <w:hyperlink w:anchor="__RefHeading___Toc123454207">
            <w:ins w:id="34" w:author="Matthew Sherman" w:date="2005-12-27T13:41:00Z">
              <w:r>
                <w:rPr>
                  <w:rStyle w:val="IndexLink"/>
                  <w:lang w:val="en-US" w:eastAsia="en-US"/>
                </w:rPr>
                <w:t>6.</w:t>
              </w:r>
            </w:ins>
            <w:ins w:id="3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6" w:author="Matthew Sherman" w:date="2005-12-27T13:41:00Z">
              <w:r>
                <w:rPr>
                  <w:rStyle w:val="IndexLink"/>
                  <w:lang w:val="en-US" w:eastAsia="en-US"/>
                </w:rPr>
                <w:t>Membership</w:t>
                <w:tab/>
              </w:r>
            </w:ins>
            <w:ins w:id="37" w:author="Matthew Sherman" w:date="2006-01-02T23:35:00Z">
              <w:r>
                <w:rPr>
                  <w:rStyle w:val="IndexLink"/>
                  <w:lang w:val="en-US" w:eastAsia="en-US"/>
                </w:rPr>
                <w:t>4</w:t>
              </w:r>
            </w:ins>
          </w:hyperlink>
        </w:p>
        <w:p>
          <w:pPr>
            <w:pStyle w:val="Contents2"/>
            <w:tabs>
              <w:tab w:val="left" w:pos="965" w:leader="none"/>
              <w:tab w:val="right" w:pos="9360" w:leader="hyphen"/>
            </w:tabs>
            <w:rPr>
              <w:rFonts w:eastAsia="MS Mincho;Arial Unicode MS"/>
              <w:b w:val="false"/>
              <w:b w:val="false"/>
              <w:sz w:val="24"/>
              <w:szCs w:val="24"/>
              <w:lang w:val="en-US" w:eastAsia="en-US"/>
              <w:ins w:id="43" w:author="Matthew Sherman" w:date="2005-12-27T13:41:00Z"/>
            </w:rPr>
          </w:pPr>
          <w:hyperlink w:anchor="__RefHeading___Toc123454208">
            <w:ins w:id="39" w:author="Matthew Sherman" w:date="2005-12-27T13:41:00Z">
              <w:r>
                <w:rPr>
                  <w:rStyle w:val="IndexLink"/>
                  <w:lang w:val="en-US" w:eastAsia="en-US"/>
                </w:rPr>
                <w:t>6.1</w:t>
              </w:r>
            </w:ins>
            <w:ins w:id="40" w:author="Matthew Sherman" w:date="2005-12-27T13:41:00Z">
              <w:r>
                <w:rPr>
                  <w:rStyle w:val="IndexLink"/>
                  <w:rFonts w:eastAsia="MS Mincho;Arial Unicode MS"/>
                  <w:b w:val="false"/>
                  <w:sz w:val="24"/>
                  <w:szCs w:val="24"/>
                  <w:lang w:val="en-US" w:eastAsia="en-US"/>
                </w:rPr>
                <w:tab/>
              </w:r>
            </w:ins>
            <w:ins w:id="41" w:author="Matthew Sherman" w:date="2005-12-27T13:41:00Z">
              <w:r>
                <w:rPr>
                  <w:rStyle w:val="IndexLink"/>
                  <w:lang w:val="en-US" w:eastAsia="en-US"/>
                </w:rPr>
                <w:t>Voting Membership</w:t>
                <w:tab/>
              </w:r>
            </w:ins>
            <w:ins w:id="42" w:author="Matthew Sherman" w:date="2006-01-02T23:35:00Z">
              <w:r>
                <w:rPr>
                  <w:rStyle w:val="IndexLink"/>
                  <w:lang w:val="en-US" w:eastAsia="en-US"/>
                </w:rPr>
                <w:t>4</w:t>
              </w:r>
            </w:ins>
          </w:hyperlink>
        </w:p>
        <w:p>
          <w:pPr>
            <w:pStyle w:val="Contents2"/>
            <w:tabs>
              <w:tab w:val="left" w:pos="965" w:leader="none"/>
              <w:tab w:val="right" w:pos="9360" w:leader="hyphen"/>
            </w:tabs>
            <w:rPr>
              <w:rFonts w:eastAsia="MS Mincho;Arial Unicode MS"/>
              <w:b w:val="false"/>
              <w:b w:val="false"/>
              <w:sz w:val="24"/>
              <w:szCs w:val="24"/>
              <w:lang w:val="en-US" w:eastAsia="en-US"/>
              <w:ins w:id="48" w:author="Matthew Sherman" w:date="2005-12-27T13:41:00Z"/>
            </w:rPr>
          </w:pPr>
          <w:hyperlink w:anchor="__RefHeading___Toc123454209">
            <w:ins w:id="44" w:author="Matthew Sherman" w:date="2005-12-27T13:41:00Z">
              <w:r>
                <w:rPr>
                  <w:rStyle w:val="IndexLink"/>
                  <w:lang w:val="en-US" w:eastAsia="en-US"/>
                </w:rPr>
                <w:t>6.2</w:t>
              </w:r>
            </w:ins>
            <w:ins w:id="45" w:author="Matthew Sherman" w:date="2005-12-27T13:41:00Z">
              <w:r>
                <w:rPr>
                  <w:rStyle w:val="IndexLink"/>
                  <w:rFonts w:eastAsia="MS Mincho;Arial Unicode MS"/>
                  <w:b w:val="false"/>
                  <w:sz w:val="24"/>
                  <w:szCs w:val="24"/>
                  <w:lang w:val="en-US" w:eastAsia="en-US"/>
                </w:rPr>
                <w:tab/>
              </w:r>
            </w:ins>
            <w:ins w:id="46" w:author="Matthew Sherman" w:date="2005-12-27T13:41:00Z">
              <w:r>
                <w:rPr>
                  <w:rStyle w:val="IndexLink"/>
                  <w:lang w:val="en-US" w:eastAsia="en-US"/>
                </w:rPr>
                <w:t>Application</w:t>
                <w:tab/>
              </w:r>
            </w:ins>
            <w:ins w:id="47" w:author="Matthew Sherman" w:date="2006-01-02T23:35:00Z">
              <w:r>
                <w:rPr>
                  <w:rStyle w:val="IndexLink"/>
                  <w:lang w:val="en-US" w:eastAsia="en-US"/>
                </w:rPr>
                <w:t>4</w:t>
              </w:r>
            </w:ins>
          </w:hyperlink>
        </w:p>
        <w:p>
          <w:pPr>
            <w:pStyle w:val="Contents2"/>
            <w:tabs>
              <w:tab w:val="left" w:pos="965" w:leader="none"/>
              <w:tab w:val="right" w:pos="9360" w:leader="hyphen"/>
            </w:tabs>
            <w:rPr>
              <w:rFonts w:eastAsia="MS Mincho;Arial Unicode MS"/>
              <w:b w:val="false"/>
              <w:b w:val="false"/>
              <w:sz w:val="24"/>
              <w:szCs w:val="24"/>
              <w:lang w:val="en-US" w:eastAsia="en-US"/>
              <w:ins w:id="53" w:author="Matthew Sherman" w:date="2005-12-27T13:41:00Z"/>
            </w:rPr>
          </w:pPr>
          <w:hyperlink w:anchor="__RefHeading___Toc123454210">
            <w:ins w:id="49" w:author="Matthew Sherman" w:date="2005-12-27T13:41:00Z">
              <w:r>
                <w:rPr>
                  <w:rStyle w:val="IndexLink"/>
                  <w:lang w:val="en-US" w:eastAsia="en-US"/>
                </w:rPr>
                <w:t>6.3</w:t>
              </w:r>
            </w:ins>
            <w:ins w:id="50" w:author="Matthew Sherman" w:date="2005-12-27T13:41:00Z">
              <w:r>
                <w:rPr>
                  <w:rStyle w:val="IndexLink"/>
                  <w:rFonts w:eastAsia="MS Mincho;Arial Unicode MS"/>
                  <w:b w:val="false"/>
                  <w:sz w:val="24"/>
                  <w:szCs w:val="24"/>
                  <w:lang w:val="en-US" w:eastAsia="en-US"/>
                </w:rPr>
                <w:tab/>
              </w:r>
            </w:ins>
            <w:ins w:id="51" w:author="Matthew Sherman" w:date="2005-12-27T13:41:00Z">
              <w:r>
                <w:rPr>
                  <w:rStyle w:val="IndexLink"/>
                  <w:lang w:val="en-US" w:eastAsia="en-US"/>
                </w:rPr>
                <w:t>Review of Membership</w:t>
                <w:tab/>
              </w:r>
            </w:ins>
            <w:ins w:id="52" w:author="Matthew Sherman" w:date="2006-01-02T23:35:00Z">
              <w:r>
                <w:rPr>
                  <w:rStyle w:val="IndexLink"/>
                  <w:lang w:val="en-US" w:eastAsia="en-US"/>
                </w:rPr>
                <w:t>5</w:t>
              </w:r>
            </w:ins>
          </w:hyperlink>
        </w:p>
        <w:p>
          <w:pPr>
            <w:pStyle w:val="Contents2"/>
            <w:tabs>
              <w:tab w:val="left" w:pos="965" w:leader="none"/>
              <w:tab w:val="right" w:pos="9360" w:leader="hyphen"/>
            </w:tabs>
            <w:rPr>
              <w:rFonts w:eastAsia="MS Mincho;Arial Unicode MS"/>
              <w:b w:val="false"/>
              <w:b w:val="false"/>
              <w:sz w:val="24"/>
              <w:szCs w:val="24"/>
              <w:lang w:val="en-US" w:eastAsia="en-US"/>
              <w:ins w:id="58" w:author="Matthew Sherman" w:date="2005-12-27T13:41:00Z"/>
            </w:rPr>
          </w:pPr>
          <w:hyperlink w:anchor="__RefHeading___Toc123454211">
            <w:ins w:id="54" w:author="Matthew Sherman" w:date="2005-12-27T13:41:00Z">
              <w:r>
                <w:rPr>
                  <w:rStyle w:val="IndexLink"/>
                  <w:lang w:val="en-US" w:eastAsia="en-US"/>
                </w:rPr>
                <w:t>6.4</w:t>
              </w:r>
            </w:ins>
            <w:ins w:id="55" w:author="Matthew Sherman" w:date="2005-12-27T13:41:00Z">
              <w:r>
                <w:rPr>
                  <w:rStyle w:val="IndexLink"/>
                  <w:rFonts w:eastAsia="MS Mincho;Arial Unicode MS"/>
                  <w:b w:val="false"/>
                  <w:sz w:val="24"/>
                  <w:szCs w:val="24"/>
                  <w:lang w:val="en-US" w:eastAsia="en-US"/>
                </w:rPr>
                <w:tab/>
              </w:r>
            </w:ins>
            <w:ins w:id="56" w:author="Matthew Sherman" w:date="2005-12-27T13:41:00Z">
              <w:r>
                <w:rPr>
                  <w:rStyle w:val="IndexLink"/>
                  <w:lang w:val="en-US" w:eastAsia="en-US"/>
                </w:rPr>
                <w:t>Membership Roster</w:t>
                <w:tab/>
              </w:r>
            </w:ins>
            <w:ins w:id="57" w:author="Matthew Sherman" w:date="2006-01-02T23:35:00Z">
              <w:r>
                <w:rPr>
                  <w:rStyle w:val="IndexLink"/>
                  <w:lang w:val="en-US" w:eastAsia="en-US"/>
                </w:rPr>
                <w:t>5</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63" w:author="Matthew Sherman" w:date="2005-12-27T13:41:00Z"/>
            </w:rPr>
          </w:pPr>
          <w:hyperlink w:anchor="__RefHeading___Toc123454212">
            <w:ins w:id="59" w:author="Matthew Sherman" w:date="2005-12-27T13:41:00Z">
              <w:r>
                <w:rPr>
                  <w:rStyle w:val="IndexLink"/>
                  <w:lang w:val="en-US" w:eastAsia="en-US"/>
                </w:rPr>
                <w:t>7.</w:t>
              </w:r>
            </w:ins>
            <w:ins w:id="6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61" w:author="Matthew Sherman" w:date="2005-12-27T13:41:00Z">
              <w:r>
                <w:rPr>
                  <w:rStyle w:val="IndexLink"/>
                  <w:lang w:val="en-US" w:eastAsia="en-US"/>
                </w:rPr>
                <w:t>Subgroups Created by the Sponsor</w:t>
                <w:tab/>
              </w:r>
            </w:ins>
            <w:ins w:id="62" w:author="Matthew Sherman" w:date="2006-01-02T23:35:00Z">
              <w:r>
                <w:rPr>
                  <w:rStyle w:val="IndexLink"/>
                  <w:lang w:val="en-US" w:eastAsia="en-US"/>
                </w:rPr>
                <w:t>5</w:t>
              </w:r>
            </w:ins>
          </w:hyperlink>
        </w:p>
        <w:p>
          <w:pPr>
            <w:pStyle w:val="Contents2"/>
            <w:tabs>
              <w:tab w:val="left" w:pos="965" w:leader="none"/>
              <w:tab w:val="right" w:pos="9360" w:leader="hyphen"/>
            </w:tabs>
            <w:rPr>
              <w:rFonts w:eastAsia="MS Mincho;Arial Unicode MS"/>
              <w:b w:val="false"/>
              <w:b w:val="false"/>
              <w:sz w:val="24"/>
              <w:szCs w:val="24"/>
              <w:lang w:val="en-US" w:eastAsia="en-US"/>
              <w:ins w:id="68" w:author="Matthew Sherman" w:date="2005-12-27T13:41:00Z"/>
            </w:rPr>
          </w:pPr>
          <w:hyperlink w:anchor="__RefHeading___Toc123454213">
            <w:ins w:id="64" w:author="Matthew Sherman" w:date="2005-12-27T13:41:00Z">
              <w:r>
                <w:rPr>
                  <w:rStyle w:val="IndexLink"/>
                  <w:lang w:val="en-US" w:eastAsia="en-US"/>
                </w:rPr>
                <w:t>7.1</w:t>
              </w:r>
            </w:ins>
            <w:ins w:id="65" w:author="Matthew Sherman" w:date="2005-12-27T13:41:00Z">
              <w:r>
                <w:rPr>
                  <w:rStyle w:val="IndexLink"/>
                  <w:rFonts w:eastAsia="MS Mincho;Arial Unicode MS"/>
                  <w:b w:val="false"/>
                  <w:sz w:val="24"/>
                  <w:szCs w:val="24"/>
                  <w:lang w:val="en-US" w:eastAsia="en-US"/>
                </w:rPr>
                <w:tab/>
              </w:r>
            </w:ins>
            <w:ins w:id="66" w:author="Matthew Sherman" w:date="2005-12-27T13:41:00Z">
              <w:r>
                <w:rPr>
                  <w:rStyle w:val="IndexLink"/>
                  <w:lang w:val="en-US" w:eastAsia="en-US"/>
                </w:rPr>
                <w:t>LMSC Executive Committee</w:t>
                <w:tab/>
              </w:r>
            </w:ins>
            <w:ins w:id="67" w:author="Matthew Sherman" w:date="2006-01-02T23:35:00Z">
              <w:r>
                <w:rPr>
                  <w:rStyle w:val="IndexLink"/>
                  <w:lang w:val="en-US" w:eastAsia="en-US"/>
                </w:rPr>
                <w:t>5</w:t>
              </w:r>
            </w:ins>
          </w:hyperlink>
        </w:p>
        <w:p>
          <w:pPr>
            <w:pStyle w:val="Contents3"/>
            <w:tabs>
              <w:tab w:val="left" w:pos="1195" w:leader="none"/>
              <w:tab w:val="right" w:pos="9360" w:leader="hyphen"/>
            </w:tabs>
            <w:rPr>
              <w:rFonts w:eastAsia="MS Mincho;Arial Unicode MS"/>
              <w:sz w:val="24"/>
              <w:szCs w:val="24"/>
              <w:lang w:val="en-US" w:eastAsia="en-US"/>
              <w:ins w:id="73" w:author="Matthew Sherman" w:date="2005-12-27T13:41:00Z"/>
            </w:rPr>
          </w:pPr>
          <w:hyperlink w:anchor="__RefHeading___Toc123454214">
            <w:ins w:id="69" w:author="Matthew Sherman" w:date="2005-12-27T13:41:00Z">
              <w:r>
                <w:rPr>
                  <w:rStyle w:val="IndexLink"/>
                  <w:lang w:val="en-US" w:eastAsia="en-US"/>
                </w:rPr>
                <w:t>7.1.1</w:t>
              </w:r>
            </w:ins>
            <w:ins w:id="70" w:author="Matthew Sherman" w:date="2005-12-27T13:41:00Z">
              <w:r>
                <w:rPr>
                  <w:rStyle w:val="IndexLink"/>
                  <w:rFonts w:eastAsia="MS Mincho;Arial Unicode MS"/>
                  <w:sz w:val="24"/>
                  <w:szCs w:val="24"/>
                  <w:lang w:val="en-US" w:eastAsia="en-US"/>
                </w:rPr>
                <w:tab/>
              </w:r>
            </w:ins>
            <w:ins w:id="71" w:author="Matthew Sherman" w:date="2005-12-27T13:41:00Z">
              <w:r>
                <w:rPr>
                  <w:rStyle w:val="IndexLink"/>
                  <w:lang w:val="en-US" w:eastAsia="en-US"/>
                </w:rPr>
                <w:t>Function</w:t>
                <w:tab/>
              </w:r>
            </w:ins>
            <w:ins w:id="72" w:author="Matthew Sherman" w:date="2006-01-02T23:35:00Z">
              <w:r>
                <w:rPr>
                  <w:rStyle w:val="IndexLink"/>
                  <w:lang w:val="en-US" w:eastAsia="en-US"/>
                </w:rPr>
                <w:t>5</w:t>
              </w:r>
            </w:ins>
          </w:hyperlink>
        </w:p>
        <w:p>
          <w:pPr>
            <w:pStyle w:val="Contents3"/>
            <w:tabs>
              <w:tab w:val="left" w:pos="1195" w:leader="none"/>
              <w:tab w:val="right" w:pos="9360" w:leader="hyphen"/>
            </w:tabs>
            <w:rPr>
              <w:rFonts w:eastAsia="MS Mincho;Arial Unicode MS"/>
              <w:sz w:val="24"/>
              <w:szCs w:val="24"/>
              <w:lang w:val="en-US" w:eastAsia="en-US"/>
              <w:ins w:id="78" w:author="Matthew Sherman" w:date="2005-12-27T13:41:00Z"/>
            </w:rPr>
          </w:pPr>
          <w:hyperlink w:anchor="__RefHeading___Toc123454215">
            <w:ins w:id="74" w:author="Matthew Sherman" w:date="2005-12-27T13:41:00Z">
              <w:r>
                <w:rPr>
                  <w:rStyle w:val="IndexLink"/>
                  <w:lang w:val="en-US" w:eastAsia="en-US"/>
                </w:rPr>
                <w:t>7.1.2</w:t>
              </w:r>
            </w:ins>
            <w:ins w:id="75" w:author="Matthew Sherman" w:date="2005-12-27T13:41:00Z">
              <w:r>
                <w:rPr>
                  <w:rStyle w:val="IndexLink"/>
                  <w:rFonts w:eastAsia="MS Mincho;Arial Unicode MS"/>
                  <w:sz w:val="24"/>
                  <w:szCs w:val="24"/>
                  <w:lang w:val="en-US" w:eastAsia="en-US"/>
                </w:rPr>
                <w:tab/>
              </w:r>
            </w:ins>
            <w:ins w:id="76" w:author="Matthew Sherman" w:date="2005-12-27T13:41:00Z">
              <w:r>
                <w:rPr>
                  <w:rStyle w:val="IndexLink"/>
                  <w:lang w:val="en-US" w:eastAsia="en-US"/>
                </w:rPr>
                <w:t>Membership</w:t>
                <w:tab/>
              </w:r>
            </w:ins>
            <w:ins w:id="77" w:author="Matthew Sherman" w:date="2006-01-02T23:35:00Z">
              <w:r>
                <w:rPr>
                  <w:rStyle w:val="IndexLink"/>
                  <w:lang w:val="en-US" w:eastAsia="en-US"/>
                </w:rPr>
                <w:t>6</w:t>
              </w:r>
            </w:ins>
          </w:hyperlink>
        </w:p>
        <w:p>
          <w:pPr>
            <w:pStyle w:val="Contents3"/>
            <w:tabs>
              <w:tab w:val="left" w:pos="1195" w:leader="none"/>
              <w:tab w:val="right" w:pos="9360" w:leader="hyphen"/>
            </w:tabs>
            <w:rPr>
              <w:rFonts w:eastAsia="MS Mincho;Arial Unicode MS"/>
              <w:sz w:val="24"/>
              <w:szCs w:val="24"/>
              <w:lang w:val="en-US" w:eastAsia="en-US"/>
              <w:ins w:id="83" w:author="Matthew Sherman" w:date="2005-12-27T13:41:00Z"/>
            </w:rPr>
          </w:pPr>
          <w:hyperlink w:anchor="__RefHeading___Toc123454216">
            <w:ins w:id="79" w:author="Matthew Sherman" w:date="2005-12-27T13:41:00Z">
              <w:r>
                <w:rPr>
                  <w:rStyle w:val="IndexLink"/>
                  <w:lang w:val="en-US" w:eastAsia="en-US"/>
                </w:rPr>
                <w:t>7.1.3</w:t>
              </w:r>
            </w:ins>
            <w:ins w:id="80" w:author="Matthew Sherman" w:date="2005-12-27T13:41:00Z">
              <w:r>
                <w:rPr>
                  <w:rStyle w:val="IndexLink"/>
                  <w:rFonts w:eastAsia="MS Mincho;Arial Unicode MS"/>
                  <w:sz w:val="24"/>
                  <w:szCs w:val="24"/>
                  <w:lang w:val="en-US" w:eastAsia="en-US"/>
                </w:rPr>
                <w:tab/>
              </w:r>
            </w:ins>
            <w:ins w:id="81" w:author="Matthew Sherman" w:date="2005-12-27T13:41:00Z">
              <w:r>
                <w:rPr>
                  <w:rStyle w:val="IndexLink"/>
                  <w:lang w:val="en-US" w:eastAsia="en-US"/>
                </w:rPr>
                <w:t>Voting Rules</w:t>
                <w:tab/>
              </w:r>
            </w:ins>
            <w:ins w:id="82" w:author="Matthew Sherman" w:date="2006-01-02T23:35:00Z">
              <w:r>
                <w:rPr>
                  <w:rStyle w:val="IndexLink"/>
                  <w:lang w:val="en-US" w:eastAsia="en-US"/>
                </w:rPr>
                <w:t>7</w:t>
              </w:r>
            </w:ins>
          </w:hyperlink>
        </w:p>
        <w:p>
          <w:pPr>
            <w:pStyle w:val="Contents3"/>
            <w:tabs>
              <w:tab w:val="left" w:pos="1195" w:leader="none"/>
              <w:tab w:val="right" w:pos="9360" w:leader="hyphen"/>
            </w:tabs>
            <w:rPr>
              <w:rFonts w:eastAsia="MS Mincho;Arial Unicode MS"/>
              <w:sz w:val="24"/>
              <w:szCs w:val="24"/>
              <w:lang w:val="en-US" w:eastAsia="en-US"/>
              <w:ins w:id="88" w:author="Matthew Sherman" w:date="2005-12-27T13:41:00Z"/>
            </w:rPr>
          </w:pPr>
          <w:hyperlink w:anchor="__RefHeading___Toc123454217">
            <w:ins w:id="84" w:author="Matthew Sherman" w:date="2005-12-27T13:41:00Z">
              <w:r>
                <w:rPr>
                  <w:rStyle w:val="IndexLink"/>
                  <w:lang w:val="en-US" w:eastAsia="en-US"/>
                </w:rPr>
                <w:t>7.1.4</w:t>
              </w:r>
            </w:ins>
            <w:ins w:id="85" w:author="Matthew Sherman" w:date="2005-12-27T13:41:00Z">
              <w:r>
                <w:rPr>
                  <w:rStyle w:val="IndexLink"/>
                  <w:rFonts w:eastAsia="MS Mincho;Arial Unicode MS"/>
                  <w:sz w:val="24"/>
                  <w:szCs w:val="24"/>
                  <w:lang w:val="en-US" w:eastAsia="en-US"/>
                </w:rPr>
                <w:tab/>
              </w:r>
            </w:ins>
            <w:ins w:id="86" w:author="Matthew Sherman" w:date="2005-12-27T13:41:00Z">
              <w:r>
                <w:rPr>
                  <w:rStyle w:val="IndexLink"/>
                  <w:lang w:val="en-US" w:eastAsia="en-US"/>
                </w:rPr>
                <w:t>Meetings</w:t>
                <w:tab/>
              </w:r>
            </w:ins>
            <w:ins w:id="87" w:author="Matthew Sherman" w:date="2006-01-02T23:35:00Z">
              <w:r>
                <w:rPr>
                  <w:rStyle w:val="IndexLink"/>
                  <w:lang w:val="en-US" w:eastAsia="en-US"/>
                </w:rPr>
                <w:t>9</w:t>
              </w:r>
            </w:ins>
          </w:hyperlink>
        </w:p>
        <w:p>
          <w:pPr>
            <w:pStyle w:val="Contents3"/>
            <w:tabs>
              <w:tab w:val="left" w:pos="1195" w:leader="none"/>
              <w:tab w:val="right" w:pos="9360" w:leader="hyphen"/>
            </w:tabs>
            <w:rPr>
              <w:rFonts w:eastAsia="MS Mincho;Arial Unicode MS"/>
              <w:sz w:val="24"/>
              <w:szCs w:val="24"/>
              <w:lang w:val="en-US" w:eastAsia="en-US"/>
              <w:ins w:id="93" w:author="Matthew Sherman" w:date="2005-12-27T13:41:00Z"/>
            </w:rPr>
          </w:pPr>
          <w:hyperlink w:anchor="__RefHeading___Toc123454218">
            <w:ins w:id="89" w:author="Matthew Sherman" w:date="2005-12-27T13:41:00Z">
              <w:r>
                <w:rPr>
                  <w:rStyle w:val="IndexLink"/>
                  <w:lang w:val="en-US" w:eastAsia="en-US"/>
                </w:rPr>
                <w:t>7.1.5</w:t>
              </w:r>
            </w:ins>
            <w:ins w:id="90" w:author="Matthew Sherman" w:date="2005-12-27T13:41:00Z">
              <w:r>
                <w:rPr>
                  <w:rStyle w:val="IndexLink"/>
                  <w:rFonts w:eastAsia="MS Mincho;Arial Unicode MS"/>
                  <w:sz w:val="24"/>
                  <w:szCs w:val="24"/>
                  <w:lang w:val="en-US" w:eastAsia="en-US"/>
                </w:rPr>
                <w:tab/>
              </w:r>
            </w:ins>
            <w:ins w:id="91" w:author="Matthew Sherman" w:date="2005-12-27T13:41:00Z">
              <w:r>
                <w:rPr>
                  <w:rStyle w:val="IndexLink"/>
                  <w:lang w:val="en-US" w:eastAsia="en-US"/>
                </w:rPr>
                <w:t>Revision of the LMSC P&amp;P</w:t>
                <w:tab/>
              </w:r>
            </w:ins>
            <w:ins w:id="92" w:author="Matthew Sherman" w:date="2006-01-02T23:35:00Z">
              <w:r>
                <w:rPr>
                  <w:rStyle w:val="IndexLink"/>
                  <w:lang w:val="en-US" w:eastAsia="en-US"/>
                </w:rPr>
                <w:t>9</w:t>
              </w:r>
            </w:ins>
          </w:hyperlink>
        </w:p>
        <w:p>
          <w:pPr>
            <w:pStyle w:val="Contents3"/>
            <w:tabs>
              <w:tab w:val="left" w:pos="1195" w:leader="none"/>
              <w:tab w:val="right" w:pos="9360" w:leader="hyphen"/>
            </w:tabs>
            <w:rPr>
              <w:rFonts w:eastAsia="MS Mincho;Arial Unicode MS"/>
              <w:sz w:val="24"/>
              <w:szCs w:val="24"/>
              <w:lang w:val="en-US" w:eastAsia="en-US"/>
              <w:ins w:id="98" w:author="Matthew Sherman" w:date="2005-12-27T13:41:00Z"/>
            </w:rPr>
          </w:pPr>
          <w:hyperlink w:anchor="__RefHeading___Toc123454219">
            <w:ins w:id="94" w:author="Matthew Sherman" w:date="2005-12-27T13:41:00Z">
              <w:r>
                <w:rPr>
                  <w:rStyle w:val="IndexLink"/>
                  <w:lang w:val="en-US" w:eastAsia="en-US"/>
                </w:rPr>
                <w:t>7.1.6</w:t>
              </w:r>
            </w:ins>
            <w:ins w:id="95" w:author="Matthew Sherman" w:date="2005-12-27T13:41:00Z">
              <w:r>
                <w:rPr>
                  <w:rStyle w:val="IndexLink"/>
                  <w:rFonts w:eastAsia="MS Mincho;Arial Unicode MS"/>
                  <w:sz w:val="24"/>
                  <w:szCs w:val="24"/>
                  <w:lang w:val="en-US" w:eastAsia="en-US"/>
                </w:rPr>
                <w:tab/>
              </w:r>
            </w:ins>
            <w:ins w:id="96" w:author="Matthew Sherman" w:date="2005-12-27T13:41:00Z">
              <w:r>
                <w:rPr>
                  <w:rStyle w:val="IndexLink"/>
                  <w:lang w:val="en-US" w:eastAsia="en-US"/>
                </w:rPr>
                <w:t>Appeal and complaint process</w:t>
                <w:tab/>
              </w:r>
            </w:ins>
            <w:ins w:id="97" w:author="Matthew Sherman" w:date="2006-01-02T23:35:00Z">
              <w:r>
                <w:rPr>
                  <w:rStyle w:val="IndexLink"/>
                  <w:lang w:val="en-US" w:eastAsia="en-US"/>
                </w:rPr>
                <w:t>11</w:t>
              </w:r>
            </w:ins>
          </w:hyperlink>
        </w:p>
        <w:p>
          <w:pPr>
            <w:pStyle w:val="Contents2"/>
            <w:tabs>
              <w:tab w:val="left" w:pos="965" w:leader="none"/>
              <w:tab w:val="right" w:pos="9360" w:leader="hyphen"/>
            </w:tabs>
            <w:rPr>
              <w:rFonts w:eastAsia="MS Mincho;Arial Unicode MS"/>
              <w:b w:val="false"/>
              <w:b w:val="false"/>
              <w:sz w:val="24"/>
              <w:szCs w:val="24"/>
              <w:lang w:val="en-US" w:eastAsia="en-US"/>
              <w:ins w:id="103" w:author="Matthew Sherman" w:date="2005-12-27T13:41:00Z"/>
            </w:rPr>
          </w:pPr>
          <w:hyperlink w:anchor="__RefHeading___Toc123454220">
            <w:ins w:id="99" w:author="Matthew Sherman" w:date="2005-12-27T13:41:00Z">
              <w:r>
                <w:rPr>
                  <w:rStyle w:val="IndexLink"/>
                  <w:lang w:val="en-US" w:eastAsia="en-US"/>
                </w:rPr>
                <w:t>7.2</w:t>
              </w:r>
            </w:ins>
            <w:ins w:id="100" w:author="Matthew Sherman" w:date="2005-12-27T13:41:00Z">
              <w:r>
                <w:rPr>
                  <w:rStyle w:val="IndexLink"/>
                  <w:rFonts w:eastAsia="MS Mincho;Arial Unicode MS"/>
                  <w:b w:val="false"/>
                  <w:sz w:val="24"/>
                  <w:szCs w:val="24"/>
                  <w:lang w:val="en-US" w:eastAsia="en-US"/>
                </w:rPr>
                <w:tab/>
              </w:r>
            </w:ins>
            <w:ins w:id="101" w:author="Matthew Sherman" w:date="2005-12-27T13:41:00Z">
              <w:r>
                <w:rPr>
                  <w:rStyle w:val="IndexLink"/>
                  <w:lang w:val="en-US" w:eastAsia="en-US"/>
                </w:rPr>
                <w:t>LMSC Working Groups</w:t>
                <w:tab/>
              </w:r>
            </w:ins>
            <w:ins w:id="102" w:author="Matthew Sherman" w:date="2006-01-02T23:35:00Z">
              <w:r>
                <w:rPr>
                  <w:rStyle w:val="IndexLink"/>
                  <w:lang w:val="en-US" w:eastAsia="en-US"/>
                </w:rPr>
                <w:t>13</w:t>
              </w:r>
            </w:ins>
          </w:hyperlink>
        </w:p>
        <w:p>
          <w:pPr>
            <w:pStyle w:val="Contents3"/>
            <w:tabs>
              <w:tab w:val="left" w:pos="1195" w:leader="none"/>
              <w:tab w:val="right" w:pos="9360" w:leader="hyphen"/>
            </w:tabs>
            <w:rPr>
              <w:rFonts w:eastAsia="MS Mincho;Arial Unicode MS"/>
              <w:sz w:val="24"/>
              <w:szCs w:val="24"/>
              <w:lang w:val="en-US" w:eastAsia="en-US"/>
              <w:ins w:id="108" w:author="Matthew Sherman" w:date="2005-12-27T13:41:00Z"/>
            </w:rPr>
          </w:pPr>
          <w:hyperlink w:anchor="__RefHeading___Toc123454221">
            <w:ins w:id="104" w:author="Matthew Sherman" w:date="2005-12-27T13:41:00Z">
              <w:r>
                <w:rPr>
                  <w:rStyle w:val="IndexLink"/>
                  <w:lang w:val="en-US" w:eastAsia="en-US"/>
                </w:rPr>
                <w:t>7.2.1</w:t>
              </w:r>
            </w:ins>
            <w:ins w:id="105" w:author="Matthew Sherman" w:date="2005-12-27T13:41:00Z">
              <w:r>
                <w:rPr>
                  <w:rStyle w:val="IndexLink"/>
                  <w:rFonts w:eastAsia="MS Mincho;Arial Unicode MS"/>
                  <w:sz w:val="24"/>
                  <w:szCs w:val="24"/>
                  <w:lang w:val="en-US" w:eastAsia="en-US"/>
                </w:rPr>
                <w:tab/>
              </w:r>
            </w:ins>
            <w:ins w:id="106" w:author="Matthew Sherman" w:date="2005-12-27T13:41:00Z">
              <w:r>
                <w:rPr>
                  <w:rStyle w:val="IndexLink"/>
                  <w:lang w:val="en-US" w:eastAsia="en-US"/>
                </w:rPr>
                <w:t>Function</w:t>
                <w:tab/>
              </w:r>
            </w:ins>
            <w:ins w:id="107" w:author="Matthew Sherman" w:date="2006-01-02T23:35:00Z">
              <w:r>
                <w:rPr>
                  <w:rStyle w:val="IndexLink"/>
                  <w:lang w:val="en-US" w:eastAsia="en-US"/>
                </w:rPr>
                <w:t>13</w:t>
              </w:r>
            </w:ins>
          </w:hyperlink>
        </w:p>
        <w:p>
          <w:pPr>
            <w:pStyle w:val="Contents3"/>
            <w:tabs>
              <w:tab w:val="left" w:pos="1195" w:leader="none"/>
              <w:tab w:val="right" w:pos="9360" w:leader="hyphen"/>
            </w:tabs>
            <w:rPr>
              <w:rFonts w:eastAsia="MS Mincho;Arial Unicode MS"/>
              <w:sz w:val="24"/>
              <w:szCs w:val="24"/>
              <w:lang w:val="en-US" w:eastAsia="en-US"/>
              <w:ins w:id="113" w:author="Matthew Sherman" w:date="2005-12-27T13:41:00Z"/>
            </w:rPr>
          </w:pPr>
          <w:hyperlink w:anchor="__RefHeading___Toc123454222">
            <w:ins w:id="109" w:author="Matthew Sherman" w:date="2005-12-27T13:41:00Z">
              <w:r>
                <w:rPr>
                  <w:rStyle w:val="IndexLink"/>
                  <w:lang w:val="en-US" w:eastAsia="en-US"/>
                </w:rPr>
                <w:t>7.2.2</w:t>
              </w:r>
            </w:ins>
            <w:ins w:id="110" w:author="Matthew Sherman" w:date="2005-12-27T13:41:00Z">
              <w:r>
                <w:rPr>
                  <w:rStyle w:val="IndexLink"/>
                  <w:rFonts w:eastAsia="MS Mincho;Arial Unicode MS"/>
                  <w:sz w:val="24"/>
                  <w:szCs w:val="24"/>
                  <w:lang w:val="en-US" w:eastAsia="en-US"/>
                </w:rPr>
                <w:tab/>
              </w:r>
            </w:ins>
            <w:ins w:id="111" w:author="Matthew Sherman" w:date="2005-12-27T13:41:00Z">
              <w:r>
                <w:rPr>
                  <w:rStyle w:val="IndexLink"/>
                  <w:lang w:val="en-US" w:eastAsia="en-US"/>
                </w:rPr>
                <w:t>WG Officers</w:t>
                <w:tab/>
              </w:r>
            </w:ins>
            <w:ins w:id="112" w:author="Matthew Sherman" w:date="2006-01-02T23:35:00Z">
              <w:r>
                <w:rPr>
                  <w:rStyle w:val="IndexLink"/>
                  <w:lang w:val="en-US" w:eastAsia="en-US"/>
                </w:rPr>
                <w:t>14</w:t>
              </w:r>
            </w:ins>
          </w:hyperlink>
        </w:p>
        <w:p>
          <w:pPr>
            <w:pStyle w:val="Contents3"/>
            <w:tabs>
              <w:tab w:val="left" w:pos="1195" w:leader="none"/>
              <w:tab w:val="right" w:pos="9360" w:leader="hyphen"/>
            </w:tabs>
            <w:rPr>
              <w:rFonts w:eastAsia="MS Mincho;Arial Unicode MS"/>
              <w:sz w:val="24"/>
              <w:szCs w:val="24"/>
              <w:lang w:val="en-US" w:eastAsia="en-US"/>
              <w:ins w:id="118" w:author="Matthew Sherman" w:date="2005-12-27T13:41:00Z"/>
            </w:rPr>
          </w:pPr>
          <w:hyperlink w:anchor="__RefHeading___Toc123454223">
            <w:ins w:id="114" w:author="Matthew Sherman" w:date="2005-12-27T13:41:00Z">
              <w:r>
                <w:rPr>
                  <w:rStyle w:val="IndexLink"/>
                  <w:lang w:val="en-US" w:eastAsia="en-US"/>
                </w:rPr>
                <w:t>7.2.3</w:t>
              </w:r>
            </w:ins>
            <w:ins w:id="115" w:author="Matthew Sherman" w:date="2005-12-27T13:41:00Z">
              <w:r>
                <w:rPr>
                  <w:rStyle w:val="IndexLink"/>
                  <w:rFonts w:eastAsia="MS Mincho;Arial Unicode MS"/>
                  <w:sz w:val="24"/>
                  <w:szCs w:val="24"/>
                  <w:lang w:val="en-US" w:eastAsia="en-US"/>
                </w:rPr>
                <w:tab/>
              </w:r>
            </w:ins>
            <w:ins w:id="116" w:author="Matthew Sherman" w:date="2005-12-27T13:41:00Z">
              <w:r>
                <w:rPr>
                  <w:rStyle w:val="IndexLink"/>
                  <w:lang w:val="en-US" w:eastAsia="en-US"/>
                </w:rPr>
                <w:t>Membership</w:t>
                <w:tab/>
              </w:r>
            </w:ins>
            <w:ins w:id="117" w:author="Matthew Sherman" w:date="2006-01-02T23:35:00Z">
              <w:r>
                <w:rPr>
                  <w:rStyle w:val="IndexLink"/>
                  <w:lang w:val="en-US" w:eastAsia="en-US"/>
                </w:rPr>
                <w:t>14</w:t>
              </w:r>
            </w:ins>
          </w:hyperlink>
        </w:p>
        <w:p>
          <w:pPr>
            <w:pStyle w:val="Contents3"/>
            <w:tabs>
              <w:tab w:val="left" w:pos="1195" w:leader="none"/>
              <w:tab w:val="right" w:pos="9360" w:leader="hyphen"/>
            </w:tabs>
            <w:rPr>
              <w:rFonts w:eastAsia="MS Mincho;Arial Unicode MS"/>
              <w:sz w:val="24"/>
              <w:szCs w:val="24"/>
              <w:lang w:val="en-US" w:eastAsia="en-US"/>
              <w:ins w:id="123" w:author="Matthew Sherman" w:date="2005-12-27T13:41:00Z"/>
            </w:rPr>
          </w:pPr>
          <w:hyperlink w:anchor="__RefHeading___Toc123454224">
            <w:ins w:id="119" w:author="Matthew Sherman" w:date="2005-12-27T13:41:00Z">
              <w:r>
                <w:rPr>
                  <w:rStyle w:val="IndexLink"/>
                  <w:lang w:val="en-US" w:eastAsia="en-US"/>
                </w:rPr>
                <w:t>7.2.4</w:t>
              </w:r>
            </w:ins>
            <w:ins w:id="120" w:author="Matthew Sherman" w:date="2005-12-27T13:41:00Z">
              <w:r>
                <w:rPr>
                  <w:rStyle w:val="IndexLink"/>
                  <w:rFonts w:eastAsia="MS Mincho;Arial Unicode MS"/>
                  <w:sz w:val="24"/>
                  <w:szCs w:val="24"/>
                  <w:lang w:val="en-US" w:eastAsia="en-US"/>
                </w:rPr>
                <w:tab/>
              </w:r>
            </w:ins>
            <w:ins w:id="121" w:author="Matthew Sherman" w:date="2005-12-27T13:41:00Z">
              <w:r>
                <w:rPr>
                  <w:rStyle w:val="IndexLink"/>
                  <w:lang w:val="en-US" w:eastAsia="en-US"/>
                </w:rPr>
                <w:t>Operation of the WG</w:t>
                <w:tab/>
              </w:r>
            </w:ins>
            <w:ins w:id="122" w:author="Matthew Sherman" w:date="2006-01-02T23:35:00Z">
              <w:r>
                <w:rPr>
                  <w:rStyle w:val="IndexLink"/>
                  <w:lang w:val="en-US" w:eastAsia="en-US"/>
                </w:rPr>
                <w:t>16</w:t>
              </w:r>
            </w:ins>
          </w:hyperlink>
        </w:p>
        <w:p>
          <w:pPr>
            <w:pStyle w:val="Contents3"/>
            <w:tabs>
              <w:tab w:val="left" w:pos="1195" w:leader="none"/>
              <w:tab w:val="right" w:pos="9360" w:leader="hyphen"/>
            </w:tabs>
            <w:rPr>
              <w:rFonts w:eastAsia="MS Mincho;Arial Unicode MS"/>
              <w:sz w:val="24"/>
              <w:szCs w:val="24"/>
              <w:lang w:val="en-US" w:eastAsia="en-US"/>
              <w:ins w:id="128" w:author="Matthew Sherman" w:date="2005-12-27T13:41:00Z"/>
            </w:rPr>
          </w:pPr>
          <w:hyperlink w:anchor="__RefHeading___Toc123454225">
            <w:ins w:id="124" w:author="Matthew Sherman" w:date="2005-12-27T13:41:00Z">
              <w:r>
                <w:rPr>
                  <w:rStyle w:val="IndexLink"/>
                  <w:lang w:val="en-US" w:eastAsia="en-US"/>
                </w:rPr>
                <w:t>7.2.5</w:t>
              </w:r>
            </w:ins>
            <w:ins w:id="125" w:author="Matthew Sherman" w:date="2005-12-27T13:41:00Z">
              <w:r>
                <w:rPr>
                  <w:rStyle w:val="IndexLink"/>
                  <w:rFonts w:eastAsia="MS Mincho;Arial Unicode MS"/>
                  <w:sz w:val="24"/>
                  <w:szCs w:val="24"/>
                  <w:lang w:val="en-US" w:eastAsia="en-US"/>
                </w:rPr>
                <w:tab/>
              </w:r>
            </w:ins>
            <w:ins w:id="126" w:author="Matthew Sherman" w:date="2005-12-27T13:41:00Z">
              <w:r>
                <w:rPr>
                  <w:rStyle w:val="IndexLink"/>
                  <w:lang w:val="en-US" w:eastAsia="en-US"/>
                </w:rPr>
                <w:t>Deactivation of Working Group</w:t>
                <w:tab/>
              </w:r>
            </w:ins>
            <w:ins w:id="127" w:author="Matthew Sherman" w:date="2006-01-02T23:35:00Z">
              <w:r>
                <w:rPr>
                  <w:rStyle w:val="IndexLink"/>
                  <w:lang w:val="en-US" w:eastAsia="en-US"/>
                </w:rPr>
                <w:t>20</w:t>
              </w:r>
            </w:ins>
          </w:hyperlink>
        </w:p>
        <w:p>
          <w:pPr>
            <w:pStyle w:val="Contents3"/>
            <w:tabs>
              <w:tab w:val="left" w:pos="1195" w:leader="none"/>
              <w:tab w:val="right" w:pos="9360" w:leader="hyphen"/>
            </w:tabs>
            <w:rPr>
              <w:rFonts w:eastAsia="MS Mincho;Arial Unicode MS"/>
              <w:sz w:val="24"/>
              <w:szCs w:val="24"/>
              <w:lang w:val="en-US" w:eastAsia="en-US"/>
              <w:ins w:id="133" w:author="Matthew Sherman" w:date="2005-12-27T13:41:00Z"/>
            </w:rPr>
          </w:pPr>
          <w:hyperlink w:anchor="__RefHeading___Toc123454226">
            <w:ins w:id="129" w:author="Matthew Sherman" w:date="2005-12-27T13:41:00Z">
              <w:r>
                <w:rPr>
                  <w:rStyle w:val="IndexLink"/>
                  <w:lang w:val="en-US" w:eastAsia="en-US"/>
                </w:rPr>
                <w:t>7.2.6</w:t>
              </w:r>
            </w:ins>
            <w:ins w:id="130" w:author="Matthew Sherman" w:date="2005-12-27T13:41:00Z">
              <w:r>
                <w:rPr>
                  <w:rStyle w:val="IndexLink"/>
                  <w:rFonts w:eastAsia="MS Mincho;Arial Unicode MS"/>
                  <w:sz w:val="24"/>
                  <w:szCs w:val="24"/>
                  <w:lang w:val="en-US" w:eastAsia="en-US"/>
                </w:rPr>
                <w:tab/>
              </w:r>
            </w:ins>
            <w:ins w:id="131" w:author="Matthew Sherman" w:date="2005-12-27T13:41:00Z">
              <w:r>
                <w:rPr>
                  <w:rStyle w:val="IndexLink"/>
                  <w:lang w:val="en-US" w:eastAsia="en-US"/>
                </w:rPr>
                <w:t>Working Group Financial Operations</w:t>
                <w:tab/>
              </w:r>
            </w:ins>
            <w:ins w:id="132" w:author="Matthew Sherman" w:date="2006-01-02T23:35:00Z">
              <w:r>
                <w:rPr>
                  <w:rStyle w:val="IndexLink"/>
                  <w:lang w:val="en-US" w:eastAsia="en-US"/>
                </w:rPr>
                <w:t>21</w:t>
              </w:r>
            </w:ins>
          </w:hyperlink>
        </w:p>
        <w:p>
          <w:pPr>
            <w:pStyle w:val="Contents2"/>
            <w:tabs>
              <w:tab w:val="left" w:pos="965" w:leader="none"/>
              <w:tab w:val="right" w:pos="9360" w:leader="hyphen"/>
            </w:tabs>
            <w:rPr>
              <w:rFonts w:eastAsia="MS Mincho;Arial Unicode MS"/>
              <w:b w:val="false"/>
              <w:b w:val="false"/>
              <w:sz w:val="24"/>
              <w:szCs w:val="24"/>
              <w:lang w:val="en-US" w:eastAsia="en-US"/>
              <w:ins w:id="138" w:author="Matthew Sherman" w:date="2005-12-27T13:41:00Z"/>
            </w:rPr>
          </w:pPr>
          <w:hyperlink w:anchor="__RefHeading___Toc123454227">
            <w:ins w:id="134" w:author="Matthew Sherman" w:date="2005-12-27T13:41:00Z">
              <w:r>
                <w:rPr>
                  <w:rStyle w:val="IndexLink"/>
                  <w:lang w:val="en-US" w:eastAsia="en-US"/>
                </w:rPr>
                <w:t>7.3</w:t>
              </w:r>
            </w:ins>
            <w:ins w:id="135" w:author="Matthew Sherman" w:date="2005-12-27T13:41:00Z">
              <w:r>
                <w:rPr>
                  <w:rStyle w:val="IndexLink"/>
                  <w:rFonts w:eastAsia="MS Mincho;Arial Unicode MS"/>
                  <w:b w:val="false"/>
                  <w:sz w:val="24"/>
                  <w:szCs w:val="24"/>
                  <w:lang w:val="en-US" w:eastAsia="en-US"/>
                </w:rPr>
                <w:tab/>
              </w:r>
            </w:ins>
            <w:ins w:id="136" w:author="Matthew Sherman" w:date="2005-12-27T13:41:00Z">
              <w:r>
                <w:rPr>
                  <w:rStyle w:val="IndexLink"/>
                  <w:lang w:val="en-US" w:eastAsia="en-US"/>
                </w:rPr>
                <w:t>LMSC Technical Advisory Groups (TAGs)</w:t>
                <w:tab/>
              </w:r>
            </w:ins>
            <w:ins w:id="137" w:author="Matthew Sherman" w:date="2006-01-02T23:35:00Z">
              <w:r>
                <w:rPr>
                  <w:rStyle w:val="IndexLink"/>
                  <w:lang w:val="en-US" w:eastAsia="en-US"/>
                </w:rPr>
                <w:t>23</w:t>
              </w:r>
            </w:ins>
          </w:hyperlink>
        </w:p>
        <w:p>
          <w:pPr>
            <w:pStyle w:val="Contents2"/>
            <w:tabs>
              <w:tab w:val="left" w:pos="965" w:leader="none"/>
              <w:tab w:val="right" w:pos="9360" w:leader="hyphen"/>
            </w:tabs>
            <w:rPr>
              <w:rFonts w:eastAsia="MS Mincho;Arial Unicode MS"/>
              <w:b w:val="false"/>
              <w:b w:val="false"/>
              <w:sz w:val="24"/>
              <w:szCs w:val="24"/>
              <w:lang w:val="en-US" w:eastAsia="en-US"/>
              <w:ins w:id="143" w:author="Matthew Sherman" w:date="2005-12-27T13:41:00Z"/>
            </w:rPr>
          </w:pPr>
          <w:hyperlink w:anchor="__RefHeading___Toc123454228">
            <w:ins w:id="139" w:author="Matthew Sherman" w:date="2005-12-27T13:41:00Z">
              <w:r>
                <w:rPr>
                  <w:rStyle w:val="IndexLink"/>
                  <w:lang w:val="en-US" w:eastAsia="en-US"/>
                </w:rPr>
                <w:t>7.4</w:t>
              </w:r>
            </w:ins>
            <w:ins w:id="140" w:author="Matthew Sherman" w:date="2005-12-27T13:41:00Z">
              <w:r>
                <w:rPr>
                  <w:rStyle w:val="IndexLink"/>
                  <w:rFonts w:eastAsia="MS Mincho;Arial Unicode MS"/>
                  <w:b w:val="false"/>
                  <w:sz w:val="24"/>
                  <w:szCs w:val="24"/>
                  <w:lang w:val="en-US" w:eastAsia="en-US"/>
                </w:rPr>
                <w:tab/>
              </w:r>
            </w:ins>
            <w:ins w:id="141" w:author="Matthew Sherman" w:date="2005-12-27T13:41:00Z">
              <w:r>
                <w:rPr>
                  <w:rStyle w:val="IndexLink"/>
                  <w:lang w:val="en-US" w:eastAsia="en-US"/>
                </w:rPr>
                <w:t>Study Groups</w:t>
                <w:tab/>
              </w:r>
            </w:ins>
            <w:ins w:id="142" w:author="Matthew Sherman" w:date="2006-01-02T23:35:00Z">
              <w:r>
                <w:rPr>
                  <w:rStyle w:val="IndexLink"/>
                  <w:lang w:val="en-US" w:eastAsia="en-US"/>
                </w:rPr>
                <w:t>24</w:t>
              </w:r>
            </w:ins>
          </w:hyperlink>
        </w:p>
        <w:p>
          <w:pPr>
            <w:pStyle w:val="Contents3"/>
            <w:tabs>
              <w:tab w:val="left" w:pos="1195" w:leader="none"/>
              <w:tab w:val="right" w:pos="9360" w:leader="hyphen"/>
            </w:tabs>
            <w:rPr>
              <w:rFonts w:eastAsia="MS Mincho;Arial Unicode MS"/>
              <w:sz w:val="24"/>
              <w:szCs w:val="24"/>
              <w:lang w:val="en-US" w:eastAsia="en-US"/>
              <w:ins w:id="148" w:author="Matthew Sherman" w:date="2005-12-27T13:41:00Z"/>
            </w:rPr>
          </w:pPr>
          <w:hyperlink w:anchor="__RefHeading___Toc123454229">
            <w:ins w:id="144" w:author="Matthew Sherman" w:date="2005-12-27T13:41:00Z">
              <w:r>
                <w:rPr>
                  <w:rStyle w:val="IndexLink"/>
                  <w:lang w:val="en-US" w:eastAsia="en-US"/>
                </w:rPr>
                <w:t>7.4.1</w:t>
              </w:r>
            </w:ins>
            <w:ins w:id="145" w:author="Matthew Sherman" w:date="2005-12-27T13:41:00Z">
              <w:r>
                <w:rPr>
                  <w:rStyle w:val="IndexLink"/>
                  <w:rFonts w:eastAsia="MS Mincho;Arial Unicode MS"/>
                  <w:sz w:val="24"/>
                  <w:szCs w:val="24"/>
                  <w:lang w:val="en-US" w:eastAsia="en-US"/>
                </w:rPr>
                <w:tab/>
              </w:r>
            </w:ins>
            <w:ins w:id="146" w:author="Matthew Sherman" w:date="2005-12-27T13:41:00Z">
              <w:r>
                <w:rPr>
                  <w:rStyle w:val="IndexLink"/>
                  <w:lang w:val="en-US" w:eastAsia="en-US"/>
                </w:rPr>
                <w:t>Study Group Operation</w:t>
                <w:tab/>
              </w:r>
            </w:ins>
            <w:ins w:id="147" w:author="Matthew Sherman" w:date="2006-01-02T23:35:00Z">
              <w:r>
                <w:rPr>
                  <w:rStyle w:val="IndexLink"/>
                  <w:lang w:val="en-US" w:eastAsia="en-US"/>
                </w:rPr>
                <w:t>25</w:t>
              </w:r>
            </w:ins>
          </w:hyperlink>
        </w:p>
        <w:p>
          <w:pPr>
            <w:pStyle w:val="Contents3"/>
            <w:tabs>
              <w:tab w:val="left" w:pos="1195" w:leader="none"/>
              <w:tab w:val="right" w:pos="9360" w:leader="hyphen"/>
            </w:tabs>
            <w:rPr>
              <w:rFonts w:eastAsia="MS Mincho;Arial Unicode MS"/>
              <w:sz w:val="24"/>
              <w:szCs w:val="24"/>
              <w:lang w:val="en-US" w:eastAsia="en-US"/>
              <w:ins w:id="153" w:author="Matthew Sherman" w:date="2005-12-27T13:41:00Z"/>
            </w:rPr>
          </w:pPr>
          <w:hyperlink w:anchor="__RefHeading___Toc123454230">
            <w:ins w:id="149" w:author="Matthew Sherman" w:date="2005-12-27T13:41:00Z">
              <w:r>
                <w:rPr>
                  <w:rStyle w:val="IndexLink"/>
                  <w:lang w:val="en-US" w:eastAsia="en-US"/>
                </w:rPr>
                <w:t>7.4.2</w:t>
              </w:r>
            </w:ins>
            <w:ins w:id="150" w:author="Matthew Sherman" w:date="2005-12-27T13:41:00Z">
              <w:r>
                <w:rPr>
                  <w:rStyle w:val="IndexLink"/>
                  <w:rFonts w:eastAsia="MS Mincho;Arial Unicode MS"/>
                  <w:sz w:val="24"/>
                  <w:szCs w:val="24"/>
                  <w:lang w:val="en-US" w:eastAsia="en-US"/>
                </w:rPr>
                <w:tab/>
              </w:r>
            </w:ins>
            <w:ins w:id="151" w:author="Matthew Sherman" w:date="2005-12-27T13:41:00Z">
              <w:r>
                <w:rPr>
                  <w:rStyle w:val="IndexLink"/>
                  <w:lang w:val="en-US" w:eastAsia="en-US"/>
                </w:rPr>
                <w:t>Voting at Study Group Meetings</w:t>
                <w:tab/>
              </w:r>
            </w:ins>
            <w:ins w:id="152" w:author="Matthew Sherman" w:date="2006-01-02T23:35:00Z">
              <w:r>
                <w:rPr>
                  <w:rStyle w:val="IndexLink"/>
                  <w:lang w:val="en-US" w:eastAsia="en-US"/>
                </w:rPr>
                <w:t>25</w:t>
              </w:r>
            </w:ins>
          </w:hyperlink>
        </w:p>
        <w:p>
          <w:pPr>
            <w:pStyle w:val="Contents2"/>
            <w:tabs>
              <w:tab w:val="left" w:pos="965" w:leader="none"/>
              <w:tab w:val="right" w:pos="9360" w:leader="hyphen"/>
            </w:tabs>
            <w:rPr>
              <w:rFonts w:eastAsia="MS Mincho;Arial Unicode MS"/>
              <w:b w:val="false"/>
              <w:b w:val="false"/>
              <w:sz w:val="24"/>
              <w:szCs w:val="24"/>
              <w:lang w:val="en-US" w:eastAsia="en-US"/>
              <w:ins w:id="158" w:author="Matthew Sherman" w:date="2005-12-27T13:41:00Z"/>
            </w:rPr>
          </w:pPr>
          <w:hyperlink w:anchor="__RefHeading___Toc123454231">
            <w:ins w:id="154" w:author="Matthew Sherman" w:date="2005-12-27T13:41:00Z">
              <w:r>
                <w:rPr>
                  <w:rStyle w:val="IndexLink"/>
                  <w:lang w:val="en-US" w:eastAsia="en-US"/>
                </w:rPr>
                <w:t>7.5</w:t>
              </w:r>
            </w:ins>
            <w:ins w:id="155" w:author="Matthew Sherman" w:date="2005-12-27T13:41:00Z">
              <w:r>
                <w:rPr>
                  <w:rStyle w:val="IndexLink"/>
                  <w:rFonts w:eastAsia="MS Mincho;Arial Unicode MS"/>
                  <w:b w:val="false"/>
                  <w:sz w:val="24"/>
                  <w:szCs w:val="24"/>
                  <w:lang w:val="en-US" w:eastAsia="en-US"/>
                </w:rPr>
                <w:tab/>
              </w:r>
            </w:ins>
            <w:ins w:id="156" w:author="Matthew Sherman" w:date="2005-12-27T13:41:00Z">
              <w:r>
                <w:rPr>
                  <w:rStyle w:val="IndexLink"/>
                  <w:lang w:val="en-US" w:eastAsia="en-US"/>
                </w:rPr>
                <w:t>Balloting Group</w:t>
                <w:tab/>
              </w:r>
            </w:ins>
            <w:ins w:id="157" w:author="Matthew Sherman" w:date="2006-01-02T23:35:00Z">
              <w:r>
                <w:rPr>
                  <w:rStyle w:val="IndexLink"/>
                  <w:lang w:val="en-US" w:eastAsia="en-US"/>
                </w:rPr>
                <w:t>25</w:t>
              </w:r>
            </w:ins>
          </w:hyperlink>
        </w:p>
        <w:p>
          <w:pPr>
            <w:pStyle w:val="Contents3"/>
            <w:tabs>
              <w:tab w:val="left" w:pos="1195" w:leader="none"/>
              <w:tab w:val="right" w:pos="9360" w:leader="hyphen"/>
            </w:tabs>
            <w:rPr>
              <w:rFonts w:eastAsia="MS Mincho;Arial Unicode MS"/>
              <w:sz w:val="24"/>
              <w:szCs w:val="24"/>
              <w:lang w:val="en-US" w:eastAsia="en-US"/>
              <w:ins w:id="163" w:author="Matthew Sherman" w:date="2005-12-27T13:41:00Z"/>
            </w:rPr>
          </w:pPr>
          <w:hyperlink w:anchor="__RefHeading___Toc123454232">
            <w:ins w:id="159" w:author="Matthew Sherman" w:date="2005-12-27T13:41:00Z">
              <w:r>
                <w:rPr>
                  <w:rStyle w:val="IndexLink"/>
                  <w:lang w:val="en-US" w:eastAsia="en-US"/>
                </w:rPr>
                <w:t>7.5.1</w:t>
              </w:r>
            </w:ins>
            <w:ins w:id="160" w:author="Matthew Sherman" w:date="2005-12-27T13:41:00Z">
              <w:r>
                <w:rPr>
                  <w:rStyle w:val="IndexLink"/>
                  <w:rFonts w:eastAsia="MS Mincho;Arial Unicode MS"/>
                  <w:sz w:val="24"/>
                  <w:szCs w:val="24"/>
                  <w:lang w:val="en-US" w:eastAsia="en-US"/>
                </w:rPr>
                <w:tab/>
              </w:r>
            </w:ins>
            <w:ins w:id="161" w:author="Matthew Sherman" w:date="2005-12-27T13:41:00Z">
              <w:r>
                <w:rPr>
                  <w:rStyle w:val="IndexLink"/>
                  <w:lang w:val="en-US" w:eastAsia="en-US"/>
                </w:rPr>
                <w:t>Interest Categories</w:t>
                <w:tab/>
              </w:r>
            </w:ins>
            <w:ins w:id="162" w:author="Matthew Sherman" w:date="2006-01-02T23:35:00Z">
              <w:r>
                <w:rPr>
                  <w:rStyle w:val="IndexLink"/>
                  <w:lang w:val="en-US" w:eastAsia="en-US"/>
                </w:rPr>
                <w:t>25</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168" w:author="Matthew Sherman" w:date="2005-12-27T13:41:00Z"/>
            </w:rPr>
          </w:pPr>
          <w:hyperlink w:anchor="__RefHeading___Toc123454233">
            <w:ins w:id="164" w:author="Matthew Sherman" w:date="2005-12-27T13:41:00Z">
              <w:r>
                <w:rPr>
                  <w:rStyle w:val="IndexLink"/>
                  <w:lang w:val="en-US" w:eastAsia="en-US"/>
                </w:rPr>
                <w:t>8.</w:t>
              </w:r>
            </w:ins>
            <w:ins w:id="16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166" w:author="Matthew Sherman" w:date="2005-12-27T13:41:00Z">
              <w:r>
                <w:rPr>
                  <w:rStyle w:val="IndexLink"/>
                  <w:lang w:val="en-US" w:eastAsia="en-US"/>
                </w:rPr>
                <w:t>LMSC SESSIONS</w:t>
                <w:tab/>
              </w:r>
            </w:ins>
            <w:ins w:id="167" w:author="Matthew Sherman" w:date="2006-01-02T23:35:00Z">
              <w:r>
                <w:rPr>
                  <w:rStyle w:val="IndexLink"/>
                  <w:lang w:val="en-US" w:eastAsia="en-US"/>
                </w:rPr>
                <w:t>25</w:t>
              </w:r>
            </w:ins>
          </w:hyperlink>
        </w:p>
        <w:p>
          <w:pPr>
            <w:pStyle w:val="Contents2"/>
            <w:tabs>
              <w:tab w:val="left" w:pos="965" w:leader="none"/>
              <w:tab w:val="right" w:pos="9360" w:leader="hyphen"/>
            </w:tabs>
            <w:rPr>
              <w:rFonts w:eastAsia="MS Mincho;Arial Unicode MS"/>
              <w:b w:val="false"/>
              <w:b w:val="false"/>
              <w:sz w:val="24"/>
              <w:szCs w:val="24"/>
              <w:lang w:val="en-US" w:eastAsia="en-US"/>
              <w:ins w:id="173" w:author="Matthew Sherman" w:date="2005-12-27T13:41:00Z"/>
            </w:rPr>
          </w:pPr>
          <w:hyperlink w:anchor="__RefHeading___Toc123454234">
            <w:ins w:id="169" w:author="Matthew Sherman" w:date="2005-12-27T13:41:00Z">
              <w:r>
                <w:rPr>
                  <w:rStyle w:val="IndexLink"/>
                  <w:lang w:val="en-US" w:eastAsia="en-US"/>
                </w:rPr>
                <w:t>8.1</w:t>
              </w:r>
            </w:ins>
            <w:ins w:id="170" w:author="Matthew Sherman" w:date="2005-12-27T13:41:00Z">
              <w:r>
                <w:rPr>
                  <w:rStyle w:val="IndexLink"/>
                  <w:rFonts w:eastAsia="MS Mincho;Arial Unicode MS"/>
                  <w:b w:val="false"/>
                  <w:sz w:val="24"/>
                  <w:szCs w:val="24"/>
                  <w:lang w:val="en-US" w:eastAsia="en-US"/>
                </w:rPr>
                <w:tab/>
              </w:r>
            </w:ins>
            <w:ins w:id="171" w:author="Matthew Sherman" w:date="2005-12-27T13:41:00Z">
              <w:r>
                <w:rPr>
                  <w:rStyle w:val="IndexLink"/>
                  <w:lang w:val="en-US" w:eastAsia="en-US"/>
                </w:rPr>
                <w:t>Plenary Sessions</w:t>
                <w:tab/>
              </w:r>
            </w:ins>
            <w:ins w:id="172" w:author="Matthew Sherman" w:date="2006-01-02T23:35:00Z">
              <w:r>
                <w:rPr>
                  <w:rStyle w:val="IndexLink"/>
                  <w:lang w:val="en-US" w:eastAsia="en-US"/>
                </w:rPr>
                <w:t>26</w:t>
              </w:r>
            </w:ins>
          </w:hyperlink>
        </w:p>
        <w:p>
          <w:pPr>
            <w:pStyle w:val="Contents3"/>
            <w:tabs>
              <w:tab w:val="left" w:pos="1195" w:leader="none"/>
              <w:tab w:val="right" w:pos="9360" w:leader="hyphen"/>
            </w:tabs>
            <w:rPr>
              <w:rFonts w:eastAsia="MS Mincho;Arial Unicode MS"/>
              <w:sz w:val="24"/>
              <w:szCs w:val="24"/>
              <w:lang w:val="en-US" w:eastAsia="en-US"/>
              <w:ins w:id="178" w:author="Matthew Sherman" w:date="2005-12-27T13:41:00Z"/>
            </w:rPr>
          </w:pPr>
          <w:hyperlink w:anchor="__RefHeading___Toc123454235">
            <w:ins w:id="174" w:author="Matthew Sherman" w:date="2005-12-27T13:41:00Z">
              <w:r>
                <w:rPr>
                  <w:rStyle w:val="IndexLink"/>
                  <w:lang w:val="en-US" w:eastAsia="en-US"/>
                </w:rPr>
                <w:t>8.1.1</w:t>
              </w:r>
            </w:ins>
            <w:ins w:id="175" w:author="Matthew Sherman" w:date="2005-12-27T13:41:00Z">
              <w:r>
                <w:rPr>
                  <w:rStyle w:val="IndexLink"/>
                  <w:rFonts w:eastAsia="MS Mincho;Arial Unicode MS"/>
                  <w:sz w:val="24"/>
                  <w:szCs w:val="24"/>
                  <w:lang w:val="en-US" w:eastAsia="en-US"/>
                </w:rPr>
                <w:tab/>
              </w:r>
            </w:ins>
            <w:ins w:id="176" w:author="Matthew Sherman" w:date="2005-12-27T13:41:00Z">
              <w:r>
                <w:rPr>
                  <w:rStyle w:val="IndexLink"/>
                  <w:lang w:val="en-US" w:eastAsia="en-US"/>
                </w:rPr>
                <w:t>LMSC PLENARY</w:t>
                <w:tab/>
              </w:r>
            </w:ins>
            <w:ins w:id="177" w:author="Matthew Sherman" w:date="2006-01-02T23:35:00Z">
              <w:r>
                <w:rPr>
                  <w:rStyle w:val="IndexLink"/>
                  <w:lang w:val="en-US" w:eastAsia="en-US"/>
                </w:rPr>
                <w:t>26</w:t>
              </w:r>
            </w:ins>
          </w:hyperlink>
        </w:p>
        <w:p>
          <w:pPr>
            <w:pStyle w:val="Contents2"/>
            <w:tabs>
              <w:tab w:val="left" w:pos="965" w:leader="none"/>
              <w:tab w:val="right" w:pos="9360" w:leader="hyphen"/>
            </w:tabs>
            <w:rPr>
              <w:rFonts w:eastAsia="MS Mincho;Arial Unicode MS"/>
              <w:b w:val="false"/>
              <w:b w:val="false"/>
              <w:sz w:val="24"/>
              <w:szCs w:val="24"/>
              <w:lang w:val="en-US" w:eastAsia="en-US"/>
              <w:ins w:id="183" w:author="Matthew Sherman" w:date="2005-12-27T13:41:00Z"/>
            </w:rPr>
          </w:pPr>
          <w:hyperlink w:anchor="__RefHeading___Toc123454236">
            <w:ins w:id="179" w:author="Matthew Sherman" w:date="2005-12-27T13:41:00Z">
              <w:r>
                <w:rPr>
                  <w:rStyle w:val="IndexLink"/>
                  <w:lang w:val="en-US" w:eastAsia="en-US"/>
                </w:rPr>
                <w:t>8.2</w:t>
              </w:r>
            </w:ins>
            <w:ins w:id="180" w:author="Matthew Sherman" w:date="2005-12-27T13:41:00Z">
              <w:r>
                <w:rPr>
                  <w:rStyle w:val="IndexLink"/>
                  <w:rFonts w:eastAsia="MS Mincho;Arial Unicode MS"/>
                  <w:b w:val="false"/>
                  <w:sz w:val="24"/>
                  <w:szCs w:val="24"/>
                  <w:lang w:val="en-US" w:eastAsia="en-US"/>
                </w:rPr>
                <w:tab/>
              </w:r>
            </w:ins>
            <w:ins w:id="181" w:author="Matthew Sherman" w:date="2005-12-27T13:41:00Z">
              <w:r>
                <w:rPr>
                  <w:rStyle w:val="IndexLink"/>
                  <w:lang w:val="en-US" w:eastAsia="en-US"/>
                </w:rPr>
                <w:t>Interim Sessions</w:t>
                <w:tab/>
              </w:r>
            </w:ins>
            <w:ins w:id="182" w:author="Matthew Sherman" w:date="2006-01-02T23:35:00Z">
              <w:r>
                <w:rPr>
                  <w:rStyle w:val="IndexLink"/>
                  <w:lang w:val="en-US" w:eastAsia="en-US"/>
                </w:rPr>
                <w:t>27</w:t>
              </w:r>
            </w:ins>
          </w:hyperlink>
        </w:p>
        <w:p>
          <w:pPr>
            <w:pStyle w:val="Contents3"/>
            <w:tabs>
              <w:tab w:val="left" w:pos="1195" w:leader="none"/>
              <w:tab w:val="right" w:pos="9360" w:leader="hyphen"/>
            </w:tabs>
            <w:rPr>
              <w:rFonts w:eastAsia="MS Mincho;Arial Unicode MS"/>
              <w:sz w:val="24"/>
              <w:szCs w:val="24"/>
              <w:lang w:val="en-US" w:eastAsia="en-US"/>
              <w:ins w:id="188" w:author="Matthew Sherman" w:date="2005-12-27T13:41:00Z"/>
            </w:rPr>
          </w:pPr>
          <w:hyperlink w:anchor="__RefHeading___Toc123454237">
            <w:ins w:id="184" w:author="Matthew Sherman" w:date="2005-12-27T13:41:00Z">
              <w:r>
                <w:rPr>
                  <w:rStyle w:val="IndexLink"/>
                  <w:lang w:val="en-US" w:eastAsia="en-US"/>
                </w:rPr>
                <w:t>8.2.1</w:t>
              </w:r>
            </w:ins>
            <w:ins w:id="185" w:author="Matthew Sherman" w:date="2005-12-27T13:41:00Z">
              <w:r>
                <w:rPr>
                  <w:rStyle w:val="IndexLink"/>
                  <w:rFonts w:eastAsia="MS Mincho;Arial Unicode MS"/>
                  <w:sz w:val="24"/>
                  <w:szCs w:val="24"/>
                  <w:lang w:val="en-US" w:eastAsia="en-US"/>
                </w:rPr>
                <w:tab/>
              </w:r>
            </w:ins>
            <w:ins w:id="186" w:author="Matthew Sherman" w:date="2005-12-27T13:41:00Z">
              <w:r>
                <w:rPr>
                  <w:rStyle w:val="IndexLink"/>
                  <w:lang w:val="en-US" w:eastAsia="en-US"/>
                </w:rPr>
                <w:t>Interim Session Hosts</w:t>
                <w:tab/>
              </w:r>
            </w:ins>
            <w:ins w:id="187" w:author="Matthew Sherman" w:date="2006-01-02T23:35:00Z">
              <w:r>
                <w:rPr>
                  <w:rStyle w:val="IndexLink"/>
                  <w:lang w:val="en-US" w:eastAsia="en-US"/>
                </w:rPr>
                <w:t>27</w:t>
              </w:r>
            </w:ins>
          </w:hyperlink>
        </w:p>
        <w:p>
          <w:pPr>
            <w:pStyle w:val="Contents3"/>
            <w:tabs>
              <w:tab w:val="left" w:pos="1195" w:leader="none"/>
              <w:tab w:val="right" w:pos="9360" w:leader="hyphen"/>
            </w:tabs>
            <w:rPr>
              <w:rFonts w:eastAsia="MS Mincho;Arial Unicode MS"/>
              <w:sz w:val="24"/>
              <w:szCs w:val="24"/>
              <w:lang w:val="en-US" w:eastAsia="en-US"/>
              <w:ins w:id="193" w:author="Matthew Sherman" w:date="2005-12-27T13:41:00Z"/>
            </w:rPr>
          </w:pPr>
          <w:hyperlink w:anchor="__RefHeading___Toc123454238">
            <w:ins w:id="189" w:author="Matthew Sherman" w:date="2005-12-27T13:41:00Z">
              <w:r>
                <w:rPr>
                  <w:rStyle w:val="IndexLink"/>
                  <w:lang w:val="en-US" w:eastAsia="en-US"/>
                </w:rPr>
                <w:t>8.2.2</w:t>
              </w:r>
            </w:ins>
            <w:ins w:id="190" w:author="Matthew Sherman" w:date="2005-12-27T13:41:00Z">
              <w:r>
                <w:rPr>
                  <w:rStyle w:val="IndexLink"/>
                  <w:rFonts w:eastAsia="MS Mincho;Arial Unicode MS"/>
                  <w:sz w:val="24"/>
                  <w:szCs w:val="24"/>
                  <w:lang w:val="en-US" w:eastAsia="en-US"/>
                </w:rPr>
                <w:tab/>
              </w:r>
            </w:ins>
            <w:ins w:id="191" w:author="Matthew Sherman" w:date="2005-12-27T13:41:00Z">
              <w:r>
                <w:rPr>
                  <w:rStyle w:val="IndexLink"/>
                  <w:lang w:val="en-US" w:eastAsia="en-US"/>
                </w:rPr>
                <w:t>Interim Session Fees</w:t>
                <w:tab/>
              </w:r>
            </w:ins>
            <w:ins w:id="192" w:author="Matthew Sherman" w:date="2006-01-02T23:35:00Z">
              <w:r>
                <w:rPr>
                  <w:rStyle w:val="IndexLink"/>
                  <w:lang w:val="en-US" w:eastAsia="en-US"/>
                </w:rPr>
                <w:t>28</w:t>
              </w:r>
            </w:ins>
          </w:hyperlink>
        </w:p>
        <w:p>
          <w:pPr>
            <w:pStyle w:val="Contents3"/>
            <w:tabs>
              <w:tab w:val="left" w:pos="1195" w:leader="none"/>
              <w:tab w:val="right" w:pos="9360" w:leader="hyphen"/>
            </w:tabs>
            <w:rPr>
              <w:rFonts w:eastAsia="MS Mincho;Arial Unicode MS"/>
              <w:sz w:val="24"/>
              <w:szCs w:val="24"/>
              <w:lang w:val="en-US" w:eastAsia="en-US"/>
              <w:ins w:id="198" w:author="Matthew Sherman" w:date="2005-12-27T13:41:00Z"/>
            </w:rPr>
          </w:pPr>
          <w:hyperlink w:anchor="__RefHeading___Toc123454239">
            <w:ins w:id="194" w:author="Matthew Sherman" w:date="2005-12-27T13:41:00Z">
              <w:r>
                <w:rPr>
                  <w:rStyle w:val="IndexLink"/>
                  <w:lang w:val="en-US" w:eastAsia="en-US"/>
                </w:rPr>
                <w:t>8.2.3</w:t>
              </w:r>
            </w:ins>
            <w:ins w:id="195" w:author="Matthew Sherman" w:date="2005-12-27T13:41:00Z">
              <w:r>
                <w:rPr>
                  <w:rStyle w:val="IndexLink"/>
                  <w:rFonts w:eastAsia="MS Mincho;Arial Unicode MS"/>
                  <w:sz w:val="24"/>
                  <w:szCs w:val="24"/>
                  <w:lang w:val="en-US" w:eastAsia="en-US"/>
                </w:rPr>
                <w:tab/>
              </w:r>
            </w:ins>
            <w:ins w:id="196" w:author="Matthew Sherman" w:date="2005-12-27T13:41:00Z">
              <w:r>
                <w:rPr>
                  <w:rStyle w:val="IndexLink"/>
                  <w:lang w:val="en-US" w:eastAsia="en-US"/>
                </w:rPr>
                <w:t>Interim Session Financial Reporting</w:t>
                <w:tab/>
              </w:r>
            </w:ins>
            <w:ins w:id="197" w:author="Matthew Sherman" w:date="2006-01-02T23:35:00Z">
              <w:r>
                <w:rPr>
                  <w:rStyle w:val="IndexLink"/>
                  <w:lang w:val="en-US" w:eastAsia="en-US"/>
                </w:rPr>
                <w:t>28</w:t>
              </w:r>
            </w:ins>
          </w:hyperlink>
        </w:p>
        <w:p>
          <w:pPr>
            <w:pStyle w:val="Contents2"/>
            <w:tabs>
              <w:tab w:val="left" w:pos="965" w:leader="none"/>
              <w:tab w:val="right" w:pos="9360" w:leader="hyphen"/>
            </w:tabs>
            <w:rPr>
              <w:rFonts w:eastAsia="MS Mincho;Arial Unicode MS"/>
              <w:b w:val="false"/>
              <w:b w:val="false"/>
              <w:sz w:val="24"/>
              <w:szCs w:val="24"/>
              <w:lang w:val="en-US" w:eastAsia="en-US"/>
              <w:ins w:id="203" w:author="Matthew Sherman" w:date="2005-12-27T13:41:00Z"/>
            </w:rPr>
          </w:pPr>
          <w:hyperlink w:anchor="__RefHeading___Toc123454240">
            <w:ins w:id="199" w:author="Matthew Sherman" w:date="2005-12-27T13:41:00Z">
              <w:r>
                <w:rPr>
                  <w:rStyle w:val="IndexLink"/>
                  <w:lang w:val="en-US" w:eastAsia="en-US"/>
                </w:rPr>
                <w:t>8.3</w:t>
              </w:r>
            </w:ins>
            <w:ins w:id="200" w:author="Matthew Sherman" w:date="2005-12-27T13:41:00Z">
              <w:r>
                <w:rPr>
                  <w:rStyle w:val="IndexLink"/>
                  <w:rFonts w:eastAsia="MS Mincho;Arial Unicode MS"/>
                  <w:b w:val="false"/>
                  <w:sz w:val="24"/>
                  <w:szCs w:val="24"/>
                  <w:lang w:val="en-US" w:eastAsia="en-US"/>
                </w:rPr>
                <w:tab/>
              </w:r>
            </w:ins>
            <w:ins w:id="201" w:author="Matthew Sherman" w:date="2005-12-27T13:41:00Z">
              <w:r>
                <w:rPr>
                  <w:rStyle w:val="IndexLink"/>
                  <w:lang w:val="en-US" w:eastAsia="en-US"/>
                </w:rPr>
                <w:t>Registration Policy</w:t>
                <w:tab/>
              </w:r>
            </w:ins>
            <w:ins w:id="202" w:author="Matthew Sherman" w:date="2006-01-02T23:35:00Z">
              <w:r>
                <w:rPr>
                  <w:rStyle w:val="IndexLink"/>
                  <w:lang w:val="en-US" w:eastAsia="en-US"/>
                </w:rPr>
                <w:t>29</w:t>
              </w:r>
            </w:ins>
          </w:hyperlink>
        </w:p>
        <w:p>
          <w:pPr>
            <w:pStyle w:val="Contents1"/>
            <w:tabs>
              <w:tab w:val="left" w:pos="475"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08" w:author="Matthew Sherman" w:date="2005-12-27T13:41:00Z"/>
            </w:rPr>
          </w:pPr>
          <w:hyperlink w:anchor="__RefHeading___Toc123454241">
            <w:ins w:id="204" w:author="Matthew Sherman" w:date="2005-12-27T13:41:00Z">
              <w:r>
                <w:rPr>
                  <w:rStyle w:val="IndexLink"/>
                  <w:lang w:val="en-US" w:eastAsia="en-US"/>
                </w:rPr>
                <w:t>9.</w:t>
              </w:r>
            </w:ins>
            <w:ins w:id="20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06" w:author="Matthew Sherman" w:date="2005-12-27T13:41:00Z">
              <w:r>
                <w:rPr>
                  <w:rStyle w:val="IndexLink"/>
                  <w:lang w:val="en-US" w:eastAsia="en-US"/>
                </w:rPr>
                <w:t>Vote</w:t>
                <w:tab/>
              </w:r>
            </w:ins>
            <w:ins w:id="207" w:author="Matthew Sherman" w:date="2006-01-02T23:35:00Z">
              <w:r>
                <w:rPr>
                  <w:rStyle w:val="IndexLink"/>
                  <w:lang w:val="en-US" w:eastAsia="en-US"/>
                </w:rPr>
                <w:t>30</w:t>
              </w:r>
            </w:ins>
          </w:hyperlink>
        </w:p>
        <w:p>
          <w:pPr>
            <w:pStyle w:val="Contents2"/>
            <w:tabs>
              <w:tab w:val="left" w:pos="965" w:leader="none"/>
              <w:tab w:val="right" w:pos="9360" w:leader="hyphen"/>
            </w:tabs>
            <w:rPr>
              <w:rFonts w:eastAsia="MS Mincho;Arial Unicode MS"/>
              <w:b w:val="false"/>
              <w:b w:val="false"/>
              <w:sz w:val="24"/>
              <w:szCs w:val="24"/>
              <w:lang w:val="en-US" w:eastAsia="en-US"/>
              <w:ins w:id="213" w:author="Matthew Sherman" w:date="2005-12-27T13:41:00Z"/>
            </w:rPr>
          </w:pPr>
          <w:hyperlink w:anchor="__RefHeading___Toc123454242">
            <w:ins w:id="209" w:author="Matthew Sherman" w:date="2005-12-27T13:41:00Z">
              <w:r>
                <w:rPr>
                  <w:rStyle w:val="IndexLink"/>
                  <w:lang w:val="en-US" w:eastAsia="en-US"/>
                </w:rPr>
                <w:t>9.1</w:t>
              </w:r>
            </w:ins>
            <w:ins w:id="210" w:author="Matthew Sherman" w:date="2005-12-27T13:41:00Z">
              <w:r>
                <w:rPr>
                  <w:rStyle w:val="IndexLink"/>
                  <w:rFonts w:eastAsia="MS Mincho;Arial Unicode MS"/>
                  <w:b w:val="false"/>
                  <w:sz w:val="24"/>
                  <w:szCs w:val="24"/>
                  <w:lang w:val="en-US" w:eastAsia="en-US"/>
                </w:rPr>
                <w:tab/>
              </w:r>
            </w:ins>
            <w:ins w:id="211" w:author="Matthew Sherman" w:date="2005-12-27T13:41:00Z">
              <w:r>
                <w:rPr>
                  <w:rStyle w:val="IndexLink"/>
                  <w:lang w:val="en-US" w:eastAsia="en-US"/>
                </w:rPr>
                <w:t>Procedure for Establishing a Directed Position</w:t>
                <w:tab/>
              </w:r>
            </w:ins>
            <w:ins w:id="212" w:author="Matthew Sherman" w:date="2006-01-02T23:35:00Z">
              <w:r>
                <w:rPr>
                  <w:rStyle w:val="IndexLink"/>
                  <w:lang w:val="en-US" w:eastAsia="en-US"/>
                </w:rPr>
                <w:t>30</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18" w:author="Matthew Sherman" w:date="2005-12-27T13:41:00Z"/>
            </w:rPr>
          </w:pPr>
          <w:hyperlink w:anchor="__RefHeading___Toc123454243">
            <w:ins w:id="214" w:author="Matthew Sherman" w:date="2005-12-27T13:41:00Z">
              <w:r>
                <w:rPr>
                  <w:rStyle w:val="IndexLink"/>
                  <w:lang w:val="en-US" w:eastAsia="en-US"/>
                </w:rPr>
                <w:t>10.</w:t>
              </w:r>
            </w:ins>
            <w:ins w:id="21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16" w:author="Matthew Sherman" w:date="2005-12-27T13:41:00Z">
              <w:r>
                <w:rPr>
                  <w:rStyle w:val="IndexLink"/>
                  <w:lang w:val="en-US" w:eastAsia="en-US"/>
                </w:rPr>
                <w:t>Communications</w:t>
                <w:tab/>
              </w:r>
            </w:ins>
            <w:ins w:id="217" w:author="Matthew Sherman" w:date="2006-01-02T23:35:00Z">
              <w:r>
                <w:rPr>
                  <w:rStyle w:val="IndexLink"/>
                  <w:lang w:val="en-US" w:eastAsia="en-US"/>
                </w:rPr>
                <w:t>31</w:t>
              </w:r>
            </w:ins>
          </w:hyperlink>
        </w:p>
        <w:p>
          <w:pPr>
            <w:pStyle w:val="Contents2"/>
            <w:tabs>
              <w:tab w:val="left" w:pos="965" w:leader="none"/>
              <w:tab w:val="right" w:pos="9360" w:leader="hyphen"/>
            </w:tabs>
            <w:rPr>
              <w:rFonts w:eastAsia="MS Mincho;Arial Unicode MS"/>
              <w:b w:val="false"/>
              <w:b w:val="false"/>
              <w:sz w:val="24"/>
              <w:szCs w:val="24"/>
              <w:lang w:val="en-US" w:eastAsia="en-US"/>
              <w:ins w:id="223" w:author="Matthew Sherman" w:date="2005-12-27T13:41:00Z"/>
            </w:rPr>
          </w:pPr>
          <w:hyperlink w:anchor="__RefHeading___Toc123454244">
            <w:ins w:id="219" w:author="Matthew Sherman" w:date="2005-12-27T13:41:00Z">
              <w:r>
                <w:rPr>
                  <w:rStyle w:val="IndexLink"/>
                  <w:lang w:val="en-US" w:eastAsia="en-US"/>
                </w:rPr>
                <w:t>10.1</w:t>
              </w:r>
            </w:ins>
            <w:ins w:id="220" w:author="Matthew Sherman" w:date="2005-12-27T13:41:00Z">
              <w:r>
                <w:rPr>
                  <w:rStyle w:val="IndexLink"/>
                  <w:rFonts w:eastAsia="MS Mincho;Arial Unicode MS"/>
                  <w:b w:val="false"/>
                  <w:sz w:val="24"/>
                  <w:szCs w:val="24"/>
                  <w:lang w:val="en-US" w:eastAsia="en-US"/>
                </w:rPr>
                <w:tab/>
              </w:r>
            </w:ins>
            <w:ins w:id="221" w:author="Matthew Sherman" w:date="2005-12-27T13:41:00Z">
              <w:r>
                <w:rPr>
                  <w:rStyle w:val="IndexLink"/>
                  <w:lang w:val="en-US" w:eastAsia="en-US"/>
                </w:rPr>
                <w:t>Formal Internal Communication</w:t>
                <w:tab/>
              </w:r>
            </w:ins>
            <w:ins w:id="222" w:author="Matthew Sherman" w:date="2006-01-02T23:35:00Z">
              <w:r>
                <w:rPr>
                  <w:rStyle w:val="IndexLink"/>
                  <w:lang w:val="en-US" w:eastAsia="en-US"/>
                </w:rPr>
                <w:t>31</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28" w:author="Matthew Sherman" w:date="2005-12-27T13:41:00Z"/>
            </w:rPr>
          </w:pPr>
          <w:hyperlink w:anchor="__RefHeading___Toc123454245">
            <w:ins w:id="224" w:author="Matthew Sherman" w:date="2005-12-27T13:41:00Z">
              <w:r>
                <w:rPr>
                  <w:rStyle w:val="IndexLink"/>
                  <w:lang w:val="en-US" w:eastAsia="en-US"/>
                </w:rPr>
                <w:t>11.</w:t>
              </w:r>
            </w:ins>
            <w:ins w:id="22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26" w:author="Matthew Sherman" w:date="2005-12-27T13:41:00Z">
              <w:r>
                <w:rPr>
                  <w:rStyle w:val="IndexLink"/>
                  <w:lang w:val="en-US" w:eastAsia="en-US"/>
                </w:rPr>
                <w:t>Interpretations</w:t>
                <w:tab/>
              </w:r>
            </w:ins>
            <w:ins w:id="227" w:author="Matthew Sherman" w:date="2006-01-02T23:35:00Z">
              <w:r>
                <w:rPr>
                  <w:rStyle w:val="IndexLink"/>
                  <w:lang w:val="en-US" w:eastAsia="en-US"/>
                </w:rPr>
                <w:t>31</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33" w:author="Matthew Sherman" w:date="2005-12-27T13:41:00Z"/>
            </w:rPr>
          </w:pPr>
          <w:hyperlink w:anchor="__RefHeading___Toc123454246">
            <w:ins w:id="229" w:author="Matthew Sherman" w:date="2005-12-27T13:41:00Z">
              <w:r>
                <w:rPr>
                  <w:rStyle w:val="IndexLink"/>
                  <w:lang w:val="en-US" w:eastAsia="en-US"/>
                </w:rPr>
                <w:t>12.</w:t>
              </w:r>
            </w:ins>
            <w:ins w:id="23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31" w:author="Matthew Sherman" w:date="2005-12-27T13:41:00Z">
              <w:r>
                <w:rPr>
                  <w:rStyle w:val="IndexLink"/>
                  <w:lang w:val="en-US" w:eastAsia="en-US"/>
                </w:rPr>
                <w:t>Appeals</w:t>
                <w:tab/>
              </w:r>
            </w:ins>
            <w:ins w:id="232" w:author="Matthew Sherman" w:date="2006-01-02T23:35:00Z">
              <w:r>
                <w:rPr>
                  <w:rStyle w:val="IndexLink"/>
                  <w:lang w:val="en-US" w:eastAsia="en-US"/>
                </w:rPr>
                <w:t>31</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38" w:author="Matthew Sherman" w:date="2005-12-27T13:41:00Z"/>
            </w:rPr>
          </w:pPr>
          <w:hyperlink w:anchor="__RefHeading___Toc123454247">
            <w:ins w:id="234" w:author="Matthew Sherman" w:date="2005-12-27T13:41:00Z">
              <w:r>
                <w:rPr>
                  <w:rStyle w:val="IndexLink"/>
                  <w:lang w:val="en-US" w:eastAsia="en-US"/>
                </w:rPr>
                <w:t>13.</w:t>
              </w:r>
            </w:ins>
            <w:ins w:id="23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36" w:author="Matthew Sherman" w:date="2005-12-27T13:41:00Z">
              <w:r>
                <w:rPr>
                  <w:rStyle w:val="IndexLink"/>
                  <w:lang w:val="en-US" w:eastAsia="en-US"/>
                </w:rPr>
                <w:t>Parliamentary Procedures</w:t>
                <w:tab/>
              </w:r>
            </w:ins>
            <w:ins w:id="237" w:author="Matthew Sherman" w:date="2006-01-02T23:35:00Z">
              <w:r>
                <w:rPr>
                  <w:rStyle w:val="IndexLink"/>
                  <w:lang w:val="en-US" w:eastAsia="en-US"/>
                </w:rPr>
                <w:t>32</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43" w:author="Matthew Sherman" w:date="2005-12-27T13:41:00Z"/>
            </w:rPr>
          </w:pPr>
          <w:hyperlink w:anchor="__RefHeading___Toc123454248">
            <w:ins w:id="239" w:author="Matthew Sherman" w:date="2005-12-27T13:41:00Z">
              <w:r>
                <w:rPr>
                  <w:rStyle w:val="IndexLink"/>
                  <w:lang w:val="en-US" w:eastAsia="en-US"/>
                </w:rPr>
                <w:t>14.</w:t>
              </w:r>
            </w:ins>
            <w:ins w:id="24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41" w:author="Matthew Sherman" w:date="2005-12-27T13:41:00Z">
              <w:r>
                <w:rPr>
                  <w:rStyle w:val="IndexLink"/>
                  <w:lang w:val="en-US" w:eastAsia="en-US"/>
                </w:rPr>
                <w:t>Position Statements for Standards</w:t>
                <w:tab/>
              </w:r>
            </w:ins>
            <w:ins w:id="242" w:author="Matthew Sherman" w:date="2006-01-02T23:35:00Z">
              <w:r>
                <w:rPr>
                  <w:rStyle w:val="IndexLink"/>
                  <w:lang w:val="en-US" w:eastAsia="en-US"/>
                </w:rPr>
                <w:t>32</w:t>
              </w:r>
            </w:ins>
          </w:hyperlink>
        </w:p>
        <w:p>
          <w:pPr>
            <w:pStyle w:val="Contents2"/>
            <w:tabs>
              <w:tab w:val="left" w:pos="965" w:leader="none"/>
              <w:tab w:val="right" w:pos="9360" w:leader="hyphen"/>
            </w:tabs>
            <w:rPr>
              <w:rFonts w:eastAsia="MS Mincho;Arial Unicode MS"/>
              <w:b w:val="false"/>
              <w:b w:val="false"/>
              <w:sz w:val="24"/>
              <w:szCs w:val="24"/>
              <w:lang w:val="en-US" w:eastAsia="en-US"/>
              <w:ins w:id="248" w:author="Matthew Sherman" w:date="2005-12-27T13:41:00Z"/>
            </w:rPr>
          </w:pPr>
          <w:hyperlink w:anchor="__RefHeading___Toc123454249">
            <w:ins w:id="244" w:author="Matthew Sherman" w:date="2005-12-27T13:41:00Z">
              <w:r>
                <w:rPr>
                  <w:rStyle w:val="IndexLink"/>
                  <w:lang w:val="en-US" w:eastAsia="en-US"/>
                </w:rPr>
                <w:t>14.1</w:t>
              </w:r>
            </w:ins>
            <w:ins w:id="245" w:author="Matthew Sherman" w:date="2005-12-27T13:41:00Z">
              <w:r>
                <w:rPr>
                  <w:rStyle w:val="IndexLink"/>
                  <w:rFonts w:eastAsia="MS Mincho;Arial Unicode MS"/>
                  <w:b w:val="false"/>
                  <w:sz w:val="24"/>
                  <w:szCs w:val="24"/>
                  <w:lang w:val="en-US" w:eastAsia="en-US"/>
                </w:rPr>
                <w:tab/>
              </w:r>
            </w:ins>
            <w:ins w:id="246" w:author="Matthew Sherman" w:date="2005-12-27T13:41:00Z">
              <w:r>
                <w:rPr>
                  <w:rStyle w:val="IndexLink"/>
                  <w:lang w:val="en-US" w:eastAsia="en-US"/>
                </w:rPr>
                <w:t>Procedure for Coordination with Other Standards Bodies</w:t>
                <w:tab/>
              </w:r>
            </w:ins>
            <w:ins w:id="247" w:author="Matthew Sherman" w:date="2006-01-02T23:35:00Z">
              <w:r>
                <w:rPr>
                  <w:rStyle w:val="IndexLink"/>
                  <w:lang w:val="en-US" w:eastAsia="en-US"/>
                </w:rPr>
                <w:t>32</w:t>
              </w:r>
            </w:ins>
          </w:hyperlink>
        </w:p>
        <w:p>
          <w:pPr>
            <w:pStyle w:val="Contents3"/>
            <w:tabs>
              <w:tab w:val="left" w:pos="1440" w:leader="none"/>
              <w:tab w:val="right" w:pos="9360" w:leader="hyphen"/>
            </w:tabs>
            <w:rPr>
              <w:rFonts w:eastAsia="MS Mincho;Arial Unicode MS"/>
              <w:sz w:val="24"/>
              <w:szCs w:val="24"/>
              <w:lang w:val="en-US" w:eastAsia="en-US"/>
              <w:ins w:id="253" w:author="Matthew Sherman" w:date="2005-12-27T13:41:00Z"/>
            </w:rPr>
          </w:pPr>
          <w:hyperlink w:anchor="__RefHeading___Toc123454250">
            <w:ins w:id="249" w:author="Matthew Sherman" w:date="2005-12-27T13:41:00Z">
              <w:r>
                <w:rPr>
                  <w:rStyle w:val="IndexLink"/>
                  <w:lang w:val="en-US" w:eastAsia="en-US"/>
                </w:rPr>
                <w:t>14.1.1</w:t>
              </w:r>
            </w:ins>
            <w:ins w:id="250" w:author="Matthew Sherman" w:date="2005-12-27T13:41:00Z">
              <w:r>
                <w:rPr>
                  <w:rStyle w:val="IndexLink"/>
                  <w:rFonts w:eastAsia="MS Mincho;Arial Unicode MS"/>
                  <w:sz w:val="24"/>
                  <w:szCs w:val="24"/>
                  <w:lang w:val="en-US" w:eastAsia="en-US"/>
                </w:rPr>
                <w:tab/>
              </w:r>
            </w:ins>
            <w:ins w:id="251" w:author="Matthew Sherman" w:date="2005-12-27T13:41:00Z">
              <w:r>
                <w:rPr>
                  <w:rStyle w:val="IndexLink"/>
                  <w:lang w:val="en-US" w:eastAsia="en-US"/>
                </w:rPr>
                <w:t>IEEE 802 communications</w:t>
                <w:tab/>
              </w:r>
            </w:ins>
            <w:ins w:id="252" w:author="Matthew Sherman" w:date="2006-01-02T23:35:00Z">
              <w:r>
                <w:rPr>
                  <w:rStyle w:val="IndexLink"/>
                  <w:lang w:val="en-US" w:eastAsia="en-US"/>
                </w:rPr>
                <w:t>32</w:t>
              </w:r>
            </w:ins>
          </w:hyperlink>
        </w:p>
        <w:p>
          <w:pPr>
            <w:pStyle w:val="Contents3"/>
            <w:tabs>
              <w:tab w:val="left" w:pos="1440" w:leader="none"/>
              <w:tab w:val="right" w:pos="9360" w:leader="hyphen"/>
            </w:tabs>
            <w:rPr>
              <w:rFonts w:eastAsia="MS Mincho;Arial Unicode MS"/>
              <w:sz w:val="24"/>
              <w:szCs w:val="24"/>
              <w:lang w:val="en-US" w:eastAsia="en-US"/>
              <w:ins w:id="258" w:author="Matthew Sherman" w:date="2005-12-27T13:41:00Z"/>
            </w:rPr>
          </w:pPr>
          <w:hyperlink w:anchor="__RefHeading___Toc123454251">
            <w:ins w:id="254" w:author="Matthew Sherman" w:date="2005-12-27T13:41:00Z">
              <w:r>
                <w:rPr>
                  <w:rStyle w:val="IndexLink"/>
                  <w:lang w:val="en-US" w:eastAsia="en-US"/>
                </w:rPr>
                <w:t>14.1.2</w:t>
              </w:r>
            </w:ins>
            <w:ins w:id="255" w:author="Matthew Sherman" w:date="2005-12-27T13:41:00Z">
              <w:r>
                <w:rPr>
                  <w:rStyle w:val="IndexLink"/>
                  <w:rFonts w:eastAsia="MS Mincho;Arial Unicode MS"/>
                  <w:sz w:val="24"/>
                  <w:szCs w:val="24"/>
                  <w:lang w:val="en-US" w:eastAsia="en-US"/>
                </w:rPr>
                <w:tab/>
              </w:r>
            </w:ins>
            <w:ins w:id="256" w:author="Matthew Sherman" w:date="2005-12-27T13:41:00Z">
              <w:r>
                <w:rPr>
                  <w:rStyle w:val="IndexLink"/>
                  <w:lang w:val="en-US" w:eastAsia="en-US"/>
                </w:rPr>
                <w:t>WG or TAG communications</w:t>
                <w:tab/>
              </w:r>
            </w:ins>
            <w:ins w:id="257" w:author="Matthew Sherman" w:date="2006-01-02T23:35:00Z">
              <w:r>
                <w:rPr>
                  <w:rStyle w:val="IndexLink"/>
                  <w:lang w:val="en-US" w:eastAsia="en-US"/>
                </w:rPr>
                <w:t>32</w:t>
              </w:r>
            </w:ins>
          </w:hyperlink>
        </w:p>
        <w:p>
          <w:pPr>
            <w:pStyle w:val="Contents2"/>
            <w:tabs>
              <w:tab w:val="left" w:pos="965" w:leader="none"/>
              <w:tab w:val="right" w:pos="9360" w:leader="hyphen"/>
            </w:tabs>
            <w:rPr>
              <w:rFonts w:eastAsia="MS Mincho;Arial Unicode MS"/>
              <w:b w:val="false"/>
              <w:b w:val="false"/>
              <w:sz w:val="24"/>
              <w:szCs w:val="24"/>
              <w:lang w:val="en-US" w:eastAsia="en-US"/>
              <w:ins w:id="263" w:author="Matthew Sherman" w:date="2005-12-27T13:41:00Z"/>
            </w:rPr>
          </w:pPr>
          <w:hyperlink w:anchor="__RefHeading___Toc123454252">
            <w:ins w:id="259" w:author="Matthew Sherman" w:date="2005-12-27T13:41:00Z">
              <w:r>
                <w:rPr>
                  <w:rStyle w:val="IndexLink"/>
                  <w:lang w:val="en-US" w:eastAsia="en-US"/>
                </w:rPr>
                <w:t>14.2</w:t>
              </w:r>
            </w:ins>
            <w:ins w:id="260" w:author="Matthew Sherman" w:date="2005-12-27T13:41:00Z">
              <w:r>
                <w:rPr>
                  <w:rStyle w:val="IndexLink"/>
                  <w:rFonts w:eastAsia="MS Mincho;Arial Unicode MS"/>
                  <w:b w:val="false"/>
                  <w:sz w:val="24"/>
                  <w:szCs w:val="24"/>
                  <w:lang w:val="en-US" w:eastAsia="en-US"/>
                </w:rPr>
                <w:tab/>
              </w:r>
            </w:ins>
            <w:ins w:id="261" w:author="Matthew Sherman" w:date="2005-12-27T13:41:00Z">
              <w:r>
                <w:rPr>
                  <w:rStyle w:val="IndexLink"/>
                  <w:lang w:val="en-US" w:eastAsia="en-US"/>
                </w:rPr>
                <w:t>Procedure for Communication with Government Bodies</w:t>
                <w:tab/>
              </w:r>
            </w:ins>
            <w:ins w:id="262" w:author="Matthew Sherman" w:date="2006-01-02T23:35:00Z">
              <w:r>
                <w:rPr>
                  <w:rStyle w:val="IndexLink"/>
                  <w:lang w:val="en-US" w:eastAsia="en-US"/>
                </w:rPr>
                <w:t>32</w:t>
              </w:r>
            </w:ins>
          </w:hyperlink>
        </w:p>
        <w:p>
          <w:pPr>
            <w:pStyle w:val="Contents3"/>
            <w:tabs>
              <w:tab w:val="left" w:pos="1440" w:leader="none"/>
              <w:tab w:val="right" w:pos="9360" w:leader="hyphen"/>
            </w:tabs>
            <w:rPr>
              <w:rFonts w:eastAsia="MS Mincho;Arial Unicode MS"/>
              <w:sz w:val="24"/>
              <w:szCs w:val="24"/>
              <w:lang w:val="en-US" w:eastAsia="en-US"/>
              <w:ins w:id="268" w:author="Matthew Sherman" w:date="2005-12-27T13:41:00Z"/>
            </w:rPr>
          </w:pPr>
          <w:hyperlink w:anchor="__RefHeading___Toc123454253">
            <w:ins w:id="264" w:author="Matthew Sherman" w:date="2005-12-27T13:41:00Z">
              <w:r>
                <w:rPr>
                  <w:rStyle w:val="IndexLink"/>
                  <w:lang w:val="en-US" w:eastAsia="en-US"/>
                </w:rPr>
                <w:t>14.2.1</w:t>
              </w:r>
            </w:ins>
            <w:ins w:id="265" w:author="Matthew Sherman" w:date="2005-12-27T13:41:00Z">
              <w:r>
                <w:rPr>
                  <w:rStyle w:val="IndexLink"/>
                  <w:rFonts w:eastAsia="MS Mincho;Arial Unicode MS"/>
                  <w:sz w:val="24"/>
                  <w:szCs w:val="24"/>
                  <w:lang w:val="en-US" w:eastAsia="en-US"/>
                </w:rPr>
                <w:tab/>
              </w:r>
            </w:ins>
            <w:ins w:id="266" w:author="Matthew Sherman" w:date="2005-12-27T13:41:00Z">
              <w:r>
                <w:rPr>
                  <w:rStyle w:val="IndexLink"/>
                  <w:lang w:val="en-US" w:eastAsia="en-US"/>
                </w:rPr>
                <w:t>IEEE 802 Communications</w:t>
                <w:tab/>
              </w:r>
            </w:ins>
            <w:ins w:id="267" w:author="Matthew Sherman" w:date="2006-01-02T23:35:00Z">
              <w:r>
                <w:rPr>
                  <w:rStyle w:val="IndexLink"/>
                  <w:lang w:val="en-US" w:eastAsia="en-US"/>
                </w:rPr>
                <w:t>33</w:t>
              </w:r>
            </w:ins>
          </w:hyperlink>
        </w:p>
        <w:p>
          <w:pPr>
            <w:pStyle w:val="Contents3"/>
            <w:tabs>
              <w:tab w:val="left" w:pos="1440" w:leader="none"/>
              <w:tab w:val="right" w:pos="9360" w:leader="hyphen"/>
            </w:tabs>
            <w:rPr>
              <w:rFonts w:eastAsia="MS Mincho;Arial Unicode MS"/>
              <w:sz w:val="24"/>
              <w:szCs w:val="24"/>
              <w:lang w:val="en-US" w:eastAsia="en-US"/>
              <w:ins w:id="273" w:author="Matthew Sherman" w:date="2005-12-27T13:41:00Z"/>
            </w:rPr>
          </w:pPr>
          <w:hyperlink w:anchor="__RefHeading___Toc123454254">
            <w:ins w:id="269" w:author="Matthew Sherman" w:date="2005-12-27T13:41:00Z">
              <w:r>
                <w:rPr>
                  <w:rStyle w:val="IndexLink"/>
                  <w:lang w:val="en-US" w:eastAsia="en-US"/>
                </w:rPr>
                <w:t>14.2.2</w:t>
              </w:r>
            </w:ins>
            <w:ins w:id="270" w:author="Matthew Sherman" w:date="2005-12-27T13:41:00Z">
              <w:r>
                <w:rPr>
                  <w:rStyle w:val="IndexLink"/>
                  <w:rFonts w:eastAsia="MS Mincho;Arial Unicode MS"/>
                  <w:sz w:val="24"/>
                  <w:szCs w:val="24"/>
                  <w:lang w:val="en-US" w:eastAsia="en-US"/>
                </w:rPr>
                <w:tab/>
              </w:r>
            </w:ins>
            <w:ins w:id="271" w:author="Matthew Sherman" w:date="2005-12-27T13:41:00Z">
              <w:r>
                <w:rPr>
                  <w:rStyle w:val="IndexLink"/>
                  <w:lang w:val="en-US" w:eastAsia="en-US"/>
                </w:rPr>
                <w:t>WG or TAG Communications</w:t>
                <w:tab/>
              </w:r>
            </w:ins>
            <w:ins w:id="272" w:author="Matthew Sherman" w:date="2006-01-02T23:35:00Z">
              <w:r>
                <w:rPr>
                  <w:rStyle w:val="IndexLink"/>
                  <w:lang w:val="en-US" w:eastAsia="en-US"/>
                </w:rPr>
                <w:t>33</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78" w:author="Matthew Sherman" w:date="2005-12-27T13:41:00Z"/>
            </w:rPr>
          </w:pPr>
          <w:hyperlink w:anchor="__RefHeading___Toc123454255">
            <w:ins w:id="274" w:author="Matthew Sherman" w:date="2005-12-27T13:41:00Z">
              <w:r>
                <w:rPr>
                  <w:rStyle w:val="IndexLink"/>
                  <w:lang w:val="en-US" w:eastAsia="en-US"/>
                </w:rPr>
                <w:t>15.</w:t>
              </w:r>
            </w:ins>
            <w:ins w:id="27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76" w:author="Matthew Sherman" w:date="2005-12-27T13:41:00Z">
              <w:r>
                <w:rPr>
                  <w:rStyle w:val="IndexLink"/>
                  <w:lang w:val="en-US" w:eastAsia="en-US"/>
                </w:rPr>
                <w:t>Standards Publicity</w:t>
                <w:tab/>
              </w:r>
            </w:ins>
            <w:ins w:id="277" w:author="Matthew Sherman" w:date="2006-01-02T23:35:00Z">
              <w:r>
                <w:rPr>
                  <w:rStyle w:val="IndexLink"/>
                  <w:lang w:val="en-US" w:eastAsia="en-US"/>
                </w:rPr>
                <w:t>33</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83" w:author="Matthew Sherman" w:date="2005-12-27T13:41:00Z"/>
            </w:rPr>
          </w:pPr>
          <w:hyperlink w:anchor="__RefHeading___Toc123454256">
            <w:ins w:id="279" w:author="Matthew Sherman" w:date="2005-12-27T13:41:00Z">
              <w:r>
                <w:rPr>
                  <w:rStyle w:val="IndexLink"/>
                  <w:lang w:val="en-US" w:eastAsia="en-US"/>
                </w:rPr>
                <w:t>16.</w:t>
              </w:r>
            </w:ins>
            <w:ins w:id="28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81" w:author="Matthew Sherman" w:date="2005-12-27T13:41:00Z">
              <w:r>
                <w:rPr>
                  <w:rStyle w:val="IndexLink"/>
                  <w:lang w:val="en-US" w:eastAsia="en-US"/>
                </w:rPr>
                <w:t>Use of LMSC Funds</w:t>
                <w:tab/>
              </w:r>
            </w:ins>
            <w:ins w:id="282" w:author="Matthew Sherman" w:date="2006-01-02T23:35:00Z">
              <w:r>
                <w:rPr>
                  <w:rStyle w:val="IndexLink"/>
                  <w:lang w:val="en-US" w:eastAsia="en-US"/>
                </w:rPr>
                <w:t>33</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288" w:author="Matthew Sherman" w:date="2005-12-27T13:41:00Z"/>
            </w:rPr>
          </w:pPr>
          <w:hyperlink w:anchor="__RefHeading___Toc123454257">
            <w:ins w:id="284" w:author="Matthew Sherman" w:date="2005-12-27T13:41:00Z">
              <w:r>
                <w:rPr>
                  <w:rStyle w:val="IndexLink"/>
                  <w:lang w:val="en-US" w:eastAsia="en-US"/>
                </w:rPr>
                <w:t>17.</w:t>
              </w:r>
            </w:ins>
            <w:ins w:id="28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286" w:author="Matthew Sherman" w:date="2005-12-27T13:41:00Z">
              <w:r>
                <w:rPr>
                  <w:rStyle w:val="IndexLink"/>
                  <w:lang w:val="en-US" w:eastAsia="en-US"/>
                </w:rPr>
                <w:t>Procedure for PARs</w:t>
                <w:tab/>
              </w:r>
            </w:ins>
            <w:ins w:id="287" w:author="Matthew Sherman" w:date="2006-01-02T23:35:00Z">
              <w:r>
                <w:rPr>
                  <w:rStyle w:val="IndexLink"/>
                  <w:lang w:val="en-US" w:eastAsia="en-US"/>
                </w:rPr>
                <w:t>35</w:t>
              </w:r>
            </w:ins>
          </w:hyperlink>
        </w:p>
        <w:p>
          <w:pPr>
            <w:pStyle w:val="Contents2"/>
            <w:tabs>
              <w:tab w:val="left" w:pos="965" w:leader="none"/>
              <w:tab w:val="right" w:pos="9360" w:leader="hyphen"/>
            </w:tabs>
            <w:rPr>
              <w:rFonts w:eastAsia="MS Mincho;Arial Unicode MS"/>
              <w:b w:val="false"/>
              <w:b w:val="false"/>
              <w:sz w:val="24"/>
              <w:szCs w:val="24"/>
              <w:lang w:val="en-US" w:eastAsia="en-US"/>
              <w:ins w:id="293" w:author="Matthew Sherman" w:date="2005-12-27T13:41:00Z"/>
            </w:rPr>
          </w:pPr>
          <w:hyperlink w:anchor="__RefHeading___Toc123454258">
            <w:ins w:id="289" w:author="Matthew Sherman" w:date="2005-12-27T13:41:00Z">
              <w:r>
                <w:rPr>
                  <w:rStyle w:val="IndexLink"/>
                  <w:lang w:val="en-US" w:eastAsia="en-US"/>
                </w:rPr>
                <w:t>17.1</w:t>
              </w:r>
            </w:ins>
            <w:ins w:id="290" w:author="Matthew Sherman" w:date="2005-12-27T13:41:00Z">
              <w:r>
                <w:rPr>
                  <w:rStyle w:val="IndexLink"/>
                  <w:rFonts w:eastAsia="MS Mincho;Arial Unicode MS"/>
                  <w:b w:val="false"/>
                  <w:sz w:val="24"/>
                  <w:szCs w:val="24"/>
                  <w:lang w:val="en-US" w:eastAsia="en-US"/>
                </w:rPr>
                <w:tab/>
              </w:r>
            </w:ins>
            <w:ins w:id="291" w:author="Matthew Sherman" w:date="2005-12-27T13:41:00Z">
              <w:r>
                <w:rPr>
                  <w:rStyle w:val="IndexLink"/>
                  <w:lang w:val="en-US" w:eastAsia="en-US"/>
                </w:rPr>
                <w:t>IEEE-SA Standards Board Approval</w:t>
                <w:tab/>
              </w:r>
            </w:ins>
            <w:ins w:id="292" w:author="Matthew Sherman" w:date="2006-01-02T23:35:00Z">
              <w:r>
                <w:rPr>
                  <w:rStyle w:val="IndexLink"/>
                  <w:lang w:val="en-US" w:eastAsia="en-US"/>
                </w:rPr>
                <w:t>35</w:t>
              </w:r>
            </w:ins>
          </w:hyperlink>
        </w:p>
        <w:p>
          <w:pPr>
            <w:pStyle w:val="Contents2"/>
            <w:tabs>
              <w:tab w:val="left" w:pos="965" w:leader="none"/>
              <w:tab w:val="right" w:pos="9360" w:leader="hyphen"/>
            </w:tabs>
            <w:rPr>
              <w:rFonts w:eastAsia="MS Mincho;Arial Unicode MS"/>
              <w:b w:val="false"/>
              <w:b w:val="false"/>
              <w:sz w:val="24"/>
              <w:szCs w:val="24"/>
              <w:lang w:val="en-US" w:eastAsia="en-US"/>
              <w:ins w:id="298" w:author="Matthew Sherman" w:date="2005-12-27T13:41:00Z"/>
            </w:rPr>
          </w:pPr>
          <w:hyperlink w:anchor="__RefHeading___Toc123454259">
            <w:ins w:id="294" w:author="Matthew Sherman" w:date="2005-12-27T13:41:00Z">
              <w:r>
                <w:rPr>
                  <w:rStyle w:val="IndexLink"/>
                  <w:lang w:val="en-US" w:eastAsia="en-US"/>
                </w:rPr>
                <w:t>17.2</w:t>
              </w:r>
            </w:ins>
            <w:ins w:id="295" w:author="Matthew Sherman" w:date="2005-12-27T13:41:00Z">
              <w:r>
                <w:rPr>
                  <w:rStyle w:val="IndexLink"/>
                  <w:rFonts w:eastAsia="MS Mincho;Arial Unicode MS"/>
                  <w:b w:val="false"/>
                  <w:sz w:val="24"/>
                  <w:szCs w:val="24"/>
                  <w:lang w:val="en-US" w:eastAsia="en-US"/>
                </w:rPr>
                <w:tab/>
              </w:r>
            </w:ins>
            <w:ins w:id="296" w:author="Matthew Sherman" w:date="2005-12-27T13:41:00Z">
              <w:r>
                <w:rPr>
                  <w:rStyle w:val="IndexLink"/>
                  <w:lang w:val="en-US" w:eastAsia="en-US"/>
                </w:rPr>
                <w:t>LMSC Approval</w:t>
                <w:tab/>
              </w:r>
            </w:ins>
            <w:ins w:id="297" w:author="Matthew Sherman" w:date="2006-01-02T23:35:00Z">
              <w:r>
                <w:rPr>
                  <w:rStyle w:val="IndexLink"/>
                  <w:lang w:val="en-US" w:eastAsia="en-US"/>
                </w:rPr>
                <w:t>35</w:t>
              </w:r>
            </w:ins>
          </w:hyperlink>
        </w:p>
        <w:p>
          <w:pPr>
            <w:pStyle w:val="Contents2"/>
            <w:tabs>
              <w:tab w:val="left" w:pos="965" w:leader="none"/>
              <w:tab w:val="right" w:pos="9360" w:leader="hyphen"/>
            </w:tabs>
            <w:rPr>
              <w:rFonts w:eastAsia="MS Mincho;Arial Unicode MS"/>
              <w:b w:val="false"/>
              <w:b w:val="false"/>
              <w:sz w:val="24"/>
              <w:szCs w:val="24"/>
              <w:lang w:val="en-US" w:eastAsia="en-US"/>
              <w:ins w:id="303" w:author="Matthew Sherman" w:date="2005-12-27T13:41:00Z"/>
            </w:rPr>
          </w:pPr>
          <w:hyperlink w:anchor="__RefHeading___Toc123454260">
            <w:ins w:id="299" w:author="Matthew Sherman" w:date="2005-12-27T13:41:00Z">
              <w:r>
                <w:rPr>
                  <w:rStyle w:val="IndexLink"/>
                  <w:lang w:val="en-US" w:eastAsia="en-US"/>
                </w:rPr>
                <w:t>17.3</w:t>
              </w:r>
            </w:ins>
            <w:ins w:id="300" w:author="Matthew Sherman" w:date="2005-12-27T13:41:00Z">
              <w:r>
                <w:rPr>
                  <w:rStyle w:val="IndexLink"/>
                  <w:rFonts w:eastAsia="MS Mincho;Arial Unicode MS"/>
                  <w:b w:val="false"/>
                  <w:sz w:val="24"/>
                  <w:szCs w:val="24"/>
                  <w:lang w:val="en-US" w:eastAsia="en-US"/>
                </w:rPr>
                <w:tab/>
              </w:r>
            </w:ins>
            <w:ins w:id="301" w:author="Matthew Sherman" w:date="2005-12-27T13:41:00Z">
              <w:r>
                <w:rPr>
                  <w:rStyle w:val="IndexLink"/>
                  <w:lang w:val="en-US" w:eastAsia="en-US"/>
                </w:rPr>
                <w:t>Plenary Review</w:t>
                <w:tab/>
              </w:r>
            </w:ins>
            <w:ins w:id="302" w:author="Matthew Sherman" w:date="2006-01-02T23:35:00Z">
              <w:r>
                <w:rPr>
                  <w:rStyle w:val="IndexLink"/>
                  <w:lang w:val="en-US" w:eastAsia="en-US"/>
                </w:rPr>
                <w:t>36</w:t>
              </w:r>
            </w:ins>
          </w:hyperlink>
        </w:p>
        <w:p>
          <w:pPr>
            <w:pStyle w:val="Contents2"/>
            <w:tabs>
              <w:tab w:val="left" w:pos="965" w:leader="none"/>
              <w:tab w:val="right" w:pos="9360" w:leader="hyphen"/>
            </w:tabs>
            <w:rPr>
              <w:rFonts w:eastAsia="MS Mincho;Arial Unicode MS"/>
              <w:b w:val="false"/>
              <w:b w:val="false"/>
              <w:sz w:val="24"/>
              <w:szCs w:val="24"/>
              <w:lang w:val="en-US" w:eastAsia="en-US"/>
              <w:ins w:id="308" w:author="Matthew Sherman" w:date="2005-12-27T13:41:00Z"/>
            </w:rPr>
          </w:pPr>
          <w:hyperlink w:anchor="__RefHeading___Toc123454261">
            <w:ins w:id="304" w:author="Matthew Sherman" w:date="2005-12-27T13:41:00Z">
              <w:r>
                <w:rPr>
                  <w:rStyle w:val="IndexLink"/>
                  <w:lang w:val="en-US" w:eastAsia="en-US"/>
                </w:rPr>
                <w:t>17.4</w:t>
              </w:r>
            </w:ins>
            <w:ins w:id="305" w:author="Matthew Sherman" w:date="2005-12-27T13:41:00Z">
              <w:r>
                <w:rPr>
                  <w:rStyle w:val="IndexLink"/>
                  <w:rFonts w:eastAsia="MS Mincho;Arial Unicode MS"/>
                  <w:b w:val="false"/>
                  <w:sz w:val="24"/>
                  <w:szCs w:val="24"/>
                  <w:lang w:val="en-US" w:eastAsia="en-US"/>
                </w:rPr>
                <w:tab/>
              </w:r>
            </w:ins>
            <w:ins w:id="306" w:author="Matthew Sherman" w:date="2005-12-27T13:41:00Z">
              <w:r>
                <w:rPr>
                  <w:rStyle w:val="IndexLink"/>
                  <w:lang w:val="en-US" w:eastAsia="en-US"/>
                </w:rPr>
                <w:t>Chair responsibilities</w:t>
                <w:tab/>
              </w:r>
            </w:ins>
            <w:ins w:id="307" w:author="Matthew Sherman" w:date="2006-01-02T23:35:00Z">
              <w:r>
                <w:rPr>
                  <w:rStyle w:val="IndexLink"/>
                  <w:lang w:val="en-US" w:eastAsia="en-US"/>
                </w:rPr>
                <w:t>36</w:t>
              </w:r>
            </w:ins>
          </w:hyperlink>
        </w:p>
        <w:p>
          <w:pPr>
            <w:pStyle w:val="Contents2"/>
            <w:tabs>
              <w:tab w:val="left" w:pos="965" w:leader="none"/>
              <w:tab w:val="right" w:pos="9360" w:leader="hyphen"/>
            </w:tabs>
            <w:rPr>
              <w:rFonts w:eastAsia="MS Mincho;Arial Unicode MS"/>
              <w:b w:val="false"/>
              <w:b w:val="false"/>
              <w:sz w:val="24"/>
              <w:szCs w:val="24"/>
              <w:lang w:val="en-US" w:eastAsia="en-US"/>
              <w:ins w:id="313" w:author="Matthew Sherman" w:date="2005-12-27T13:41:00Z"/>
            </w:rPr>
          </w:pPr>
          <w:hyperlink w:anchor="__RefHeading___Toc123454262">
            <w:ins w:id="309" w:author="Matthew Sherman" w:date="2005-12-27T13:41:00Z">
              <w:r>
                <w:rPr>
                  <w:rStyle w:val="IndexLink"/>
                  <w:lang w:val="en-US" w:eastAsia="en-US"/>
                </w:rPr>
                <w:t>17.5</w:t>
              </w:r>
            </w:ins>
            <w:ins w:id="310" w:author="Matthew Sherman" w:date="2005-12-27T13:41:00Z">
              <w:r>
                <w:rPr>
                  <w:rStyle w:val="IndexLink"/>
                  <w:rFonts w:eastAsia="MS Mincho;Arial Unicode MS"/>
                  <w:b w:val="false"/>
                  <w:sz w:val="24"/>
                  <w:szCs w:val="24"/>
                  <w:lang w:val="en-US" w:eastAsia="en-US"/>
                </w:rPr>
                <w:tab/>
              </w:r>
            </w:ins>
            <w:ins w:id="311" w:author="Matthew Sherman" w:date="2005-12-27T13:41:00Z">
              <w:r>
                <w:rPr>
                  <w:rStyle w:val="IndexLink"/>
                  <w:lang w:val="en-US" w:eastAsia="en-US"/>
                </w:rPr>
                <w:t>Criteria for Standards Development (Five Criteria)</w:t>
                <w:tab/>
              </w:r>
            </w:ins>
            <w:ins w:id="312" w:author="Matthew Sherman" w:date="2006-01-02T23:35:00Z">
              <w:r>
                <w:rPr>
                  <w:rStyle w:val="IndexLink"/>
                  <w:lang w:val="en-US" w:eastAsia="en-US"/>
                </w:rPr>
                <w:t>37</w:t>
              </w:r>
            </w:ins>
          </w:hyperlink>
        </w:p>
        <w:p>
          <w:pPr>
            <w:pStyle w:val="Contents3"/>
            <w:tabs>
              <w:tab w:val="left" w:pos="1440" w:leader="none"/>
              <w:tab w:val="right" w:pos="9360" w:leader="hyphen"/>
            </w:tabs>
            <w:rPr>
              <w:rFonts w:eastAsia="MS Mincho;Arial Unicode MS"/>
              <w:sz w:val="24"/>
              <w:szCs w:val="24"/>
              <w:lang w:val="en-US" w:eastAsia="en-US"/>
              <w:ins w:id="318" w:author="Matthew Sherman" w:date="2005-12-27T13:41:00Z"/>
            </w:rPr>
          </w:pPr>
          <w:hyperlink w:anchor="__RefHeading___Toc123454263">
            <w:ins w:id="314" w:author="Matthew Sherman" w:date="2005-12-27T13:41:00Z">
              <w:r>
                <w:rPr>
                  <w:rStyle w:val="IndexLink"/>
                  <w:lang w:val="en-US" w:eastAsia="en-US"/>
                </w:rPr>
                <w:t>17.5.1</w:t>
              </w:r>
            </w:ins>
            <w:ins w:id="315" w:author="Matthew Sherman" w:date="2005-12-27T13:41:00Z">
              <w:r>
                <w:rPr>
                  <w:rStyle w:val="IndexLink"/>
                  <w:rFonts w:eastAsia="MS Mincho;Arial Unicode MS"/>
                  <w:sz w:val="24"/>
                  <w:szCs w:val="24"/>
                  <w:lang w:val="en-US" w:eastAsia="en-US"/>
                </w:rPr>
                <w:tab/>
              </w:r>
            </w:ins>
            <w:ins w:id="316" w:author="Matthew Sherman" w:date="2005-12-27T13:41:00Z">
              <w:r>
                <w:rPr>
                  <w:rStyle w:val="IndexLink"/>
                  <w:lang w:val="en-US" w:eastAsia="en-US"/>
                </w:rPr>
                <w:t>Broad Market Potential</w:t>
                <w:tab/>
              </w:r>
            </w:ins>
            <w:ins w:id="317" w:author="Matthew Sherman" w:date="2006-01-02T23:35:00Z">
              <w:r>
                <w:rPr>
                  <w:rStyle w:val="IndexLink"/>
                  <w:lang w:val="en-US" w:eastAsia="en-US"/>
                </w:rPr>
                <w:t>37</w:t>
              </w:r>
            </w:ins>
          </w:hyperlink>
        </w:p>
        <w:p>
          <w:pPr>
            <w:pStyle w:val="Contents3"/>
            <w:tabs>
              <w:tab w:val="left" w:pos="1440" w:leader="none"/>
              <w:tab w:val="right" w:pos="9360" w:leader="hyphen"/>
            </w:tabs>
            <w:rPr>
              <w:rFonts w:eastAsia="MS Mincho;Arial Unicode MS"/>
              <w:sz w:val="24"/>
              <w:szCs w:val="24"/>
              <w:lang w:val="en-US" w:eastAsia="en-US"/>
              <w:ins w:id="323" w:author="Matthew Sherman" w:date="2005-12-27T13:41:00Z"/>
            </w:rPr>
          </w:pPr>
          <w:hyperlink w:anchor="__RefHeading___Toc123454264">
            <w:ins w:id="319" w:author="Matthew Sherman" w:date="2005-12-27T13:41:00Z">
              <w:r>
                <w:rPr>
                  <w:rStyle w:val="IndexLink"/>
                  <w:lang w:val="en-US" w:eastAsia="en-US"/>
                </w:rPr>
                <w:t>17.5.2</w:t>
              </w:r>
            </w:ins>
            <w:ins w:id="320" w:author="Matthew Sherman" w:date="2005-12-27T13:41:00Z">
              <w:r>
                <w:rPr>
                  <w:rStyle w:val="IndexLink"/>
                  <w:rFonts w:eastAsia="MS Mincho;Arial Unicode MS"/>
                  <w:sz w:val="24"/>
                  <w:szCs w:val="24"/>
                  <w:lang w:val="en-US" w:eastAsia="en-US"/>
                </w:rPr>
                <w:tab/>
              </w:r>
            </w:ins>
            <w:ins w:id="321" w:author="Matthew Sherman" w:date="2005-12-27T13:41:00Z">
              <w:r>
                <w:rPr>
                  <w:rStyle w:val="IndexLink"/>
                  <w:lang w:val="en-US" w:eastAsia="en-US"/>
                </w:rPr>
                <w:t>Compatibility</w:t>
                <w:tab/>
              </w:r>
            </w:ins>
            <w:ins w:id="322" w:author="Matthew Sherman" w:date="2006-01-02T23:35:00Z">
              <w:r>
                <w:rPr>
                  <w:rStyle w:val="IndexLink"/>
                  <w:lang w:val="en-US" w:eastAsia="en-US"/>
                </w:rPr>
                <w:t>37</w:t>
              </w:r>
            </w:ins>
          </w:hyperlink>
        </w:p>
        <w:p>
          <w:pPr>
            <w:pStyle w:val="Contents3"/>
            <w:tabs>
              <w:tab w:val="left" w:pos="1440" w:leader="none"/>
              <w:tab w:val="right" w:pos="9360" w:leader="hyphen"/>
            </w:tabs>
            <w:rPr>
              <w:rFonts w:eastAsia="MS Mincho;Arial Unicode MS"/>
              <w:sz w:val="24"/>
              <w:szCs w:val="24"/>
              <w:lang w:val="en-US" w:eastAsia="en-US"/>
              <w:ins w:id="328" w:author="Matthew Sherman" w:date="2005-12-27T13:41:00Z"/>
            </w:rPr>
          </w:pPr>
          <w:hyperlink w:anchor="__RefHeading___Toc123454265">
            <w:ins w:id="324" w:author="Matthew Sherman" w:date="2005-12-27T13:41:00Z">
              <w:r>
                <w:rPr>
                  <w:rStyle w:val="IndexLink"/>
                  <w:lang w:val="en-US" w:eastAsia="en-US"/>
                </w:rPr>
                <w:t>17.5.3</w:t>
              </w:r>
            </w:ins>
            <w:ins w:id="325" w:author="Matthew Sherman" w:date="2005-12-27T13:41:00Z">
              <w:r>
                <w:rPr>
                  <w:rStyle w:val="IndexLink"/>
                  <w:rFonts w:eastAsia="MS Mincho;Arial Unicode MS"/>
                  <w:sz w:val="24"/>
                  <w:szCs w:val="24"/>
                  <w:lang w:val="en-US" w:eastAsia="en-US"/>
                </w:rPr>
                <w:tab/>
              </w:r>
            </w:ins>
            <w:ins w:id="326" w:author="Matthew Sherman" w:date="2005-12-27T13:41:00Z">
              <w:r>
                <w:rPr>
                  <w:rStyle w:val="IndexLink"/>
                  <w:lang w:val="en-US" w:eastAsia="en-US"/>
                </w:rPr>
                <w:t>Distinct Identity</w:t>
                <w:tab/>
              </w:r>
            </w:ins>
            <w:ins w:id="327" w:author="Matthew Sherman" w:date="2006-01-02T23:35:00Z">
              <w:r>
                <w:rPr>
                  <w:rStyle w:val="IndexLink"/>
                  <w:lang w:val="en-US" w:eastAsia="en-US"/>
                </w:rPr>
                <w:t>37</w:t>
              </w:r>
            </w:ins>
          </w:hyperlink>
        </w:p>
        <w:p>
          <w:pPr>
            <w:pStyle w:val="Contents3"/>
            <w:tabs>
              <w:tab w:val="left" w:pos="1440" w:leader="none"/>
              <w:tab w:val="right" w:pos="9360" w:leader="hyphen"/>
            </w:tabs>
            <w:rPr>
              <w:rFonts w:eastAsia="MS Mincho;Arial Unicode MS"/>
              <w:sz w:val="24"/>
              <w:szCs w:val="24"/>
              <w:lang w:val="en-US" w:eastAsia="en-US"/>
              <w:ins w:id="333" w:author="Matthew Sherman" w:date="2005-12-27T13:41:00Z"/>
            </w:rPr>
          </w:pPr>
          <w:hyperlink w:anchor="__RefHeading___Toc123454266">
            <w:ins w:id="329" w:author="Matthew Sherman" w:date="2005-12-27T13:41:00Z">
              <w:r>
                <w:rPr>
                  <w:rStyle w:val="IndexLink"/>
                  <w:lang w:val="en-US" w:eastAsia="en-US"/>
                </w:rPr>
                <w:t>17.5.4</w:t>
              </w:r>
            </w:ins>
            <w:ins w:id="330" w:author="Matthew Sherman" w:date="2005-12-27T13:41:00Z">
              <w:r>
                <w:rPr>
                  <w:rStyle w:val="IndexLink"/>
                  <w:rFonts w:eastAsia="MS Mincho;Arial Unicode MS"/>
                  <w:sz w:val="24"/>
                  <w:szCs w:val="24"/>
                  <w:lang w:val="en-US" w:eastAsia="en-US"/>
                </w:rPr>
                <w:tab/>
              </w:r>
            </w:ins>
            <w:ins w:id="331" w:author="Matthew Sherman" w:date="2005-12-27T13:41:00Z">
              <w:r>
                <w:rPr>
                  <w:rStyle w:val="IndexLink"/>
                  <w:lang w:val="en-US" w:eastAsia="en-US"/>
                </w:rPr>
                <w:t>Technical Feasibility</w:t>
                <w:tab/>
              </w:r>
            </w:ins>
            <w:ins w:id="332" w:author="Matthew Sherman" w:date="2006-01-02T23:35:00Z">
              <w:r>
                <w:rPr>
                  <w:rStyle w:val="IndexLink"/>
                  <w:lang w:val="en-US" w:eastAsia="en-US"/>
                </w:rPr>
                <w:t>37</w:t>
              </w:r>
            </w:ins>
          </w:hyperlink>
        </w:p>
        <w:p>
          <w:pPr>
            <w:pStyle w:val="Contents3"/>
            <w:tabs>
              <w:tab w:val="left" w:pos="1440" w:leader="none"/>
              <w:tab w:val="right" w:pos="9360" w:leader="hyphen"/>
            </w:tabs>
            <w:rPr>
              <w:rFonts w:eastAsia="MS Mincho;Arial Unicode MS"/>
              <w:sz w:val="24"/>
              <w:szCs w:val="24"/>
              <w:lang w:val="en-US" w:eastAsia="en-US"/>
              <w:ins w:id="338" w:author="Matthew Sherman" w:date="2005-12-27T13:41:00Z"/>
            </w:rPr>
          </w:pPr>
          <w:hyperlink w:anchor="__RefHeading___Toc123454267">
            <w:ins w:id="334" w:author="Matthew Sherman" w:date="2005-12-27T13:41:00Z">
              <w:r>
                <w:rPr>
                  <w:rStyle w:val="IndexLink"/>
                  <w:lang w:val="en-US" w:eastAsia="en-US"/>
                </w:rPr>
                <w:t>17.5.5</w:t>
              </w:r>
            </w:ins>
            <w:ins w:id="335" w:author="Matthew Sherman" w:date="2005-12-27T13:41:00Z">
              <w:r>
                <w:rPr>
                  <w:rStyle w:val="IndexLink"/>
                  <w:rFonts w:eastAsia="MS Mincho;Arial Unicode MS"/>
                  <w:sz w:val="24"/>
                  <w:szCs w:val="24"/>
                  <w:lang w:val="en-US" w:eastAsia="en-US"/>
                </w:rPr>
                <w:tab/>
              </w:r>
            </w:ins>
            <w:ins w:id="336" w:author="Matthew Sherman" w:date="2005-12-27T13:41:00Z">
              <w:r>
                <w:rPr>
                  <w:rStyle w:val="IndexLink"/>
                  <w:lang w:val="en-US" w:eastAsia="en-US"/>
                </w:rPr>
                <w:t>Economic Feasibility</w:t>
                <w:tab/>
              </w:r>
            </w:ins>
            <w:ins w:id="337" w:author="Matthew Sherman" w:date="2006-01-02T23:35:00Z">
              <w:r>
                <w:rPr>
                  <w:rStyle w:val="IndexLink"/>
                  <w:lang w:val="en-US" w:eastAsia="en-US"/>
                </w:rPr>
                <w:t>38</w:t>
              </w:r>
            </w:ins>
          </w:hyperlink>
        </w:p>
        <w:p>
          <w:pPr>
            <w:pStyle w:val="Contents3"/>
            <w:tabs>
              <w:tab w:val="left" w:pos="1440" w:leader="none"/>
              <w:tab w:val="right" w:pos="9360" w:leader="hyphen"/>
            </w:tabs>
            <w:rPr>
              <w:rFonts w:eastAsia="MS Mincho;Arial Unicode MS"/>
              <w:sz w:val="24"/>
              <w:szCs w:val="24"/>
              <w:lang w:val="en-US" w:eastAsia="en-US"/>
              <w:ins w:id="343" w:author="Matthew Sherman" w:date="2005-12-27T13:41:00Z"/>
            </w:rPr>
          </w:pPr>
          <w:hyperlink w:anchor="__RefHeading___Toc123454268">
            <w:ins w:id="339" w:author="Matthew Sherman" w:date="2005-12-27T13:41:00Z">
              <w:r>
                <w:rPr>
                  <w:rStyle w:val="IndexLink"/>
                  <w:lang w:val="en-US" w:eastAsia="en-US"/>
                </w:rPr>
                <w:t>17.5.6</w:t>
              </w:r>
            </w:ins>
            <w:ins w:id="340" w:author="Matthew Sherman" w:date="2005-12-27T13:41:00Z">
              <w:r>
                <w:rPr>
                  <w:rStyle w:val="IndexLink"/>
                  <w:rFonts w:eastAsia="MS Mincho;Arial Unicode MS"/>
                  <w:sz w:val="24"/>
                  <w:szCs w:val="24"/>
                  <w:lang w:val="en-US" w:eastAsia="en-US"/>
                </w:rPr>
                <w:tab/>
              </w:r>
            </w:ins>
            <w:ins w:id="341" w:author="Matthew Sherman" w:date="2005-12-27T13:41:00Z">
              <w:r>
                <w:rPr>
                  <w:rStyle w:val="IndexLink"/>
                  <w:lang w:val="en-US" w:eastAsia="en-US"/>
                </w:rPr>
                <w:t>Withdrawn PARs</w:t>
                <w:tab/>
              </w:r>
            </w:ins>
            <w:ins w:id="342" w:author="Matthew Sherman" w:date="2006-01-02T23:35:00Z">
              <w:r>
                <w:rPr>
                  <w:rStyle w:val="IndexLink"/>
                  <w:lang w:val="en-US" w:eastAsia="en-US"/>
                </w:rPr>
                <w:t>38</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48" w:author="Matthew Sherman" w:date="2005-12-27T13:41:00Z"/>
            </w:rPr>
          </w:pPr>
          <w:hyperlink w:anchor="__RefHeading___Toc123454269">
            <w:ins w:id="344" w:author="Matthew Sherman" w:date="2005-12-27T13:41:00Z">
              <w:r>
                <w:rPr>
                  <w:rStyle w:val="IndexLink"/>
                  <w:lang w:val="en-US" w:eastAsia="en-US"/>
                </w:rPr>
                <w:t>18.</w:t>
              </w:r>
            </w:ins>
            <w:ins w:id="34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46" w:author="Matthew Sherman" w:date="2005-12-27T13:41:00Z">
              <w:r>
                <w:rPr>
                  <w:rStyle w:val="IndexLink"/>
                  <w:lang w:val="en-US" w:eastAsia="en-US"/>
                </w:rPr>
                <w:t>Policy for Distribution of New IEEE LMSC Standards Publications</w:t>
                <w:tab/>
              </w:r>
            </w:ins>
            <w:ins w:id="347" w:author="Matthew Sherman" w:date="2006-01-02T23:35:00Z">
              <w:r>
                <w:rPr>
                  <w:rStyle w:val="IndexLink"/>
                  <w:lang w:val="en-US" w:eastAsia="en-US"/>
                </w:rPr>
                <w:t>38</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53" w:author="Matthew Sherman" w:date="2005-12-27T13:41:00Z"/>
            </w:rPr>
          </w:pPr>
          <w:hyperlink w:anchor="__RefHeading___Toc123454270">
            <w:ins w:id="349" w:author="Matthew Sherman" w:date="2005-12-27T13:41:00Z">
              <w:r>
                <w:rPr>
                  <w:rStyle w:val="IndexLink"/>
                  <w:lang w:val="en-US" w:eastAsia="en-US"/>
                </w:rPr>
                <w:t>19.</w:t>
              </w:r>
            </w:ins>
            <w:ins w:id="35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51" w:author="Matthew Sherman" w:date="2005-12-27T13:41:00Z">
              <w:r>
                <w:rPr>
                  <w:rStyle w:val="IndexLink"/>
                  <w:lang w:val="en-US" w:eastAsia="en-US"/>
                </w:rPr>
                <w:t>IEEE LMSC Draft Numbering Plan</w:t>
                <w:tab/>
              </w:r>
            </w:ins>
            <w:ins w:id="352" w:author="Matthew Sherman" w:date="2006-01-02T23:35:00Z">
              <w:r>
                <w:rPr>
                  <w:rStyle w:val="IndexLink"/>
                  <w:lang w:val="en-US" w:eastAsia="en-US"/>
                </w:rPr>
                <w:t>38</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58" w:author="Matthew Sherman" w:date="2005-12-27T13:41:00Z"/>
            </w:rPr>
          </w:pPr>
          <w:hyperlink w:anchor="__RefHeading___Toc123454271">
            <w:ins w:id="354" w:author="Matthew Sherman" w:date="2005-12-27T13:41:00Z">
              <w:r>
                <w:rPr>
                  <w:rStyle w:val="IndexLink"/>
                  <w:lang w:val="en-US" w:eastAsia="en-US"/>
                </w:rPr>
                <w:t>20.</w:t>
              </w:r>
            </w:ins>
            <w:ins w:id="355"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56" w:author="Matthew Sherman" w:date="2005-12-27T13:41:00Z">
              <w:r>
                <w:rPr>
                  <w:rStyle w:val="IndexLink"/>
                  <w:lang w:val="en-US" w:eastAsia="en-US"/>
                </w:rPr>
                <w:t>Procedure for Conditional Approval to Forward a Draft Standard</w:t>
                <w:tab/>
              </w:r>
            </w:ins>
            <w:ins w:id="357" w:author="Matthew Sherman" w:date="2006-01-02T23:35:00Z">
              <w:r>
                <w:rPr>
                  <w:rStyle w:val="IndexLink"/>
                  <w:lang w:val="en-US" w:eastAsia="en-US"/>
                </w:rPr>
                <w:t>39</w:t>
              </w:r>
            </w:ins>
          </w:hyperlink>
        </w:p>
        <w:p>
          <w:pPr>
            <w:pStyle w:val="Contents1"/>
            <w:tabs>
              <w:tab w:val="left" w:pos="720" w:leader="none"/>
              <w:tab w:val="right" w:pos="9360" w:leader="none"/>
            </w:tabs>
            <w:rPr>
              <w:rFonts w:ascii="Times New Roman" w:hAnsi="Times New Roman" w:eastAsia="MS Mincho;Arial Unicode MS" w:cs="Times New Roman"/>
              <w:b w:val="false"/>
              <w:b w:val="false"/>
              <w:caps w:val="false"/>
              <w:smallCaps w:val="false"/>
              <w:szCs w:val="24"/>
              <w:lang w:val="en-US" w:eastAsia="en-US"/>
              <w:ins w:id="363" w:author="Matthew Sherman" w:date="2005-12-27T13:41:00Z"/>
            </w:rPr>
          </w:pPr>
          <w:hyperlink w:anchor="__RefHeading___Toc123454272">
            <w:ins w:id="359" w:author="Matthew Sherman" w:date="2005-12-27T13:41:00Z">
              <w:r>
                <w:rPr>
                  <w:rStyle w:val="IndexLink"/>
                  <w:lang w:val="en-US" w:eastAsia="en-US"/>
                </w:rPr>
                <w:t>21.</w:t>
              </w:r>
            </w:ins>
            <w:ins w:id="360" w:author="Matthew Sherman" w:date="2005-12-27T13:41:00Z">
              <w:r>
                <w:rPr>
                  <w:rStyle w:val="IndexLink"/>
                  <w:rFonts w:eastAsia="MS Mincho;Arial Unicode MS" w:cs="Times New Roman" w:ascii="Times New Roman" w:hAnsi="Times New Roman"/>
                  <w:b w:val="false"/>
                  <w:caps w:val="false"/>
                  <w:smallCaps w:val="false"/>
                  <w:szCs w:val="24"/>
                  <w:lang w:val="en-US" w:eastAsia="en-US"/>
                </w:rPr>
                <w:tab/>
              </w:r>
            </w:ins>
            <w:ins w:id="361" w:author="Matthew Sherman" w:date="2005-12-27T13:41:00Z">
              <w:r>
                <w:rPr>
                  <w:rStyle w:val="IndexLink"/>
                  <w:lang w:val="en-US" w:eastAsia="en-US"/>
                </w:rPr>
                <w:t>Procedure for Coexistence Assurance</w:t>
                <w:tab/>
              </w:r>
            </w:ins>
            <w:ins w:id="362" w:author="Matthew Sherman" w:date="2006-01-02T23:35:00Z">
              <w:r>
                <w:rPr>
                  <w:rStyle w:val="IndexLink"/>
                  <w:lang w:val="en-US" w:eastAsia="en-US"/>
                </w:rPr>
                <w:t>40</w:t>
              </w:r>
            </w:ins>
          </w:hyperlink>
        </w:p>
        <w:p>
          <w:pPr>
            <w:pStyle w:val="Contents1"/>
            <w:rPr>
              <w:rFonts w:ascii="Times New Roman" w:hAnsi="Times New Roman" w:cs="Times New Roman"/>
              <w:b w:val="false"/>
              <w:b w:val="false"/>
              <w:caps w:val="false"/>
              <w:smallCaps w:val="false"/>
              <w:szCs w:val="24"/>
              <w:lang w:val="en-US" w:eastAsia="en-US"/>
              <w:del w:id="365" w:author="Matthew Sherman" w:date="2005-12-27T13:41:00Z"/>
            </w:rPr>
          </w:pPr>
          <w:del w:id="364" w:author="Matthew Sherman" w:date="2005-12-27T13:41:00Z">
            <w:r>
              <w:rPr>
                <w:lang w:val="en-US" w:eastAsia="en-US"/>
              </w:rPr>
              <w:delText>TABLE OF CONTENTS</w:delText>
              <w:tab/>
              <w:delText>i</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69" w:author="Matthew Sherman" w:date="2005-12-27T13:41:00Z"/>
            </w:rPr>
          </w:pPr>
          <w:del w:id="366" w:author="Matthew Sherman" w:date="2005-12-27T13:41:00Z">
            <w:r>
              <w:rPr>
                <w:lang w:val="en-US" w:eastAsia="en-US"/>
              </w:rPr>
              <w:delText>1.</w:delText>
            </w:r>
          </w:del>
          <w:del w:id="367" w:author="Matthew Sherman" w:date="2005-12-27T13:41:00Z">
            <w:r>
              <w:rPr>
                <w:rFonts w:cs="Times New Roman" w:ascii="Times New Roman" w:hAnsi="Times New Roman"/>
                <w:b w:val="false"/>
                <w:caps w:val="false"/>
                <w:smallCaps w:val="false"/>
                <w:szCs w:val="24"/>
                <w:lang w:val="en-US" w:eastAsia="en-US"/>
              </w:rPr>
              <w:tab/>
            </w:r>
          </w:del>
          <w:del w:id="368" w:author="Matthew Sherman" w:date="2005-12-27T13:41:00Z">
            <w:r>
              <w:rPr>
                <w:lang w:val="en-US" w:eastAsia="en-US"/>
              </w:rPr>
              <w:delText>Introduction</w:delText>
              <w:tab/>
              <w:delText>1</w:delText>
            </w:r>
          </w:del>
        </w:p>
        <w:p>
          <w:pPr>
            <w:pStyle w:val="Contents2"/>
            <w:tabs>
              <w:tab w:val="left" w:pos="965" w:leader="none"/>
              <w:tab w:val="right" w:pos="9360" w:leader="hyphen"/>
            </w:tabs>
            <w:rPr>
              <w:b w:val="false"/>
              <w:b w:val="false"/>
              <w:sz w:val="24"/>
              <w:szCs w:val="24"/>
              <w:lang w:val="en-US" w:eastAsia="en-US"/>
              <w:del w:id="373" w:author="Matthew Sherman" w:date="2005-12-27T13:41:00Z"/>
            </w:rPr>
          </w:pPr>
          <w:del w:id="370" w:author="Matthew Sherman" w:date="2005-12-27T13:41:00Z">
            <w:r>
              <w:rPr>
                <w:lang w:val="en-US" w:eastAsia="en-US"/>
              </w:rPr>
              <w:delText>1.1</w:delText>
            </w:r>
          </w:del>
          <w:del w:id="371" w:author="Matthew Sherman" w:date="2005-12-27T13:41:00Z">
            <w:r>
              <w:rPr>
                <w:b w:val="false"/>
                <w:sz w:val="24"/>
                <w:szCs w:val="24"/>
                <w:lang w:val="en-US" w:eastAsia="en-US"/>
              </w:rPr>
              <w:tab/>
            </w:r>
          </w:del>
          <w:del w:id="372" w:author="Matthew Sherman" w:date="2005-12-27T13:41:00Z">
            <w:r>
              <w:rPr>
                <w:lang w:val="en-US" w:eastAsia="en-US"/>
              </w:rPr>
              <w:delText>Common Abbreviations</w:delText>
              <w:tab/>
              <w:delText>2</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77" w:author="Matthew Sherman" w:date="2005-12-27T13:41:00Z"/>
            </w:rPr>
          </w:pPr>
          <w:del w:id="374" w:author="Matthew Sherman" w:date="2005-12-27T13:41:00Z">
            <w:r>
              <w:rPr>
                <w:lang w:val="en-US" w:eastAsia="en-US"/>
              </w:rPr>
              <w:delText>2.</w:delText>
            </w:r>
          </w:del>
          <w:del w:id="375" w:author="Matthew Sherman" w:date="2005-12-27T13:41:00Z">
            <w:r>
              <w:rPr>
                <w:rFonts w:cs="Times New Roman" w:ascii="Times New Roman" w:hAnsi="Times New Roman"/>
                <w:b w:val="false"/>
                <w:caps w:val="false"/>
                <w:smallCaps w:val="false"/>
                <w:szCs w:val="24"/>
                <w:lang w:val="en-US" w:eastAsia="en-US"/>
              </w:rPr>
              <w:tab/>
            </w:r>
          </w:del>
          <w:del w:id="376" w:author="Matthew Sherman" w:date="2005-12-27T13:41:00Z">
            <w:r>
              <w:rPr>
                <w:lang w:val="en-US" w:eastAsia="en-US"/>
              </w:rPr>
              <w:delText>LMSC Scope</w:delText>
              <w:tab/>
              <w:delText>2</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81" w:author="Matthew Sherman" w:date="2005-12-27T13:41:00Z"/>
            </w:rPr>
          </w:pPr>
          <w:del w:id="378" w:author="Matthew Sherman" w:date="2005-12-27T13:41:00Z">
            <w:r>
              <w:rPr>
                <w:lang w:val="en-US" w:eastAsia="en-US"/>
              </w:rPr>
              <w:delText>3.</w:delText>
            </w:r>
          </w:del>
          <w:del w:id="379" w:author="Matthew Sherman" w:date="2005-12-27T13:41:00Z">
            <w:r>
              <w:rPr>
                <w:rFonts w:cs="Times New Roman" w:ascii="Times New Roman" w:hAnsi="Times New Roman"/>
                <w:b w:val="false"/>
                <w:caps w:val="false"/>
                <w:smallCaps w:val="false"/>
                <w:szCs w:val="24"/>
                <w:lang w:val="en-US" w:eastAsia="en-US"/>
              </w:rPr>
              <w:tab/>
            </w:r>
          </w:del>
          <w:del w:id="380" w:author="Matthew Sherman" w:date="2005-12-27T13:41:00Z">
            <w:r>
              <w:rPr>
                <w:lang w:val="en-US" w:eastAsia="en-US"/>
              </w:rPr>
              <w:delText>LMSC Organization</w:delText>
              <w:tab/>
              <w:delText>2</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85" w:author="Matthew Sherman" w:date="2005-12-27T13:41:00Z"/>
            </w:rPr>
          </w:pPr>
          <w:del w:id="382" w:author="Matthew Sherman" w:date="2005-12-27T13:41:00Z">
            <w:r>
              <w:rPr>
                <w:lang w:val="en-US" w:eastAsia="en-US"/>
              </w:rPr>
              <w:delText>4.</w:delText>
            </w:r>
          </w:del>
          <w:del w:id="383" w:author="Matthew Sherman" w:date="2005-12-27T13:41:00Z">
            <w:r>
              <w:rPr>
                <w:rFonts w:cs="Times New Roman" w:ascii="Times New Roman" w:hAnsi="Times New Roman"/>
                <w:b w:val="false"/>
                <w:caps w:val="false"/>
                <w:smallCaps w:val="false"/>
                <w:szCs w:val="24"/>
                <w:lang w:val="en-US" w:eastAsia="en-US"/>
              </w:rPr>
              <w:tab/>
            </w:r>
          </w:del>
          <w:del w:id="384" w:author="Matthew Sherman" w:date="2005-12-27T13:41:00Z">
            <w:r>
              <w:rPr>
                <w:lang w:val="en-US" w:eastAsia="en-US"/>
              </w:rPr>
              <w:delText>Responsibilities of the Sponsor</w:delText>
              <w:tab/>
              <w:delText>4</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89" w:author="Matthew Sherman" w:date="2005-12-27T13:41:00Z"/>
            </w:rPr>
          </w:pPr>
          <w:del w:id="386" w:author="Matthew Sherman" w:date="2005-12-27T13:41:00Z">
            <w:r>
              <w:rPr>
                <w:lang w:val="en-US" w:eastAsia="en-US"/>
              </w:rPr>
              <w:delText>5.</w:delText>
            </w:r>
          </w:del>
          <w:del w:id="387" w:author="Matthew Sherman" w:date="2005-12-27T13:41:00Z">
            <w:r>
              <w:rPr>
                <w:rFonts w:cs="Times New Roman" w:ascii="Times New Roman" w:hAnsi="Times New Roman"/>
                <w:b w:val="false"/>
                <w:caps w:val="false"/>
                <w:smallCaps w:val="false"/>
                <w:szCs w:val="24"/>
                <w:lang w:val="en-US" w:eastAsia="en-US"/>
              </w:rPr>
              <w:tab/>
            </w:r>
          </w:del>
          <w:del w:id="388" w:author="Matthew Sherman" w:date="2005-12-27T13:41:00Z">
            <w:r>
              <w:rPr>
                <w:lang w:val="en-US" w:eastAsia="en-US"/>
              </w:rPr>
              <w:delText>Officers</w:delText>
              <w:tab/>
              <w:delText>4</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393" w:author="Matthew Sherman" w:date="2005-12-27T13:41:00Z"/>
            </w:rPr>
          </w:pPr>
          <w:del w:id="390" w:author="Matthew Sherman" w:date="2005-12-27T13:41:00Z">
            <w:r>
              <w:rPr>
                <w:lang w:val="en-US" w:eastAsia="en-US"/>
              </w:rPr>
              <w:delText>6.</w:delText>
            </w:r>
          </w:del>
          <w:del w:id="391" w:author="Matthew Sherman" w:date="2005-12-27T13:41:00Z">
            <w:r>
              <w:rPr>
                <w:rFonts w:cs="Times New Roman" w:ascii="Times New Roman" w:hAnsi="Times New Roman"/>
                <w:b w:val="false"/>
                <w:caps w:val="false"/>
                <w:smallCaps w:val="false"/>
                <w:szCs w:val="24"/>
                <w:lang w:val="en-US" w:eastAsia="en-US"/>
              </w:rPr>
              <w:tab/>
            </w:r>
          </w:del>
          <w:del w:id="392" w:author="Matthew Sherman" w:date="2005-12-27T13:41:00Z">
            <w:r>
              <w:rPr>
                <w:lang w:val="en-US" w:eastAsia="en-US"/>
              </w:rPr>
              <w:delText>Membership</w:delText>
              <w:tab/>
              <w:delText>4</w:delText>
            </w:r>
          </w:del>
        </w:p>
        <w:p>
          <w:pPr>
            <w:pStyle w:val="Contents2"/>
            <w:tabs>
              <w:tab w:val="left" w:pos="965" w:leader="none"/>
              <w:tab w:val="right" w:pos="9360" w:leader="hyphen"/>
            </w:tabs>
            <w:rPr>
              <w:b w:val="false"/>
              <w:b w:val="false"/>
              <w:sz w:val="24"/>
              <w:szCs w:val="24"/>
              <w:lang w:val="en-US" w:eastAsia="en-US"/>
              <w:del w:id="397" w:author="Matthew Sherman" w:date="2005-12-27T13:41:00Z"/>
            </w:rPr>
          </w:pPr>
          <w:del w:id="394" w:author="Matthew Sherman" w:date="2005-12-27T13:41:00Z">
            <w:r>
              <w:rPr>
                <w:lang w:val="en-US" w:eastAsia="en-US"/>
              </w:rPr>
              <w:delText>6.1</w:delText>
            </w:r>
          </w:del>
          <w:del w:id="395" w:author="Matthew Sherman" w:date="2005-12-27T13:41:00Z">
            <w:r>
              <w:rPr>
                <w:b w:val="false"/>
                <w:sz w:val="24"/>
                <w:szCs w:val="24"/>
                <w:lang w:val="en-US" w:eastAsia="en-US"/>
              </w:rPr>
              <w:tab/>
            </w:r>
          </w:del>
          <w:del w:id="396" w:author="Matthew Sherman" w:date="2005-12-27T13:41:00Z">
            <w:r>
              <w:rPr>
                <w:lang w:val="en-US" w:eastAsia="en-US"/>
              </w:rPr>
              <w:delText>Voting Membership</w:delText>
              <w:tab/>
              <w:delText>4</w:delText>
            </w:r>
          </w:del>
        </w:p>
        <w:p>
          <w:pPr>
            <w:pStyle w:val="Contents2"/>
            <w:tabs>
              <w:tab w:val="left" w:pos="965" w:leader="none"/>
              <w:tab w:val="right" w:pos="9360" w:leader="hyphen"/>
            </w:tabs>
            <w:rPr>
              <w:b w:val="false"/>
              <w:b w:val="false"/>
              <w:sz w:val="24"/>
              <w:szCs w:val="24"/>
              <w:lang w:val="en-US" w:eastAsia="en-US"/>
              <w:del w:id="401" w:author="Matthew Sherman" w:date="2005-12-27T13:41:00Z"/>
            </w:rPr>
          </w:pPr>
          <w:del w:id="398" w:author="Matthew Sherman" w:date="2005-12-27T13:41:00Z">
            <w:r>
              <w:rPr>
                <w:lang w:val="en-US" w:eastAsia="en-US"/>
              </w:rPr>
              <w:delText>6.2</w:delText>
            </w:r>
          </w:del>
          <w:del w:id="399" w:author="Matthew Sherman" w:date="2005-12-27T13:41:00Z">
            <w:r>
              <w:rPr>
                <w:b w:val="false"/>
                <w:sz w:val="24"/>
                <w:szCs w:val="24"/>
                <w:lang w:val="en-US" w:eastAsia="en-US"/>
              </w:rPr>
              <w:tab/>
            </w:r>
          </w:del>
          <w:del w:id="400" w:author="Matthew Sherman" w:date="2005-12-27T13:41:00Z">
            <w:r>
              <w:rPr>
                <w:lang w:val="en-US" w:eastAsia="en-US"/>
              </w:rPr>
              <w:delText>Application</w:delText>
              <w:tab/>
              <w:delText>5</w:delText>
            </w:r>
          </w:del>
        </w:p>
        <w:p>
          <w:pPr>
            <w:pStyle w:val="Contents2"/>
            <w:tabs>
              <w:tab w:val="left" w:pos="965" w:leader="none"/>
              <w:tab w:val="right" w:pos="9360" w:leader="hyphen"/>
            </w:tabs>
            <w:rPr>
              <w:b w:val="false"/>
              <w:b w:val="false"/>
              <w:sz w:val="24"/>
              <w:szCs w:val="24"/>
              <w:lang w:val="en-US" w:eastAsia="en-US"/>
              <w:del w:id="405" w:author="Matthew Sherman" w:date="2005-12-27T13:41:00Z"/>
            </w:rPr>
          </w:pPr>
          <w:del w:id="402" w:author="Matthew Sherman" w:date="2005-12-27T13:41:00Z">
            <w:r>
              <w:rPr>
                <w:lang w:val="en-US" w:eastAsia="en-US"/>
              </w:rPr>
              <w:delText>6.3</w:delText>
            </w:r>
          </w:del>
          <w:del w:id="403" w:author="Matthew Sherman" w:date="2005-12-27T13:41:00Z">
            <w:r>
              <w:rPr>
                <w:b w:val="false"/>
                <w:sz w:val="24"/>
                <w:szCs w:val="24"/>
                <w:lang w:val="en-US" w:eastAsia="en-US"/>
              </w:rPr>
              <w:tab/>
            </w:r>
          </w:del>
          <w:del w:id="404" w:author="Matthew Sherman" w:date="2005-12-27T13:41:00Z">
            <w:r>
              <w:rPr>
                <w:lang w:val="en-US" w:eastAsia="en-US"/>
              </w:rPr>
              <w:delText>Review of Membership</w:delText>
              <w:tab/>
              <w:delText>5</w:delText>
            </w:r>
          </w:del>
        </w:p>
        <w:p>
          <w:pPr>
            <w:pStyle w:val="Contents2"/>
            <w:tabs>
              <w:tab w:val="left" w:pos="965" w:leader="none"/>
              <w:tab w:val="right" w:pos="9360" w:leader="hyphen"/>
            </w:tabs>
            <w:rPr>
              <w:b w:val="false"/>
              <w:b w:val="false"/>
              <w:sz w:val="24"/>
              <w:szCs w:val="24"/>
              <w:lang w:val="en-US" w:eastAsia="en-US"/>
              <w:del w:id="409" w:author="Matthew Sherman" w:date="2005-12-27T13:41:00Z"/>
            </w:rPr>
          </w:pPr>
          <w:del w:id="406" w:author="Matthew Sherman" w:date="2005-12-27T13:41:00Z">
            <w:r>
              <w:rPr>
                <w:lang w:val="en-US" w:eastAsia="en-US"/>
              </w:rPr>
              <w:delText>6.4</w:delText>
            </w:r>
          </w:del>
          <w:del w:id="407" w:author="Matthew Sherman" w:date="2005-12-27T13:41:00Z">
            <w:r>
              <w:rPr>
                <w:b w:val="false"/>
                <w:sz w:val="24"/>
                <w:szCs w:val="24"/>
                <w:lang w:val="en-US" w:eastAsia="en-US"/>
              </w:rPr>
              <w:tab/>
            </w:r>
          </w:del>
          <w:del w:id="408" w:author="Matthew Sherman" w:date="2005-12-27T13:41:00Z">
            <w:r>
              <w:rPr>
                <w:lang w:val="en-US" w:eastAsia="en-US"/>
              </w:rPr>
              <w:delText>Membership Roster</w:delText>
              <w:tab/>
              <w:delText>5</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413" w:author="Matthew Sherman" w:date="2005-12-27T13:41:00Z"/>
            </w:rPr>
          </w:pPr>
          <w:del w:id="410" w:author="Matthew Sherman" w:date="2005-12-27T13:41:00Z">
            <w:r>
              <w:rPr>
                <w:lang w:val="en-US" w:eastAsia="en-US"/>
              </w:rPr>
              <w:delText>7.</w:delText>
            </w:r>
          </w:del>
          <w:del w:id="411" w:author="Matthew Sherman" w:date="2005-12-27T13:41:00Z">
            <w:r>
              <w:rPr>
                <w:rFonts w:cs="Times New Roman" w:ascii="Times New Roman" w:hAnsi="Times New Roman"/>
                <w:b w:val="false"/>
                <w:caps w:val="false"/>
                <w:smallCaps w:val="false"/>
                <w:szCs w:val="24"/>
                <w:lang w:val="en-US" w:eastAsia="en-US"/>
              </w:rPr>
              <w:tab/>
            </w:r>
          </w:del>
          <w:del w:id="412" w:author="Matthew Sherman" w:date="2005-12-27T13:41:00Z">
            <w:r>
              <w:rPr>
                <w:lang w:val="en-US" w:eastAsia="en-US"/>
              </w:rPr>
              <w:delText>Subgroups Created by the Sponsor</w:delText>
              <w:tab/>
              <w:delText>5</w:delText>
            </w:r>
          </w:del>
        </w:p>
        <w:p>
          <w:pPr>
            <w:pStyle w:val="Contents2"/>
            <w:tabs>
              <w:tab w:val="left" w:pos="965" w:leader="none"/>
              <w:tab w:val="right" w:pos="9360" w:leader="hyphen"/>
            </w:tabs>
            <w:rPr>
              <w:b w:val="false"/>
              <w:b w:val="false"/>
              <w:sz w:val="24"/>
              <w:szCs w:val="24"/>
              <w:lang w:val="en-US" w:eastAsia="en-US"/>
              <w:del w:id="417" w:author="Matthew Sherman" w:date="2005-12-27T13:41:00Z"/>
            </w:rPr>
          </w:pPr>
          <w:del w:id="414" w:author="Matthew Sherman" w:date="2005-12-27T13:41:00Z">
            <w:r>
              <w:rPr>
                <w:lang w:val="en-US" w:eastAsia="en-US"/>
              </w:rPr>
              <w:delText>7.1</w:delText>
            </w:r>
          </w:del>
          <w:del w:id="415" w:author="Matthew Sherman" w:date="2005-12-27T13:41:00Z">
            <w:r>
              <w:rPr>
                <w:b w:val="false"/>
                <w:sz w:val="24"/>
                <w:szCs w:val="24"/>
                <w:lang w:val="en-US" w:eastAsia="en-US"/>
              </w:rPr>
              <w:tab/>
            </w:r>
          </w:del>
          <w:del w:id="416" w:author="Matthew Sherman" w:date="2005-12-27T13:41:00Z">
            <w:r>
              <w:rPr>
                <w:lang w:val="en-US" w:eastAsia="en-US"/>
              </w:rPr>
              <w:delText>LMSC Executive Committee</w:delText>
              <w:tab/>
              <w:delText>5</w:delText>
            </w:r>
          </w:del>
        </w:p>
        <w:p>
          <w:pPr>
            <w:pStyle w:val="Contents3"/>
            <w:tabs>
              <w:tab w:val="left" w:pos="1195" w:leader="none"/>
              <w:tab w:val="right" w:pos="9360" w:leader="hyphen"/>
            </w:tabs>
            <w:rPr>
              <w:sz w:val="24"/>
              <w:szCs w:val="24"/>
              <w:lang w:val="en-US" w:eastAsia="en-US"/>
              <w:del w:id="421" w:author="Matthew Sherman" w:date="2005-12-27T13:41:00Z"/>
            </w:rPr>
          </w:pPr>
          <w:del w:id="418" w:author="Matthew Sherman" w:date="2005-12-27T13:41:00Z">
            <w:r>
              <w:rPr>
                <w:lang w:val="en-US" w:eastAsia="en-US"/>
              </w:rPr>
              <w:delText>7.1.1</w:delText>
            </w:r>
          </w:del>
          <w:del w:id="419" w:author="Matthew Sherman" w:date="2005-12-27T13:41:00Z">
            <w:r>
              <w:rPr>
                <w:sz w:val="24"/>
                <w:szCs w:val="24"/>
                <w:lang w:val="en-US" w:eastAsia="en-US"/>
              </w:rPr>
              <w:tab/>
            </w:r>
          </w:del>
          <w:del w:id="420" w:author="Matthew Sherman" w:date="2005-12-27T13:41:00Z">
            <w:r>
              <w:rPr>
                <w:lang w:val="en-US" w:eastAsia="en-US"/>
              </w:rPr>
              <w:delText>Function</w:delText>
              <w:tab/>
              <w:delText>5</w:delText>
            </w:r>
          </w:del>
        </w:p>
        <w:p>
          <w:pPr>
            <w:pStyle w:val="Contents3"/>
            <w:tabs>
              <w:tab w:val="left" w:pos="1195" w:leader="none"/>
              <w:tab w:val="right" w:pos="9360" w:leader="hyphen"/>
            </w:tabs>
            <w:rPr>
              <w:sz w:val="24"/>
              <w:szCs w:val="24"/>
              <w:lang w:val="en-US" w:eastAsia="en-US"/>
              <w:del w:id="425" w:author="Matthew Sherman" w:date="2005-12-27T13:41:00Z"/>
            </w:rPr>
          </w:pPr>
          <w:del w:id="422" w:author="Matthew Sherman" w:date="2005-12-27T13:41:00Z">
            <w:r>
              <w:rPr>
                <w:lang w:val="en-US" w:eastAsia="en-US"/>
              </w:rPr>
              <w:delText>7.1.2</w:delText>
            </w:r>
          </w:del>
          <w:del w:id="423" w:author="Matthew Sherman" w:date="2005-12-27T13:41:00Z">
            <w:r>
              <w:rPr>
                <w:sz w:val="24"/>
                <w:szCs w:val="24"/>
                <w:lang w:val="en-US" w:eastAsia="en-US"/>
              </w:rPr>
              <w:tab/>
            </w:r>
          </w:del>
          <w:del w:id="424" w:author="Matthew Sherman" w:date="2005-12-27T13:41:00Z">
            <w:r>
              <w:rPr>
                <w:lang w:val="en-US" w:eastAsia="en-US"/>
              </w:rPr>
              <w:delText>Membership</w:delText>
              <w:tab/>
              <w:delText>6</w:delText>
            </w:r>
          </w:del>
        </w:p>
        <w:p>
          <w:pPr>
            <w:pStyle w:val="Contents3"/>
            <w:tabs>
              <w:tab w:val="left" w:pos="1195" w:leader="none"/>
              <w:tab w:val="right" w:pos="9360" w:leader="hyphen"/>
            </w:tabs>
            <w:rPr>
              <w:sz w:val="24"/>
              <w:szCs w:val="24"/>
              <w:lang w:val="en-US" w:eastAsia="en-US"/>
              <w:del w:id="429" w:author="Matthew Sherman" w:date="2005-12-27T13:41:00Z"/>
            </w:rPr>
          </w:pPr>
          <w:del w:id="426" w:author="Matthew Sherman" w:date="2005-12-27T13:41:00Z">
            <w:r>
              <w:rPr>
                <w:lang w:val="en-US" w:eastAsia="en-US"/>
              </w:rPr>
              <w:delText>7.1.3</w:delText>
            </w:r>
          </w:del>
          <w:del w:id="427" w:author="Matthew Sherman" w:date="2005-12-27T13:41:00Z">
            <w:r>
              <w:rPr>
                <w:sz w:val="24"/>
                <w:szCs w:val="24"/>
                <w:lang w:val="en-US" w:eastAsia="en-US"/>
              </w:rPr>
              <w:tab/>
            </w:r>
          </w:del>
          <w:del w:id="428" w:author="Matthew Sherman" w:date="2005-12-27T13:41:00Z">
            <w:r>
              <w:rPr>
                <w:lang w:val="en-US" w:eastAsia="en-US"/>
              </w:rPr>
              <w:delText>Voting Rules</w:delText>
              <w:tab/>
              <w:delText>7</w:delText>
            </w:r>
          </w:del>
        </w:p>
        <w:p>
          <w:pPr>
            <w:pStyle w:val="Contents3"/>
            <w:tabs>
              <w:tab w:val="left" w:pos="1195" w:leader="none"/>
              <w:tab w:val="right" w:pos="9360" w:leader="hyphen"/>
            </w:tabs>
            <w:rPr>
              <w:sz w:val="24"/>
              <w:szCs w:val="24"/>
              <w:lang w:val="en-US" w:eastAsia="en-US"/>
              <w:del w:id="433" w:author="Matthew Sherman" w:date="2005-12-27T13:41:00Z"/>
            </w:rPr>
          </w:pPr>
          <w:del w:id="430" w:author="Matthew Sherman" w:date="2005-12-27T13:41:00Z">
            <w:r>
              <w:rPr>
                <w:lang w:val="en-US" w:eastAsia="en-US"/>
              </w:rPr>
              <w:delText>7.1.4</w:delText>
            </w:r>
          </w:del>
          <w:del w:id="431" w:author="Matthew Sherman" w:date="2005-12-27T13:41:00Z">
            <w:r>
              <w:rPr>
                <w:sz w:val="24"/>
                <w:szCs w:val="24"/>
                <w:lang w:val="en-US" w:eastAsia="en-US"/>
              </w:rPr>
              <w:tab/>
            </w:r>
          </w:del>
          <w:del w:id="432" w:author="Matthew Sherman" w:date="2005-12-27T13:41:00Z">
            <w:r>
              <w:rPr>
                <w:lang w:val="en-US" w:eastAsia="en-US"/>
              </w:rPr>
              <w:delText>Meetings</w:delText>
              <w:tab/>
              <w:delText>9</w:delText>
            </w:r>
          </w:del>
        </w:p>
        <w:p>
          <w:pPr>
            <w:pStyle w:val="Contents3"/>
            <w:tabs>
              <w:tab w:val="left" w:pos="1195" w:leader="none"/>
              <w:tab w:val="right" w:pos="9360" w:leader="hyphen"/>
            </w:tabs>
            <w:rPr>
              <w:sz w:val="24"/>
              <w:szCs w:val="24"/>
              <w:lang w:val="en-US" w:eastAsia="en-US"/>
              <w:del w:id="437" w:author="Matthew Sherman" w:date="2005-12-27T13:41:00Z"/>
            </w:rPr>
          </w:pPr>
          <w:del w:id="434" w:author="Matthew Sherman" w:date="2005-12-27T13:41:00Z">
            <w:r>
              <w:rPr>
                <w:lang w:val="en-US" w:eastAsia="en-US"/>
              </w:rPr>
              <w:delText>7.1.5</w:delText>
            </w:r>
          </w:del>
          <w:del w:id="435" w:author="Matthew Sherman" w:date="2005-12-27T13:41:00Z">
            <w:r>
              <w:rPr>
                <w:sz w:val="24"/>
                <w:szCs w:val="24"/>
                <w:lang w:val="en-US" w:eastAsia="en-US"/>
              </w:rPr>
              <w:tab/>
            </w:r>
          </w:del>
          <w:del w:id="436" w:author="Matthew Sherman" w:date="2005-12-27T13:41:00Z">
            <w:r>
              <w:rPr>
                <w:lang w:val="en-US" w:eastAsia="en-US"/>
              </w:rPr>
              <w:delText>Revision of the LMSC Policies and Procedures (P&amp;P)</w:delText>
              <w:tab/>
              <w:delText>9</w:delText>
            </w:r>
          </w:del>
        </w:p>
        <w:p>
          <w:pPr>
            <w:pStyle w:val="Contents3"/>
            <w:tabs>
              <w:tab w:val="left" w:pos="1195" w:leader="none"/>
              <w:tab w:val="right" w:pos="9360" w:leader="hyphen"/>
            </w:tabs>
            <w:rPr>
              <w:sz w:val="24"/>
              <w:szCs w:val="24"/>
              <w:lang w:val="en-US" w:eastAsia="en-US"/>
              <w:del w:id="441" w:author="Matthew Sherman" w:date="2005-12-27T13:41:00Z"/>
            </w:rPr>
          </w:pPr>
          <w:del w:id="438" w:author="Matthew Sherman" w:date="2005-12-27T13:41:00Z">
            <w:r>
              <w:rPr>
                <w:lang w:val="en-US" w:eastAsia="en-US"/>
              </w:rPr>
              <w:delText>7.1.6</w:delText>
            </w:r>
          </w:del>
          <w:del w:id="439" w:author="Matthew Sherman" w:date="2005-12-27T13:41:00Z">
            <w:r>
              <w:rPr>
                <w:sz w:val="24"/>
                <w:szCs w:val="24"/>
                <w:lang w:val="en-US" w:eastAsia="en-US"/>
              </w:rPr>
              <w:tab/>
            </w:r>
          </w:del>
          <w:del w:id="440" w:author="Matthew Sherman" w:date="2005-12-27T13:41:00Z">
            <w:r>
              <w:rPr>
                <w:lang w:val="en-US" w:eastAsia="en-US"/>
              </w:rPr>
              <w:delText>Appeal and complaint process</w:delText>
              <w:tab/>
              <w:delText>11</w:delText>
            </w:r>
          </w:del>
        </w:p>
        <w:p>
          <w:pPr>
            <w:pStyle w:val="Contents2"/>
            <w:tabs>
              <w:tab w:val="left" w:pos="965" w:leader="none"/>
              <w:tab w:val="right" w:pos="9360" w:leader="hyphen"/>
            </w:tabs>
            <w:rPr>
              <w:b w:val="false"/>
              <w:b w:val="false"/>
              <w:sz w:val="24"/>
              <w:szCs w:val="24"/>
              <w:lang w:val="en-US" w:eastAsia="en-US"/>
              <w:del w:id="445" w:author="Matthew Sherman" w:date="2005-12-27T13:41:00Z"/>
            </w:rPr>
          </w:pPr>
          <w:del w:id="442" w:author="Matthew Sherman" w:date="2005-12-27T13:41:00Z">
            <w:r>
              <w:rPr>
                <w:lang w:val="en-US" w:eastAsia="en-US"/>
              </w:rPr>
              <w:delText>7.2</w:delText>
            </w:r>
          </w:del>
          <w:del w:id="443" w:author="Matthew Sherman" w:date="2005-12-27T13:41:00Z">
            <w:r>
              <w:rPr>
                <w:b w:val="false"/>
                <w:sz w:val="24"/>
                <w:szCs w:val="24"/>
                <w:lang w:val="en-US" w:eastAsia="en-US"/>
              </w:rPr>
              <w:tab/>
            </w:r>
          </w:del>
          <w:del w:id="444" w:author="Matthew Sherman" w:date="2005-12-27T13:41:00Z">
            <w:r>
              <w:rPr>
                <w:lang w:val="en-US" w:eastAsia="en-US"/>
              </w:rPr>
              <w:delText>LMSC Working Groups (WGs)</w:delText>
              <w:tab/>
              <w:delText>14</w:delText>
            </w:r>
          </w:del>
        </w:p>
        <w:p>
          <w:pPr>
            <w:pStyle w:val="Contents3"/>
            <w:tabs>
              <w:tab w:val="left" w:pos="1195" w:leader="none"/>
              <w:tab w:val="right" w:pos="9360" w:leader="hyphen"/>
            </w:tabs>
            <w:rPr>
              <w:sz w:val="24"/>
              <w:szCs w:val="24"/>
              <w:lang w:val="en-US" w:eastAsia="en-US"/>
              <w:del w:id="449" w:author="Matthew Sherman" w:date="2005-12-27T13:41:00Z"/>
            </w:rPr>
          </w:pPr>
          <w:del w:id="446" w:author="Matthew Sherman" w:date="2005-12-27T13:41:00Z">
            <w:r>
              <w:rPr>
                <w:lang w:val="en-US" w:eastAsia="en-US"/>
              </w:rPr>
              <w:delText>7.2.1</w:delText>
            </w:r>
          </w:del>
          <w:del w:id="447" w:author="Matthew Sherman" w:date="2005-12-27T13:41:00Z">
            <w:r>
              <w:rPr>
                <w:sz w:val="24"/>
                <w:szCs w:val="24"/>
                <w:lang w:val="en-US" w:eastAsia="en-US"/>
              </w:rPr>
              <w:tab/>
            </w:r>
          </w:del>
          <w:del w:id="448" w:author="Matthew Sherman" w:date="2005-12-27T13:41:00Z">
            <w:r>
              <w:rPr>
                <w:lang w:val="en-US" w:eastAsia="en-US"/>
              </w:rPr>
              <w:delText>Function</w:delText>
              <w:tab/>
              <w:delText>14</w:delText>
            </w:r>
          </w:del>
        </w:p>
        <w:p>
          <w:pPr>
            <w:pStyle w:val="Contents3"/>
            <w:tabs>
              <w:tab w:val="left" w:pos="1195" w:leader="none"/>
              <w:tab w:val="right" w:pos="9360" w:leader="hyphen"/>
            </w:tabs>
            <w:rPr>
              <w:sz w:val="24"/>
              <w:szCs w:val="24"/>
              <w:lang w:val="en-US" w:eastAsia="en-US"/>
              <w:del w:id="453" w:author="Matthew Sherman" w:date="2005-12-27T13:41:00Z"/>
            </w:rPr>
          </w:pPr>
          <w:del w:id="450" w:author="Matthew Sherman" w:date="2005-12-27T13:41:00Z">
            <w:r>
              <w:rPr>
                <w:lang w:val="en-US" w:eastAsia="en-US"/>
              </w:rPr>
              <w:delText>7.2.2</w:delText>
            </w:r>
          </w:del>
          <w:del w:id="451" w:author="Matthew Sherman" w:date="2005-12-27T13:41:00Z">
            <w:r>
              <w:rPr>
                <w:sz w:val="24"/>
                <w:szCs w:val="24"/>
                <w:lang w:val="en-US" w:eastAsia="en-US"/>
              </w:rPr>
              <w:tab/>
            </w:r>
          </w:del>
          <w:del w:id="452" w:author="Matthew Sherman" w:date="2005-12-27T13:41:00Z">
            <w:r>
              <w:rPr>
                <w:lang w:val="en-US" w:eastAsia="en-US"/>
              </w:rPr>
              <w:delText>WG Officers</w:delText>
              <w:tab/>
              <w:delText>14</w:delText>
            </w:r>
          </w:del>
        </w:p>
        <w:p>
          <w:pPr>
            <w:pStyle w:val="Contents3"/>
            <w:tabs>
              <w:tab w:val="left" w:pos="1195" w:leader="none"/>
              <w:tab w:val="right" w:pos="9360" w:leader="hyphen"/>
            </w:tabs>
            <w:rPr>
              <w:sz w:val="24"/>
              <w:szCs w:val="24"/>
              <w:lang w:val="en-US" w:eastAsia="en-US"/>
              <w:del w:id="457" w:author="Matthew Sherman" w:date="2005-12-27T13:41:00Z"/>
            </w:rPr>
          </w:pPr>
          <w:del w:id="454" w:author="Matthew Sherman" w:date="2005-12-27T13:41:00Z">
            <w:r>
              <w:rPr>
                <w:lang w:val="en-US" w:eastAsia="en-US"/>
              </w:rPr>
              <w:delText>7.2.3</w:delText>
            </w:r>
          </w:del>
          <w:del w:id="455" w:author="Matthew Sherman" w:date="2005-12-27T13:41:00Z">
            <w:r>
              <w:rPr>
                <w:sz w:val="24"/>
                <w:szCs w:val="24"/>
                <w:lang w:val="en-US" w:eastAsia="en-US"/>
              </w:rPr>
              <w:tab/>
            </w:r>
          </w:del>
          <w:del w:id="456" w:author="Matthew Sherman" w:date="2005-12-27T13:41:00Z">
            <w:r>
              <w:rPr>
                <w:lang w:val="en-US" w:eastAsia="en-US"/>
              </w:rPr>
              <w:delText>Membership</w:delText>
              <w:tab/>
              <w:delText>14</w:delText>
            </w:r>
          </w:del>
        </w:p>
        <w:p>
          <w:pPr>
            <w:pStyle w:val="Contents3"/>
            <w:tabs>
              <w:tab w:val="left" w:pos="1195" w:leader="none"/>
              <w:tab w:val="right" w:pos="9360" w:leader="hyphen"/>
            </w:tabs>
            <w:rPr>
              <w:sz w:val="24"/>
              <w:szCs w:val="24"/>
              <w:lang w:val="en-US" w:eastAsia="en-US"/>
              <w:del w:id="461" w:author="Matthew Sherman" w:date="2005-12-27T13:41:00Z"/>
            </w:rPr>
          </w:pPr>
          <w:del w:id="458" w:author="Matthew Sherman" w:date="2005-12-27T13:41:00Z">
            <w:r>
              <w:rPr>
                <w:lang w:val="en-US" w:eastAsia="en-US"/>
              </w:rPr>
              <w:delText>7.2.4</w:delText>
            </w:r>
          </w:del>
          <w:del w:id="459" w:author="Matthew Sherman" w:date="2005-12-27T13:41:00Z">
            <w:r>
              <w:rPr>
                <w:sz w:val="24"/>
                <w:szCs w:val="24"/>
                <w:lang w:val="en-US" w:eastAsia="en-US"/>
              </w:rPr>
              <w:tab/>
            </w:r>
          </w:del>
          <w:del w:id="460" w:author="Matthew Sherman" w:date="2005-12-27T13:41:00Z">
            <w:r>
              <w:rPr>
                <w:lang w:val="en-US" w:eastAsia="en-US"/>
              </w:rPr>
              <w:delText>Operation of the Working Group</w:delText>
              <w:tab/>
              <w:delText>16</w:delText>
            </w:r>
          </w:del>
        </w:p>
        <w:p>
          <w:pPr>
            <w:pStyle w:val="Contents3"/>
            <w:tabs>
              <w:tab w:val="left" w:pos="1195" w:leader="none"/>
              <w:tab w:val="right" w:pos="9360" w:leader="hyphen"/>
            </w:tabs>
            <w:rPr>
              <w:sz w:val="24"/>
              <w:szCs w:val="24"/>
              <w:lang w:val="en-US" w:eastAsia="en-US"/>
              <w:del w:id="465" w:author="Matthew Sherman" w:date="2005-12-27T13:41:00Z"/>
            </w:rPr>
          </w:pPr>
          <w:del w:id="462" w:author="Matthew Sherman" w:date="2005-12-27T13:41:00Z">
            <w:r>
              <w:rPr>
                <w:lang w:val="en-US" w:eastAsia="en-US"/>
              </w:rPr>
              <w:delText>7.2.5</w:delText>
            </w:r>
          </w:del>
          <w:del w:id="463" w:author="Matthew Sherman" w:date="2005-12-27T13:41:00Z">
            <w:r>
              <w:rPr>
                <w:sz w:val="24"/>
                <w:szCs w:val="24"/>
                <w:lang w:val="en-US" w:eastAsia="en-US"/>
              </w:rPr>
              <w:tab/>
            </w:r>
          </w:del>
          <w:del w:id="464" w:author="Matthew Sherman" w:date="2005-12-27T13:41:00Z">
            <w:r>
              <w:rPr>
                <w:lang w:val="en-US" w:eastAsia="en-US"/>
              </w:rPr>
              <w:delText>Deactivation of Working Group</w:delText>
              <w:tab/>
              <w:delText>20</w:delText>
            </w:r>
          </w:del>
        </w:p>
        <w:p>
          <w:pPr>
            <w:pStyle w:val="Contents3"/>
            <w:tabs>
              <w:tab w:val="left" w:pos="1195" w:leader="none"/>
              <w:tab w:val="right" w:pos="9360" w:leader="hyphen"/>
            </w:tabs>
            <w:rPr>
              <w:sz w:val="24"/>
              <w:szCs w:val="24"/>
              <w:lang w:val="en-US" w:eastAsia="en-US"/>
              <w:del w:id="469" w:author="Matthew Sherman" w:date="2005-12-27T13:41:00Z"/>
            </w:rPr>
          </w:pPr>
          <w:del w:id="466" w:author="Matthew Sherman" w:date="2005-12-27T13:41:00Z">
            <w:r>
              <w:rPr>
                <w:lang w:val="en-US" w:eastAsia="en-US"/>
              </w:rPr>
              <w:delText>7.2.6</w:delText>
            </w:r>
          </w:del>
          <w:del w:id="467" w:author="Matthew Sherman" w:date="2005-12-27T13:41:00Z">
            <w:r>
              <w:rPr>
                <w:sz w:val="24"/>
                <w:szCs w:val="24"/>
                <w:lang w:val="en-US" w:eastAsia="en-US"/>
              </w:rPr>
              <w:tab/>
            </w:r>
          </w:del>
          <w:del w:id="468" w:author="Matthew Sherman" w:date="2005-12-27T13:41:00Z">
            <w:r>
              <w:rPr>
                <w:lang w:val="en-US" w:eastAsia="en-US"/>
              </w:rPr>
              <w:delText>Working Group Financial Operations</w:delText>
              <w:tab/>
              <w:delText>22</w:delText>
            </w:r>
          </w:del>
        </w:p>
        <w:p>
          <w:pPr>
            <w:pStyle w:val="Contents2"/>
            <w:tabs>
              <w:tab w:val="left" w:pos="965" w:leader="none"/>
              <w:tab w:val="right" w:pos="9360" w:leader="hyphen"/>
            </w:tabs>
            <w:rPr>
              <w:b w:val="false"/>
              <w:b w:val="false"/>
              <w:sz w:val="24"/>
              <w:szCs w:val="24"/>
              <w:lang w:val="en-US" w:eastAsia="en-US"/>
              <w:del w:id="473" w:author="Matthew Sherman" w:date="2005-12-27T13:41:00Z"/>
            </w:rPr>
          </w:pPr>
          <w:del w:id="470" w:author="Matthew Sherman" w:date="2005-12-27T13:41:00Z">
            <w:r>
              <w:rPr>
                <w:lang w:val="en-US" w:eastAsia="en-US"/>
              </w:rPr>
              <w:delText>7.3</w:delText>
            </w:r>
          </w:del>
          <w:del w:id="471" w:author="Matthew Sherman" w:date="2005-12-27T13:41:00Z">
            <w:r>
              <w:rPr>
                <w:b w:val="false"/>
                <w:sz w:val="24"/>
                <w:szCs w:val="24"/>
                <w:lang w:val="en-US" w:eastAsia="en-US"/>
              </w:rPr>
              <w:tab/>
            </w:r>
          </w:del>
          <w:del w:id="472" w:author="Matthew Sherman" w:date="2005-12-27T13:41:00Z">
            <w:r>
              <w:rPr>
                <w:lang w:val="en-US" w:eastAsia="en-US"/>
              </w:rPr>
              <w:delText>LMSC Technical Advisory Groups (TAGs)</w:delText>
              <w:tab/>
              <w:delText>24</w:delText>
            </w:r>
          </w:del>
        </w:p>
        <w:p>
          <w:pPr>
            <w:pStyle w:val="Contents2"/>
            <w:tabs>
              <w:tab w:val="left" w:pos="965" w:leader="none"/>
              <w:tab w:val="right" w:pos="9360" w:leader="hyphen"/>
            </w:tabs>
            <w:rPr>
              <w:b w:val="false"/>
              <w:b w:val="false"/>
              <w:sz w:val="24"/>
              <w:szCs w:val="24"/>
              <w:lang w:val="en-US" w:eastAsia="en-US"/>
              <w:del w:id="477" w:author="Matthew Sherman" w:date="2005-12-27T13:41:00Z"/>
            </w:rPr>
          </w:pPr>
          <w:del w:id="474" w:author="Matthew Sherman" w:date="2005-12-27T13:41:00Z">
            <w:r>
              <w:rPr>
                <w:lang w:val="en-US" w:eastAsia="en-US"/>
              </w:rPr>
              <w:delText>7.4</w:delText>
            </w:r>
          </w:del>
          <w:del w:id="475" w:author="Matthew Sherman" w:date="2005-12-27T13:41:00Z">
            <w:r>
              <w:rPr>
                <w:b w:val="false"/>
                <w:sz w:val="24"/>
                <w:szCs w:val="24"/>
                <w:lang w:val="en-US" w:eastAsia="en-US"/>
              </w:rPr>
              <w:tab/>
            </w:r>
          </w:del>
          <w:del w:id="476" w:author="Matthew Sherman" w:date="2005-12-27T13:41:00Z">
            <w:r>
              <w:rPr>
                <w:lang w:val="en-US" w:eastAsia="en-US"/>
              </w:rPr>
              <w:delText>Study Groups</w:delText>
              <w:tab/>
              <w:delText>25</w:delText>
            </w:r>
          </w:del>
        </w:p>
        <w:p>
          <w:pPr>
            <w:pStyle w:val="Contents3"/>
            <w:tabs>
              <w:tab w:val="left" w:pos="1195" w:leader="none"/>
              <w:tab w:val="right" w:pos="9360" w:leader="hyphen"/>
            </w:tabs>
            <w:rPr>
              <w:sz w:val="24"/>
              <w:szCs w:val="24"/>
              <w:lang w:val="en-US" w:eastAsia="en-US"/>
              <w:del w:id="481" w:author="Matthew Sherman" w:date="2005-12-27T13:41:00Z"/>
            </w:rPr>
          </w:pPr>
          <w:del w:id="478" w:author="Matthew Sherman" w:date="2005-12-27T13:41:00Z">
            <w:r>
              <w:rPr>
                <w:lang w:val="en-US" w:eastAsia="en-US"/>
              </w:rPr>
              <w:delText>7.4.1</w:delText>
            </w:r>
          </w:del>
          <w:del w:id="479" w:author="Matthew Sherman" w:date="2005-12-27T13:41:00Z">
            <w:r>
              <w:rPr>
                <w:sz w:val="24"/>
                <w:szCs w:val="24"/>
                <w:lang w:val="en-US" w:eastAsia="en-US"/>
              </w:rPr>
              <w:tab/>
            </w:r>
          </w:del>
          <w:del w:id="480" w:author="Matthew Sherman" w:date="2005-12-27T13:41:00Z">
            <w:r>
              <w:rPr>
                <w:lang w:val="en-US" w:eastAsia="en-US"/>
              </w:rPr>
              <w:delText>Study Group Operation</w:delText>
              <w:tab/>
              <w:delText>26</w:delText>
            </w:r>
          </w:del>
        </w:p>
        <w:p>
          <w:pPr>
            <w:pStyle w:val="Contents3"/>
            <w:tabs>
              <w:tab w:val="left" w:pos="1195" w:leader="none"/>
              <w:tab w:val="right" w:pos="9360" w:leader="hyphen"/>
            </w:tabs>
            <w:rPr>
              <w:sz w:val="24"/>
              <w:szCs w:val="24"/>
              <w:lang w:val="en-US" w:eastAsia="en-US"/>
              <w:del w:id="485" w:author="Matthew Sherman" w:date="2005-12-27T13:41:00Z"/>
            </w:rPr>
          </w:pPr>
          <w:del w:id="482" w:author="Matthew Sherman" w:date="2005-12-27T13:41:00Z">
            <w:r>
              <w:rPr>
                <w:lang w:val="en-US" w:eastAsia="en-US"/>
              </w:rPr>
              <w:delText>7.4.2</w:delText>
            </w:r>
          </w:del>
          <w:del w:id="483" w:author="Matthew Sherman" w:date="2005-12-27T13:41:00Z">
            <w:r>
              <w:rPr>
                <w:sz w:val="24"/>
                <w:szCs w:val="24"/>
                <w:lang w:val="en-US" w:eastAsia="en-US"/>
              </w:rPr>
              <w:tab/>
            </w:r>
          </w:del>
          <w:del w:id="484" w:author="Matthew Sherman" w:date="2005-12-27T13:41:00Z">
            <w:r>
              <w:rPr>
                <w:lang w:val="en-US" w:eastAsia="en-US"/>
              </w:rPr>
              <w:delText>Voting at Study Group Meetings</w:delText>
              <w:tab/>
              <w:delText>26</w:delText>
            </w:r>
          </w:del>
        </w:p>
        <w:p>
          <w:pPr>
            <w:pStyle w:val="Contents2"/>
            <w:tabs>
              <w:tab w:val="left" w:pos="965" w:leader="none"/>
              <w:tab w:val="right" w:pos="9360" w:leader="hyphen"/>
            </w:tabs>
            <w:rPr>
              <w:b w:val="false"/>
              <w:b w:val="false"/>
              <w:sz w:val="24"/>
              <w:szCs w:val="24"/>
              <w:lang w:val="en-US" w:eastAsia="en-US"/>
              <w:del w:id="489" w:author="Matthew Sherman" w:date="2005-12-27T13:41:00Z"/>
            </w:rPr>
          </w:pPr>
          <w:del w:id="486" w:author="Matthew Sherman" w:date="2005-12-27T13:41:00Z">
            <w:r>
              <w:rPr>
                <w:lang w:val="en-US" w:eastAsia="en-US"/>
              </w:rPr>
              <w:delText>7.5</w:delText>
            </w:r>
          </w:del>
          <w:del w:id="487" w:author="Matthew Sherman" w:date="2005-12-27T13:41:00Z">
            <w:r>
              <w:rPr>
                <w:b w:val="false"/>
                <w:sz w:val="24"/>
                <w:szCs w:val="24"/>
                <w:lang w:val="en-US" w:eastAsia="en-US"/>
              </w:rPr>
              <w:tab/>
            </w:r>
          </w:del>
          <w:del w:id="488" w:author="Matthew Sherman" w:date="2005-12-27T13:41:00Z">
            <w:r>
              <w:rPr>
                <w:lang w:val="en-US" w:eastAsia="en-US"/>
              </w:rPr>
              <w:delText>Balloting Group</w:delText>
              <w:tab/>
              <w:delText>26</w:delText>
            </w:r>
          </w:del>
        </w:p>
        <w:p>
          <w:pPr>
            <w:pStyle w:val="Contents3"/>
            <w:tabs>
              <w:tab w:val="left" w:pos="1195" w:leader="none"/>
              <w:tab w:val="right" w:pos="9360" w:leader="hyphen"/>
            </w:tabs>
            <w:rPr>
              <w:sz w:val="24"/>
              <w:szCs w:val="24"/>
              <w:lang w:val="en-US" w:eastAsia="en-US"/>
              <w:del w:id="493" w:author="Matthew Sherman" w:date="2005-12-27T13:41:00Z"/>
            </w:rPr>
          </w:pPr>
          <w:del w:id="490" w:author="Matthew Sherman" w:date="2005-12-27T13:41:00Z">
            <w:r>
              <w:rPr>
                <w:lang w:val="en-US" w:eastAsia="en-US"/>
              </w:rPr>
              <w:delText>7.5.1</w:delText>
            </w:r>
          </w:del>
          <w:del w:id="491" w:author="Matthew Sherman" w:date="2005-12-27T13:41:00Z">
            <w:r>
              <w:rPr>
                <w:sz w:val="24"/>
                <w:szCs w:val="24"/>
                <w:lang w:val="en-US" w:eastAsia="en-US"/>
              </w:rPr>
              <w:tab/>
            </w:r>
          </w:del>
          <w:del w:id="492" w:author="Matthew Sherman" w:date="2005-12-27T13:41:00Z">
            <w:r>
              <w:rPr>
                <w:lang w:val="en-US" w:eastAsia="en-US"/>
              </w:rPr>
              <w:delText>Interest Categories</w:delText>
              <w:tab/>
              <w:delText>26</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497" w:author="Matthew Sherman" w:date="2005-12-27T13:41:00Z"/>
            </w:rPr>
          </w:pPr>
          <w:del w:id="494" w:author="Matthew Sherman" w:date="2005-12-27T13:41:00Z">
            <w:r>
              <w:rPr>
                <w:lang w:val="en-US" w:eastAsia="en-US"/>
              </w:rPr>
              <w:delText>8.</w:delText>
            </w:r>
          </w:del>
          <w:del w:id="495" w:author="Matthew Sherman" w:date="2005-12-27T13:41:00Z">
            <w:r>
              <w:rPr>
                <w:rFonts w:cs="Times New Roman" w:ascii="Times New Roman" w:hAnsi="Times New Roman"/>
                <w:b w:val="false"/>
                <w:caps w:val="false"/>
                <w:smallCaps w:val="false"/>
                <w:szCs w:val="24"/>
                <w:lang w:val="en-US" w:eastAsia="en-US"/>
              </w:rPr>
              <w:tab/>
            </w:r>
          </w:del>
          <w:del w:id="496" w:author="Matthew Sherman" w:date="2005-12-27T13:41:00Z">
            <w:r>
              <w:rPr>
                <w:lang w:val="en-US" w:eastAsia="en-US"/>
              </w:rPr>
              <w:delText>LMSC SESSIONS</w:delText>
              <w:tab/>
              <w:delText>26</w:delText>
            </w:r>
          </w:del>
        </w:p>
        <w:p>
          <w:pPr>
            <w:pStyle w:val="Contents2"/>
            <w:tabs>
              <w:tab w:val="left" w:pos="965" w:leader="none"/>
              <w:tab w:val="right" w:pos="9360" w:leader="hyphen"/>
            </w:tabs>
            <w:rPr>
              <w:b w:val="false"/>
              <w:b w:val="false"/>
              <w:sz w:val="24"/>
              <w:szCs w:val="24"/>
              <w:lang w:val="en-US" w:eastAsia="en-US"/>
              <w:del w:id="501" w:author="Matthew Sherman" w:date="2005-12-27T13:41:00Z"/>
            </w:rPr>
          </w:pPr>
          <w:del w:id="498" w:author="Matthew Sherman" w:date="2005-12-27T13:41:00Z">
            <w:r>
              <w:rPr>
                <w:lang w:val="en-US" w:eastAsia="en-US"/>
              </w:rPr>
              <w:delText>8.1</w:delText>
            </w:r>
          </w:del>
          <w:del w:id="499" w:author="Matthew Sherman" w:date="2005-12-27T13:41:00Z">
            <w:r>
              <w:rPr>
                <w:b w:val="false"/>
                <w:sz w:val="24"/>
                <w:szCs w:val="24"/>
                <w:lang w:val="en-US" w:eastAsia="en-US"/>
              </w:rPr>
              <w:tab/>
            </w:r>
          </w:del>
          <w:del w:id="500" w:author="Matthew Sherman" w:date="2005-12-27T13:41:00Z">
            <w:r>
              <w:rPr>
                <w:lang w:val="en-US" w:eastAsia="en-US"/>
              </w:rPr>
              <w:delText>Plenary Sessions</w:delText>
              <w:tab/>
              <w:delText>27</w:delText>
            </w:r>
          </w:del>
        </w:p>
        <w:p>
          <w:pPr>
            <w:pStyle w:val="Contents3"/>
            <w:tabs>
              <w:tab w:val="left" w:pos="1195" w:leader="none"/>
              <w:tab w:val="right" w:pos="9360" w:leader="hyphen"/>
            </w:tabs>
            <w:rPr>
              <w:sz w:val="24"/>
              <w:szCs w:val="24"/>
              <w:lang w:val="en-US" w:eastAsia="en-US"/>
              <w:del w:id="505" w:author="Matthew Sherman" w:date="2005-12-27T13:41:00Z"/>
            </w:rPr>
          </w:pPr>
          <w:del w:id="502" w:author="Matthew Sherman" w:date="2005-12-27T13:41:00Z">
            <w:r>
              <w:rPr>
                <w:lang w:val="en-US" w:eastAsia="en-US"/>
              </w:rPr>
              <w:delText>8.1.1</w:delText>
            </w:r>
          </w:del>
          <w:del w:id="503" w:author="Matthew Sherman" w:date="2005-12-27T13:41:00Z">
            <w:r>
              <w:rPr>
                <w:sz w:val="24"/>
                <w:szCs w:val="24"/>
                <w:lang w:val="en-US" w:eastAsia="en-US"/>
              </w:rPr>
              <w:tab/>
            </w:r>
          </w:del>
          <w:del w:id="504" w:author="Matthew Sherman" w:date="2005-12-27T13:41:00Z">
            <w:r>
              <w:rPr>
                <w:lang w:val="en-US" w:eastAsia="en-US"/>
              </w:rPr>
              <w:delText>LAN MAN STANDARDS COMMITTEE PLENARY</w:delText>
              <w:tab/>
              <w:delText>27</w:delText>
            </w:r>
          </w:del>
        </w:p>
        <w:p>
          <w:pPr>
            <w:pStyle w:val="Contents2"/>
            <w:tabs>
              <w:tab w:val="left" w:pos="965" w:leader="none"/>
              <w:tab w:val="right" w:pos="9360" w:leader="hyphen"/>
            </w:tabs>
            <w:rPr>
              <w:b w:val="false"/>
              <w:b w:val="false"/>
              <w:sz w:val="24"/>
              <w:szCs w:val="24"/>
              <w:lang w:val="en-US" w:eastAsia="en-US"/>
              <w:del w:id="509" w:author="Matthew Sherman" w:date="2005-12-27T13:41:00Z"/>
            </w:rPr>
          </w:pPr>
          <w:del w:id="506" w:author="Matthew Sherman" w:date="2005-12-27T13:41:00Z">
            <w:r>
              <w:rPr>
                <w:lang w:val="en-US" w:eastAsia="en-US"/>
              </w:rPr>
              <w:delText>8.2</w:delText>
            </w:r>
          </w:del>
          <w:del w:id="507" w:author="Matthew Sherman" w:date="2005-12-27T13:41:00Z">
            <w:r>
              <w:rPr>
                <w:b w:val="false"/>
                <w:sz w:val="24"/>
                <w:szCs w:val="24"/>
                <w:lang w:val="en-US" w:eastAsia="en-US"/>
              </w:rPr>
              <w:tab/>
            </w:r>
          </w:del>
          <w:del w:id="508" w:author="Matthew Sherman" w:date="2005-12-27T13:41:00Z">
            <w:r>
              <w:rPr>
                <w:lang w:val="en-US" w:eastAsia="en-US"/>
              </w:rPr>
              <w:delText>Interim Sessions</w:delText>
              <w:tab/>
              <w:delText>28</w:delText>
            </w:r>
          </w:del>
        </w:p>
        <w:p>
          <w:pPr>
            <w:pStyle w:val="Contents3"/>
            <w:tabs>
              <w:tab w:val="left" w:pos="1195" w:leader="none"/>
              <w:tab w:val="right" w:pos="9360" w:leader="hyphen"/>
            </w:tabs>
            <w:rPr>
              <w:sz w:val="24"/>
              <w:szCs w:val="24"/>
              <w:lang w:val="en-US" w:eastAsia="en-US"/>
              <w:del w:id="513" w:author="Matthew Sherman" w:date="2005-12-27T13:41:00Z"/>
            </w:rPr>
          </w:pPr>
          <w:del w:id="510" w:author="Matthew Sherman" w:date="2005-12-27T13:41:00Z">
            <w:r>
              <w:rPr>
                <w:lang w:val="en-US" w:eastAsia="en-US"/>
              </w:rPr>
              <w:delText>8.2.1</w:delText>
            </w:r>
          </w:del>
          <w:del w:id="511" w:author="Matthew Sherman" w:date="2005-12-27T13:41:00Z">
            <w:r>
              <w:rPr>
                <w:sz w:val="24"/>
                <w:szCs w:val="24"/>
                <w:lang w:val="en-US" w:eastAsia="en-US"/>
              </w:rPr>
              <w:tab/>
            </w:r>
          </w:del>
          <w:del w:id="512" w:author="Matthew Sherman" w:date="2005-12-27T13:41:00Z">
            <w:r>
              <w:rPr>
                <w:lang w:val="en-US" w:eastAsia="en-US"/>
              </w:rPr>
              <w:delText>Interim Session Hosts</w:delText>
              <w:tab/>
              <w:delText>28</w:delText>
            </w:r>
          </w:del>
        </w:p>
        <w:p>
          <w:pPr>
            <w:pStyle w:val="Contents3"/>
            <w:tabs>
              <w:tab w:val="left" w:pos="1195" w:leader="none"/>
              <w:tab w:val="right" w:pos="9360" w:leader="hyphen"/>
            </w:tabs>
            <w:rPr>
              <w:sz w:val="24"/>
              <w:szCs w:val="24"/>
              <w:lang w:val="en-US" w:eastAsia="en-US"/>
              <w:del w:id="517" w:author="Matthew Sherman" w:date="2005-12-27T13:41:00Z"/>
            </w:rPr>
          </w:pPr>
          <w:del w:id="514" w:author="Matthew Sherman" w:date="2005-12-27T13:41:00Z">
            <w:r>
              <w:rPr>
                <w:lang w:val="en-US" w:eastAsia="en-US"/>
              </w:rPr>
              <w:delText>8.2.2</w:delText>
            </w:r>
          </w:del>
          <w:del w:id="515" w:author="Matthew Sherman" w:date="2005-12-27T13:41:00Z">
            <w:r>
              <w:rPr>
                <w:sz w:val="24"/>
                <w:szCs w:val="24"/>
                <w:lang w:val="en-US" w:eastAsia="en-US"/>
              </w:rPr>
              <w:tab/>
            </w:r>
          </w:del>
          <w:del w:id="516" w:author="Matthew Sherman" w:date="2005-12-27T13:41:00Z">
            <w:r>
              <w:rPr>
                <w:lang w:val="en-US" w:eastAsia="en-US"/>
              </w:rPr>
              <w:delText>Interim Session Fees</w:delText>
              <w:tab/>
              <w:delText>29</w:delText>
            </w:r>
          </w:del>
        </w:p>
        <w:p>
          <w:pPr>
            <w:pStyle w:val="Contents3"/>
            <w:tabs>
              <w:tab w:val="left" w:pos="1195" w:leader="none"/>
              <w:tab w:val="right" w:pos="9360" w:leader="hyphen"/>
            </w:tabs>
            <w:rPr>
              <w:sz w:val="24"/>
              <w:szCs w:val="24"/>
              <w:lang w:val="en-US" w:eastAsia="en-US"/>
              <w:del w:id="521" w:author="Matthew Sherman" w:date="2005-12-27T13:41:00Z"/>
            </w:rPr>
          </w:pPr>
          <w:del w:id="518" w:author="Matthew Sherman" w:date="2005-12-27T13:41:00Z">
            <w:r>
              <w:rPr>
                <w:lang w:val="en-US" w:eastAsia="en-US"/>
              </w:rPr>
              <w:delText>8.2.3</w:delText>
            </w:r>
          </w:del>
          <w:del w:id="519" w:author="Matthew Sherman" w:date="2005-12-27T13:41:00Z">
            <w:r>
              <w:rPr>
                <w:sz w:val="24"/>
                <w:szCs w:val="24"/>
                <w:lang w:val="en-US" w:eastAsia="en-US"/>
              </w:rPr>
              <w:tab/>
            </w:r>
          </w:del>
          <w:del w:id="520" w:author="Matthew Sherman" w:date="2005-12-27T13:41:00Z">
            <w:r>
              <w:rPr>
                <w:lang w:val="en-US" w:eastAsia="en-US"/>
              </w:rPr>
              <w:delText>Interim Session Financial Reporting</w:delText>
              <w:tab/>
              <w:delText>29</w:delText>
            </w:r>
          </w:del>
        </w:p>
        <w:p>
          <w:pPr>
            <w:pStyle w:val="Contents2"/>
            <w:tabs>
              <w:tab w:val="left" w:pos="965" w:leader="none"/>
              <w:tab w:val="right" w:pos="9360" w:leader="hyphen"/>
            </w:tabs>
            <w:rPr>
              <w:b w:val="false"/>
              <w:b w:val="false"/>
              <w:sz w:val="24"/>
              <w:szCs w:val="24"/>
              <w:lang w:val="en-US" w:eastAsia="en-US"/>
              <w:del w:id="525" w:author="Matthew Sherman" w:date="2005-12-27T13:41:00Z"/>
            </w:rPr>
          </w:pPr>
          <w:del w:id="522" w:author="Matthew Sherman" w:date="2005-12-27T13:41:00Z">
            <w:r>
              <w:rPr>
                <w:lang w:val="en-US" w:eastAsia="en-US"/>
              </w:rPr>
              <w:delText>8.3</w:delText>
            </w:r>
          </w:del>
          <w:del w:id="523" w:author="Matthew Sherman" w:date="2005-12-27T13:41:00Z">
            <w:r>
              <w:rPr>
                <w:b w:val="false"/>
                <w:sz w:val="24"/>
                <w:szCs w:val="24"/>
                <w:lang w:val="en-US" w:eastAsia="en-US"/>
              </w:rPr>
              <w:tab/>
            </w:r>
          </w:del>
          <w:del w:id="524" w:author="Matthew Sherman" w:date="2005-12-27T13:41:00Z">
            <w:r>
              <w:rPr>
                <w:lang w:val="en-US" w:eastAsia="en-US"/>
              </w:rPr>
              <w:delText>Registration Policy</w:delText>
              <w:tab/>
              <w:delText>30</w:delText>
            </w:r>
          </w:del>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del w:id="529" w:author="Matthew Sherman" w:date="2005-12-27T13:41:00Z"/>
            </w:rPr>
          </w:pPr>
          <w:del w:id="526" w:author="Matthew Sherman" w:date="2005-12-27T13:41:00Z">
            <w:r>
              <w:rPr>
                <w:lang w:val="en-US" w:eastAsia="en-US"/>
              </w:rPr>
              <w:delText>9.</w:delText>
            </w:r>
          </w:del>
          <w:del w:id="527" w:author="Matthew Sherman" w:date="2005-12-27T13:41:00Z">
            <w:r>
              <w:rPr>
                <w:rFonts w:cs="Times New Roman" w:ascii="Times New Roman" w:hAnsi="Times New Roman"/>
                <w:b w:val="false"/>
                <w:caps w:val="false"/>
                <w:smallCaps w:val="false"/>
                <w:szCs w:val="24"/>
                <w:lang w:val="en-US" w:eastAsia="en-US"/>
              </w:rPr>
              <w:tab/>
            </w:r>
          </w:del>
          <w:del w:id="528" w:author="Matthew Sherman" w:date="2005-12-27T13:41:00Z">
            <w:r>
              <w:rPr>
                <w:lang w:val="en-US" w:eastAsia="en-US"/>
              </w:rPr>
              <w:delText>Vote</w:delText>
              <w:tab/>
              <w:delText>31</w:delText>
            </w:r>
          </w:del>
        </w:p>
        <w:p>
          <w:pPr>
            <w:pStyle w:val="Contents2"/>
            <w:tabs>
              <w:tab w:val="left" w:pos="965" w:leader="none"/>
              <w:tab w:val="right" w:pos="9360" w:leader="hyphen"/>
            </w:tabs>
            <w:rPr>
              <w:b w:val="false"/>
              <w:b w:val="false"/>
              <w:sz w:val="24"/>
              <w:szCs w:val="24"/>
              <w:lang w:val="en-US" w:eastAsia="en-US"/>
              <w:del w:id="533" w:author="Matthew Sherman" w:date="2005-12-27T13:41:00Z"/>
            </w:rPr>
          </w:pPr>
          <w:del w:id="530" w:author="Matthew Sherman" w:date="2005-12-27T13:41:00Z">
            <w:r>
              <w:rPr>
                <w:lang w:val="en-US" w:eastAsia="en-US"/>
              </w:rPr>
              <w:delText>9.1</w:delText>
            </w:r>
          </w:del>
          <w:del w:id="531" w:author="Matthew Sherman" w:date="2005-12-27T13:41:00Z">
            <w:r>
              <w:rPr>
                <w:b w:val="false"/>
                <w:sz w:val="24"/>
                <w:szCs w:val="24"/>
                <w:lang w:val="en-US" w:eastAsia="en-US"/>
              </w:rPr>
              <w:tab/>
            </w:r>
          </w:del>
          <w:del w:id="532" w:author="Matthew Sherman" w:date="2005-12-27T13:41:00Z">
            <w:r>
              <w:rPr>
                <w:lang w:val="en-US" w:eastAsia="en-US"/>
              </w:rPr>
              <w:delText>Procedure for Establishing a Directed Position</w:delText>
              <w:tab/>
              <w:delText>31</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37" w:author="Matthew Sherman" w:date="2005-12-27T13:41:00Z"/>
            </w:rPr>
          </w:pPr>
          <w:del w:id="534" w:author="Matthew Sherman" w:date="2005-12-27T13:41:00Z">
            <w:r>
              <w:rPr>
                <w:lang w:val="en-US" w:eastAsia="en-US"/>
              </w:rPr>
              <w:delText>10.</w:delText>
            </w:r>
          </w:del>
          <w:del w:id="535" w:author="Matthew Sherman" w:date="2005-12-27T13:41:00Z">
            <w:r>
              <w:rPr>
                <w:rFonts w:cs="Times New Roman" w:ascii="Times New Roman" w:hAnsi="Times New Roman"/>
                <w:b w:val="false"/>
                <w:caps w:val="false"/>
                <w:smallCaps w:val="false"/>
                <w:szCs w:val="24"/>
                <w:lang w:val="en-US" w:eastAsia="en-US"/>
              </w:rPr>
              <w:tab/>
            </w:r>
          </w:del>
          <w:del w:id="536" w:author="Matthew Sherman" w:date="2005-12-27T13:41:00Z">
            <w:r>
              <w:rPr>
                <w:lang w:val="en-US" w:eastAsia="en-US"/>
              </w:rPr>
              <w:delText>Communications</w:delText>
              <w:tab/>
              <w:delText>32</w:delText>
            </w:r>
          </w:del>
        </w:p>
        <w:p>
          <w:pPr>
            <w:pStyle w:val="Contents2"/>
            <w:tabs>
              <w:tab w:val="left" w:pos="965" w:leader="none"/>
              <w:tab w:val="right" w:pos="9360" w:leader="hyphen"/>
            </w:tabs>
            <w:rPr>
              <w:b w:val="false"/>
              <w:b w:val="false"/>
              <w:sz w:val="24"/>
              <w:szCs w:val="24"/>
              <w:lang w:val="en-US" w:eastAsia="en-US"/>
              <w:del w:id="541" w:author="Matthew Sherman" w:date="2005-12-27T13:41:00Z"/>
            </w:rPr>
          </w:pPr>
          <w:del w:id="538" w:author="Matthew Sherman" w:date="2005-12-27T13:41:00Z">
            <w:r>
              <w:rPr>
                <w:lang w:val="en-US" w:eastAsia="en-US"/>
              </w:rPr>
              <w:delText>10.1</w:delText>
            </w:r>
          </w:del>
          <w:del w:id="539" w:author="Matthew Sherman" w:date="2005-12-27T13:41:00Z">
            <w:r>
              <w:rPr>
                <w:b w:val="false"/>
                <w:sz w:val="24"/>
                <w:szCs w:val="24"/>
                <w:lang w:val="en-US" w:eastAsia="en-US"/>
              </w:rPr>
              <w:tab/>
            </w:r>
          </w:del>
          <w:del w:id="540" w:author="Matthew Sherman" w:date="2005-12-27T13:41:00Z">
            <w:r>
              <w:rPr>
                <w:lang w:val="en-US" w:eastAsia="en-US"/>
              </w:rPr>
              <w:delText>Formal Internal Communication</w:delText>
              <w:tab/>
              <w:delText>32</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45" w:author="Matthew Sherman" w:date="2005-12-27T13:41:00Z"/>
            </w:rPr>
          </w:pPr>
          <w:del w:id="542" w:author="Matthew Sherman" w:date="2005-12-27T13:41:00Z">
            <w:r>
              <w:rPr>
                <w:lang w:val="en-US" w:eastAsia="en-US"/>
              </w:rPr>
              <w:delText>11.</w:delText>
            </w:r>
          </w:del>
          <w:del w:id="543" w:author="Matthew Sherman" w:date="2005-12-27T13:41:00Z">
            <w:r>
              <w:rPr>
                <w:rFonts w:cs="Times New Roman" w:ascii="Times New Roman" w:hAnsi="Times New Roman"/>
                <w:b w:val="false"/>
                <w:caps w:val="false"/>
                <w:smallCaps w:val="false"/>
                <w:szCs w:val="24"/>
                <w:lang w:val="en-US" w:eastAsia="en-US"/>
              </w:rPr>
              <w:tab/>
            </w:r>
          </w:del>
          <w:del w:id="544" w:author="Matthew Sherman" w:date="2005-12-27T13:41:00Z">
            <w:r>
              <w:rPr>
                <w:lang w:val="en-US" w:eastAsia="en-US"/>
              </w:rPr>
              <w:delText>Interpretations</w:delText>
              <w:tab/>
              <w:delText>32</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49" w:author="Matthew Sherman" w:date="2005-12-27T13:41:00Z"/>
            </w:rPr>
          </w:pPr>
          <w:del w:id="546" w:author="Matthew Sherman" w:date="2005-12-27T13:41:00Z">
            <w:r>
              <w:rPr>
                <w:lang w:val="en-US" w:eastAsia="en-US"/>
              </w:rPr>
              <w:delText>12.</w:delText>
            </w:r>
          </w:del>
          <w:del w:id="547" w:author="Matthew Sherman" w:date="2005-12-27T13:41:00Z">
            <w:r>
              <w:rPr>
                <w:rFonts w:cs="Times New Roman" w:ascii="Times New Roman" w:hAnsi="Times New Roman"/>
                <w:b w:val="false"/>
                <w:caps w:val="false"/>
                <w:smallCaps w:val="false"/>
                <w:szCs w:val="24"/>
                <w:lang w:val="en-US" w:eastAsia="en-US"/>
              </w:rPr>
              <w:tab/>
            </w:r>
          </w:del>
          <w:del w:id="548" w:author="Matthew Sherman" w:date="2005-12-27T13:41:00Z">
            <w:r>
              <w:rPr>
                <w:lang w:val="en-US" w:eastAsia="en-US"/>
              </w:rPr>
              <w:delText>Appeals</w:delText>
              <w:tab/>
              <w:delText>33</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53" w:author="Matthew Sherman" w:date="2005-12-27T13:41:00Z"/>
            </w:rPr>
          </w:pPr>
          <w:del w:id="550" w:author="Matthew Sherman" w:date="2005-12-27T13:41:00Z">
            <w:r>
              <w:rPr>
                <w:lang w:val="en-US" w:eastAsia="en-US"/>
              </w:rPr>
              <w:delText>13.</w:delText>
            </w:r>
          </w:del>
          <w:del w:id="551" w:author="Matthew Sherman" w:date="2005-12-27T13:41:00Z">
            <w:r>
              <w:rPr>
                <w:rFonts w:cs="Times New Roman" w:ascii="Times New Roman" w:hAnsi="Times New Roman"/>
                <w:b w:val="false"/>
                <w:caps w:val="false"/>
                <w:smallCaps w:val="false"/>
                <w:szCs w:val="24"/>
                <w:lang w:val="en-US" w:eastAsia="en-US"/>
              </w:rPr>
              <w:tab/>
            </w:r>
          </w:del>
          <w:del w:id="552" w:author="Matthew Sherman" w:date="2005-12-27T13:41:00Z">
            <w:r>
              <w:rPr>
                <w:lang w:val="en-US" w:eastAsia="en-US"/>
              </w:rPr>
              <w:delText>Parliamentary Procedures</w:delText>
              <w:tab/>
              <w:delText>33</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57" w:author="Matthew Sherman" w:date="2005-12-27T13:41:00Z"/>
            </w:rPr>
          </w:pPr>
          <w:del w:id="554" w:author="Matthew Sherman" w:date="2005-12-27T13:41:00Z">
            <w:r>
              <w:rPr>
                <w:lang w:val="en-US" w:eastAsia="en-US"/>
              </w:rPr>
              <w:delText>14.</w:delText>
            </w:r>
          </w:del>
          <w:del w:id="555" w:author="Matthew Sherman" w:date="2005-12-27T13:41:00Z">
            <w:r>
              <w:rPr>
                <w:rFonts w:cs="Times New Roman" w:ascii="Times New Roman" w:hAnsi="Times New Roman"/>
                <w:b w:val="false"/>
                <w:caps w:val="false"/>
                <w:smallCaps w:val="false"/>
                <w:szCs w:val="24"/>
                <w:lang w:val="en-US" w:eastAsia="en-US"/>
              </w:rPr>
              <w:tab/>
            </w:r>
          </w:del>
          <w:del w:id="556" w:author="Matthew Sherman" w:date="2005-12-27T13:41:00Z">
            <w:r>
              <w:rPr>
                <w:lang w:val="en-US" w:eastAsia="en-US"/>
              </w:rPr>
              <w:delText>Position Statements for Standards</w:delText>
              <w:tab/>
              <w:delText>33</w:delText>
            </w:r>
          </w:del>
        </w:p>
        <w:p>
          <w:pPr>
            <w:pStyle w:val="Contents2"/>
            <w:tabs>
              <w:tab w:val="left" w:pos="965" w:leader="none"/>
              <w:tab w:val="right" w:pos="9360" w:leader="hyphen"/>
            </w:tabs>
            <w:rPr>
              <w:b w:val="false"/>
              <w:b w:val="false"/>
              <w:sz w:val="24"/>
              <w:szCs w:val="24"/>
              <w:lang w:val="en-US" w:eastAsia="en-US"/>
              <w:del w:id="561" w:author="Matthew Sherman" w:date="2005-12-27T13:41:00Z"/>
            </w:rPr>
          </w:pPr>
          <w:del w:id="558" w:author="Matthew Sherman" w:date="2005-12-27T13:41:00Z">
            <w:r>
              <w:rPr>
                <w:lang w:val="en-US" w:eastAsia="en-US"/>
              </w:rPr>
              <w:delText>14.1</w:delText>
            </w:r>
          </w:del>
          <w:del w:id="559" w:author="Matthew Sherman" w:date="2005-12-27T13:41:00Z">
            <w:r>
              <w:rPr>
                <w:b w:val="false"/>
                <w:sz w:val="24"/>
                <w:szCs w:val="24"/>
                <w:lang w:val="en-US" w:eastAsia="en-US"/>
              </w:rPr>
              <w:tab/>
            </w:r>
          </w:del>
          <w:del w:id="560" w:author="Matthew Sherman" w:date="2005-12-27T13:41:00Z">
            <w:r>
              <w:rPr>
                <w:lang w:val="en-US" w:eastAsia="en-US"/>
              </w:rPr>
              <w:delText>Procedure for Coordination with Other Standards Bodies</w:delText>
              <w:tab/>
              <w:delText>33</w:delText>
            </w:r>
          </w:del>
        </w:p>
        <w:p>
          <w:pPr>
            <w:pStyle w:val="Contents3"/>
            <w:tabs>
              <w:tab w:val="left" w:pos="1440" w:leader="none"/>
              <w:tab w:val="right" w:pos="9360" w:leader="hyphen"/>
            </w:tabs>
            <w:rPr>
              <w:sz w:val="24"/>
              <w:szCs w:val="24"/>
              <w:lang w:val="en-US" w:eastAsia="en-US"/>
              <w:del w:id="565" w:author="Matthew Sherman" w:date="2005-12-27T13:41:00Z"/>
            </w:rPr>
          </w:pPr>
          <w:del w:id="562" w:author="Matthew Sherman" w:date="2005-12-27T13:41:00Z">
            <w:r>
              <w:rPr>
                <w:lang w:val="en-US" w:eastAsia="en-US"/>
              </w:rPr>
              <w:delText>14.1.1</w:delText>
            </w:r>
          </w:del>
          <w:del w:id="563" w:author="Matthew Sherman" w:date="2005-12-27T13:41:00Z">
            <w:r>
              <w:rPr>
                <w:sz w:val="24"/>
                <w:szCs w:val="24"/>
                <w:lang w:val="en-US" w:eastAsia="en-US"/>
              </w:rPr>
              <w:tab/>
            </w:r>
          </w:del>
          <w:del w:id="564" w:author="Matthew Sherman" w:date="2005-12-27T13:41:00Z">
            <w:r>
              <w:rPr>
                <w:lang w:val="en-US" w:eastAsia="en-US"/>
              </w:rPr>
              <w:delText>IEEE 802 communications</w:delText>
              <w:tab/>
              <w:delText>33</w:delText>
            </w:r>
          </w:del>
        </w:p>
        <w:p>
          <w:pPr>
            <w:pStyle w:val="Contents3"/>
            <w:tabs>
              <w:tab w:val="left" w:pos="1440" w:leader="none"/>
              <w:tab w:val="right" w:pos="9360" w:leader="hyphen"/>
            </w:tabs>
            <w:rPr>
              <w:sz w:val="24"/>
              <w:szCs w:val="24"/>
              <w:lang w:val="en-US" w:eastAsia="en-US"/>
              <w:del w:id="569" w:author="Matthew Sherman" w:date="2005-12-27T13:41:00Z"/>
            </w:rPr>
          </w:pPr>
          <w:del w:id="566" w:author="Matthew Sherman" w:date="2005-12-27T13:41:00Z">
            <w:r>
              <w:rPr>
                <w:lang w:val="en-US" w:eastAsia="en-US"/>
              </w:rPr>
              <w:delText>14.1.2</w:delText>
            </w:r>
          </w:del>
          <w:del w:id="567" w:author="Matthew Sherman" w:date="2005-12-27T13:41:00Z">
            <w:r>
              <w:rPr>
                <w:sz w:val="24"/>
                <w:szCs w:val="24"/>
                <w:lang w:val="en-US" w:eastAsia="en-US"/>
              </w:rPr>
              <w:tab/>
            </w:r>
          </w:del>
          <w:del w:id="568" w:author="Matthew Sherman" w:date="2005-12-27T13:41:00Z">
            <w:r>
              <w:rPr>
                <w:lang w:val="en-US" w:eastAsia="en-US"/>
              </w:rPr>
              <w:delText>Working Group or TAG communications</w:delText>
              <w:tab/>
              <w:delText>33</w:delText>
            </w:r>
          </w:del>
        </w:p>
        <w:p>
          <w:pPr>
            <w:pStyle w:val="Contents2"/>
            <w:tabs>
              <w:tab w:val="left" w:pos="965" w:leader="none"/>
              <w:tab w:val="right" w:pos="9360" w:leader="hyphen"/>
            </w:tabs>
            <w:rPr>
              <w:b w:val="false"/>
              <w:b w:val="false"/>
              <w:sz w:val="24"/>
              <w:szCs w:val="24"/>
              <w:lang w:val="en-US" w:eastAsia="en-US"/>
              <w:del w:id="573" w:author="Matthew Sherman" w:date="2005-12-27T13:41:00Z"/>
            </w:rPr>
          </w:pPr>
          <w:del w:id="570" w:author="Matthew Sherman" w:date="2005-12-27T13:41:00Z">
            <w:r>
              <w:rPr>
                <w:lang w:val="en-US" w:eastAsia="en-US"/>
              </w:rPr>
              <w:delText>14.2</w:delText>
            </w:r>
          </w:del>
          <w:del w:id="571" w:author="Matthew Sherman" w:date="2005-12-27T13:41:00Z">
            <w:r>
              <w:rPr>
                <w:b w:val="false"/>
                <w:sz w:val="24"/>
                <w:szCs w:val="24"/>
                <w:lang w:val="en-US" w:eastAsia="en-US"/>
              </w:rPr>
              <w:tab/>
            </w:r>
          </w:del>
          <w:del w:id="572" w:author="Matthew Sherman" w:date="2005-12-27T13:41:00Z">
            <w:r>
              <w:rPr>
                <w:lang w:val="en-US" w:eastAsia="en-US"/>
              </w:rPr>
              <w:delText>Procedure for Communication with Government Bodies</w:delText>
              <w:tab/>
              <w:delText>34</w:delText>
            </w:r>
          </w:del>
        </w:p>
        <w:p>
          <w:pPr>
            <w:pStyle w:val="Contents3"/>
            <w:tabs>
              <w:tab w:val="left" w:pos="1440" w:leader="none"/>
              <w:tab w:val="right" w:pos="9360" w:leader="hyphen"/>
            </w:tabs>
            <w:rPr>
              <w:sz w:val="24"/>
              <w:szCs w:val="24"/>
              <w:lang w:val="en-US" w:eastAsia="en-US"/>
              <w:del w:id="577" w:author="Matthew Sherman" w:date="2005-12-27T13:41:00Z"/>
            </w:rPr>
          </w:pPr>
          <w:del w:id="574" w:author="Matthew Sherman" w:date="2005-12-27T13:41:00Z">
            <w:r>
              <w:rPr>
                <w:lang w:val="en-US" w:eastAsia="en-US"/>
              </w:rPr>
              <w:delText>14.2.1</w:delText>
            </w:r>
          </w:del>
          <w:del w:id="575" w:author="Matthew Sherman" w:date="2005-12-27T13:41:00Z">
            <w:r>
              <w:rPr>
                <w:sz w:val="24"/>
                <w:szCs w:val="24"/>
                <w:lang w:val="en-US" w:eastAsia="en-US"/>
              </w:rPr>
              <w:tab/>
            </w:r>
          </w:del>
          <w:del w:id="576" w:author="Matthew Sherman" w:date="2005-12-27T13:41:00Z">
            <w:r>
              <w:rPr>
                <w:lang w:val="en-US" w:eastAsia="en-US"/>
              </w:rPr>
              <w:delText>IEEE 802 Communications</w:delText>
              <w:tab/>
              <w:delText>34</w:delText>
            </w:r>
          </w:del>
        </w:p>
        <w:p>
          <w:pPr>
            <w:pStyle w:val="Contents3"/>
            <w:tabs>
              <w:tab w:val="left" w:pos="1440" w:leader="none"/>
              <w:tab w:val="right" w:pos="9360" w:leader="hyphen"/>
            </w:tabs>
            <w:rPr>
              <w:sz w:val="24"/>
              <w:szCs w:val="24"/>
              <w:lang w:val="en-US" w:eastAsia="en-US"/>
              <w:del w:id="581" w:author="Matthew Sherman" w:date="2005-12-27T13:41:00Z"/>
            </w:rPr>
          </w:pPr>
          <w:del w:id="578" w:author="Matthew Sherman" w:date="2005-12-27T13:41:00Z">
            <w:r>
              <w:rPr>
                <w:lang w:val="en-US" w:eastAsia="en-US"/>
              </w:rPr>
              <w:delText>14.2.2</w:delText>
            </w:r>
          </w:del>
          <w:del w:id="579" w:author="Matthew Sherman" w:date="2005-12-27T13:41:00Z">
            <w:r>
              <w:rPr>
                <w:sz w:val="24"/>
                <w:szCs w:val="24"/>
                <w:lang w:val="en-US" w:eastAsia="en-US"/>
              </w:rPr>
              <w:tab/>
            </w:r>
          </w:del>
          <w:del w:id="580" w:author="Matthew Sherman" w:date="2005-12-27T13:41:00Z">
            <w:r>
              <w:rPr>
                <w:lang w:val="en-US" w:eastAsia="en-US"/>
              </w:rPr>
              <w:delText>Working Group or TAG Communications</w:delText>
              <w:tab/>
              <w:delText>34</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85" w:author="Matthew Sherman" w:date="2005-12-27T13:41:00Z"/>
            </w:rPr>
          </w:pPr>
          <w:del w:id="582" w:author="Matthew Sherman" w:date="2005-12-27T13:41:00Z">
            <w:r>
              <w:rPr>
                <w:lang w:val="en-US" w:eastAsia="en-US"/>
              </w:rPr>
              <w:delText>15.</w:delText>
            </w:r>
          </w:del>
          <w:del w:id="583" w:author="Matthew Sherman" w:date="2005-12-27T13:41:00Z">
            <w:r>
              <w:rPr>
                <w:rFonts w:cs="Times New Roman" w:ascii="Times New Roman" w:hAnsi="Times New Roman"/>
                <w:b w:val="false"/>
                <w:caps w:val="false"/>
                <w:smallCaps w:val="false"/>
                <w:szCs w:val="24"/>
                <w:lang w:val="en-US" w:eastAsia="en-US"/>
              </w:rPr>
              <w:tab/>
            </w:r>
          </w:del>
          <w:del w:id="584" w:author="Matthew Sherman" w:date="2005-12-27T13:41:00Z">
            <w:r>
              <w:rPr>
                <w:lang w:val="en-US" w:eastAsia="en-US"/>
              </w:rPr>
              <w:delText>Standards Publicity</w:delText>
              <w:tab/>
              <w:delText>34</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89" w:author="Matthew Sherman" w:date="2005-12-27T13:41:00Z"/>
            </w:rPr>
          </w:pPr>
          <w:del w:id="586" w:author="Matthew Sherman" w:date="2005-12-27T13:41:00Z">
            <w:r>
              <w:rPr>
                <w:lang w:val="en-US" w:eastAsia="en-US"/>
              </w:rPr>
              <w:delText>16.</w:delText>
            </w:r>
          </w:del>
          <w:del w:id="587" w:author="Matthew Sherman" w:date="2005-12-27T13:41:00Z">
            <w:r>
              <w:rPr>
                <w:rFonts w:cs="Times New Roman" w:ascii="Times New Roman" w:hAnsi="Times New Roman"/>
                <w:b w:val="false"/>
                <w:caps w:val="false"/>
                <w:smallCaps w:val="false"/>
                <w:szCs w:val="24"/>
                <w:lang w:val="en-US" w:eastAsia="en-US"/>
              </w:rPr>
              <w:tab/>
            </w:r>
          </w:del>
          <w:del w:id="588" w:author="Matthew Sherman" w:date="2005-12-27T13:41:00Z">
            <w:r>
              <w:rPr>
                <w:lang w:val="en-US" w:eastAsia="en-US"/>
              </w:rPr>
              <w:delText>Use of LMSC Funds</w:delText>
              <w:tab/>
              <w:delText>35</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593" w:author="Matthew Sherman" w:date="2005-12-27T13:41:00Z"/>
            </w:rPr>
          </w:pPr>
          <w:del w:id="590" w:author="Matthew Sherman" w:date="2005-12-27T13:41:00Z">
            <w:r>
              <w:rPr>
                <w:lang w:val="en-US" w:eastAsia="en-US"/>
              </w:rPr>
              <w:delText>17.</w:delText>
            </w:r>
          </w:del>
          <w:del w:id="591" w:author="Matthew Sherman" w:date="2005-12-27T13:41:00Z">
            <w:r>
              <w:rPr>
                <w:rFonts w:cs="Times New Roman" w:ascii="Times New Roman" w:hAnsi="Times New Roman"/>
                <w:b w:val="false"/>
                <w:caps w:val="false"/>
                <w:smallCaps w:val="false"/>
                <w:szCs w:val="24"/>
                <w:lang w:val="en-US" w:eastAsia="en-US"/>
              </w:rPr>
              <w:tab/>
            </w:r>
          </w:del>
          <w:del w:id="592" w:author="Matthew Sherman" w:date="2005-12-27T13:41:00Z">
            <w:r>
              <w:rPr>
                <w:lang w:val="en-US" w:eastAsia="en-US"/>
              </w:rPr>
              <w:delText>Procedure for PARs</w:delText>
              <w:tab/>
              <w:delText>36</w:delText>
            </w:r>
          </w:del>
        </w:p>
        <w:p>
          <w:pPr>
            <w:pStyle w:val="Contents2"/>
            <w:tabs>
              <w:tab w:val="left" w:pos="965" w:leader="none"/>
              <w:tab w:val="right" w:pos="9360" w:leader="hyphen"/>
            </w:tabs>
            <w:rPr>
              <w:b w:val="false"/>
              <w:b w:val="false"/>
              <w:sz w:val="24"/>
              <w:szCs w:val="24"/>
              <w:lang w:val="en-US" w:eastAsia="en-US"/>
              <w:del w:id="597" w:author="Matthew Sherman" w:date="2005-12-27T13:41:00Z"/>
            </w:rPr>
          </w:pPr>
          <w:del w:id="594" w:author="Matthew Sherman" w:date="2005-12-27T13:41:00Z">
            <w:r>
              <w:rPr>
                <w:lang w:val="en-US" w:eastAsia="en-US"/>
              </w:rPr>
              <w:delText>17.1</w:delText>
            </w:r>
          </w:del>
          <w:del w:id="595" w:author="Matthew Sherman" w:date="2005-12-27T13:41:00Z">
            <w:r>
              <w:rPr>
                <w:b w:val="false"/>
                <w:sz w:val="24"/>
                <w:szCs w:val="24"/>
                <w:lang w:val="en-US" w:eastAsia="en-US"/>
              </w:rPr>
              <w:tab/>
            </w:r>
          </w:del>
          <w:del w:id="596" w:author="Matthew Sherman" w:date="2005-12-27T13:41:00Z">
            <w:r>
              <w:rPr>
                <w:lang w:val="en-US" w:eastAsia="en-US"/>
              </w:rPr>
              <w:delText>IEEE-SA Standards Board Approval</w:delText>
              <w:tab/>
              <w:delText>36</w:delText>
            </w:r>
          </w:del>
        </w:p>
        <w:p>
          <w:pPr>
            <w:pStyle w:val="Contents2"/>
            <w:tabs>
              <w:tab w:val="left" w:pos="965" w:leader="none"/>
              <w:tab w:val="right" w:pos="9360" w:leader="hyphen"/>
            </w:tabs>
            <w:rPr>
              <w:b w:val="false"/>
              <w:b w:val="false"/>
              <w:sz w:val="24"/>
              <w:szCs w:val="24"/>
              <w:lang w:val="en-US" w:eastAsia="en-US"/>
              <w:del w:id="601" w:author="Matthew Sherman" w:date="2005-12-27T13:41:00Z"/>
            </w:rPr>
          </w:pPr>
          <w:del w:id="598" w:author="Matthew Sherman" w:date="2005-12-27T13:41:00Z">
            <w:r>
              <w:rPr>
                <w:lang w:val="en-US" w:eastAsia="en-US"/>
              </w:rPr>
              <w:delText>17.2</w:delText>
            </w:r>
          </w:del>
          <w:del w:id="599" w:author="Matthew Sherman" w:date="2005-12-27T13:41:00Z">
            <w:r>
              <w:rPr>
                <w:b w:val="false"/>
                <w:sz w:val="24"/>
                <w:szCs w:val="24"/>
                <w:lang w:val="en-US" w:eastAsia="en-US"/>
              </w:rPr>
              <w:tab/>
            </w:r>
          </w:del>
          <w:del w:id="600" w:author="Matthew Sherman" w:date="2005-12-27T13:41:00Z">
            <w:r>
              <w:rPr>
                <w:lang w:val="en-US" w:eastAsia="en-US"/>
              </w:rPr>
              <w:delText>LMSC Approval</w:delText>
              <w:tab/>
              <w:delText>36</w:delText>
            </w:r>
          </w:del>
        </w:p>
        <w:p>
          <w:pPr>
            <w:pStyle w:val="Contents2"/>
            <w:tabs>
              <w:tab w:val="left" w:pos="965" w:leader="none"/>
              <w:tab w:val="right" w:pos="9360" w:leader="hyphen"/>
            </w:tabs>
            <w:rPr>
              <w:b w:val="false"/>
              <w:b w:val="false"/>
              <w:sz w:val="24"/>
              <w:szCs w:val="24"/>
              <w:lang w:val="en-US" w:eastAsia="en-US"/>
              <w:del w:id="605" w:author="Matthew Sherman" w:date="2005-12-27T13:41:00Z"/>
            </w:rPr>
          </w:pPr>
          <w:del w:id="602" w:author="Matthew Sherman" w:date="2005-12-27T13:41:00Z">
            <w:r>
              <w:rPr>
                <w:lang w:val="en-US" w:eastAsia="en-US"/>
              </w:rPr>
              <w:delText>17.3</w:delText>
            </w:r>
          </w:del>
          <w:del w:id="603" w:author="Matthew Sherman" w:date="2005-12-27T13:41:00Z">
            <w:r>
              <w:rPr>
                <w:b w:val="false"/>
                <w:sz w:val="24"/>
                <w:szCs w:val="24"/>
                <w:lang w:val="en-US" w:eastAsia="en-US"/>
              </w:rPr>
              <w:tab/>
            </w:r>
          </w:del>
          <w:del w:id="604" w:author="Matthew Sherman" w:date="2005-12-27T13:41:00Z">
            <w:r>
              <w:rPr>
                <w:lang w:val="en-US" w:eastAsia="en-US"/>
              </w:rPr>
              <w:delText>Plenary Review</w:delText>
              <w:tab/>
              <w:delText>37</w:delText>
            </w:r>
          </w:del>
        </w:p>
        <w:p>
          <w:pPr>
            <w:pStyle w:val="Contents2"/>
            <w:tabs>
              <w:tab w:val="left" w:pos="965" w:leader="none"/>
              <w:tab w:val="right" w:pos="9360" w:leader="hyphen"/>
            </w:tabs>
            <w:rPr>
              <w:b w:val="false"/>
              <w:b w:val="false"/>
              <w:sz w:val="24"/>
              <w:szCs w:val="24"/>
              <w:lang w:val="en-US" w:eastAsia="en-US"/>
              <w:del w:id="609" w:author="Matthew Sherman" w:date="2005-12-27T13:41:00Z"/>
            </w:rPr>
          </w:pPr>
          <w:del w:id="606" w:author="Matthew Sherman" w:date="2005-12-27T13:41:00Z">
            <w:r>
              <w:rPr>
                <w:lang w:val="en-US" w:eastAsia="en-US"/>
              </w:rPr>
              <w:delText>17.4</w:delText>
            </w:r>
          </w:del>
          <w:del w:id="607" w:author="Matthew Sherman" w:date="2005-12-27T13:41:00Z">
            <w:r>
              <w:rPr>
                <w:b w:val="false"/>
                <w:sz w:val="24"/>
                <w:szCs w:val="24"/>
                <w:lang w:val="en-US" w:eastAsia="en-US"/>
              </w:rPr>
              <w:tab/>
            </w:r>
          </w:del>
          <w:del w:id="608" w:author="Matthew Sherman" w:date="2005-12-27T13:41:00Z">
            <w:r>
              <w:rPr>
                <w:lang w:val="en-US" w:eastAsia="en-US"/>
              </w:rPr>
              <w:delText>Chair responsibilities</w:delText>
              <w:tab/>
              <w:delText>37</w:delText>
            </w:r>
          </w:del>
        </w:p>
        <w:p>
          <w:pPr>
            <w:pStyle w:val="Contents2"/>
            <w:tabs>
              <w:tab w:val="left" w:pos="965" w:leader="none"/>
              <w:tab w:val="right" w:pos="9360" w:leader="hyphen"/>
            </w:tabs>
            <w:rPr>
              <w:b w:val="false"/>
              <w:b w:val="false"/>
              <w:sz w:val="24"/>
              <w:szCs w:val="24"/>
              <w:lang w:val="en-US" w:eastAsia="en-US"/>
              <w:del w:id="613" w:author="Matthew Sherman" w:date="2005-12-27T13:41:00Z"/>
            </w:rPr>
          </w:pPr>
          <w:del w:id="610" w:author="Matthew Sherman" w:date="2005-12-27T13:41:00Z">
            <w:r>
              <w:rPr>
                <w:lang w:val="en-US" w:eastAsia="en-US"/>
              </w:rPr>
              <w:delText>17.5</w:delText>
            </w:r>
          </w:del>
          <w:del w:id="611" w:author="Matthew Sherman" w:date="2005-12-27T13:41:00Z">
            <w:r>
              <w:rPr>
                <w:b w:val="false"/>
                <w:sz w:val="24"/>
                <w:szCs w:val="24"/>
                <w:lang w:val="en-US" w:eastAsia="en-US"/>
              </w:rPr>
              <w:tab/>
            </w:r>
          </w:del>
          <w:del w:id="612" w:author="Matthew Sherman" w:date="2005-12-27T13:41:00Z">
            <w:r>
              <w:rPr>
                <w:lang w:val="en-US" w:eastAsia="en-US"/>
              </w:rPr>
              <w:delText>Criteria for Standards Development (Five Criteria)</w:delText>
              <w:tab/>
              <w:delText>38</w:delText>
            </w:r>
          </w:del>
        </w:p>
        <w:p>
          <w:pPr>
            <w:pStyle w:val="Contents3"/>
            <w:tabs>
              <w:tab w:val="left" w:pos="1440" w:leader="none"/>
              <w:tab w:val="right" w:pos="9360" w:leader="hyphen"/>
            </w:tabs>
            <w:rPr>
              <w:sz w:val="24"/>
              <w:szCs w:val="24"/>
              <w:lang w:val="en-US" w:eastAsia="en-US"/>
              <w:del w:id="617" w:author="Matthew Sherman" w:date="2005-12-27T13:41:00Z"/>
            </w:rPr>
          </w:pPr>
          <w:del w:id="614" w:author="Matthew Sherman" w:date="2005-12-27T13:41:00Z">
            <w:r>
              <w:rPr>
                <w:lang w:val="en-US" w:eastAsia="en-US"/>
              </w:rPr>
              <w:delText>17.5.1</w:delText>
            </w:r>
          </w:del>
          <w:del w:id="615" w:author="Matthew Sherman" w:date="2005-12-27T13:41:00Z">
            <w:r>
              <w:rPr>
                <w:sz w:val="24"/>
                <w:szCs w:val="24"/>
                <w:lang w:val="en-US" w:eastAsia="en-US"/>
              </w:rPr>
              <w:tab/>
            </w:r>
          </w:del>
          <w:del w:id="616" w:author="Matthew Sherman" w:date="2005-12-27T13:41:00Z">
            <w:r>
              <w:rPr>
                <w:lang w:val="en-US" w:eastAsia="en-US"/>
              </w:rPr>
              <w:delText>Broad Market Potential</w:delText>
              <w:tab/>
              <w:delText>38</w:delText>
            </w:r>
          </w:del>
        </w:p>
        <w:p>
          <w:pPr>
            <w:pStyle w:val="Contents3"/>
            <w:tabs>
              <w:tab w:val="left" w:pos="1440" w:leader="none"/>
              <w:tab w:val="right" w:pos="9360" w:leader="hyphen"/>
            </w:tabs>
            <w:rPr>
              <w:sz w:val="24"/>
              <w:szCs w:val="24"/>
              <w:lang w:val="en-US" w:eastAsia="en-US"/>
              <w:del w:id="621" w:author="Matthew Sherman" w:date="2005-12-27T13:41:00Z"/>
            </w:rPr>
          </w:pPr>
          <w:del w:id="618" w:author="Matthew Sherman" w:date="2005-12-27T13:41:00Z">
            <w:r>
              <w:rPr>
                <w:lang w:val="en-US" w:eastAsia="en-US"/>
              </w:rPr>
              <w:delText>17.5.2</w:delText>
            </w:r>
          </w:del>
          <w:del w:id="619" w:author="Matthew Sherman" w:date="2005-12-27T13:41:00Z">
            <w:r>
              <w:rPr>
                <w:sz w:val="24"/>
                <w:szCs w:val="24"/>
                <w:lang w:val="en-US" w:eastAsia="en-US"/>
              </w:rPr>
              <w:tab/>
            </w:r>
          </w:del>
          <w:del w:id="620" w:author="Matthew Sherman" w:date="2005-12-27T13:41:00Z">
            <w:r>
              <w:rPr>
                <w:lang w:val="en-US" w:eastAsia="en-US"/>
              </w:rPr>
              <w:delText>Compatibility</w:delText>
              <w:tab/>
              <w:delText>38</w:delText>
            </w:r>
          </w:del>
        </w:p>
        <w:p>
          <w:pPr>
            <w:pStyle w:val="Contents3"/>
            <w:tabs>
              <w:tab w:val="left" w:pos="1440" w:leader="none"/>
              <w:tab w:val="right" w:pos="9360" w:leader="hyphen"/>
            </w:tabs>
            <w:rPr>
              <w:sz w:val="24"/>
              <w:szCs w:val="24"/>
              <w:lang w:val="en-US" w:eastAsia="en-US"/>
              <w:del w:id="625" w:author="Matthew Sherman" w:date="2005-12-27T13:41:00Z"/>
            </w:rPr>
          </w:pPr>
          <w:del w:id="622" w:author="Matthew Sherman" w:date="2005-12-27T13:41:00Z">
            <w:r>
              <w:rPr>
                <w:lang w:val="en-US" w:eastAsia="en-US"/>
              </w:rPr>
              <w:delText>17.5.3</w:delText>
            </w:r>
          </w:del>
          <w:del w:id="623" w:author="Matthew Sherman" w:date="2005-12-27T13:41:00Z">
            <w:r>
              <w:rPr>
                <w:sz w:val="24"/>
                <w:szCs w:val="24"/>
                <w:lang w:val="en-US" w:eastAsia="en-US"/>
              </w:rPr>
              <w:tab/>
            </w:r>
          </w:del>
          <w:del w:id="624" w:author="Matthew Sherman" w:date="2005-12-27T13:41:00Z">
            <w:r>
              <w:rPr>
                <w:lang w:val="en-US" w:eastAsia="en-US"/>
              </w:rPr>
              <w:delText>Distinct Identity</w:delText>
              <w:tab/>
              <w:delText>38</w:delText>
            </w:r>
          </w:del>
        </w:p>
        <w:p>
          <w:pPr>
            <w:pStyle w:val="Contents3"/>
            <w:tabs>
              <w:tab w:val="left" w:pos="1440" w:leader="none"/>
              <w:tab w:val="right" w:pos="9360" w:leader="hyphen"/>
            </w:tabs>
            <w:rPr>
              <w:sz w:val="24"/>
              <w:szCs w:val="24"/>
              <w:lang w:val="en-US" w:eastAsia="en-US"/>
              <w:del w:id="629" w:author="Matthew Sherman" w:date="2005-12-27T13:41:00Z"/>
            </w:rPr>
          </w:pPr>
          <w:del w:id="626" w:author="Matthew Sherman" w:date="2005-12-27T13:41:00Z">
            <w:r>
              <w:rPr>
                <w:lang w:val="en-US" w:eastAsia="en-US"/>
              </w:rPr>
              <w:delText>17.5.4</w:delText>
            </w:r>
          </w:del>
          <w:del w:id="627" w:author="Matthew Sherman" w:date="2005-12-27T13:41:00Z">
            <w:r>
              <w:rPr>
                <w:sz w:val="24"/>
                <w:szCs w:val="24"/>
                <w:lang w:val="en-US" w:eastAsia="en-US"/>
              </w:rPr>
              <w:tab/>
            </w:r>
          </w:del>
          <w:del w:id="628" w:author="Matthew Sherman" w:date="2005-12-27T13:41:00Z">
            <w:r>
              <w:rPr>
                <w:lang w:val="en-US" w:eastAsia="en-US"/>
              </w:rPr>
              <w:delText>Technical Feasibility</w:delText>
              <w:tab/>
              <w:delText>38</w:delText>
            </w:r>
          </w:del>
        </w:p>
        <w:p>
          <w:pPr>
            <w:pStyle w:val="Contents3"/>
            <w:tabs>
              <w:tab w:val="left" w:pos="1440" w:leader="none"/>
              <w:tab w:val="right" w:pos="9360" w:leader="hyphen"/>
            </w:tabs>
            <w:rPr>
              <w:sz w:val="24"/>
              <w:szCs w:val="24"/>
              <w:lang w:val="en-US" w:eastAsia="en-US"/>
              <w:del w:id="633" w:author="Matthew Sherman" w:date="2005-12-27T13:41:00Z"/>
            </w:rPr>
          </w:pPr>
          <w:del w:id="630" w:author="Matthew Sherman" w:date="2005-12-27T13:41:00Z">
            <w:r>
              <w:rPr>
                <w:lang w:val="en-US" w:eastAsia="en-US"/>
              </w:rPr>
              <w:delText>17.5.5</w:delText>
            </w:r>
          </w:del>
          <w:del w:id="631" w:author="Matthew Sherman" w:date="2005-12-27T13:41:00Z">
            <w:r>
              <w:rPr>
                <w:sz w:val="24"/>
                <w:szCs w:val="24"/>
                <w:lang w:val="en-US" w:eastAsia="en-US"/>
              </w:rPr>
              <w:tab/>
            </w:r>
          </w:del>
          <w:del w:id="632" w:author="Matthew Sherman" w:date="2005-12-27T13:41:00Z">
            <w:r>
              <w:rPr>
                <w:lang w:val="en-US" w:eastAsia="en-US"/>
              </w:rPr>
              <w:delText>Economic Feasibility</w:delText>
              <w:tab/>
              <w:delText>39</w:delText>
            </w:r>
          </w:del>
        </w:p>
        <w:p>
          <w:pPr>
            <w:pStyle w:val="Contents3"/>
            <w:tabs>
              <w:tab w:val="left" w:pos="1440" w:leader="none"/>
              <w:tab w:val="right" w:pos="9360" w:leader="hyphen"/>
            </w:tabs>
            <w:rPr>
              <w:sz w:val="24"/>
              <w:szCs w:val="24"/>
              <w:lang w:val="en-US" w:eastAsia="en-US"/>
              <w:del w:id="637" w:author="Matthew Sherman" w:date="2005-12-27T13:41:00Z"/>
            </w:rPr>
          </w:pPr>
          <w:del w:id="634" w:author="Matthew Sherman" w:date="2005-12-27T13:41:00Z">
            <w:r>
              <w:rPr>
                <w:lang w:val="en-US" w:eastAsia="en-US"/>
              </w:rPr>
              <w:delText>17.5.6</w:delText>
            </w:r>
          </w:del>
          <w:del w:id="635" w:author="Matthew Sherman" w:date="2005-12-27T13:41:00Z">
            <w:r>
              <w:rPr>
                <w:sz w:val="24"/>
                <w:szCs w:val="24"/>
                <w:lang w:val="en-US" w:eastAsia="en-US"/>
              </w:rPr>
              <w:tab/>
            </w:r>
          </w:del>
          <w:del w:id="636" w:author="Matthew Sherman" w:date="2005-12-27T13:41:00Z">
            <w:r>
              <w:rPr>
                <w:lang w:val="en-US" w:eastAsia="en-US"/>
              </w:rPr>
              <w:delText>Withdrawn PARs</w:delText>
              <w:tab/>
              <w:delText>39</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641" w:author="Matthew Sherman" w:date="2005-12-27T13:41:00Z"/>
            </w:rPr>
          </w:pPr>
          <w:del w:id="638" w:author="Matthew Sherman" w:date="2005-12-27T13:41:00Z">
            <w:r>
              <w:rPr>
                <w:lang w:val="en-US" w:eastAsia="en-US"/>
              </w:rPr>
              <w:delText>18.</w:delText>
            </w:r>
          </w:del>
          <w:del w:id="639" w:author="Matthew Sherman" w:date="2005-12-27T13:41:00Z">
            <w:r>
              <w:rPr>
                <w:rFonts w:cs="Times New Roman" w:ascii="Times New Roman" w:hAnsi="Times New Roman"/>
                <w:b w:val="false"/>
                <w:caps w:val="false"/>
                <w:smallCaps w:val="false"/>
                <w:szCs w:val="24"/>
                <w:lang w:val="en-US" w:eastAsia="en-US"/>
              </w:rPr>
              <w:tab/>
            </w:r>
          </w:del>
          <w:del w:id="640" w:author="Matthew Sherman" w:date="2005-12-27T13:41:00Z">
            <w:r>
              <w:rPr>
                <w:lang w:val="en-US" w:eastAsia="en-US"/>
              </w:rPr>
              <w:delText>Policy for Distribution of New IEEE LMSC Standards Publications</w:delText>
              <w:tab/>
              <w:delText>39</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645" w:author="Matthew Sherman" w:date="2005-12-27T13:41:00Z"/>
            </w:rPr>
          </w:pPr>
          <w:del w:id="642" w:author="Matthew Sherman" w:date="2005-12-27T13:41:00Z">
            <w:r>
              <w:rPr>
                <w:lang w:val="en-US" w:eastAsia="en-US"/>
              </w:rPr>
              <w:delText>19.</w:delText>
            </w:r>
          </w:del>
          <w:del w:id="643" w:author="Matthew Sherman" w:date="2005-12-27T13:41:00Z">
            <w:r>
              <w:rPr>
                <w:rFonts w:cs="Times New Roman" w:ascii="Times New Roman" w:hAnsi="Times New Roman"/>
                <w:b w:val="false"/>
                <w:caps w:val="false"/>
                <w:smallCaps w:val="false"/>
                <w:szCs w:val="24"/>
                <w:lang w:val="en-US" w:eastAsia="en-US"/>
              </w:rPr>
              <w:tab/>
            </w:r>
          </w:del>
          <w:del w:id="644" w:author="Matthew Sherman" w:date="2005-12-27T13:41:00Z">
            <w:r>
              <w:rPr>
                <w:lang w:val="en-US" w:eastAsia="en-US"/>
              </w:rPr>
              <w:delText>IEEE LMSC Draft Numbering Plan</w:delText>
              <w:tab/>
              <w:delText>40</w:delText>
            </w:r>
          </w:del>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del w:id="649" w:author="Matthew Sherman" w:date="2005-12-27T13:41:00Z"/>
            </w:rPr>
          </w:pPr>
          <w:del w:id="646" w:author="Matthew Sherman" w:date="2005-12-27T13:41:00Z">
            <w:r>
              <w:rPr>
                <w:lang w:val="en-US" w:eastAsia="en-US"/>
              </w:rPr>
              <w:delText>20.</w:delText>
            </w:r>
          </w:del>
          <w:del w:id="647" w:author="Matthew Sherman" w:date="2005-12-27T13:41:00Z">
            <w:r>
              <w:rPr>
                <w:rFonts w:cs="Times New Roman" w:ascii="Times New Roman" w:hAnsi="Times New Roman"/>
                <w:b w:val="false"/>
                <w:caps w:val="false"/>
                <w:smallCaps w:val="false"/>
                <w:szCs w:val="24"/>
                <w:lang w:val="en-US" w:eastAsia="en-US"/>
              </w:rPr>
              <w:tab/>
            </w:r>
          </w:del>
          <w:del w:id="648" w:author="Matthew Sherman" w:date="2005-12-27T13:41:00Z">
            <w:r>
              <w:rPr>
                <w:lang w:val="en-US" w:eastAsia="en-US"/>
              </w:rPr>
              <w:delText>Procedure for Conditional Approval to Forward a Draft Standard</w:delText>
              <w:tab/>
              <w:delText>40</w:delText>
            </w:r>
          </w:del>
        </w:p>
        <w:p>
          <w:pPr>
            <w:pStyle w:val="Contents1"/>
            <w:tabs>
              <w:tab w:val="left" w:pos="720" w:leader="none"/>
              <w:tab w:val="right" w:pos="9360" w:leader="none"/>
            </w:tabs>
            <w:rPr>
              <w:rFonts w:ascii="Times New Roman" w:hAnsi="Times New Roman" w:cs="Times New Roman"/>
              <w:szCs w:val="24"/>
              <w:lang w:val="en-US" w:eastAsia="en-US"/>
            </w:rPr>
          </w:pPr>
          <w:del w:id="650" w:author="Matthew Sherman" w:date="2005-12-27T13:41:00Z">
            <w:r>
              <w:rPr>
                <w:b w:val="false"/>
                <w:caps w:val="false"/>
                <w:smallCaps w:val="false"/>
                <w:lang w:val="en-US" w:eastAsia="en-US"/>
              </w:rPr>
              <w:delText>21.</w:delText>
            </w:r>
          </w:del>
          <w:del w:id="651" w:author="Matthew Sherman" w:date="2005-12-27T13:41:00Z">
            <w:r>
              <w:rPr>
                <w:rFonts w:cs="Times New Roman" w:ascii="Times New Roman" w:hAnsi="Times New Roman"/>
                <w:b w:val="false"/>
                <w:caps w:val="false"/>
                <w:smallCaps w:val="false"/>
                <w:szCs w:val="24"/>
                <w:lang w:val="en-US" w:eastAsia="en-US"/>
              </w:rPr>
              <w:tab/>
            </w:r>
          </w:del>
          <w:del w:id="652" w:author="Matthew Sherman" w:date="2005-12-27T13:41:00Z">
            <w:r>
              <w:rPr>
                <w:b w:val="false"/>
                <w:caps w:val="false"/>
                <w:smallCaps w:val="false"/>
                <w:lang w:val="en-US" w:eastAsia="en-US"/>
              </w:rPr>
              <w:delText>Procedure for Coexistence Assurance</w:delText>
              <w:tab/>
              <w:delText>42</w:delText>
            </w:r>
          </w:del>
          <w:r>
            <w:rPr>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Heading1"/>
        <w:numPr>
          <w:ilvl w:val="0"/>
          <w:numId w:val="8"/>
        </w:numPr>
        <w:rPr/>
      </w:pPr>
      <w:bookmarkStart w:id="2" w:name="__RefHeading___Toc123454201"/>
      <w:bookmarkStart w:id="3" w:name="_Ref78295671"/>
      <w:bookmarkEnd w:id="2"/>
      <w:r>
        <w:rPr/>
        <w:t>Introduction</w:t>
      </w:r>
      <w:bookmarkEnd w:id="3"/>
    </w:p>
    <w:p>
      <w:pPr>
        <w:pStyle w:val="Normal"/>
        <w:rPr/>
      </w:pPr>
      <w:r>
        <w:rPr/>
      </w:r>
    </w:p>
    <w:p>
      <w:pPr>
        <w:pStyle w:val="Normal"/>
        <w:rPr/>
      </w:pPr>
      <w:r>
        <w:rPr/>
        <w:t>The IEEE Project 802 (IEEE P802) LAN MAN Standards Committee (LMSC) is the standards sponsor organization and focal point for IEEE Local and Metropolitan Area Network Standards Sponsor activities.</w:t>
      </w:r>
    </w:p>
    <w:p>
      <w:pPr>
        <w:pStyle w:val="Normal"/>
        <w:rPr/>
      </w:pPr>
      <w:r>
        <w:rPr/>
      </w:r>
    </w:p>
    <w:p>
      <w:pPr>
        <w:pStyle w:val="Normal"/>
        <w:rPr/>
      </w:pPr>
      <w:r>
        <w:rPr/>
        <w:t>The operation of the LMSC is subject to regulations contained in a number of documents, including these Policies and Procedures (P&amp;P).</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w:t>
      </w:r>
    </w:p>
    <w:p>
      <w:pPr>
        <w:pStyle w:val="Normal"/>
        <w:rPr/>
      </w:pPr>
      <w:r>
        <w:rPr/>
      </w:r>
    </w:p>
    <w:p>
      <w:pPr>
        <w:pStyle w:val="NormalWeb"/>
        <w:rPr/>
      </w:pPr>
      <w:hyperlink r:id="rId5">
        <w:r>
          <w:rPr>
            <w:rStyle w:val="InternetLink"/>
            <w:szCs w:val="20"/>
          </w:rPr>
          <w:t>New York State Not-for-Profit Corporation Law</w:t>
        </w:r>
      </w:hyperlink>
    </w:p>
    <w:p>
      <w:pPr>
        <w:pStyle w:val="NormalWeb"/>
        <w:rPr/>
      </w:pPr>
      <w:r>
        <w:rPr/>
        <w:t>IEEE Certificate of Incorporation</w:t>
      </w:r>
    </w:p>
    <w:p>
      <w:pPr>
        <w:pStyle w:val="NormalWeb"/>
        <w:rPr/>
      </w:pPr>
      <w:hyperlink r:id="rId6">
        <w:r>
          <w:rPr>
            <w:rStyle w:val="InternetLink"/>
          </w:rPr>
          <w:t>IEEE Constitution</w:t>
        </w:r>
      </w:hyperlink>
    </w:p>
    <w:p>
      <w:pPr>
        <w:pStyle w:val="NormalWeb"/>
        <w:rPr/>
      </w:pPr>
      <w:hyperlink r:id="rId7">
        <w:r>
          <w:rPr>
            <w:rStyle w:val="InternetLink"/>
          </w:rPr>
          <w:t>IEEE Bylaws</w:t>
        </w:r>
      </w:hyperlink>
    </w:p>
    <w:p>
      <w:pPr>
        <w:pStyle w:val="NormalWeb"/>
        <w:rPr/>
      </w:pPr>
      <w:hyperlink r:id="rId8">
        <w:r>
          <w:rPr>
            <w:rStyle w:val="InternetLink"/>
            <w:szCs w:val="20"/>
          </w:rPr>
          <w:t>IEEE Policies</w:t>
        </w:r>
      </w:hyperlink>
    </w:p>
    <w:p>
      <w:pPr>
        <w:pStyle w:val="Normal"/>
        <w:rPr>
          <w:rFonts w:eastAsia="Batang;바탕"/>
          <w:lang w:eastAsia="ko-KR"/>
        </w:rPr>
      </w:pPr>
      <w:hyperlink r:id="rId9">
        <w:r>
          <w:rPr>
            <w:rStyle w:val="InternetLink"/>
          </w:rPr>
          <w:t>IEEE Financial Operations Manual</w:t>
        </w:r>
      </w:hyperlink>
    </w:p>
    <w:p>
      <w:pPr>
        <w:pStyle w:val="Normal"/>
        <w:rPr/>
      </w:pPr>
      <w:r>
        <w:rPr/>
        <w:t>IEEE Board of Directors Resolutions</w:t>
      </w:r>
    </w:p>
    <w:p>
      <w:pPr>
        <w:pStyle w:val="Normal"/>
        <w:rPr/>
      </w:pPr>
      <w:hyperlink r:id="rId10">
        <w:r>
          <w:rPr>
            <w:rStyle w:val="InternetLink"/>
          </w:rPr>
          <w:t>IEEE Standards Association</w:t>
        </w:r>
        <w:ins w:id="653" w:author="Matthew Sherman" w:date="2005-12-26T22:09:00Z">
          <w:r>
            <w:rPr>
              <w:rStyle w:val="InternetLink"/>
            </w:rPr>
            <w:t xml:space="preserve"> (IEEE-SA)</w:t>
          </w:r>
        </w:ins>
        <w:r>
          <w:rPr>
            <w:rStyle w:val="InternetLink"/>
          </w:rPr>
          <w:t xml:space="preserve"> Operations Manual</w:t>
        </w:r>
      </w:hyperlink>
    </w:p>
    <w:p>
      <w:pPr>
        <w:pStyle w:val="Normal"/>
        <w:rPr/>
      </w:pPr>
      <w:r>
        <w:rPr/>
        <w:t>IEEE-SA Board of Governors Resolutions</w:t>
      </w:r>
    </w:p>
    <w:p>
      <w:pPr>
        <w:pStyle w:val="Normal"/>
        <w:rPr/>
      </w:pPr>
      <w:hyperlink r:id="rId11">
        <w:r>
          <w:rPr>
            <w:rStyle w:val="InternetLink"/>
          </w:rPr>
          <w:t>IEEE-SA Standards Board Bylaws</w:t>
        </w:r>
      </w:hyperlink>
    </w:p>
    <w:p>
      <w:pPr>
        <w:pStyle w:val="Normal"/>
        <w:rPr/>
      </w:pPr>
      <w:hyperlink r:id="rId12">
        <w:r>
          <w:rPr>
            <w:rStyle w:val="InternetLink"/>
          </w:rPr>
          <w:t>IEEE-SA Standards Board Operations Manual</w:t>
        </w:r>
      </w:hyperlink>
    </w:p>
    <w:p>
      <w:pPr>
        <w:pStyle w:val="Normal"/>
        <w:rPr/>
      </w:pPr>
      <w:hyperlink r:id="rId13">
        <w:r>
          <w:rPr>
            <w:rStyle w:val="InternetLink"/>
          </w:rPr>
          <w:t>IEEE C</w:t>
        </w:r>
        <w:ins w:id="654" w:author="Matthew Sherman" w:date="2005-12-26T22:06:00Z">
          <w:r>
            <w:rPr>
              <w:rStyle w:val="InternetLink"/>
            </w:rPr>
            <w:t xml:space="preserve">omputer </w:t>
          </w:r>
        </w:ins>
        <w:r>
          <w:rPr>
            <w:rStyle w:val="InternetLink"/>
          </w:rPr>
          <w:t>S</w:t>
        </w:r>
        <w:ins w:id="655" w:author="Matthew Sherman" w:date="2005-12-26T22:06:00Z">
          <w:r>
            <w:rPr>
              <w:rStyle w:val="InternetLink"/>
            </w:rPr>
            <w:t>ociety (CS)</w:t>
          </w:r>
        </w:ins>
        <w:r>
          <w:rPr>
            <w:rStyle w:val="InternetLink"/>
          </w:rPr>
          <w:t xml:space="preserve"> Constitution</w:t>
        </w:r>
      </w:hyperlink>
    </w:p>
    <w:p>
      <w:pPr>
        <w:pStyle w:val="Normal"/>
        <w:rPr/>
      </w:pPr>
      <w:hyperlink r:id="rId14">
        <w:r>
          <w:rPr>
            <w:rStyle w:val="InternetLink"/>
          </w:rPr>
          <w:t>IEEE CS Bylaws</w:t>
        </w:r>
      </w:hyperlink>
    </w:p>
    <w:p>
      <w:pPr>
        <w:pStyle w:val="Normal"/>
        <w:rPr>
          <w:color w:val="0000FF"/>
          <w:u w:val="single"/>
        </w:rPr>
      </w:pPr>
      <w:hyperlink r:id="rId15">
        <w:r>
          <w:rPr>
            <w:rStyle w:val="InternetLink"/>
            <w:color w:val="0000FF"/>
            <w:u w:val="single"/>
          </w:rPr>
          <w:t>IEEE CS Policies and Procedures</w:t>
        </w:r>
        <w:ins w:id="656" w:author="Matthew Sherman" w:date="2005-12-26T09:58:00Z">
          <w:r>
            <w:rPr>
              <w:rStyle w:val="InternetLink"/>
              <w:color w:val="0000FF"/>
              <w:u w:val="single"/>
            </w:rPr>
            <w:t xml:space="preserve"> </w:t>
          </w:r>
        </w:ins>
        <w:ins w:id="657" w:author="Matthew Sherman" w:date="2005-12-26T22:05:00Z">
          <w:r>
            <w:rPr>
              <w:rStyle w:val="InternetLink"/>
              <w:color w:val="0000FF"/>
              <w:u w:val="single"/>
            </w:rPr>
            <w:t xml:space="preserve">Manual </w:t>
          </w:r>
        </w:ins>
        <w:ins w:id="658" w:author="Matthew Sherman" w:date="2005-12-26T09:58:00Z">
          <w:r>
            <w:rPr>
              <w:rStyle w:val="InternetLink"/>
              <w:color w:val="0000FF"/>
              <w:u w:val="single"/>
            </w:rPr>
            <w:t>(P</w:t>
          </w:r>
        </w:ins>
        <w:ins w:id="659" w:author="Matthew Sherman" w:date="2005-12-26T22:20:00Z">
          <w:r>
            <w:rPr>
              <w:rStyle w:val="InternetLink"/>
              <w:color w:val="0000FF"/>
              <w:u w:val="single"/>
            </w:rPr>
            <w:t>PM</w:t>
          </w:r>
        </w:ins>
        <w:ins w:id="660" w:author="Matthew Sherman" w:date="2005-12-26T09:58:00Z">
          <w:r>
            <w:rPr>
              <w:rStyle w:val="InternetLink"/>
              <w:color w:val="0000FF"/>
              <w:u w:val="single"/>
            </w:rPr>
            <w:t>)</w:t>
          </w:r>
        </w:ins>
        <w:r>
          <w:rPr>
            <w:rStyle w:val="InternetLink"/>
            <w:color w:val="0000FF"/>
            <w:u w:val="single"/>
          </w:rPr>
          <w:t>, Section 10</w:t>
        </w:r>
      </w:hyperlink>
    </w:p>
    <w:p>
      <w:pPr>
        <w:pStyle w:val="Normal"/>
        <w:ind w:left="360" w:hanging="360"/>
        <w:rPr>
          <w:rFonts w:eastAsia="Batang;바탕"/>
          <w:lang w:eastAsia="ko-KR"/>
        </w:rPr>
      </w:pPr>
      <w:r>
        <w:rPr>
          <w:rFonts w:eastAsia="Batang;바탕"/>
          <w:lang w:eastAsia="ko-KR"/>
        </w:rPr>
        <w:t>IEEE CS Board of Governors Resolutions</w:t>
      </w:r>
    </w:p>
    <w:p>
      <w:pPr>
        <w:pStyle w:val="Normal"/>
        <w:ind w:left="360" w:hanging="360"/>
        <w:rPr>
          <w:rFonts w:eastAsia="Batang;바탕"/>
          <w:color w:val="0000FF"/>
          <w:u w:val="single"/>
          <w:lang w:eastAsia="ko-KR"/>
        </w:rPr>
      </w:pPr>
      <w:hyperlink r:id="rId16">
        <w:r>
          <w:rPr>
            <w:rStyle w:val="InternetLink"/>
            <w:rFonts w:eastAsia="Batang;바탕"/>
            <w:color w:val="0000FF"/>
            <w:u w:val="single"/>
            <w:lang w:eastAsia="ko-KR"/>
          </w:rPr>
          <w:t>IEEE CS S</w:t>
        </w:r>
        <w:ins w:id="661" w:author="Matthew Sherman" w:date="2005-12-26T22:07:00Z">
          <w:r>
            <w:rPr>
              <w:rStyle w:val="InternetLink"/>
              <w:rFonts w:eastAsia="Batang;바탕"/>
              <w:color w:val="0000FF"/>
              <w:u w:val="single"/>
              <w:lang w:eastAsia="ko-KR"/>
            </w:rPr>
            <w:t xml:space="preserve">tandards </w:t>
          </w:r>
        </w:ins>
        <w:r>
          <w:rPr>
            <w:rStyle w:val="InternetLink"/>
            <w:rFonts w:eastAsia="Batang;바탕"/>
            <w:color w:val="0000FF"/>
            <w:u w:val="single"/>
            <w:lang w:eastAsia="ko-KR"/>
          </w:rPr>
          <w:t>A</w:t>
        </w:r>
        <w:ins w:id="662" w:author="Matthew Sherman" w:date="2005-12-26T22:07:00Z">
          <w:r>
            <w:rPr>
              <w:rStyle w:val="InternetLink"/>
              <w:rFonts w:eastAsia="Batang;바탕"/>
              <w:color w:val="0000FF"/>
              <w:u w:val="single"/>
              <w:lang w:eastAsia="ko-KR"/>
            </w:rPr>
            <w:t xml:space="preserve">ctivities </w:t>
          </w:r>
        </w:ins>
        <w:r>
          <w:rPr>
            <w:rStyle w:val="InternetLink"/>
            <w:rFonts w:eastAsia="Batang;바탕"/>
            <w:color w:val="0000FF"/>
            <w:u w:val="single"/>
            <w:lang w:eastAsia="ko-KR"/>
          </w:rPr>
          <w:t>B</w:t>
        </w:r>
        <w:ins w:id="663" w:author="Matthew Sherman" w:date="2005-12-26T22:07:00Z">
          <w:r>
            <w:rPr>
              <w:rStyle w:val="InternetLink"/>
              <w:rFonts w:eastAsia="Batang;바탕"/>
              <w:color w:val="0000FF"/>
              <w:u w:val="single"/>
              <w:lang w:eastAsia="ko-KR"/>
            </w:rPr>
            <w:t>oard</w:t>
          </w:r>
        </w:ins>
        <w:r>
          <w:rPr>
            <w:rStyle w:val="InternetLink"/>
            <w:rFonts w:eastAsia="Batang;바탕"/>
            <w:color w:val="0000FF"/>
            <w:u w:val="single"/>
            <w:lang w:eastAsia="ko-KR"/>
          </w:rPr>
          <w:t xml:space="preserve"> Policies and Procedures</w:t>
        </w:r>
      </w:hyperlink>
      <w:ins w:id="664" w:author="Matthew Sherman" w:date="2005-12-26T09:58:00Z">
        <w:r>
          <w:rPr>
            <w:rFonts w:eastAsia="Batang;바탕"/>
            <w:color w:val="0000FF"/>
            <w:u w:val="single"/>
            <w:lang w:eastAsia="ko-KR"/>
          </w:rPr>
          <w:t xml:space="preserve"> (</w:t>
        </w:r>
      </w:ins>
      <w:ins w:id="665" w:author="Matthew Sherman" w:date="2005-12-26T22:05:00Z">
        <w:r>
          <w:rPr>
            <w:rFonts w:eastAsia="Batang;바탕"/>
            <w:color w:val="0000FF"/>
            <w:u w:val="single"/>
            <w:lang w:eastAsia="ko-KR"/>
          </w:rPr>
          <w:t xml:space="preserve">SAB </w:t>
        </w:r>
      </w:ins>
      <w:ins w:id="666" w:author="Matthew Sherman" w:date="2005-12-26T09:58:00Z">
        <w:r>
          <w:rPr>
            <w:rFonts w:eastAsia="Batang;바탕"/>
            <w:color w:val="0000FF"/>
            <w:u w:val="single"/>
            <w:lang w:eastAsia="ko-KR"/>
          </w:rPr>
          <w:t>P&amp;P)</w:t>
        </w:r>
      </w:ins>
    </w:p>
    <w:p>
      <w:pPr>
        <w:pStyle w:val="Normal"/>
        <w:ind w:left="360" w:hanging="360"/>
        <w:rPr>
          <w:rFonts w:eastAsia="Batang;바탕"/>
          <w:lang w:eastAsia="ko-KR"/>
        </w:rPr>
      </w:pPr>
      <w:r>
        <w:rPr>
          <w:rFonts w:eastAsia="Batang;바탕"/>
          <w:lang w:eastAsia="ko-KR"/>
        </w:rPr>
        <w:t xml:space="preserve">LMSC </w:t>
      </w:r>
      <w:ins w:id="667" w:author="Matthew Sherman" w:date="2005-12-26T22:26:00Z">
        <w:r>
          <w:rPr>
            <w:rFonts w:eastAsia="Batang;바탕"/>
            <w:lang w:eastAsia="ko-KR"/>
          </w:rPr>
          <w:t xml:space="preserve">Policies and Procedures (LMSC </w:t>
        </w:r>
      </w:ins>
      <w:ins w:id="668" w:author="Matthew Sherman" w:date="2005-12-26T09:59:00Z">
        <w:r>
          <w:rPr>
            <w:rFonts w:eastAsia="Batang;바탕"/>
            <w:lang w:eastAsia="ko-KR"/>
          </w:rPr>
          <w:t>P&amp;P</w:t>
        </w:r>
      </w:ins>
      <w:ins w:id="669" w:author="Matthew Sherman" w:date="2005-12-26T22:26:00Z">
        <w:r>
          <w:rPr>
            <w:rFonts w:eastAsia="Batang;바탕"/>
            <w:lang w:eastAsia="ko-KR"/>
          </w:rPr>
          <w:t>)</w:t>
        </w:r>
      </w:ins>
      <w:del w:id="670" w:author="Matthew Sherman" w:date="2005-12-26T09:59:00Z">
        <w:r>
          <w:rPr>
            <w:rFonts w:eastAsia="Batang;바탕"/>
            <w:lang w:eastAsia="ko-KR"/>
          </w:rPr>
          <w:delText>Policies and Procedures</w:delText>
        </w:r>
      </w:del>
    </w:p>
    <w:p>
      <w:pPr>
        <w:pStyle w:val="Normal"/>
        <w:ind w:left="360" w:hanging="360"/>
        <w:rPr>
          <w:rFonts w:eastAsia="Batang;바탕"/>
          <w:lang w:eastAsia="ko-KR"/>
        </w:rPr>
      </w:pPr>
      <w:r>
        <w:rPr>
          <w:rFonts w:eastAsia="Batang;바탕"/>
          <w:lang w:eastAsia="ko-KR"/>
        </w:rPr>
        <w:t>Working Group/Technical Advisory Group Policies and Procedures</w:t>
      </w:r>
      <w:ins w:id="671" w:author="Matthew Sherman" w:date="2005-12-26T22:27:00Z">
        <w:r>
          <w:rPr>
            <w:rFonts w:eastAsia="Batang;바탕"/>
            <w:lang w:eastAsia="ko-KR"/>
          </w:rPr>
          <w:t xml:space="preserve"> (WG/TAG P&amp;P)</w:t>
        </w:r>
      </w:ins>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Normal"/>
        <w:rPr>
          <w:szCs w:val="24"/>
        </w:rPr>
      </w:pPr>
      <w:r>
        <w:rPr>
          <w:szCs w:val="24"/>
        </w:rPr>
      </w:r>
    </w:p>
    <w:p>
      <w:pPr>
        <w:pStyle w:val="NormalWeb"/>
        <w:rPr/>
      </w:pPr>
      <w:r>
        <w:rPr/>
        <w:t xml:space="preserve">The order of precedence presented here has been derived from the </w:t>
      </w:r>
      <w:hyperlink r:id="rId17">
        <w:r>
          <w:rPr>
            <w:rStyle w:val="InternetLink"/>
          </w:rPr>
          <w:t>Model Operating Procedures for IEEE Standards Sponsors</w:t>
        </w:r>
      </w:hyperlink>
      <w:r>
        <w:rPr/>
        <w:t xml:space="preserve"> developed by the IEEE-SA, augmented by documents identified within the </w:t>
      </w:r>
      <w:del w:id="672" w:author="Matthew Sherman" w:date="2005-12-26T22:25:00Z">
        <w:r>
          <w:rPr/>
          <w:delText xml:space="preserve">IEEE CS </w:delText>
        </w:r>
      </w:del>
      <w:r>
        <w:rPr/>
        <w:t>SAB P&amp;P. While both the IEEE-SA</w:t>
      </w:r>
      <w:ins w:id="673" w:author="Matthew Sherman" w:date="2005-12-26T22:28:00Z">
        <w:r>
          <w:rPr/>
          <w:t>,</w:t>
        </w:r>
      </w:ins>
      <w:r>
        <w:rPr/>
        <w:t xml:space="preserve"> and</w:t>
      </w:r>
      <w:ins w:id="674" w:author="Matthew Sherman" w:date="2005-12-26T22:28:00Z">
        <w:r>
          <w:rPr/>
          <w:t>,</w:t>
        </w:r>
      </w:ins>
      <w:r>
        <w:rPr/>
        <w:t xml:space="preserve"> </w:t>
      </w:r>
      <w:ins w:id="675" w:author="Matthew Sherman" w:date="2005-12-26T22:28:00Z">
        <w:r>
          <w:rPr/>
          <w:t>IEEE Computer Society (CS)</w:t>
        </w:r>
      </w:ins>
      <w:del w:id="676" w:author="Matthew Sherman" w:date="2005-12-26T22:25:00Z">
        <w:r>
          <w:rPr/>
          <w:delText xml:space="preserve">IEEE </w:delText>
        </w:r>
      </w:del>
      <w:del w:id="677" w:author="Matthew Sherman" w:date="2005-12-26T22:28:00Z">
        <w:r>
          <w:rPr/>
          <w:delText>CS</w:delText>
        </w:r>
      </w:del>
      <w:r>
        <w:rPr/>
        <w:t xml:space="preserve"> </w:t>
      </w:r>
      <w:del w:id="678" w:author="Matthew Sherman" w:date="2005-12-26T22:28:00Z">
        <w:r>
          <w:rPr/>
          <w:delText>(</w:delText>
        </w:r>
      </w:del>
      <w:r>
        <w:rPr/>
        <w:t>via the IEEE TAB</w:t>
      </w:r>
      <w:del w:id="679" w:author="Matthew Sherman" w:date="2005-12-26T22:28:00Z">
        <w:r>
          <w:rPr/>
          <w:delText>)</w:delText>
        </w:r>
      </w:del>
      <w:r>
        <w:rPr/>
        <w:t xml:space="preserve"> report to the IEEE Board of Directors independently, for purposes of standards development the </w:t>
      </w:r>
      <w:del w:id="680" w:author="Matthew Sherman" w:date="2005-12-26T22:27:00Z">
        <w:r>
          <w:rPr/>
          <w:delText xml:space="preserve">IEEE </w:delText>
        </w:r>
      </w:del>
      <w:r>
        <w:rPr/>
        <w:t>CS</w:t>
      </w:r>
      <w:ins w:id="681" w:author="Matthew Sherman" w:date="2005-12-27T10:15:00Z">
        <w:r>
          <w:rPr/>
          <w:t>,</w:t>
        </w:r>
      </w:ins>
      <w:r>
        <w:rPr/>
        <w:t xml:space="preserve"> </w:t>
      </w:r>
      <w:del w:id="682" w:author="Matthew Sherman" w:date="2005-12-27T10:15:00Z">
        <w:r>
          <w:rPr/>
          <w:delText>(</w:delText>
        </w:r>
      </w:del>
      <w:r>
        <w:rPr/>
        <w:t xml:space="preserve">via the IEEE CS </w:t>
      </w:r>
      <w:ins w:id="683" w:author="Matthew Sherman" w:date="2005-12-27T10:15:00Z">
        <w:r>
          <w:rPr/>
          <w:t>Standards Activities Board</w:t>
        </w:r>
      </w:ins>
      <w:del w:id="684" w:author="Matthew Sherman" w:date="2005-12-27T10:15:00Z">
        <w:r>
          <w:rPr/>
          <w:delText>SAB</w:delText>
        </w:r>
      </w:del>
      <w:ins w:id="685" w:author="Matthew Sherman" w:date="2005-12-27T10:15:00Z">
        <w:r>
          <w:rPr/>
          <w:t xml:space="preserve"> (SAB),</w:t>
        </w:r>
      </w:ins>
      <w:del w:id="686" w:author="Matthew Sherman" w:date="2005-12-27T10:15:00Z">
        <w:r>
          <w:rPr/>
          <w:delText>)</w:delText>
        </w:r>
      </w:del>
      <w:r>
        <w:rPr/>
        <w:t xml:space="preserve"> acts as a sponsor within the IEEE-SA, and its documents have been placed accordingly in the order of precedence.</w:t>
      </w:r>
    </w:p>
    <w:p>
      <w:pPr>
        <w:pStyle w:val="Normal"/>
        <w:rPr/>
      </w:pPr>
      <w:r>
        <w:rPr/>
      </w:r>
    </w:p>
    <w:p>
      <w:pPr>
        <w:pStyle w:val="Heading2"/>
        <w:numPr>
          <w:ilvl w:val="1"/>
          <w:numId w:val="8"/>
        </w:numPr>
        <w:rPr/>
      </w:pPr>
      <w:bookmarkStart w:id="4" w:name="__RefHeading___Toc123454202"/>
      <w:bookmarkEnd w:id="4"/>
      <w:r>
        <w:rPr/>
        <w:t>Common Abbreviations</w:t>
      </w:r>
    </w:p>
    <w:p>
      <w:pPr>
        <w:pStyle w:val="Normal"/>
        <w:rPr/>
      </w:pPr>
      <w:r>
        <w:rPr/>
      </w:r>
    </w:p>
    <w:p>
      <w:pPr>
        <w:pStyle w:val="Normal"/>
        <w:rPr/>
      </w:pPr>
      <w:r>
        <w:rPr/>
        <w:t xml:space="preserve">The following abbreviations are commonly used throughout these </w:t>
      </w:r>
      <w:del w:id="687" w:author="Matthew Sherman" w:date="2005-12-26T09:59:00Z">
        <w:r>
          <w:rPr/>
          <w:delText>Policies and Procedures</w:delText>
        </w:r>
      </w:del>
      <w:ins w:id="688" w:author="Matthew Sherman" w:date="2005-12-26T09:59:00Z">
        <w:r>
          <w:rPr/>
          <w:t>P&amp;P</w:t>
        </w:r>
      </w:ins>
      <w:r>
        <w:rPr/>
        <w:t>.</w:t>
      </w:r>
    </w:p>
    <w:p>
      <w:pPr>
        <w:pStyle w:val="Normal"/>
        <w:rPr/>
      </w:pPr>
      <w:r>
        <w:rPr/>
      </w:r>
    </w:p>
    <w:p>
      <w:pPr>
        <w:pStyle w:val="Normal"/>
        <w:rPr>
          <w:ins w:id="690" w:author="Matthew Sherman" w:date="2005-12-26T22:21:00Z"/>
        </w:rPr>
      </w:pPr>
      <w:ins w:id="689" w:author="Matthew Sherman" w:date="2005-12-26T22:21:00Z">
        <w:r>
          <w:rPr/>
          <w:t>CS:</w:t>
          <w:tab/>
          <w:tab/>
          <w:tab/>
          <w:t>IEEE Computer Society</w:t>
        </w:r>
      </w:ins>
    </w:p>
    <w:p>
      <w:pPr>
        <w:pStyle w:val="Normal"/>
        <w:rPr>
          <w:ins w:id="694" w:author="Matthew Sherman" w:date="2005-12-26T11:26:00Z"/>
        </w:rPr>
      </w:pPr>
      <w:ins w:id="691" w:author="Matthew Sherman" w:date="2005-12-26T11:27:00Z">
        <w:r>
          <w:rPr/>
          <w:t>EC:</w:t>
          <w:tab/>
          <w:tab/>
          <w:tab/>
        </w:r>
      </w:ins>
      <w:ins w:id="692" w:author="Matthew Sherman" w:date="2005-12-27T17:54:00Z">
        <w:r>
          <w:rPr/>
          <w:t xml:space="preserve">LMSC </w:t>
        </w:r>
      </w:ins>
      <w:ins w:id="693" w:author="Matthew Sherman" w:date="2005-12-26T11:26:00Z">
        <w:r>
          <w:rPr/>
          <w:t>Executive Committee</w:t>
        </w:r>
      </w:ins>
    </w:p>
    <w:p>
      <w:pPr>
        <w:pStyle w:val="Normal"/>
        <w:rPr>
          <w:ins w:id="697" w:author="Matthew Sherman" w:date="2005-12-26T11:26:00Z"/>
        </w:rPr>
      </w:pPr>
      <w:ins w:id="695" w:author="Matthew Sherman" w:date="2005-12-26T11:26:00Z">
        <w:r>
          <w:rPr/>
          <w:t>ECSG:</w:t>
          <w:tab/>
          <w:tab/>
          <w:tab/>
          <w:t>Executive Committee Study Group</w:t>
        </w:r>
      </w:ins>
      <w:ins w:id="696" w:author="Matthew Sherman" w:date="2005-12-26T11:36:00Z">
        <w:r>
          <w:rPr/>
          <w:t>(s)</w:t>
        </w:r>
      </w:ins>
    </w:p>
    <w:p>
      <w:pPr>
        <w:pStyle w:val="Normal"/>
        <w:rPr>
          <w:ins w:id="699" w:author="Matthew Sherman" w:date="2005-12-26T11:26:00Z"/>
        </w:rPr>
      </w:pPr>
      <w:ins w:id="698" w:author="Matthew Sherman" w:date="2005-12-26T11:26:00Z">
        <w:r>
          <w:rPr/>
          <w:t>IEEE:</w:t>
          <w:tab/>
          <w:tab/>
          <w:tab/>
          <w:t>Institute of Electrical and Electronics Engineers</w:t>
        </w:r>
      </w:ins>
    </w:p>
    <w:p>
      <w:pPr>
        <w:pStyle w:val="Normal"/>
        <w:rPr>
          <w:ins w:id="703" w:author="Matthew Sherman" w:date="2005-12-26T11:26:00Z"/>
        </w:rPr>
      </w:pPr>
      <w:ins w:id="700" w:author="Matthew Sherman" w:date="2005-12-26T11:26:00Z">
        <w:r>
          <w:rPr/>
          <w:t>SAB:</w:t>
          <w:tab/>
        </w:r>
      </w:ins>
      <w:ins w:id="701" w:author="Matthew Sherman" w:date="2005-12-26T22:21:00Z">
        <w:r>
          <w:rPr/>
          <w:tab/>
          <w:tab/>
        </w:r>
      </w:ins>
      <w:ins w:id="702" w:author="Matthew Sherman" w:date="2005-12-26T11:26:00Z">
        <w:r>
          <w:rPr/>
          <w:t>IEEE CS Standards Activities Board</w:t>
        </w:r>
      </w:ins>
    </w:p>
    <w:p>
      <w:pPr>
        <w:pStyle w:val="Normal"/>
        <w:rPr>
          <w:ins w:id="705" w:author="Matthew Sherman" w:date="2005-12-26T11:26:00Z"/>
        </w:rPr>
      </w:pPr>
      <w:ins w:id="704" w:author="Matthew Sherman" w:date="2005-12-26T11:26:00Z">
        <w:r>
          <w:rPr/>
          <w:t>IEEE-SA:</w:t>
          <w:tab/>
          <w:tab/>
          <w:t>IEEE Standards Association</w:t>
        </w:r>
      </w:ins>
    </w:p>
    <w:p>
      <w:pPr>
        <w:pStyle w:val="Normal"/>
        <w:rPr>
          <w:ins w:id="707" w:author="Matthew Sherman" w:date="2005-12-26T11:26:00Z"/>
        </w:rPr>
      </w:pPr>
      <w:ins w:id="706" w:author="Matthew Sherman" w:date="2005-12-26T11:26:00Z">
        <w:r>
          <w:rPr/>
          <w:t>IEEE TAB:</w:t>
          <w:tab/>
          <w:tab/>
          <w:t>IEEE Technical Activities Board</w:t>
        </w:r>
      </w:ins>
    </w:p>
    <w:p>
      <w:pPr>
        <w:pStyle w:val="Normal"/>
        <w:rPr>
          <w:ins w:id="709" w:author="Matthew Sherman" w:date="2005-12-26T11:26:00Z"/>
        </w:rPr>
      </w:pPr>
      <w:ins w:id="708" w:author="Matthew Sherman" w:date="2005-12-26T11:26:00Z">
        <w:r>
          <w:rPr/>
          <w:t>LAN:</w:t>
          <w:tab/>
          <w:tab/>
          <w:tab/>
          <w:t>Local Area Network</w:t>
        </w:r>
      </w:ins>
    </w:p>
    <w:p>
      <w:pPr>
        <w:pStyle w:val="Normal"/>
        <w:rPr>
          <w:ins w:id="711" w:author="Matthew Sherman" w:date="2005-12-26T11:26:00Z"/>
        </w:rPr>
      </w:pPr>
      <w:ins w:id="710" w:author="Matthew Sherman" w:date="2005-12-26T11:26:00Z">
        <w:r>
          <w:rPr/>
          <w:t xml:space="preserve">LMSC: </w:t>
          <w:tab/>
          <w:tab/>
          <w:t>LAN/MAN Standards Committee</w:t>
        </w:r>
      </w:ins>
    </w:p>
    <w:p>
      <w:pPr>
        <w:pStyle w:val="Normal"/>
        <w:rPr>
          <w:ins w:id="713" w:author="Matthew Sherman" w:date="2005-12-26T11:28:00Z"/>
        </w:rPr>
      </w:pPr>
      <w:ins w:id="712" w:author="Matthew Sherman" w:date="2005-12-26T11:28:00Z">
        <w:r>
          <w:rPr/>
          <w:t>MAN:</w:t>
          <w:tab/>
          <w:tab/>
          <w:tab/>
          <w:t>Metropolitan Area Network</w:t>
        </w:r>
      </w:ins>
    </w:p>
    <w:p>
      <w:pPr>
        <w:pStyle w:val="Normal"/>
        <w:rPr>
          <w:ins w:id="715" w:author="Matthew Sherman" w:date="2005-12-26T11:26:00Z"/>
        </w:rPr>
      </w:pPr>
      <w:ins w:id="714" w:author="Matthew Sherman" w:date="2005-12-26T11:26:00Z">
        <w:r>
          <w:rPr/>
          <w:t>PAR:</w:t>
          <w:tab/>
          <w:tab/>
          <w:tab/>
          <w:t>Project Authorization Request</w:t>
        </w:r>
      </w:ins>
    </w:p>
    <w:p>
      <w:pPr>
        <w:pStyle w:val="Normal"/>
        <w:rPr>
          <w:ins w:id="717" w:author="Matthew Sherman" w:date="2005-12-26T11:26:00Z"/>
        </w:rPr>
      </w:pPr>
      <w:ins w:id="716" w:author="Matthew Sherman" w:date="2005-12-26T11:26:00Z">
        <w:r>
          <w:rPr/>
          <w:t>P&amp;P:</w:t>
          <w:tab/>
          <w:tab/>
          <w:tab/>
          <w:t>Policies and Procedures</w:t>
        </w:r>
      </w:ins>
    </w:p>
    <w:p>
      <w:pPr>
        <w:pStyle w:val="Normal"/>
        <w:rPr>
          <w:ins w:id="719" w:author="Matthew Sherman" w:date="2005-12-26T11:26:00Z"/>
        </w:rPr>
      </w:pPr>
      <w:ins w:id="718" w:author="Matthew Sherman" w:date="2005-12-26T11:26:00Z">
        <w:r>
          <w:rPr/>
          <w:t>PAN:</w:t>
          <w:tab/>
          <w:tab/>
          <w:tab/>
          <w:t>Personal Area Network</w:t>
        </w:r>
      </w:ins>
    </w:p>
    <w:p>
      <w:pPr>
        <w:pStyle w:val="Normal"/>
        <w:rPr>
          <w:ins w:id="721" w:author="Matthew Sherman" w:date="2005-12-26T11:26:00Z"/>
        </w:rPr>
      </w:pPr>
      <w:ins w:id="720" w:author="Matthew Sherman" w:date="2005-12-26T11:26:00Z">
        <w:r>
          <w:rPr/>
          <w:t>RAN:</w:t>
          <w:tab/>
          <w:tab/>
          <w:tab/>
          <w:t>Regional Area Network</w:t>
        </w:r>
      </w:ins>
    </w:p>
    <w:p>
      <w:pPr>
        <w:pStyle w:val="Normal"/>
        <w:rPr>
          <w:ins w:id="724" w:author="Matthew Sherman" w:date="2005-12-26T11:28:00Z"/>
        </w:rPr>
      </w:pPr>
      <w:ins w:id="722" w:author="Matthew Sherman" w:date="2005-12-26T11:34:00Z">
        <w:r>
          <w:rPr/>
          <w:t>SG:</w:t>
          <w:tab/>
          <w:tab/>
          <w:tab/>
          <w:t>Study Group</w:t>
        </w:r>
      </w:ins>
      <w:ins w:id="723" w:author="Matthew Sherman" w:date="2005-12-26T11:36:00Z">
        <w:r>
          <w:rPr/>
          <w:t>(s)</w:t>
        </w:r>
      </w:ins>
    </w:p>
    <w:p>
      <w:pPr>
        <w:pStyle w:val="Normal"/>
        <w:rPr>
          <w:ins w:id="726" w:author="Matthew Sherman" w:date="2005-12-26T12:22:00Z"/>
        </w:rPr>
      </w:pPr>
      <w:ins w:id="725" w:author="Matthew Sherman" w:date="2005-12-26T12:22:00Z">
        <w:r>
          <w:rPr/>
          <w:t>TAG:</w:t>
          <w:tab/>
          <w:tab/>
          <w:tab/>
          <w:t>Technical Advisory Group(s)</w:t>
        </w:r>
      </w:ins>
    </w:p>
    <w:p>
      <w:pPr>
        <w:pStyle w:val="Normal"/>
        <w:rPr>
          <w:ins w:id="728" w:author="Matthew Sherman" w:date="2005-12-26T12:22:00Z"/>
        </w:rPr>
      </w:pPr>
      <w:ins w:id="727" w:author="Matthew Sherman" w:date="2005-12-26T12:22:00Z">
        <w:r>
          <w:rPr/>
          <w:t>TG:</w:t>
          <w:tab/>
          <w:tab/>
          <w:tab/>
          <w:t>Task Group or Task Force</w:t>
        </w:r>
      </w:ins>
    </w:p>
    <w:p>
      <w:pPr>
        <w:pStyle w:val="Normal"/>
        <w:rPr>
          <w:ins w:id="731" w:author="Matthew Sherman" w:date="2005-12-26T11:26:00Z"/>
        </w:rPr>
      </w:pPr>
      <w:ins w:id="729" w:author="Matthew Sherman" w:date="2005-12-26T11:27:00Z">
        <w:r>
          <w:rPr/>
          <w:t>WG:</w:t>
          <w:tab/>
          <w:tab/>
          <w:tab/>
          <w:t>Working Group</w:t>
        </w:r>
      </w:ins>
      <w:ins w:id="730" w:author="Matthew Sherman" w:date="2005-12-26T11:30:00Z">
        <w:r>
          <w:rPr/>
          <w:t>(s)</w:t>
        </w:r>
      </w:ins>
    </w:p>
    <w:p>
      <w:pPr>
        <w:pStyle w:val="Normal"/>
        <w:rPr>
          <w:ins w:id="734" w:author="Matthew Sherman" w:date="2005-12-26T11:26:00Z"/>
        </w:rPr>
      </w:pPr>
      <w:ins w:id="732" w:author="Matthew Sherman" w:date="2005-12-26T11:26:00Z">
        <w:r>
          <w:rPr/>
          <w:t>WGSG:</w:t>
          <w:tab/>
          <w:tab/>
          <w:t>Working Group Study Group</w:t>
        </w:r>
      </w:ins>
      <w:ins w:id="733" w:author="Matthew Sherman" w:date="2005-12-26T11:36:00Z">
        <w:r>
          <w:rPr/>
          <w:t>(s)</w:t>
        </w:r>
      </w:ins>
    </w:p>
    <w:p>
      <w:pPr>
        <w:pStyle w:val="Normal"/>
        <w:rPr>
          <w:del w:id="736" w:author="Matthew Sherman" w:date="2005-12-26T11:28:00Z"/>
        </w:rPr>
      </w:pPr>
      <w:del w:id="735" w:author="Matthew Sherman" w:date="2005-12-26T11:28:00Z">
        <w:r>
          <w:rPr/>
          <w:delText xml:space="preserve">LMSC: </w:delText>
          <w:tab/>
          <w:tab/>
          <w:delText>LAN/MAN Standards Committee</w:delText>
        </w:r>
      </w:del>
    </w:p>
    <w:p>
      <w:pPr>
        <w:pStyle w:val="Normal"/>
        <w:rPr>
          <w:del w:id="738" w:author="Matthew Sherman" w:date="2005-12-26T11:28:00Z"/>
        </w:rPr>
      </w:pPr>
      <w:del w:id="737" w:author="Matthew Sherman" w:date="2005-12-26T11:28:00Z">
        <w:r>
          <w:rPr/>
          <w:delText>EC:</w:delText>
          <w:tab/>
          <w:tab/>
          <w:tab/>
          <w:delText>Executive Committee</w:delText>
        </w:r>
      </w:del>
    </w:p>
    <w:p>
      <w:pPr>
        <w:pStyle w:val="Normal"/>
        <w:rPr>
          <w:del w:id="740" w:author="Matthew Sherman" w:date="2005-12-26T11:28:00Z"/>
        </w:rPr>
      </w:pPr>
      <w:del w:id="739" w:author="Matthew Sherman" w:date="2005-12-26T11:28:00Z">
        <w:r>
          <w:rPr/>
          <w:delText>WG:</w:delText>
          <w:tab/>
          <w:tab/>
          <w:tab/>
          <w:delText>Working Group</w:delText>
        </w:r>
      </w:del>
    </w:p>
    <w:p>
      <w:pPr>
        <w:pStyle w:val="Normal"/>
        <w:rPr>
          <w:del w:id="742" w:author="Matthew Sherman" w:date="2005-12-26T11:28:00Z"/>
        </w:rPr>
      </w:pPr>
      <w:del w:id="741" w:author="Matthew Sherman" w:date="2005-12-26T11:28:00Z">
        <w:r>
          <w:rPr/>
          <w:delText>IEEE-SA:</w:delText>
          <w:tab/>
          <w:tab/>
          <w:delText>IEEE Standards Association</w:delText>
        </w:r>
      </w:del>
    </w:p>
    <w:p>
      <w:pPr>
        <w:pStyle w:val="Normal"/>
        <w:rPr>
          <w:del w:id="744" w:author="Matthew Sherman" w:date="2005-12-26T11:28:00Z"/>
        </w:rPr>
      </w:pPr>
      <w:del w:id="743" w:author="Matthew Sherman" w:date="2005-12-26T11:28:00Z">
        <w:r>
          <w:rPr/>
          <w:delText>TAG:</w:delText>
          <w:tab/>
          <w:tab/>
          <w:tab/>
          <w:delText>Technical Advisory Group</w:delText>
        </w:r>
      </w:del>
    </w:p>
    <w:p>
      <w:pPr>
        <w:pStyle w:val="Normal"/>
        <w:rPr>
          <w:del w:id="746" w:author="Matthew Sherman" w:date="2005-12-26T11:28:00Z"/>
        </w:rPr>
      </w:pPr>
      <w:del w:id="745" w:author="Matthew Sherman" w:date="2005-12-26T11:28:00Z">
        <w:r>
          <w:rPr/>
          <w:delText>PAR:</w:delText>
          <w:tab/>
          <w:tab/>
          <w:tab/>
          <w:delText>Project Authorization Request</w:delText>
        </w:r>
      </w:del>
    </w:p>
    <w:p>
      <w:pPr>
        <w:pStyle w:val="Normal"/>
        <w:rPr>
          <w:del w:id="748" w:author="Matthew Sherman" w:date="2005-12-26T11:28:00Z"/>
        </w:rPr>
      </w:pPr>
      <w:del w:id="747" w:author="Matthew Sherman" w:date="2005-12-26T11:28:00Z">
        <w:r>
          <w:rPr/>
          <w:delText>MAN:</w:delText>
          <w:tab/>
          <w:tab/>
          <w:tab/>
          <w:delText>Metropolitan Area Network</w:delText>
        </w:r>
      </w:del>
    </w:p>
    <w:p>
      <w:pPr>
        <w:pStyle w:val="Normal"/>
        <w:rPr>
          <w:del w:id="750" w:author="Matthew Sherman" w:date="2005-12-26T11:28:00Z"/>
        </w:rPr>
      </w:pPr>
      <w:del w:id="749" w:author="Matthew Sherman" w:date="2005-12-26T11:28:00Z">
        <w:r>
          <w:rPr/>
          <w:delText>LAN:</w:delText>
          <w:tab/>
          <w:tab/>
          <w:tab/>
          <w:delText>Local Area Network</w:delText>
        </w:r>
      </w:del>
    </w:p>
    <w:p>
      <w:pPr>
        <w:pStyle w:val="Normal"/>
        <w:rPr>
          <w:del w:id="752" w:author="Matthew Sherman" w:date="2005-12-26T11:28:00Z"/>
        </w:rPr>
      </w:pPr>
      <w:del w:id="751" w:author="Matthew Sherman" w:date="2005-12-26T11:28:00Z">
        <w:r>
          <w:rPr/>
          <w:delText>IEEE:</w:delText>
          <w:tab/>
          <w:tab/>
          <w:tab/>
          <w:delText>Institute of Electrical and Electronics Engineers</w:delText>
        </w:r>
      </w:del>
    </w:p>
    <w:p>
      <w:pPr>
        <w:pStyle w:val="Normal"/>
        <w:rPr>
          <w:del w:id="754" w:author="Matthew Sherman" w:date="2005-12-26T11:28:00Z"/>
        </w:rPr>
      </w:pPr>
      <w:del w:id="753" w:author="Matthew Sherman" w:date="2005-12-26T11:28:00Z">
        <w:r>
          <w:rPr/>
          <w:delText>P&amp;P:</w:delText>
          <w:tab/>
          <w:tab/>
          <w:tab/>
          <w:delText>Policies and Procedures</w:delText>
        </w:r>
      </w:del>
    </w:p>
    <w:p>
      <w:pPr>
        <w:pStyle w:val="Normal"/>
        <w:rPr>
          <w:del w:id="756" w:author="Matthew Sherman" w:date="2005-12-26T11:28:00Z"/>
        </w:rPr>
      </w:pPr>
      <w:del w:id="755" w:author="Matthew Sherman" w:date="2005-12-26T11:28:00Z">
        <w:r>
          <w:rPr/>
          <w:delText>IEEE CS:</w:delText>
          <w:tab/>
          <w:tab/>
          <w:delText>IEEE Computer Society</w:delText>
        </w:r>
      </w:del>
    </w:p>
    <w:p>
      <w:pPr>
        <w:pStyle w:val="Normal"/>
        <w:rPr>
          <w:del w:id="758" w:author="Matthew Sherman" w:date="2005-12-26T11:28:00Z"/>
        </w:rPr>
      </w:pPr>
      <w:del w:id="757" w:author="Matthew Sherman" w:date="2005-12-26T11:28:00Z">
        <w:r>
          <w:rPr/>
          <w:delText>IEEE CS SAB:</w:delText>
          <w:tab/>
          <w:delText>IEEE CS Standards Activities Board</w:delText>
        </w:r>
      </w:del>
    </w:p>
    <w:p>
      <w:pPr>
        <w:pStyle w:val="Normal"/>
        <w:rPr>
          <w:del w:id="760" w:author="Matthew Sherman" w:date="2005-12-26T11:28:00Z"/>
        </w:rPr>
      </w:pPr>
      <w:del w:id="759" w:author="Matthew Sherman" w:date="2005-12-26T11:28:00Z">
        <w:r>
          <w:rPr/>
          <w:delText>IEEE TAB:</w:delText>
          <w:tab/>
          <w:tab/>
          <w:delText>IEEE Technical Activities Board</w:delText>
        </w:r>
      </w:del>
    </w:p>
    <w:p>
      <w:pPr>
        <w:pStyle w:val="Normal"/>
        <w:rPr>
          <w:del w:id="762" w:author="Matthew Sherman" w:date="2005-12-26T11:28:00Z"/>
        </w:rPr>
      </w:pPr>
      <w:del w:id="761" w:author="Matthew Sherman" w:date="2005-12-26T11:28:00Z">
        <w:r>
          <w:rPr/>
          <w:delText>PAN:</w:delText>
          <w:tab/>
          <w:tab/>
          <w:tab/>
          <w:delText>Personal Area Network</w:delText>
        </w:r>
      </w:del>
    </w:p>
    <w:p>
      <w:pPr>
        <w:pStyle w:val="Normal"/>
        <w:rPr>
          <w:del w:id="764" w:author="Matthew Sherman" w:date="2005-12-26T11:28:00Z"/>
        </w:rPr>
      </w:pPr>
      <w:del w:id="763" w:author="Matthew Sherman" w:date="2005-12-26T11:28:00Z">
        <w:r>
          <w:rPr/>
          <w:delText>RAN:</w:delText>
          <w:tab/>
          <w:tab/>
          <w:tab/>
          <w:delText>Regional Area Network</w:delText>
        </w:r>
      </w:del>
    </w:p>
    <w:p>
      <w:pPr>
        <w:pStyle w:val="Normal"/>
        <w:rPr>
          <w:del w:id="766" w:author="Matthew Sherman" w:date="2005-12-26T11:28:00Z"/>
        </w:rPr>
      </w:pPr>
      <w:del w:id="765" w:author="Matthew Sherman" w:date="2005-12-26T11:28:00Z">
        <w:r>
          <w:rPr/>
          <w:delText>ECSG:</w:delText>
          <w:tab/>
          <w:tab/>
          <w:tab/>
          <w:delText>Executive Committee Study Group</w:delText>
        </w:r>
      </w:del>
    </w:p>
    <w:p>
      <w:pPr>
        <w:pStyle w:val="Normal"/>
        <w:rPr>
          <w:del w:id="768" w:author="Matthew Sherman" w:date="2005-12-26T11:28:00Z"/>
        </w:rPr>
      </w:pPr>
      <w:del w:id="767" w:author="Matthew Sherman" w:date="2005-12-26T11:28:00Z">
        <w:r>
          <w:rPr/>
          <w:delText>WGSG:</w:delText>
          <w:tab/>
          <w:tab/>
          <w:delText>Working Group Study Group</w:delText>
        </w:r>
      </w:del>
    </w:p>
    <w:p>
      <w:pPr>
        <w:pStyle w:val="Normal"/>
        <w:rPr/>
      </w:pPr>
      <w:r>
        <w:rPr/>
      </w:r>
    </w:p>
    <w:p>
      <w:pPr>
        <w:pStyle w:val="Heading1"/>
        <w:numPr>
          <w:ilvl w:val="0"/>
          <w:numId w:val="8"/>
        </w:numPr>
        <w:rPr/>
      </w:pPr>
      <w:bookmarkStart w:id="5" w:name="__RefHeading___Toc123454203"/>
      <w:bookmarkEnd w:id="5"/>
      <w:r>
        <w:rPr/>
        <w:t>LMSC Scope</w:t>
      </w:r>
    </w:p>
    <w:p>
      <w:pPr>
        <w:pStyle w:val="Normal"/>
        <w:rPr/>
      </w:pPr>
      <w:r>
        <w:rPr/>
      </w:r>
    </w:p>
    <w:p>
      <w:pPr>
        <w:pStyle w:val="Normal"/>
        <w:rPr/>
      </w:pPr>
      <w:r>
        <w:rPr/>
        <w:t xml:space="preserve">The scope of the </w:t>
      </w:r>
      <w:del w:id="769" w:author="Matthew Sherman" w:date="2005-12-26T11:20:00Z">
        <w:r>
          <w:rPr/>
          <w:delText>IEEE Project 802 (IEEE P802) LAN MAN Standards Committee (</w:delText>
        </w:r>
      </w:del>
      <w:r>
        <w:rPr/>
        <w:t>LMSC</w:t>
      </w:r>
      <w:del w:id="770" w:author="Matthew Sherman" w:date="2005-12-26T11:20:00Z">
        <w:r>
          <w:rPr/>
          <w:delText>)</w:delText>
        </w:r>
      </w:del>
      <w:r>
        <w:rPr/>
        <w:t xml:space="preserve"> is to develop and maintain networking standards and recommended practices for local, metropolitan, and other area networks, using an open and accredited process, and to enable and advocate them on a global basis.</w:t>
      </w:r>
    </w:p>
    <w:p>
      <w:pPr>
        <w:pStyle w:val="Normal"/>
        <w:rPr/>
      </w:pPr>
      <w:r>
        <w:rPr/>
      </w:r>
    </w:p>
    <w:p>
      <w:pPr>
        <w:pStyle w:val="Heading1"/>
        <w:numPr>
          <w:ilvl w:val="0"/>
          <w:numId w:val="8"/>
        </w:numPr>
        <w:rPr/>
      </w:pPr>
      <w:bookmarkStart w:id="6" w:name="__RefHeading___Toc123454204"/>
      <w:bookmarkEnd w:id="6"/>
      <w:r>
        <w:rPr/>
        <w:t>LMSC Organization</w:t>
      </w:r>
    </w:p>
    <w:p>
      <w:pPr>
        <w:pStyle w:val="Normal"/>
        <w:rPr/>
      </w:pPr>
      <w:r>
        <w:rPr/>
      </w:r>
    </w:p>
    <w:p>
      <w:pPr>
        <w:pStyle w:val="Normal"/>
        <w:rPr/>
      </w:pPr>
      <w:r>
        <w:rPr/>
        <w:t xml:space="preserve">The </w:t>
      </w:r>
      <w:del w:id="771" w:author="Matthew Sherman" w:date="2005-12-26T11:20:00Z">
        <w:r>
          <w:rPr/>
          <w:delText>LAN/MAN Standards Committee (</w:delText>
        </w:r>
      </w:del>
      <w:r>
        <w:rPr/>
        <w:t>LMSC</w:t>
      </w:r>
      <w:del w:id="772" w:author="Matthew Sherman" w:date="2005-12-26T11:20:00Z">
        <w:r>
          <w:rPr/>
          <w:delText>)</w:delText>
        </w:r>
      </w:del>
      <w:r>
        <w:rPr/>
        <w:t xml:space="preserve"> has grown significantly from the original IEEE Project 802 that was its origin, but because of its roots and the family of standards it has developed; it is also widely known as “IEEE 802”</w:t>
      </w:r>
      <w:del w:id="773" w:author="Matthew Sherman" w:date="2006-01-01T23:35:00Z">
        <w:r>
          <w:rPr/>
          <w:delText xml:space="preserve"> Standards</w:delText>
        </w:r>
      </w:del>
      <w:r>
        <w:rPr/>
        <w:t>. The term</w:t>
      </w:r>
      <w:ins w:id="774" w:author="Matthew Sherman" w:date="2006-01-01T23:18:00Z">
        <w:r>
          <w:rPr/>
          <w:t>s “LMSC” and</w:t>
        </w:r>
      </w:ins>
      <w:r>
        <w:rPr/>
        <w:t xml:space="preserve"> “LMSC Standards” will be used in these P&amp;P.</w:t>
      </w:r>
    </w:p>
    <w:p>
      <w:pPr>
        <w:pStyle w:val="Normal"/>
        <w:rPr/>
      </w:pPr>
      <w:r>
        <w:rPr/>
      </w:r>
    </w:p>
    <w:p>
      <w:pPr>
        <w:pStyle w:val="Normal"/>
        <w:rPr/>
      </w:pPr>
      <w:r>
        <w:rPr/>
        <w:t xml:space="preserve">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LMSC standards. LMSC standards are developed within a Working Group </w:t>
      </w:r>
      <w:ins w:id="775" w:author="Matthew Sherman" w:date="2005-12-26T11:29:00Z">
        <w:r>
          <w:rPr/>
          <w:t xml:space="preserve"> (WG) </w:t>
        </w:r>
      </w:ins>
      <w:r>
        <w:rPr/>
        <w:t>or Technical Advisory Group</w:t>
      </w:r>
      <w:ins w:id="776" w:author="Matthew Sherman" w:date="2005-12-26T11:29:00Z">
        <w:r>
          <w:rPr/>
          <w:t xml:space="preserve"> (TAG)</w:t>
        </w:r>
      </w:ins>
      <w:r>
        <w:rPr/>
        <w:t xml:space="preserve"> (see Figure 2).</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7"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w:t>
      </w:r>
      <w:del w:id="777" w:author="Matthew Sherman" w:date="2006-01-01T23:20:00Z">
        <w:r>
          <w:rPr/>
          <w:delText>IEEE PROJECT 802</w:delText>
        </w:r>
      </w:del>
      <w:ins w:id="778" w:author="Matthew Sherman" w:date="2006-01-01T23:20:00Z">
        <w:r>
          <w:rPr/>
          <w:t>LMSC</w:t>
        </w:r>
      </w:ins>
      <w:r>
        <w:rPr/>
        <w:t xml:space="preserve"> REPORTING RELATIONSHIP</w:t>
      </w:r>
      <w:ins w:id="779" w:author="Matthew Sherman" w:date="2006-01-01T23:20:00Z">
        <w:bookmarkEnd w:id="7"/>
        <w:r>
          <w:rPr/>
          <w:t>S</w:t>
        </w:r>
      </w:ins>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8"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8"/>
    </w:p>
    <w:p>
      <w:pPr>
        <w:pStyle w:val="TextBody"/>
        <w:rPr/>
      </w:pPr>
      <w:r>
        <w:rPr/>
      </w:r>
    </w:p>
    <w:p>
      <w:pPr>
        <w:pStyle w:val="Normal"/>
        <w:rPr/>
      </w:pPr>
      <w:r>
        <w:rPr/>
      </w:r>
    </w:p>
    <w:p>
      <w:pPr>
        <w:pStyle w:val="Normal"/>
        <w:rPr/>
      </w:pPr>
      <w:r>
        <w:rPr/>
        <w:t>Further details of the organization and officers of the LMSC are provided in section 5 and 7 of this document.</w:t>
      </w:r>
    </w:p>
    <w:p>
      <w:pPr>
        <w:pStyle w:val="Normal"/>
        <w:rPr/>
      </w:pPr>
      <w:r>
        <w:rPr/>
      </w:r>
    </w:p>
    <w:p>
      <w:pPr>
        <w:pStyle w:val="Heading1"/>
        <w:numPr>
          <w:ilvl w:val="0"/>
          <w:numId w:val="8"/>
        </w:numPr>
        <w:rPr/>
      </w:pPr>
      <w:bookmarkStart w:id="9" w:name="__RefHeading___Toc123454205"/>
      <w:bookmarkEnd w:id="9"/>
      <w:r>
        <w:rPr/>
        <w:t>Responsibilities of the Sponsor</w:t>
      </w:r>
    </w:p>
    <w:p>
      <w:pPr>
        <w:pStyle w:val="Normal"/>
        <w:rPr/>
      </w:pPr>
      <w:r>
        <w:rPr/>
      </w:r>
    </w:p>
    <w:p>
      <w:pPr>
        <w:pStyle w:val="Normal"/>
        <w:rPr/>
      </w:pPr>
      <w:r>
        <w:rPr/>
        <w:t>The LMSC shall be responsible for the following:</w:t>
      </w:r>
    </w:p>
    <w:p>
      <w:pPr>
        <w:pStyle w:val="Normal"/>
        <w:rPr>
          <w:rFonts w:eastAsia="MS Mincho;Arial Unicode MS"/>
          <w:lang w:eastAsia="ja-JP"/>
        </w:rPr>
      </w:pPr>
      <w:r>
        <w:rPr/>
        <w:t>a)</w:t>
        <w:tab/>
      </w:r>
      <w:r>
        <w:rPr>
          <w:rFonts w:eastAsia="MS Mincho;Arial Unicode MS"/>
          <w:lang w:eastAsia="ja-JP"/>
        </w:rPr>
        <w:t>Evaluating project proposals and deciding whether or not to generate a PAR</w:t>
      </w:r>
    </w:p>
    <w:p>
      <w:pPr>
        <w:pStyle w:val="Normal"/>
        <w:rPr/>
      </w:pPr>
      <w:r>
        <w:rPr/>
        <w:t>b)</w:t>
        <w:tab/>
        <w:t>Developing LMSC proposed IEEE standards within its scope</w:t>
      </w:r>
    </w:p>
    <w:p>
      <w:pPr>
        <w:pStyle w:val="Normal"/>
        <w:rPr/>
      </w:pPr>
      <w:r>
        <w:rPr/>
        <w:t>c)</w:t>
        <w:tab/>
        <w:t>Initiating Sponsor ballots of proposed standards within its scope</w:t>
      </w:r>
    </w:p>
    <w:p>
      <w:pPr>
        <w:pStyle w:val="Normal"/>
        <w:rPr/>
      </w:pPr>
      <w:r>
        <w:rPr/>
        <w:t>d)</w:t>
        <w:tab/>
        <w:t>Maintaining the active standards developed by the LMSC</w:t>
      </w:r>
    </w:p>
    <w:p>
      <w:pPr>
        <w:pStyle w:val="Normal"/>
        <w:rPr/>
      </w:pPr>
      <w:r>
        <w:rPr/>
        <w:t>e)</w:t>
        <w:tab/>
        <w:t>Responding to requests for interpretations of the standards developed by the LMSC</w:t>
      </w:r>
    </w:p>
    <w:p>
      <w:pPr>
        <w:pStyle w:val="Normal"/>
        <w:rPr/>
      </w:pPr>
      <w:r>
        <w:rPr/>
        <w:t>f)</w:t>
        <w:tab/>
        <w:t>Acting on other matters requiring LMSC effort as provided in these procedures</w:t>
      </w:r>
    </w:p>
    <w:p>
      <w:pPr>
        <w:pStyle w:val="Normal"/>
        <w:rPr/>
      </w:pPr>
      <w:r>
        <w:rPr/>
        <w:t>g)</w:t>
        <w:tab/>
        <w:t>Cooperating with other appropriate standards development organizations</w:t>
      </w:r>
    </w:p>
    <w:p>
      <w:pPr>
        <w:pStyle w:val="Normal"/>
        <w:ind w:left="720" w:hanging="720"/>
        <w:rPr/>
      </w:pPr>
      <w:r>
        <w:rPr/>
        <w:t>h)</w:t>
        <w:tab/>
        <w:t>Protecting against actions taken in the name of the LMSC without committee authorization</w:t>
      </w:r>
    </w:p>
    <w:p>
      <w:pPr>
        <w:pStyle w:val="Normal"/>
        <w:rPr/>
      </w:pPr>
      <w:r>
        <w:rPr/>
      </w:r>
    </w:p>
    <w:p>
      <w:pPr>
        <w:pStyle w:val="Heading1"/>
        <w:numPr>
          <w:ilvl w:val="0"/>
          <w:numId w:val="8"/>
        </w:numPr>
        <w:rPr/>
      </w:pPr>
      <w:bookmarkStart w:id="10" w:name="__RefHeading___Toc123454206"/>
      <w:bookmarkEnd w:id="10"/>
      <w:r>
        <w:rPr/>
        <w:t>Officers</w:t>
      </w:r>
    </w:p>
    <w:p>
      <w:pPr>
        <w:pStyle w:val="Normal"/>
        <w:rPr/>
      </w:pPr>
      <w:r>
        <w:rPr/>
      </w:r>
    </w:p>
    <w:p>
      <w:pPr>
        <w:pStyle w:val="Normal"/>
        <w:rPr/>
      </w:pPr>
      <w:r>
        <w:rPr/>
        <w:t xml:space="preserve">The Chair, Vice Chairs, Executive Secretary, Recording Secretary, and Treasurer of the LMSC </w:t>
      </w:r>
      <w:del w:id="780" w:author="Matthew Sherman" w:date="2005-12-27T17:43:00Z">
        <w:r>
          <w:rPr/>
          <w:delText>Executive Committee</w:delText>
        </w:r>
      </w:del>
      <w:ins w:id="781" w:author="Matthew Sherman" w:date="2005-12-27T17:43:00Z">
        <w:bookmarkStart w:id="11" w:name="OLE_LINK4"/>
        <w:bookmarkStart w:id="12" w:name="OLE_LINK3"/>
        <w:r>
          <w:rPr/>
          <w:t>EC</w:t>
        </w:r>
      </w:ins>
      <w:bookmarkEnd w:id="11"/>
      <w:bookmarkEnd w:id="12"/>
      <w:r>
        <w:rPr/>
        <w:t xml:space="preserve"> serve respectively as the Chair, Vice Chairs, Executive Secretary, Recording Secretary, and Treasurer of the LMSC. Further details on the duties of these offices are provided in clause 7.1 of this document. 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p>
    <w:p>
      <w:pPr>
        <w:pStyle w:val="Normal"/>
        <w:rPr/>
      </w:pPr>
      <w:r>
        <w:rPr/>
      </w:r>
    </w:p>
    <w:p>
      <w:pPr>
        <w:pStyle w:val="Heading1"/>
        <w:numPr>
          <w:ilvl w:val="0"/>
          <w:numId w:val="8"/>
        </w:numPr>
        <w:rPr/>
      </w:pPr>
      <w:bookmarkStart w:id="13" w:name="__RefHeading___Toc123454207"/>
      <w:bookmarkEnd w:id="13"/>
      <w:r>
        <w:rPr/>
        <w:t>Membership</w:t>
      </w:r>
    </w:p>
    <w:p>
      <w:pPr>
        <w:pStyle w:val="Normal"/>
        <w:rPr/>
      </w:pPr>
      <w:r>
        <w:rPr/>
      </w:r>
    </w:p>
    <w:p>
      <w:pPr>
        <w:pStyle w:val="Normal"/>
        <w:rPr/>
      </w:pPr>
      <w:r>
        <w:rPr/>
        <w:t xml:space="preserve">Membership in LMSC is established by establishing membership in one of its defined subgroups (See clause </w:t>
      </w:r>
      <w:r>
        <w:rPr/>
        <w:fldChar w:fldCharType="begin"/>
      </w:r>
      <w:r>
        <w:rPr/>
        <w:instrText xml:space="preserve"> REF _Ref78295055 \r \h </w:instrText>
      </w:r>
      <w:r>
        <w:rPr/>
        <w:fldChar w:fldCharType="separate"/>
      </w:r>
      <w:r>
        <w:rPr/>
        <w:t>7</w:t>
      </w:r>
      <w:r>
        <w:rPr/>
        <w:fldChar w:fldCharType="end"/>
      </w:r>
      <w:r>
        <w:rPr/>
        <w:t xml:space="preserve"> </w:t>
      </w:r>
      <w:r>
        <w:rPr/>
        <w:fldChar w:fldCharType="begin"/>
      </w:r>
      <w:r>
        <w:rPr/>
        <w:instrText xml:space="preserve"> REF _Ref78295553 \h </w:instrText>
      </w:r>
      <w:r>
        <w:rPr/>
        <w:fldChar w:fldCharType="separate"/>
      </w:r>
      <w:r>
        <w:rPr/>
        <w:t>Subgroups Created by the Sponsor</w:t>
      </w:r>
      <w:r>
        <w:rPr/>
        <w:fldChar w:fldCharType="end"/>
      </w:r>
      <w:r>
        <w:rPr/>
        <w:t>).</w:t>
      </w:r>
    </w:p>
    <w:p>
      <w:pPr>
        <w:pStyle w:val="Normal"/>
        <w:rPr/>
      </w:pPr>
      <w:r>
        <w:rPr/>
      </w:r>
    </w:p>
    <w:p>
      <w:pPr>
        <w:pStyle w:val="Heading2"/>
        <w:numPr>
          <w:ilvl w:val="1"/>
          <w:numId w:val="8"/>
        </w:numPr>
        <w:rPr/>
      </w:pPr>
      <w:bookmarkStart w:id="14" w:name="__RefHeading___Toc123454208"/>
      <w:bookmarkEnd w:id="14"/>
      <w:r>
        <w:rPr/>
        <w:t>Voting Membership</w:t>
      </w:r>
    </w:p>
    <w:p>
      <w:pPr>
        <w:pStyle w:val="Normal"/>
        <w:rPr/>
      </w:pPr>
      <w:r>
        <w:rPr/>
      </w:r>
    </w:p>
    <w:p>
      <w:pPr>
        <w:pStyle w:val="Normal"/>
        <w:rPr/>
      </w:pPr>
      <w:r>
        <w:rPr/>
        <w:t xml:space="preserve">Voting Membership is as defined for each of the subgroups of the LMSC (See clause </w:t>
      </w:r>
      <w:r>
        <w:rPr/>
        <w:fldChar w:fldCharType="begin"/>
      </w:r>
      <w:r>
        <w:rPr/>
        <w:instrText xml:space="preserve"> REF _Ref78295158 \r \h </w:instrText>
      </w:r>
      <w:r>
        <w:rPr/>
        <w:fldChar w:fldCharType="separate"/>
      </w:r>
      <w:r>
        <w:rPr/>
        <w:t>7</w:t>
      </w:r>
      <w:r>
        <w:rPr/>
        <w:fldChar w:fldCharType="end"/>
      </w:r>
      <w:r>
        <w:rPr/>
        <w:t xml:space="preserve"> </w:t>
      </w:r>
      <w:r>
        <w:rPr/>
        <w:fldChar w:fldCharType="begin"/>
      </w:r>
      <w:r>
        <w:rPr/>
        <w:instrText xml:space="preserve"> REF _Ref78295682 \h </w:instrText>
      </w:r>
      <w:r>
        <w:rPr/>
        <w:fldChar w:fldCharType="separate"/>
      </w:r>
      <w:r>
        <w:rPr/>
        <w:t>Subgroups Created by the Sponsor</w:t>
      </w:r>
      <w:r>
        <w:rPr/>
        <w:fldChar w:fldCharType="end"/>
      </w:r>
      <w:r>
        <w:rPr/>
        <w:t>), and as further defined within established P&amp;P of LMSC subgroups.</w:t>
      </w:r>
    </w:p>
    <w:p>
      <w:pPr>
        <w:pStyle w:val="Normal"/>
        <w:rPr/>
      </w:pPr>
      <w:r>
        <w:rPr/>
      </w:r>
    </w:p>
    <w:p>
      <w:pPr>
        <w:pStyle w:val="Heading2"/>
        <w:numPr>
          <w:ilvl w:val="1"/>
          <w:numId w:val="8"/>
        </w:numPr>
        <w:rPr/>
      </w:pPr>
      <w:bookmarkStart w:id="15" w:name="__RefHeading___Toc123454209"/>
      <w:bookmarkEnd w:id="15"/>
      <w:r>
        <w:rPr/>
        <w:t>Application</w:t>
      </w:r>
    </w:p>
    <w:p>
      <w:pPr>
        <w:pStyle w:val="Normal"/>
        <w:rPr/>
      </w:pPr>
      <w:r>
        <w:rPr/>
      </w:r>
    </w:p>
    <w:p>
      <w:pPr>
        <w:pStyle w:val="Normal"/>
        <w:rPr/>
      </w:pPr>
      <w:r>
        <w:rPr/>
        <w: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t>
      </w:r>
    </w:p>
    <w:p>
      <w:pPr>
        <w:pStyle w:val="Normal"/>
        <w:rPr/>
      </w:pPr>
      <w:r>
        <w:rPr/>
      </w:r>
    </w:p>
    <w:p>
      <w:pPr>
        <w:pStyle w:val="Heading2"/>
        <w:numPr>
          <w:ilvl w:val="1"/>
          <w:numId w:val="8"/>
        </w:numPr>
        <w:rPr/>
      </w:pPr>
      <w:bookmarkStart w:id="16" w:name="__RefHeading___Toc123454210"/>
      <w:bookmarkEnd w:id="16"/>
      <w:r>
        <w:rPr/>
        <w:t>Review of Membership</w:t>
      </w:r>
    </w:p>
    <w:p>
      <w:pPr>
        <w:pStyle w:val="Normal"/>
        <w:rPr/>
      </w:pPr>
      <w:r>
        <w:rPr/>
      </w:r>
    </w:p>
    <w:p>
      <w:pPr>
        <w:pStyle w:val="Normal"/>
        <w:rPr/>
      </w:pPr>
      <w:r>
        <w:rPr/>
        <w:t>The proper authority for each subgroup shall regularly review membership in the subgroup to ensure that the membership rules in this P&amp;P and subordinate P&amp;P are enforced.</w:t>
      </w:r>
    </w:p>
    <w:p>
      <w:pPr>
        <w:pStyle w:val="Normal"/>
        <w:rPr/>
      </w:pPr>
      <w:r>
        <w:rPr/>
      </w:r>
    </w:p>
    <w:p>
      <w:pPr>
        <w:pStyle w:val="Heading2"/>
        <w:numPr>
          <w:ilvl w:val="1"/>
          <w:numId w:val="8"/>
        </w:numPr>
        <w:rPr/>
      </w:pPr>
      <w:bookmarkStart w:id="17" w:name="__RefHeading___Toc123454211"/>
      <w:bookmarkEnd w:id="17"/>
      <w:r>
        <w:rPr/>
        <w:t>Membership Roster</w:t>
      </w:r>
    </w:p>
    <w:p>
      <w:pPr>
        <w:pStyle w:val="Normal"/>
        <w:rPr/>
      </w:pPr>
      <w:r>
        <w:rPr/>
      </w:r>
    </w:p>
    <w:p>
      <w:pPr>
        <w:pStyle w:val="Normal"/>
        <w:rPr/>
      </w:pPr>
      <w:r>
        <w:rPr/>
        <w:t>Membership rosters shall be maintained by each WG and TAG in accordance with the P&amp;P of that WG or TAG.</w:t>
      </w:r>
    </w:p>
    <w:p>
      <w:pPr>
        <w:pStyle w:val="Normal"/>
        <w:rPr/>
      </w:pPr>
      <w:r>
        <w:rPr/>
      </w:r>
    </w:p>
    <w:p>
      <w:pPr>
        <w:pStyle w:val="Heading1"/>
        <w:numPr>
          <w:ilvl w:val="0"/>
          <w:numId w:val="8"/>
        </w:numPr>
        <w:rPr/>
      </w:pPr>
      <w:bookmarkStart w:id="18" w:name="__RefHeading___Toc123454212"/>
      <w:bookmarkStart w:id="19" w:name="_Ref78295682"/>
      <w:bookmarkStart w:id="20" w:name="_Ref78295553"/>
      <w:bookmarkStart w:id="21" w:name="_Ref78295158"/>
      <w:bookmarkStart w:id="22" w:name="_Ref78295055"/>
      <w:bookmarkEnd w:id="18"/>
      <w:r>
        <w:rPr/>
        <w:t>Subgroups Created by the Sponsor</w:t>
      </w:r>
      <w:bookmarkEnd w:id="19"/>
      <w:bookmarkEnd w:id="20"/>
      <w:bookmarkEnd w:id="21"/>
      <w:bookmarkEnd w:id="22"/>
    </w:p>
    <w:p>
      <w:pPr>
        <w:pStyle w:val="Normal"/>
        <w:rPr/>
      </w:pPr>
      <w:r>
        <w:rPr/>
      </w:r>
    </w:p>
    <w:p>
      <w:pPr>
        <w:pStyle w:val="Normal"/>
        <w:rPr/>
      </w:pPr>
      <w:r>
        <w:rPr/>
        <w:t xml:space="preserve">The LMSC organization consists of the </w:t>
      </w:r>
      <w:ins w:id="782" w:author="Matthew Sherman" w:date="2005-12-27T17:43:00Z">
        <w:r>
          <w:rPr/>
          <w:t>EC</w:t>
        </w:r>
      </w:ins>
      <w:del w:id="783" w:author="Matthew Sherman" w:date="2005-12-27T17:43:00Z">
        <w:r>
          <w:rPr/>
          <w:delText>Executive Committee</w:delText>
        </w:r>
      </w:del>
      <w:r>
        <w:rPr/>
        <w:t xml:space="preserve">, the </w:t>
      </w:r>
      <w:del w:id="784" w:author="Matthew Sherman" w:date="2005-12-26T11:31:00Z">
        <w:r>
          <w:rPr/>
          <w:delText>Working Groups</w:delText>
        </w:r>
      </w:del>
      <w:ins w:id="785" w:author="Matthew Sherman" w:date="2005-12-26T11:31:00Z">
        <w:r>
          <w:rPr/>
          <w:t>WG</w:t>
        </w:r>
      </w:ins>
      <w:r>
        <w:rPr/>
        <w:t xml:space="preserve"> and </w:t>
      </w:r>
      <w:del w:id="786" w:author="Matthew Sherman" w:date="2005-12-26T11:31:00Z">
        <w:r>
          <w:rPr/>
          <w:delText xml:space="preserve">Technical Advisory Groups </w:delText>
        </w:r>
      </w:del>
      <w:ins w:id="787" w:author="Matthew Sherman" w:date="2005-12-26T11:31:00Z">
        <w:r>
          <w:rPr/>
          <w:t>TAG (</w:t>
        </w:r>
      </w:ins>
      <w:del w:id="788" w:author="Matthew Sherman" w:date="2005-12-26T11:32:00Z">
        <w:r>
          <w:rPr/>
          <w:delText>[</w:delText>
        </w:r>
      </w:del>
      <w:r>
        <w:rPr/>
        <w:t>that develop the draft standards, recommended practices, and guides</w:t>
      </w:r>
      <w:ins w:id="789" w:author="Matthew Sherman" w:date="2005-12-26T11:32:00Z">
        <w:r>
          <w:rPr/>
          <w:t>)</w:t>
        </w:r>
      </w:ins>
      <w:del w:id="790" w:author="Matthew Sherman" w:date="2005-12-26T11:32:00Z">
        <w:r>
          <w:rPr/>
          <w:delText>]</w:delText>
        </w:r>
      </w:del>
      <w:r>
        <w:rPr/>
        <w:t xml:space="preserve">, and </w:t>
      </w:r>
      <w:del w:id="791" w:author="Matthew Sherman" w:date="2005-12-26T11:36:00Z">
        <w:r>
          <w:rPr/>
          <w:delText>Study Groups</w:delText>
        </w:r>
      </w:del>
      <w:ins w:id="792" w:author="Matthew Sherman" w:date="2005-12-26T11:36:00Z">
        <w:r>
          <w:rPr/>
          <w:t>SG</w:t>
        </w:r>
      </w:ins>
      <w:r>
        <w:rPr/>
        <w:t>.</w:t>
      </w:r>
    </w:p>
    <w:p>
      <w:pPr>
        <w:pStyle w:val="Normal"/>
        <w:rPr/>
      </w:pPr>
      <w:r>
        <w:rPr/>
      </w:r>
    </w:p>
    <w:p>
      <w:pPr>
        <w:pStyle w:val="Heading2"/>
        <w:numPr>
          <w:ilvl w:val="1"/>
          <w:numId w:val="8"/>
        </w:numPr>
        <w:rPr/>
      </w:pPr>
      <w:bookmarkStart w:id="23" w:name="__RefHeading___Toc123454213"/>
      <w:bookmarkEnd w:id="23"/>
      <w:r>
        <w:rPr/>
        <w:t>LMSC Executive Committee</w:t>
      </w:r>
    </w:p>
    <w:p>
      <w:pPr>
        <w:pStyle w:val="Normal"/>
        <w:rPr/>
      </w:pPr>
      <w:r>
        <w:rPr/>
      </w:r>
    </w:p>
    <w:p>
      <w:pPr>
        <w:pStyle w:val="Normal"/>
        <w:rPr/>
      </w:pPr>
      <w:r>
        <w:rPr/>
        <w:t>The LMSC Executive Committee functions as the Sponsor Executive Committee (SEC) and the Executive Committee of the standards developing organization. It shall be referred throughout this document as the Executive Committee (EC).</w:t>
      </w:r>
    </w:p>
    <w:p>
      <w:pPr>
        <w:pStyle w:val="Normal"/>
        <w:rPr/>
      </w:pPr>
      <w:r>
        <w:rPr/>
      </w:r>
    </w:p>
    <w:p>
      <w:pPr>
        <w:pStyle w:val="Heading3"/>
        <w:numPr>
          <w:ilvl w:val="2"/>
          <w:numId w:val="8"/>
        </w:numPr>
        <w:rPr/>
      </w:pPr>
      <w:bookmarkStart w:id="24" w:name="__RefHeading___Toc123454214"/>
      <w:bookmarkEnd w:id="24"/>
      <w:r>
        <w:rPr/>
        <w:t>Function</w:t>
      </w:r>
    </w:p>
    <w:p>
      <w:pPr>
        <w:pStyle w:val="Normal"/>
        <w:rPr/>
      </w:pPr>
      <w:r>
        <w:rPr/>
      </w:r>
    </w:p>
    <w:p>
      <w:pPr>
        <w:pStyle w:val="Normal"/>
        <w:rPr/>
      </w:pPr>
      <w:r>
        <w:rPr/>
        <w:t xml:space="preserve">The function of the EC is to oversee the operation of the </w:t>
      </w:r>
      <w:ins w:id="793" w:author="Matthew Sherman" w:date="2005-12-26T11:21:00Z">
        <w:r>
          <w:rPr/>
          <w:t>LMSC</w:t>
        </w:r>
      </w:ins>
      <w:del w:id="794" w:author="Matthew Sherman" w:date="2005-12-26T11:21:00Z">
        <w:r>
          <w:rPr/>
          <w:delText>LAN MAN Standards Committee</w:delText>
        </w:r>
      </w:del>
      <w:r>
        <w:rPr/>
        <w:t xml:space="preserve"> in the following ways:</w:t>
      </w:r>
    </w:p>
    <w:p>
      <w:pPr>
        <w:pStyle w:val="Normal"/>
        <w:rPr/>
      </w:pPr>
      <w:r>
        <w:rPr/>
      </w:r>
    </w:p>
    <w:p>
      <w:pPr>
        <w:pStyle w:val="Normal"/>
        <w:rPr/>
      </w:pPr>
      <w:r>
        <w:rPr/>
        <w:t>a)</w:t>
        <w:tab/>
        <w:t xml:space="preserve">Charter the </w:t>
      </w:r>
      <w:del w:id="795" w:author="Matthew Sherman" w:date="2005-12-26T12:03:00Z">
        <w:r>
          <w:rPr/>
          <w:delText>Study Groups</w:delText>
        </w:r>
      </w:del>
      <w:ins w:id="796" w:author="Matthew Sherman" w:date="2005-12-26T12:03:00Z">
        <w:r>
          <w:rPr/>
          <w:t>SG</w:t>
        </w:r>
      </w:ins>
      <w:r>
        <w:rPr/>
        <w:t xml:space="preserve">, </w:t>
      </w:r>
      <w:del w:id="797" w:author="Matthew Sherman" w:date="2005-12-26T12:03:00Z">
        <w:r>
          <w:rPr/>
          <w:delText>Working Groups</w:delText>
        </w:r>
      </w:del>
      <w:ins w:id="798" w:author="Matthew Sherman" w:date="2005-12-26T12:03:00Z">
        <w:r>
          <w:rPr/>
          <w:t>WG</w:t>
        </w:r>
      </w:ins>
      <w:r>
        <w:rPr/>
        <w:t xml:space="preserve">, and </w:t>
      </w:r>
      <w:del w:id="799" w:author="Matthew Sherman" w:date="2005-12-26T12:03:00Z">
        <w:r>
          <w:rPr/>
          <w:delText>Technical Advisory Groups</w:delText>
        </w:r>
      </w:del>
      <w:ins w:id="800" w:author="Matthew Sherman" w:date="2005-12-26T12:03:00Z">
        <w:r>
          <w:rPr/>
          <w:t>TAG</w:t>
        </w:r>
      </w:ins>
      <w:r>
        <w:rPr/>
        <w:t>.</w:t>
      </w:r>
    </w:p>
    <w:p>
      <w:pPr>
        <w:pStyle w:val="Normal"/>
        <w:ind w:left="720" w:hanging="720"/>
        <w:rPr/>
      </w:pPr>
      <w:r>
        <w:rPr/>
        <w:t>b)</w:t>
        <w:tab/>
        <w:t xml:space="preserve">Appoint the initial Chairs of the </w:t>
      </w:r>
      <w:del w:id="801" w:author="Matthew Sherman" w:date="2005-12-26T12:03:00Z">
        <w:r>
          <w:rPr/>
          <w:delText>Working Groups</w:delText>
        </w:r>
      </w:del>
      <w:ins w:id="802" w:author="Matthew Sherman" w:date="2005-12-26T12:03:00Z">
        <w:r>
          <w:rPr/>
          <w:t>WG</w:t>
        </w:r>
      </w:ins>
      <w:r>
        <w:rPr/>
        <w:t xml:space="preserve"> and </w:t>
      </w:r>
      <w:del w:id="803" w:author="Matthew Sherman" w:date="2005-12-26T12:03:00Z">
        <w:r>
          <w:rPr/>
          <w:delText>Technical Advisory Groups</w:delText>
        </w:r>
      </w:del>
      <w:ins w:id="804" w:author="Matthew Sherman" w:date="2005-12-26T12:03:00Z">
        <w:r>
          <w:rPr/>
          <w:t>TAG</w:t>
        </w:r>
      </w:ins>
      <w:r>
        <w:rPr/>
        <w:t xml:space="preserve">. (The Chairs of </w:t>
      </w:r>
      <w:del w:id="805" w:author="Matthew Sherman" w:date="2005-12-26T12:03:00Z">
        <w:r>
          <w:rPr/>
          <w:delText>Working Groups</w:delText>
        </w:r>
      </w:del>
      <w:ins w:id="806" w:author="Matthew Sherman" w:date="2005-12-26T12:03:00Z">
        <w:r>
          <w:rPr/>
          <w:t>WG</w:t>
        </w:r>
      </w:ins>
      <w:r>
        <w:rPr/>
        <w:t xml:space="preserve"> and </w:t>
      </w:r>
      <w:del w:id="807" w:author="Matthew Sherman" w:date="2005-12-26T12:03:00Z">
        <w:r>
          <w:rPr/>
          <w:delText>Technical Advisory Groups</w:delText>
        </w:r>
      </w:del>
      <w:ins w:id="808" w:author="Matthew Sherman" w:date="2005-12-26T12:03:00Z">
        <w:r>
          <w:rPr/>
          <w:t>TAG</w:t>
        </w:r>
      </w:ins>
      <w:r>
        <w:rPr/>
        <w:t xml:space="preserve"> are elected by the </w:t>
      </w:r>
      <w:del w:id="809" w:author="Matthew Sherman" w:date="2005-12-26T12:03:00Z">
        <w:r>
          <w:rPr/>
          <w:delText>Working Group</w:delText>
        </w:r>
      </w:del>
      <w:ins w:id="810" w:author="Matthew Sherman" w:date="2005-12-26T12:03:00Z">
        <w:r>
          <w:rPr/>
          <w:t>WG</w:t>
        </w:r>
      </w:ins>
      <w:r>
        <w:rPr/>
        <w:t xml:space="preserve"> and </w:t>
      </w:r>
      <w:del w:id="811" w:author="Matthew Sherman" w:date="2005-12-26T12:04:00Z">
        <w:r>
          <w:rPr/>
          <w:delText>Technical Advisory Group</w:delText>
        </w:r>
      </w:del>
      <w:ins w:id="812" w:author="Matthew Sherman" w:date="2005-12-26T12:04:00Z">
        <w:r>
          <w:rPr/>
          <w:t>TAG</w:t>
        </w:r>
      </w:ins>
      <w:r>
        <w:rPr/>
        <w:t xml:space="preserve"> members themselves.)</w:t>
      </w:r>
    </w:p>
    <w:p>
      <w:pPr>
        <w:pStyle w:val="Normal"/>
        <w:ind w:left="720" w:hanging="720"/>
        <w:rPr/>
      </w:pPr>
      <w:r>
        <w:rPr/>
        <w:t>c)</w:t>
        <w:tab/>
        <w:t xml:space="preserve">Provide procedural and, if necessary, technical guidance to the </w:t>
      </w:r>
      <w:del w:id="813" w:author="Matthew Sherman" w:date="2005-12-26T12:04:00Z">
        <w:r>
          <w:rPr/>
          <w:delText>Working Groups</w:delText>
        </w:r>
      </w:del>
      <w:ins w:id="814" w:author="Matthew Sherman" w:date="2005-12-26T12:04:00Z">
        <w:r>
          <w:rPr/>
          <w:t>WG</w:t>
        </w:r>
      </w:ins>
      <w:r>
        <w:rPr/>
        <w:t xml:space="preserve"> and </w:t>
      </w:r>
      <w:del w:id="815" w:author="Matthew Sherman" w:date="2005-12-26T12:04:00Z">
        <w:r>
          <w:rPr/>
          <w:delText>Technical Advisory Groups</w:delText>
        </w:r>
      </w:del>
      <w:ins w:id="816" w:author="Matthew Sherman" w:date="2005-12-26T12:04:00Z">
        <w:r>
          <w:rPr/>
          <w:t>TAG</w:t>
        </w:r>
      </w:ins>
      <w:r>
        <w:rPr/>
        <w:t xml:space="preserve"> as it relates to their charters.</w:t>
      </w:r>
    </w:p>
    <w:p>
      <w:pPr>
        <w:pStyle w:val="Normal"/>
        <w:ind w:left="720" w:hanging="720"/>
        <w:rPr/>
      </w:pPr>
      <w:r>
        <w:rPr/>
        <w:t>d)</w:t>
        <w:tab/>
        <w:t xml:space="preserve">Oversee </w:t>
      </w:r>
      <w:del w:id="817" w:author="Matthew Sherman" w:date="2005-12-26T12:04:00Z">
        <w:r>
          <w:rPr/>
          <w:delText>Working Group</w:delText>
        </w:r>
      </w:del>
      <w:ins w:id="818" w:author="Matthew Sherman" w:date="2005-12-26T12:04:00Z">
        <w:r>
          <w:rPr/>
          <w:t>WG</w:t>
        </w:r>
      </w:ins>
      <w:r>
        <w:rPr/>
        <w:t xml:space="preserve"> and </w:t>
      </w:r>
      <w:del w:id="819" w:author="Matthew Sherman" w:date="2005-12-26T12:04:00Z">
        <w:r>
          <w:rPr/>
          <w:delText>Technical Advisory Group</w:delText>
        </w:r>
      </w:del>
      <w:ins w:id="820" w:author="Matthew Sherman" w:date="2005-12-26T12:04:00Z">
        <w:r>
          <w:rPr/>
          <w:t>TAG</w:t>
        </w:r>
      </w:ins>
      <w:r>
        <w:rPr/>
        <w:t xml:space="preserve"> operation to ensure that it is within the scope of Project 802, and its established charter.</w:t>
      </w:r>
    </w:p>
    <w:p>
      <w:pPr>
        <w:pStyle w:val="Normal"/>
        <w:ind w:left="720" w:hanging="720"/>
        <w:rPr/>
      </w:pPr>
      <w:r>
        <w:rPr/>
        <w:t>e)</w:t>
        <w:tab/>
        <w:t xml:space="preserve">Examine and approve </w:t>
      </w:r>
      <w:del w:id="821" w:author="Matthew Sherman" w:date="2005-12-26T12:05:00Z">
        <w:r>
          <w:rPr/>
          <w:delText>Working Group</w:delText>
        </w:r>
      </w:del>
      <w:ins w:id="822" w:author="Matthew Sherman" w:date="2005-12-26T12:05:00Z">
        <w:r>
          <w:rPr/>
          <w:t>WG</w:t>
        </w:r>
      </w:ins>
      <w:r>
        <w:rPr/>
        <w:t xml:space="preserve"> draft standards for proper submission to Sponsor ballot group (see subclause 9.1); not for technical content.</w:t>
      </w:r>
    </w:p>
    <w:p>
      <w:pPr>
        <w:pStyle w:val="Normal"/>
        <w:ind w:left="720" w:hanging="720"/>
        <w:rPr/>
      </w:pPr>
      <w:r>
        <w:rPr/>
        <w:t>f)</w:t>
        <w:tab/>
        <w:t xml:space="preserve">Consider complaints of </w:t>
      </w:r>
      <w:del w:id="823" w:author="Matthew Sherman" w:date="2005-12-26T12:05:00Z">
        <w:r>
          <w:rPr/>
          <w:delText>Working Group</w:delText>
        </w:r>
      </w:del>
      <w:ins w:id="824" w:author="Matthew Sherman" w:date="2005-12-26T12:05:00Z">
        <w:r>
          <w:rPr/>
          <w:t>WG</w:t>
        </w:r>
      </w:ins>
      <w:r>
        <w:rPr/>
        <w:t xml:space="preserve"> and </w:t>
      </w:r>
      <w:del w:id="825" w:author="Matthew Sherman" w:date="2005-12-26T12:05:00Z">
        <w:r>
          <w:rPr/>
          <w:delText>Technical Advisory Group</w:delText>
        </w:r>
      </w:del>
      <w:ins w:id="826" w:author="Matthew Sherman" w:date="2005-12-26T12:05:00Z">
        <w:r>
          <w:rPr/>
          <w:t>TAG</w:t>
        </w:r>
      </w:ins>
      <w:r>
        <w:rPr/>
        <w:t xml:space="preserve"> members and the resolutions of the Plenary, </w:t>
      </w:r>
      <w:del w:id="827" w:author="Matthew Sherman" w:date="2005-12-26T12:06:00Z">
        <w:r>
          <w:rPr/>
          <w:delText>Working Groups</w:delText>
        </w:r>
      </w:del>
      <w:ins w:id="828" w:author="Matthew Sherman" w:date="2005-12-26T12:06:00Z">
        <w:r>
          <w:rPr/>
          <w:t>WG</w:t>
        </w:r>
      </w:ins>
      <w:r>
        <w:rPr/>
        <w:t xml:space="preserve">, and </w:t>
      </w:r>
      <w:del w:id="829" w:author="Matthew Sherman" w:date="2005-12-26T12:06:00Z">
        <w:r>
          <w:rPr/>
          <w:delText>Technical Advisory Groups</w:delText>
        </w:r>
      </w:del>
      <w:ins w:id="830" w:author="Matthew Sherman" w:date="2005-12-26T12:06:00Z">
        <w:r>
          <w:rPr/>
          <w:t>TAG</w:t>
        </w:r>
      </w:ins>
      <w:r>
        <w:rPr/>
        <w:t>.</w:t>
      </w:r>
    </w:p>
    <w:p>
      <w:pPr>
        <w:pStyle w:val="Normal"/>
        <w:rPr/>
      </w:pPr>
      <w:r>
        <w:rPr/>
        <w:t>g)</w:t>
        <w:tab/>
        <w:t xml:space="preserve">Manage the Functional Requirements and other </w:t>
      </w:r>
      <w:del w:id="831" w:author="Matthew Sherman" w:date="2005-12-26T12:09:00Z">
        <w:r>
          <w:rPr/>
          <w:delText>global Project 802</w:delText>
        </w:r>
      </w:del>
      <w:ins w:id="832" w:author="Matthew Sherman" w:date="2005-12-26T12:09:00Z">
        <w:r>
          <w:rPr/>
          <w:t>LMSC</w:t>
        </w:r>
      </w:ins>
      <w:r>
        <w:rPr/>
        <w:t xml:space="preserve"> issues.</w:t>
      </w:r>
    </w:p>
    <w:p>
      <w:pPr>
        <w:pStyle w:val="Normal"/>
        <w:rPr/>
      </w:pPr>
      <w:r>
        <w:rPr/>
        <w:t>h)</w:t>
        <w:tab/>
        <w:t>Handle press releases and other external organization matters.</w:t>
      </w:r>
    </w:p>
    <w:p>
      <w:pPr>
        <w:pStyle w:val="Normal"/>
        <w:ind w:left="720" w:hanging="720"/>
        <w:rPr/>
      </w:pPr>
      <w:r>
        <w:rPr/>
        <w:t>i)</w:t>
        <w:tab/>
        <w:t xml:space="preserve">Manage </w:t>
      </w:r>
      <w:del w:id="833" w:author="Matthew Sherman" w:date="2005-12-26T12:09:00Z">
        <w:r>
          <w:rPr/>
          <w:delText>Project 802</w:delText>
        </w:r>
      </w:del>
      <w:ins w:id="834" w:author="Matthew Sherman" w:date="2005-12-26T12:09:00Z">
        <w:r>
          <w:rPr/>
          <w:t>LMSC</w:t>
        </w:r>
      </w:ins>
      <w:r>
        <w:rPr/>
        <w:t xml:space="preserve"> logistics, i.e., concurrent </w:t>
      </w:r>
      <w:del w:id="835" w:author="Matthew Sherman" w:date="2005-12-26T12:09:00Z">
        <w:r>
          <w:rPr/>
          <w:delText>Working Group</w:delText>
        </w:r>
      </w:del>
      <w:ins w:id="836" w:author="Matthew Sherman" w:date="2005-12-26T12:09:00Z">
        <w:r>
          <w:rPr/>
          <w:t>WG</w:t>
        </w:r>
      </w:ins>
      <w:r>
        <w:rPr/>
        <w:t xml:space="preserve"> and </w:t>
      </w:r>
      <w:del w:id="837" w:author="Matthew Sherman" w:date="2005-12-26T12:09:00Z">
        <w:r>
          <w:rPr/>
          <w:delText>Technical Advisory Group</w:delText>
        </w:r>
      </w:del>
      <w:ins w:id="838" w:author="Matthew Sherman" w:date="2005-12-26T12:09:00Z">
        <w:r>
          <w:rPr/>
          <w:t>TAG</w:t>
        </w:r>
      </w:ins>
      <w:r>
        <w:rPr/>
        <w:t xml:space="preserve">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pPr>
      <w:bookmarkStart w:id="25" w:name="__RefHeading___Toc123454215"/>
      <w:bookmarkEnd w:id="25"/>
      <w:r>
        <w:rPr/>
        <w:t>Membership</w:t>
      </w:r>
    </w:p>
    <w:p>
      <w:pPr>
        <w:pStyle w:val="Normal"/>
        <w:rPr/>
      </w:pPr>
      <w:r>
        <w:rPr/>
      </w:r>
    </w:p>
    <w:p>
      <w:pPr>
        <w:pStyle w:val="Normal"/>
        <w:rPr/>
      </w:pPr>
      <w:r>
        <w:rPr/>
        <w:t xml:space="preserve">The officers of the </w:t>
      </w:r>
      <w:ins w:id="839" w:author="Matthew Sherman" w:date="2005-12-27T17:45:00Z">
        <w:r>
          <w:rPr/>
          <w:t>EC</w:t>
        </w:r>
      </w:ins>
      <w:del w:id="840" w:author="Matthew Sherman" w:date="2005-12-27T17:45:00Z">
        <w:r>
          <w:rPr/>
          <w:delText>Executive Committee</w:delText>
        </w:r>
      </w:del>
      <w:r>
        <w:rPr/>
        <w:t xml:space="preserve"> by virtue of their office hold corresponding offices for the </w:t>
      </w:r>
      <w:del w:id="841" w:author="Matthew Sherman" w:date="2005-12-26T11:22:00Z">
        <w:r>
          <w:rPr/>
          <w:delText>LAN MAN Standards Committee (</w:delText>
        </w:r>
      </w:del>
      <w:r>
        <w:rPr/>
        <w:t>LMSC</w:t>
      </w:r>
      <w:del w:id="842" w:author="Matthew Sherman" w:date="2005-12-26T11:22:00Z">
        <w:r>
          <w:rPr/>
          <w:delText>)</w:delText>
        </w:r>
      </w:del>
      <w:r>
        <w:rPr/>
        <w:t xml:space="preserve"> and are referred to by that title. Membership of the </w:t>
      </w:r>
      <w:ins w:id="843" w:author="Matthew Sherman" w:date="2005-12-27T17:46:00Z">
        <w:r>
          <w:rPr/>
          <w:t>EC</w:t>
        </w:r>
      </w:ins>
      <w:del w:id="844" w:author="Matthew Sherman" w:date="2005-12-27T17:46:00Z">
        <w:r>
          <w:rPr/>
          <w:delText>Executive Committee</w:delText>
        </w:r>
      </w:del>
      <w:r>
        <w:rPr/>
        <w:t xml:space="preserve"> is composed of the following voting members:</w:t>
      </w:r>
    </w:p>
    <w:p>
      <w:pPr>
        <w:pStyle w:val="Normal"/>
        <w:rPr/>
      </w:pPr>
      <w:r>
        <w:rPr/>
      </w:r>
    </w:p>
    <w:p>
      <w:pPr>
        <w:pStyle w:val="Normal"/>
        <w:rPr>
          <w:i/>
          <w:i/>
        </w:rPr>
      </w:pPr>
      <w:r>
        <w:rPr>
          <w:i/>
        </w:rPr>
        <w:t>LMSC Chair</w:t>
      </w:r>
    </w:p>
    <w:p>
      <w:pPr>
        <w:pStyle w:val="Normal"/>
        <w:rPr/>
      </w:pPr>
      <w:r>
        <w:rPr/>
        <w:t xml:space="preserve">The Chair is elected by the EC and confirmed by the Standards Activities Board. Duties include (but are not limited to) overseeing the activities of the LMSC, chairing EC and LMSC Plenary meetings, and representing the LMSC at </w:t>
      </w:r>
      <w:del w:id="845" w:author="Matthew Sherman" w:date="2005-12-26T22:38:00Z">
        <w:r>
          <w:rPr/>
          <w:delText xml:space="preserve">CS </w:delText>
        </w:r>
      </w:del>
      <w:r>
        <w:rPr/>
        <w:t xml:space="preserve">SAB, </w:t>
      </w:r>
      <w:ins w:id="846" w:author="Matthew Sherman" w:date="2005-12-26T22:38:00Z">
        <w:r>
          <w:rPr/>
          <w:t>IEEE-</w:t>
        </w:r>
      </w:ins>
      <w:r>
        <w:rPr/>
        <w:t>SA Standard Board, and at other organizations as required.</w:t>
      </w:r>
    </w:p>
    <w:p>
      <w:pPr>
        <w:pStyle w:val="Normal"/>
        <w:rPr/>
      </w:pPr>
      <w:r>
        <w:rPr/>
      </w:r>
    </w:p>
    <w:p>
      <w:pPr>
        <w:pStyle w:val="Normal"/>
        <w:rPr>
          <w:i/>
          <w:i/>
        </w:rPr>
      </w:pPr>
      <w:r>
        <w:rPr>
          <w:i/>
        </w:rPr>
        <w:t>LMSC Vice Chair(s)</w:t>
      </w:r>
    </w:p>
    <w:p>
      <w:pPr>
        <w:pStyle w:val="Normal"/>
        <w:rPr/>
      </w:pPr>
      <w:r>
        <w:rPr/>
        <w:t>The LMSC Chair appoints a (1st) Vice Chair and may appoint a 2nd Vice Chair. Vice Chairs must be confirmed by the EC. In the case of unavailability or incapacity of the Chair, the 1st Vice Chair shall act in the capacity of the Chair.</w:t>
      </w:r>
    </w:p>
    <w:p>
      <w:pPr>
        <w:pStyle w:val="Normal"/>
        <w:rPr/>
      </w:pPr>
      <w:r>
        <w:rPr/>
      </w:r>
    </w:p>
    <w:p>
      <w:pPr>
        <w:pStyle w:val="Normal"/>
        <w:rPr>
          <w:i/>
          <w:i/>
        </w:rPr>
      </w:pPr>
      <w:r>
        <w:rPr>
          <w:i/>
        </w:rPr>
        <w:t>LMSC Executive Secretary, Recording Secretary, and Treasurer</w:t>
      </w:r>
    </w:p>
    <w:p>
      <w:pPr>
        <w:pStyle w:val="Normal"/>
        <w:rPr/>
      </w:pPr>
      <w:r>
        <w:rPr/>
        <w:t>These positions are appointed by the LMSC Chair and confirmed by the EC.</w:t>
      </w:r>
    </w:p>
    <w:p>
      <w:pPr>
        <w:pStyle w:val="Normal"/>
        <w:rPr/>
      </w:pPr>
      <w:r>
        <w:rPr/>
      </w:r>
    </w:p>
    <w:p>
      <w:pPr>
        <w:pStyle w:val="Normal"/>
        <w:rPr>
          <w:i/>
          <w:i/>
        </w:rPr>
      </w:pPr>
      <w:r>
        <w:rPr>
          <w:i/>
        </w:rPr>
        <w:t xml:space="preserve">Chairs of Active </w:t>
      </w:r>
      <w:del w:id="847" w:author="Matthew Sherman" w:date="2005-12-26T12:11:00Z">
        <w:r>
          <w:rPr>
            <w:i/>
          </w:rPr>
          <w:delText>Working Groups</w:delText>
        </w:r>
      </w:del>
      <w:ins w:id="848" w:author="Matthew Sherman" w:date="2005-12-26T12:11:00Z">
        <w:r>
          <w:rPr>
            <w:i/>
          </w:rPr>
          <w:t>WG</w:t>
        </w:r>
      </w:ins>
    </w:p>
    <w:p>
      <w:pPr>
        <w:pStyle w:val="Normal"/>
        <w:rPr>
          <w:i/>
          <w:i/>
        </w:rPr>
      </w:pPr>
      <w:r>
        <w:rPr>
          <w:i/>
        </w:rPr>
      </w:r>
    </w:p>
    <w:p>
      <w:pPr>
        <w:pStyle w:val="Normal"/>
        <w:rPr>
          <w:i/>
          <w:i/>
        </w:rPr>
      </w:pPr>
      <w:r>
        <w:rPr>
          <w:i/>
        </w:rPr>
        <w:t xml:space="preserve">Chairs of the </w:t>
      </w:r>
      <w:del w:id="849" w:author="Matthew Sherman" w:date="2005-12-26T12:11:00Z">
        <w:r>
          <w:rPr>
            <w:i/>
          </w:rPr>
          <w:delText>Technical Advisory Groups (</w:delText>
        </w:r>
      </w:del>
      <w:r>
        <w:rPr>
          <w:i/>
        </w:rPr>
        <w:t>TAGs</w:t>
      </w:r>
      <w:del w:id="850" w:author="Matthew Sherman" w:date="2005-12-26T12:11:00Z">
        <w:r>
          <w:rPr>
            <w:i/>
          </w:rPr>
          <w:delText>)</w:delText>
        </w:r>
      </w:del>
    </w:p>
    <w:p>
      <w:pPr>
        <w:pStyle w:val="Normal"/>
        <w:rPr>
          <w:i/>
          <w:i/>
        </w:rPr>
      </w:pPr>
      <w:r>
        <w:rPr>
          <w:i/>
        </w:rPr>
      </w:r>
    </w:p>
    <w:p>
      <w:pPr>
        <w:pStyle w:val="Normal"/>
        <w:rPr/>
      </w:pPr>
      <w:r>
        <w:rPr/>
        <w:t xml:space="preserve">In addition, the </w:t>
      </w:r>
      <w:ins w:id="851" w:author="Matthew Sherman" w:date="2005-12-27T17:46:00Z">
        <w:r>
          <w:rPr/>
          <w:t>EC</w:t>
        </w:r>
      </w:ins>
      <w:del w:id="852" w:author="Matthew Sherman" w:date="2005-12-27T17:46:00Z">
        <w:r>
          <w:rPr/>
          <w:delText>Executive Committee</w:delText>
        </w:r>
      </w:del>
      <w:r>
        <w:rPr/>
        <w:t xml:space="preserve"> includes the following non-voting members:</w:t>
      </w:r>
    </w:p>
    <w:p>
      <w:pPr>
        <w:pStyle w:val="Normal"/>
        <w:rPr/>
      </w:pPr>
      <w:r>
        <w:rPr/>
      </w:r>
    </w:p>
    <w:p>
      <w:pPr>
        <w:pStyle w:val="Normal"/>
        <w:rPr>
          <w:i/>
          <w:i/>
        </w:rPr>
      </w:pPr>
      <w:r>
        <w:rPr>
          <w:i/>
        </w:rPr>
        <w:t xml:space="preserve">Chairs of Hibernating </w:t>
      </w:r>
      <w:del w:id="853" w:author="Matthew Sherman" w:date="2005-12-26T12:12:00Z">
        <w:r>
          <w:rPr>
            <w:i/>
          </w:rPr>
          <w:delText>Working Groups</w:delText>
        </w:r>
      </w:del>
      <w:ins w:id="854" w:author="Matthew Sherman" w:date="2005-12-26T12:12:00Z">
        <w:r>
          <w:rPr>
            <w:i/>
          </w:rPr>
          <w:t>WG</w:t>
        </w:r>
      </w:ins>
    </w:p>
    <w:p>
      <w:pPr>
        <w:pStyle w:val="Normal"/>
        <w:rPr>
          <w:i/>
          <w:i/>
        </w:rPr>
      </w:pPr>
      <w:r>
        <w:rPr>
          <w:i/>
        </w:rPr>
        <w:t>Appointed WG or TAG Chairs</w:t>
      </w:r>
    </w:p>
    <w:p>
      <w:pPr>
        <w:pStyle w:val="Normal"/>
        <w:rPr>
          <w:i/>
          <w:i/>
        </w:rPr>
      </w:pPr>
      <w:r>
        <w:rPr>
          <w:i/>
        </w:rPr>
        <w:t>Acting positions (prior to the close of the plenary meeting where appointed or elected)</w:t>
      </w:r>
    </w:p>
    <w:p>
      <w:pPr>
        <w:pStyle w:val="Normal"/>
        <w:rPr>
          <w:i/>
          <w:i/>
        </w:rPr>
      </w:pPr>
      <w:r>
        <w:rPr>
          <w:i/>
        </w:rPr>
      </w:r>
    </w:p>
    <w:p>
      <w:pPr>
        <w:pStyle w:val="Normal"/>
        <w:rPr/>
      </w:pPr>
      <w:r>
        <w:rPr/>
        <w:t xml:space="preserve">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Membership is retained as in </w:t>
      </w:r>
      <w:del w:id="855" w:author="Matthew Sherman" w:date="2005-12-26T12:12:00Z">
        <w:r>
          <w:rPr/>
          <w:delText>Working Groups</w:delText>
        </w:r>
      </w:del>
      <w:ins w:id="856" w:author="Matthew Sherman" w:date="2005-12-26T12:12:00Z">
        <w:r>
          <w:rPr/>
          <w:t>WG</w:t>
        </w:r>
      </w:ins>
      <w:r>
        <w:rPr/>
        <w:t xml:space="preserve"> (see </w:t>
      </w:r>
      <w:r>
        <w:rPr/>
        <w:fldChar w:fldCharType="begin"/>
      </w:r>
      <w:r>
        <w:rPr/>
        <w:instrText xml:space="preserve"> REF _Ref319493544 \r \h </w:instrText>
      </w:r>
      <w:r>
        <w:rPr/>
        <w:fldChar w:fldCharType="separate"/>
      </w:r>
      <w:r>
        <w:rPr/>
        <w:t>7.2.3.2</w:t>
      </w:r>
      <w:r>
        <w:rPr/>
        <w:fldChar w:fldCharType="end"/>
      </w:r>
      <w:r>
        <w:rPr/>
        <w:t xml:space="preserve"> </w:t>
      </w:r>
      <w:r>
        <w:rPr/>
        <w:fldChar w:fldCharType="begin"/>
      </w:r>
      <w:r>
        <w:rPr/>
        <w:instrText xml:space="preserve"> REF _Ref319493544 \h </w:instrText>
      </w:r>
      <w:r>
        <w:rPr/>
        <w:fldChar w:fldCharType="separate"/>
      </w:r>
      <w:r>
        <w:rPr/>
        <w:t>Retention</w:t>
      </w:r>
      <w:r>
        <w:rPr/>
        <w:fldChar w:fldCharType="end"/>
      </w:r>
      <w:r>
        <w:rPr/>
        <w:t>). All members of the EC shall be members or affiliates of The IEEE-SA and either the IEEE or the IEEE Computer Society.</w:t>
      </w:r>
    </w:p>
    <w:p>
      <w:pPr>
        <w:pStyle w:val="Normal"/>
        <w:rPr/>
      </w:pPr>
      <w:r>
        <w:rPr/>
      </w:r>
    </w:p>
    <w:p>
      <w:pPr>
        <w:pStyle w:val="Normal"/>
        <w:rPr/>
      </w:pPr>
      <w:r>
        <w:rPr/>
        <w:t xml:space="preserve">The term for all positions of the </w:t>
      </w:r>
      <w:ins w:id="857" w:author="Matthew Sherman" w:date="2005-12-27T17:46:00Z">
        <w:r>
          <w:rPr/>
          <w:t>EC</w:t>
        </w:r>
      </w:ins>
      <w:del w:id="858" w:author="Matthew Sherman" w:date="2005-12-27T17:46:00Z">
        <w:r>
          <w:rPr/>
          <w:delText>Executive Committee</w:delText>
        </w:r>
      </w:del>
      <w:r>
        <w:rPr/>
        <w:t xml:space="preserve">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t>
      </w:r>
    </w:p>
    <w:p>
      <w:pPr>
        <w:pStyle w:val="Normal"/>
        <w:rPr/>
      </w:pPr>
      <w:r>
        <w:rPr/>
      </w:r>
    </w:p>
    <w:p>
      <w:pPr>
        <w:pStyle w:val="Normal"/>
        <w:rPr/>
      </w:pPr>
      <w:r>
        <w:rPr/>
        <w:t xml:space="preserve">The 802 Chair will ensure that those EC members who are not Chairs of active </w:t>
      </w:r>
      <w:del w:id="859" w:author="Matthew Sherman" w:date="2005-12-26T12:12:00Z">
        <w:r>
          <w:rPr/>
          <w:delText>Working Groups</w:delText>
        </w:r>
      </w:del>
      <w:ins w:id="860" w:author="Matthew Sherman" w:date="2005-12-26T12:12:00Z">
        <w:r>
          <w:rPr/>
          <w:t>WG</w:t>
        </w:r>
      </w:ins>
      <w:r>
        <w:rPr/>
        <w:t xml:space="preserve"> have specific areas of interest to cover in order to encourage a wider view to be taken than that specifically covered by the Chairs of active </w:t>
      </w:r>
      <w:del w:id="861" w:author="Matthew Sherman" w:date="2005-12-26T12:12:00Z">
        <w:r>
          <w:rPr/>
          <w:delText>Working Groups</w:delText>
        </w:r>
      </w:del>
      <w:ins w:id="862" w:author="Matthew Sherman" w:date="2005-12-26T12:12:00Z">
        <w:r>
          <w:rPr/>
          <w:t>WG</w:t>
        </w:r>
      </w:ins>
      <w:r>
        <w:rPr/>
        <w:t>.</w:t>
      </w:r>
    </w:p>
    <w:p>
      <w:pPr>
        <w:pStyle w:val="Normal"/>
        <w:rPr/>
      </w:pPr>
      <w:r>
        <w:rPr/>
      </w:r>
    </w:p>
    <w:p>
      <w:pPr>
        <w:pStyle w:val="Normal"/>
        <w:rPr/>
      </w:pPr>
      <w:r>
        <w:rPr/>
        <w:t xml:space="preserve">Any person to be confirmed by the EC shall, prior to confirmation by the EC, file with the Recording Secretary a letter of endorsement from their supporting entity (or themselves if self supporting). This letter is to document several key factors relative to their participation on the EC and is to be signed by both the </w:t>
      </w:r>
      <w:ins w:id="863" w:author="Matthew Sherman" w:date="2005-12-27T17:46:00Z">
        <w:r>
          <w:rPr/>
          <w:t>EC</w:t>
        </w:r>
      </w:ins>
      <w:del w:id="864" w:author="Matthew Sherman" w:date="2005-12-27T17:46:00Z">
        <w:r>
          <w:rPr/>
          <w:delText>executive committee</w:delText>
        </w:r>
      </w:del>
      <w:r>
        <w:rPr/>
        <w:t xml:space="preserve"> member and an individual who has management responsibility for the EC member. This letter shall contain at least the following:</w:t>
      </w:r>
    </w:p>
    <w:p>
      <w:pPr>
        <w:pStyle w:val="Normal"/>
        <w:rPr/>
      </w:pPr>
      <w:r>
        <w:rPr/>
      </w:r>
    </w:p>
    <w:p>
      <w:pPr>
        <w:pStyle w:val="Normal"/>
        <w:numPr>
          <w:ilvl w:val="0"/>
          <w:numId w:val="19"/>
        </w:numPr>
        <w:ind w:left="720" w:hanging="720"/>
        <w:rPr/>
      </w:pPr>
      <w:r>
        <w:rPr/>
        <w:t>Statement of qualification based on technical expertise to fulfill the assignment</w:t>
      </w:r>
    </w:p>
    <w:p>
      <w:pPr>
        <w:pStyle w:val="Normal"/>
        <w:numPr>
          <w:ilvl w:val="0"/>
          <w:numId w:val="19"/>
        </w:numPr>
        <w:ind w:left="720" w:hanging="720"/>
        <w:rPr/>
      </w:pPr>
      <w:r>
        <w:rPr/>
        <w:t>Statement of support for providing necessary resources (e.g., time, travel expenses to meetings), and</w:t>
      </w:r>
    </w:p>
    <w:p>
      <w:pPr>
        <w:pStyle w:val="Normal"/>
        <w:numPr>
          <w:ilvl w:val="0"/>
          <w:numId w:val="19"/>
        </w:numPr>
        <w:ind w:left="720" w:hanging="720"/>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1.3.1</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Normal"/>
        <w:rPr/>
      </w:pPr>
      <w:r>
        <w:rPr/>
      </w:r>
    </w:p>
    <w:p>
      <w:pPr>
        <w:pStyle w:val="Normal"/>
        <w:rPr/>
      </w:pPr>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p>
    <w:p>
      <w:pPr>
        <w:pStyle w:val="Normal"/>
        <w:rPr/>
      </w:pPr>
      <w:r>
        <w:rPr/>
      </w:r>
    </w:p>
    <w:p>
      <w:pPr>
        <w:pStyle w:val="Heading3"/>
        <w:numPr>
          <w:ilvl w:val="2"/>
          <w:numId w:val="8"/>
        </w:numPr>
        <w:rPr/>
      </w:pPr>
      <w:bookmarkStart w:id="26" w:name="__RefHeading___Toc123454216"/>
      <w:bookmarkEnd w:id="26"/>
      <w:r>
        <w:rPr/>
        <w:t>Voting Rules</w:t>
      </w:r>
    </w:p>
    <w:p>
      <w:pPr>
        <w:pStyle w:val="Normal"/>
        <w:rPr/>
      </w:pPr>
      <w:r>
        <w:rPr/>
      </w:r>
    </w:p>
    <w:p>
      <w:pPr>
        <w:pStyle w:val="Normal"/>
        <w:rPr/>
      </w:pPr>
      <w:r>
        <w:rPr/>
        <w:t>Only members of the EC with voting rights are counted in the approval rate calculation in determining the approval threshold for any EC vote. Unless specified otherwise in these P&amp;P all EC votes are in addition subject to the following provisions: Voting is by simple majority of those voting approve divided by those voting approve or disapprove. The Chair may vote only if his vote can change the outcome. Votes on disciplinary matters concerning EC members must meet a 2/3 approval threshold.</w:t>
      </w:r>
    </w:p>
    <w:p>
      <w:pPr>
        <w:pStyle w:val="Normal"/>
        <w:rPr/>
      </w:pPr>
      <w:r>
        <w:rPr/>
      </w:r>
    </w:p>
    <w:p>
      <w:pPr>
        <w:pStyle w:val="Heading4"/>
        <w:numPr>
          <w:ilvl w:val="3"/>
          <w:numId w:val="8"/>
        </w:numPr>
        <w:rPr/>
      </w:pPr>
      <w:bookmarkStart w:id="27" w:name="_Ref319493633"/>
      <w:r>
        <w:rPr/>
        <w:t>Voting Guidance</w:t>
      </w:r>
      <w:bookmarkEnd w:id="27"/>
    </w:p>
    <w:p>
      <w:pPr>
        <w:pStyle w:val="Normal"/>
        <w:rPr/>
      </w:pPr>
      <w:r>
        <w:rPr/>
      </w:r>
    </w:p>
    <w:p>
      <w:pPr>
        <w:pStyle w:val="Normal"/>
        <w:rPr/>
      </w:pPr>
      <w:r>
        <w:rPr/>
        <w:t xml:space="preserve">It is expected that EC members will vote as both professionals and as individual experts, except under the Directed Position provisions of this P&amp;P, and </w:t>
      </w:r>
      <w:r>
        <w:rPr>
          <w:i/>
        </w:rPr>
        <w:t>not</w:t>
      </w:r>
      <w:r>
        <w:rPr/>
        <w: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t>
      </w:r>
    </w:p>
    <w:p>
      <w:pPr>
        <w:pStyle w:val="Normal"/>
        <w:rPr/>
      </w:pPr>
      <w:r>
        <w:rPr/>
      </w:r>
    </w:p>
    <w:p>
      <w:pPr>
        <w:pStyle w:val="Heading4"/>
        <w:numPr>
          <w:ilvl w:val="3"/>
          <w:numId w:val="8"/>
        </w:numPr>
        <w:rPr/>
      </w:pPr>
      <w:r>
        <w:rPr/>
        <w:t>EC Quorum Requirements</w:t>
      </w:r>
    </w:p>
    <w:p>
      <w:pPr>
        <w:pStyle w:val="Normal"/>
        <w:rPr/>
      </w:pPr>
      <w:r>
        <w:rPr/>
      </w:r>
    </w:p>
    <w:p>
      <w:pPr>
        <w:pStyle w:val="Normal"/>
        <w:rPr/>
      </w:pPr>
      <w:r>
        <w:rPr/>
        <w:t>A Quorum for the purpose of conducting formal business shall be a majority of EC members with voting rights.</w:t>
      </w:r>
    </w:p>
    <w:p>
      <w:pPr>
        <w:pStyle w:val="Normal"/>
        <w:rPr/>
      </w:pPr>
      <w:r>
        <w:rPr/>
      </w:r>
    </w:p>
    <w:p>
      <w:pPr>
        <w:pStyle w:val="Heading4"/>
        <w:numPr>
          <w:ilvl w:val="3"/>
          <w:numId w:val="8"/>
        </w:numPr>
        <w:rPr/>
      </w:pPr>
      <w:r>
        <w:rPr/>
        <w:t>Voting at Meetings</w:t>
      </w:r>
    </w:p>
    <w:p>
      <w:pPr>
        <w:pStyle w:val="Normal"/>
        <w:rPr/>
      </w:pPr>
      <w:r>
        <w:rPr/>
      </w:r>
    </w:p>
    <w:p>
      <w:pPr>
        <w:pStyle w:val="Normal"/>
        <w:rPr/>
      </w:pPr>
      <w:r>
        <w:rPr/>
        <w:t>Except where otherwise noted in this P&amp;P, approval of an EC motion is achieved if a simple majority of EC members approve the motion (approve/(approve + disapprove)). The LMSC Chair only votes if his vote can change the outcome of a vote. Proxy voting is not permitted.</w:t>
      </w:r>
    </w:p>
    <w:p>
      <w:pPr>
        <w:pStyle w:val="Normal"/>
        <w:rPr/>
      </w:pPr>
      <w:r>
        <w:rPr/>
      </w:r>
    </w:p>
    <w:p>
      <w:pPr>
        <w:pStyle w:val="Normal"/>
        <w:rPr/>
      </w:pPr>
      <w:r>
        <w:rPr/>
        <w:t>The following actions have exceptional voting requirements:</w:t>
      </w:r>
    </w:p>
    <w:p>
      <w:pPr>
        <w:pStyle w:val="Normal"/>
        <w:rPr/>
      </w:pPr>
      <w:r>
        <w:rPr/>
      </w:r>
    </w:p>
    <w:p>
      <w:pPr>
        <w:pStyle w:val="Normal"/>
        <w:numPr>
          <w:ilvl w:val="0"/>
          <w:numId w:val="25"/>
        </w:numPr>
        <w:rPr/>
      </w:pPr>
      <w:r>
        <w:rPr/>
        <w:t>Approval of PARs and Drafts for forwarding to IEEE-SA shall require approval by a majority of EC members present with voting rights.</w:t>
      </w:r>
    </w:p>
    <w:p>
      <w:pPr>
        <w:pStyle w:val="Normal"/>
        <w:rPr/>
      </w:pPr>
      <w:r>
        <w:rPr/>
      </w:r>
    </w:p>
    <w:p>
      <w:pPr>
        <w:pStyle w:val="Heading4"/>
        <w:numPr>
          <w:ilvl w:val="3"/>
          <w:numId w:val="8"/>
        </w:numPr>
        <w:rPr/>
      </w:pPr>
      <w:r>
        <w:rPr/>
        <w:t>Electronic Balloting</w:t>
      </w:r>
    </w:p>
    <w:p>
      <w:pPr>
        <w:pStyle w:val="Normal"/>
        <w:rPr/>
      </w:pPr>
      <w:r>
        <w:rPr/>
      </w:r>
    </w:p>
    <w:p>
      <w:pPr>
        <w:pStyle w:val="Normal"/>
        <w:rPr/>
      </w:pPr>
      <w:r>
        <w:rPr/>
        <w:t xml:space="preserve">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t>
      </w:r>
      <w:del w:id="865" w:author="Matthew Sherman" w:date="2005-12-26T12:14:00Z">
        <w:r>
          <w:rPr/>
          <w:delText>Working Group</w:delText>
        </w:r>
      </w:del>
      <w:ins w:id="866" w:author="Matthew Sherman" w:date="2005-12-26T12:14:00Z">
        <w:r>
          <w:rPr/>
          <w:t>WG</w:t>
        </w:r>
      </w:ins>
      <w:r>
        <w:rPr/>
        <w:t xml:space="preserve"> or </w:t>
      </w:r>
      <w:del w:id="867" w:author="Matthew Sherman" w:date="2005-12-26T12:14:00Z">
        <w:r>
          <w:rPr/>
          <w:delText>Technical Advisory Group</w:delText>
        </w:r>
      </w:del>
      <w:ins w:id="868" w:author="Matthew Sherman" w:date="2005-12-26T12:14:00Z">
        <w:r>
          <w:rPr/>
          <w:t>TAG</w:t>
        </w:r>
      </w:ins>
      <w:r>
        <w:rPr/>
        <w:t xml:space="preserve">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The affirmative vote of a majority of all members of the EC with voting rights is required for an electronic ballot to pass except when specified otherwise by these P&amp;P. If at the end of the ballot insufficient votes have been received to pass the ballot, the ballot fails.</w:t>
      </w:r>
    </w:p>
    <w:p>
      <w:pPr>
        <w:pStyle w:val="Normal"/>
        <w:rPr/>
      </w:pPr>
      <w:r>
        <w:rPr/>
      </w:r>
    </w:p>
    <w:p>
      <w:pPr>
        <w:pStyle w:val="Heading3"/>
        <w:numPr>
          <w:ilvl w:val="2"/>
          <w:numId w:val="8"/>
        </w:numPr>
        <w:rPr/>
      </w:pPr>
      <w:bookmarkStart w:id="28" w:name="__RefHeading___Toc123454217"/>
      <w:bookmarkEnd w:id="28"/>
      <w:r>
        <w:rPr/>
        <w:t>Meetings</w:t>
      </w:r>
    </w:p>
    <w:p>
      <w:pPr>
        <w:pStyle w:val="Normal"/>
        <w:rPr/>
      </w:pPr>
      <w:r>
        <w:rPr/>
      </w:r>
    </w:p>
    <w:p>
      <w:pPr>
        <w:pStyle w:val="Normal"/>
        <w:rPr/>
      </w:pPr>
      <w:ins w:id="869" w:author="Matthew Sherman" w:date="2005-12-27T17:47:00Z">
        <w:r>
          <w:rPr/>
          <w:t>EC</w:t>
        </w:r>
      </w:ins>
      <w:del w:id="870" w:author="Matthew Sherman" w:date="2005-12-27T17:47:00Z">
        <w:r>
          <w:rPr/>
          <w:delText>Executive Committee</w:delText>
        </w:r>
      </w:del>
      <w:r>
        <w:rPr/>
        <w:t xml:space="preserve">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r>
        <w:rPr/>
        <w:t xml:space="preserve">Procedure for Limiting the Length of the IEEE LSMC </w:t>
      </w:r>
      <w:ins w:id="871" w:author="Matthew Sherman" w:date="2005-12-27T17:47:00Z">
        <w:r>
          <w:rPr/>
          <w:t>EC</w:t>
        </w:r>
      </w:ins>
      <w:del w:id="872" w:author="Matthew Sherman" w:date="2005-12-27T17:47:00Z">
        <w:r>
          <w:rPr/>
          <w:delText>Executive Committee</w:delText>
        </w:r>
      </w:del>
      <w:r>
        <w:rPr/>
        <w:t xml:space="preserve"> Meetings</w:t>
      </w:r>
    </w:p>
    <w:p>
      <w:pPr>
        <w:pStyle w:val="Normal"/>
        <w:rPr/>
      </w:pPr>
      <w:r>
        <w:rPr/>
      </w:r>
    </w:p>
    <w:p>
      <w:pPr>
        <w:pStyle w:val="Normal"/>
        <w:numPr>
          <w:ilvl w:val="0"/>
          <w:numId w:val="18"/>
        </w:numPr>
        <w:ind w:left="720" w:hanging="720"/>
        <w:rPr/>
      </w:pPr>
      <w:r>
        <w:rPr/>
        <w:t xml:space="preserve">The reports from the </w:t>
      </w:r>
      <w:del w:id="873" w:author="Matthew Sherman" w:date="2005-12-26T12:14:00Z">
        <w:r>
          <w:rPr/>
          <w:delText>Working Groups</w:delText>
        </w:r>
      </w:del>
      <w:ins w:id="874" w:author="Matthew Sherman" w:date="2005-12-26T12:14:00Z">
        <w:r>
          <w:rPr/>
          <w:t>WG</w:t>
        </w:r>
      </w:ins>
      <w:r>
        <w:rPr/>
        <w:t xml:space="preserve"> and TAGs should deal primarily with issues related to LMSC as a whole or inter-group coordination. Reports of those items that will be covered in the plenary meeting should be minimized.</w:t>
      </w:r>
    </w:p>
    <w:p>
      <w:pPr>
        <w:pStyle w:val="Normal"/>
        <w:numPr>
          <w:ilvl w:val="0"/>
          <w:numId w:val="18"/>
        </w:numPr>
        <w:ind w:left="720" w:hanging="720"/>
        <w:rPr/>
      </w:pPr>
      <w:r>
        <w:rPr/>
        <w:t xml:space="preserve">Roberts Rules of Order shall be used in </w:t>
      </w:r>
      <w:ins w:id="875" w:author="Matthew Sherman" w:date="2005-12-27T17:47:00Z">
        <w:r>
          <w:rPr/>
          <w:t>EC</w:t>
        </w:r>
      </w:ins>
      <w:del w:id="876" w:author="Matthew Sherman" w:date="2005-12-27T17:47:00Z">
        <w:r>
          <w:rPr/>
          <w:delText>Executive Committee</w:delText>
        </w:r>
      </w:del>
      <w:r>
        <w:rPr/>
        <w:t xml:space="preserve"> meetings. Issues brought before the </w:t>
      </w:r>
      <w:ins w:id="877" w:author="Matthew Sherman" w:date="2005-12-27T17:47:00Z">
        <w:r>
          <w:rPr/>
          <w:t>EC</w:t>
        </w:r>
      </w:ins>
      <w:del w:id="878" w:author="Matthew Sherman" w:date="2005-12-27T17:47:00Z">
        <w:r>
          <w:rPr/>
          <w:delText>Executive Committee</w:delText>
        </w:r>
      </w:del>
      <w:r>
        <w:rPr/>
        <w:t xml:space="preserve"> for resolution by vote should be phrased as a motion and distributed, if possible, to the </w:t>
      </w:r>
      <w:del w:id="879" w:author="Matthew Sherman" w:date="2005-12-27T17:47:00Z">
        <w:r>
          <w:rPr/>
          <w:delText>Executive Committee</w:delText>
        </w:r>
      </w:del>
      <w:ins w:id="880" w:author="Matthew Sherman" w:date="2005-12-27T17:47:00Z">
        <w:r>
          <w:rPr/>
          <w:t>EC</w:t>
        </w:r>
      </w:ins>
      <w:r>
        <w:rPr/>
        <w:t xml:space="preserve"> members before the meeting.</w:t>
      </w:r>
    </w:p>
    <w:p>
      <w:pPr>
        <w:pStyle w:val="Normal"/>
        <w:numPr>
          <w:ilvl w:val="0"/>
          <w:numId w:val="18"/>
        </w:numPr>
        <w:ind w:left="720" w:hanging="720"/>
        <w:rPr/>
      </w:pPr>
      <w:r>
        <w:rPr/>
        <w:t>The maker of the motion, after the motion has been seconded, has up to five minutes to explain the motion and to answer questions about it.</w:t>
      </w:r>
    </w:p>
    <w:p>
      <w:pPr>
        <w:pStyle w:val="Normal"/>
        <w:numPr>
          <w:ilvl w:val="0"/>
          <w:numId w:val="18"/>
        </w:numPr>
        <w:ind w:left="720" w:hanging="720"/>
        <w:rPr/>
      </w:pPr>
      <w:r>
        <w:rPr/>
        <w:t xml:space="preserve">Each </w:t>
      </w:r>
      <w:del w:id="881" w:author="Matthew Sherman" w:date="2005-12-27T17:47:00Z">
        <w:r>
          <w:rPr/>
          <w:delText>Executive Committee</w:delText>
        </w:r>
      </w:del>
      <w:ins w:id="882" w:author="Matthew Sherman" w:date="2005-12-27T17:47:00Z">
        <w:r>
          <w:rPr/>
          <w:t>EC</w:t>
        </w:r>
      </w:ins>
      <w:r>
        <w:rPr/>
        <w:t xml:space="preserve"> member has two minutes of uninterrupted time to state an opinion about the motion. It is not necessary that all two minutes be used.</w:t>
      </w:r>
    </w:p>
    <w:p>
      <w:pPr>
        <w:pStyle w:val="Normal"/>
        <w:numPr>
          <w:ilvl w:val="0"/>
          <w:numId w:val="18"/>
        </w:numPr>
        <w:ind w:left="720" w:hanging="720"/>
        <w:rPr/>
      </w:pPr>
      <w:r>
        <w:rPr/>
        <w:t xml:space="preserve">Motions needing concurrence of the </w:t>
      </w:r>
      <w:del w:id="883" w:author="Matthew Sherman" w:date="2005-12-26T12:14:00Z">
        <w:r>
          <w:rPr/>
          <w:delText>Working Group(s)</w:delText>
        </w:r>
      </w:del>
      <w:ins w:id="884" w:author="Matthew Sherman" w:date="2005-12-26T12:14:00Z">
        <w:r>
          <w:rPr/>
          <w:t>WG</w:t>
        </w:r>
      </w:ins>
      <w:r>
        <w:rPr/>
        <w:t xml:space="preserve"> will be tabled for review at the next </w:t>
      </w:r>
      <w:del w:id="885" w:author="Matthew Sherman" w:date="2005-12-27T17:48:00Z">
        <w:r>
          <w:rPr/>
          <w:delText>Executive Committee</w:delText>
        </w:r>
      </w:del>
      <w:ins w:id="886" w:author="Matthew Sherman" w:date="2005-12-27T17:48:00Z">
        <w:r>
          <w:rPr/>
          <w:t>EC</w:t>
        </w:r>
      </w:ins>
      <w:r>
        <w:rPr/>
        <w:t xml:space="preserve"> meeting.</w:t>
      </w:r>
    </w:p>
    <w:p>
      <w:pPr>
        <w:pStyle w:val="Normal"/>
        <w:numPr>
          <w:ilvl w:val="0"/>
          <w:numId w:val="18"/>
        </w:numPr>
        <w:ind w:left="720" w:hanging="720"/>
        <w:rPr/>
      </w:pPr>
      <w:r>
        <w:rPr/>
        <w:t xml:space="preserve">The opening </w:t>
      </w:r>
      <w:del w:id="887" w:author="Matthew Sherman" w:date="2005-12-27T17:48:00Z">
        <w:r>
          <w:rPr/>
          <w:delText>Executive Committee</w:delText>
        </w:r>
      </w:del>
      <w:ins w:id="888" w:author="Matthew Sherman" w:date="2005-12-27T17:48:00Z">
        <w:r>
          <w:rPr/>
          <w:t>EC</w:t>
        </w:r>
      </w:ins>
      <w:r>
        <w:rPr/>
        <w:t xml:space="preserve"> meeting shall start at 8:00 a.m. and end no later than 10:30 a.m. on Monday morning and the closing </w:t>
      </w:r>
      <w:del w:id="889" w:author="Matthew Sherman" w:date="2005-12-27T17:48:00Z">
        <w:r>
          <w:rPr/>
          <w:delText>Executive Committee</w:delText>
        </w:r>
      </w:del>
      <w:ins w:id="890" w:author="Matthew Sherman" w:date="2005-12-27T17:48:00Z">
        <w:r>
          <w:rPr/>
          <w:t>EC</w:t>
        </w:r>
      </w:ins>
      <w:r>
        <w:rPr/>
        <w:t xml:space="preserve"> meeting shall start at 1:00 p.m. and shall end no later than 6:00 p.m. on Friday of the plenary session.</w:t>
      </w:r>
    </w:p>
    <w:p>
      <w:pPr>
        <w:pStyle w:val="Normal"/>
        <w:numPr>
          <w:ilvl w:val="0"/>
          <w:numId w:val="18"/>
        </w:numPr>
        <w:ind w:left="720" w:hanging="720"/>
        <w:rPr/>
      </w:pPr>
      <w:r>
        <w:rPr/>
        <w:t xml:space="preserve">If the </w:t>
      </w:r>
      <w:del w:id="891" w:author="Matthew Sherman" w:date="2005-12-27T17:48:00Z">
        <w:r>
          <w:rPr/>
          <w:delText>Executive Committee</w:delText>
        </w:r>
      </w:del>
      <w:ins w:id="892" w:author="Matthew Sherman" w:date="2005-12-27T17:48:00Z">
        <w:r>
          <w:rPr/>
          <w:t>EC</w:t>
        </w:r>
      </w:ins>
      <w:r>
        <w:rPr/>
        <w:t xml:space="preserve"> so modifies a </w:t>
      </w:r>
      <w:del w:id="893" w:author="Matthew Sherman" w:date="2005-12-26T12:14:00Z">
        <w:r>
          <w:rPr/>
          <w:delText>Working Group</w:delText>
        </w:r>
      </w:del>
      <w:ins w:id="894" w:author="Matthew Sherman" w:date="2005-12-26T12:14:00Z">
        <w:r>
          <w:rPr/>
          <w:t>WG</w:t>
        </w:r>
      </w:ins>
      <w:r>
        <w:rPr/>
        <w:t xml:space="preserve">’s motion that the </w:t>
      </w:r>
      <w:del w:id="895" w:author="Matthew Sherman" w:date="2005-12-26T12:15:00Z">
        <w:r>
          <w:rPr/>
          <w:delText>Working Group</w:delText>
        </w:r>
      </w:del>
      <w:ins w:id="896" w:author="Matthew Sherman" w:date="2005-12-26T12:15:00Z">
        <w:r>
          <w:rPr/>
          <w:t>WG</w:t>
        </w:r>
      </w:ins>
      <w:r>
        <w:rPr/>
        <w:t xml:space="preserve"> Chair believes the </w:t>
      </w:r>
      <w:del w:id="897" w:author="Matthew Sherman" w:date="2005-12-26T12:15:00Z">
        <w:r>
          <w:rPr/>
          <w:delText>Working Group</w:delText>
        </w:r>
      </w:del>
      <w:ins w:id="898" w:author="Matthew Sherman" w:date="2005-12-26T12:15:00Z">
        <w:r>
          <w:rPr/>
          <w:t>WG</w:t>
        </w:r>
      </w:ins>
      <w:r>
        <w:rPr/>
        <w:t xml:space="preserve"> membership may no longer support the revised motion then the </w:t>
      </w:r>
      <w:del w:id="899" w:author="Matthew Sherman" w:date="2005-12-26T12:15:00Z">
        <w:r>
          <w:rPr/>
          <w:delText>Working Group</w:delText>
        </w:r>
      </w:del>
      <w:ins w:id="900" w:author="Matthew Sherman" w:date="2005-12-26T12:15:00Z">
        <w:r>
          <w:rPr/>
          <w:t>WG</w:t>
        </w:r>
      </w:ins>
      <w:r>
        <w:rPr/>
        <w:t xml:space="preserve"> should be given the opportunity to reconsider what action it wishes to take and present it to the </w:t>
      </w:r>
      <w:del w:id="901" w:author="Matthew Sherman" w:date="2005-12-27T17:48:00Z">
        <w:r>
          <w:rPr/>
          <w:delText>Executive Committee</w:delText>
        </w:r>
      </w:del>
      <w:ins w:id="902" w:author="Matthew Sherman" w:date="2005-12-27T17:48:00Z">
        <w:r>
          <w:rPr/>
          <w:t>EC</w:t>
        </w:r>
      </w:ins>
      <w:r>
        <w:rPr/>
        <w:t xml:space="preserve"> at the next </w:t>
      </w:r>
      <w:del w:id="903" w:author="Matthew Sherman" w:date="2005-12-27T17:48:00Z">
        <w:r>
          <w:rPr/>
          <w:delText>Executive Committee</w:delText>
        </w:r>
      </w:del>
      <w:ins w:id="904" w:author="Matthew Sherman" w:date="2005-12-27T17:48:00Z">
        <w:r>
          <w:rPr/>
          <w:t>EC</w:t>
        </w:r>
      </w:ins>
      <w:r>
        <w:rPr/>
        <w:t xml:space="preserve"> meeting. This action can be accomplished by a Privileged Non-debatable “Request to Defer Action” made by the affected </w:t>
      </w:r>
      <w:del w:id="905" w:author="Matthew Sherman" w:date="2005-12-26T12:15:00Z">
        <w:r>
          <w:rPr/>
          <w:delText>Working Group</w:delText>
        </w:r>
      </w:del>
      <w:ins w:id="906" w:author="Matthew Sherman" w:date="2005-12-26T12:15:00Z">
        <w:r>
          <w:rPr/>
          <w:t>WG</w:t>
        </w:r>
      </w:ins>
      <w:r>
        <w:rPr/>
        <w:t xml:space="preserve"> Chair which will automatically cause all action on the motion to be deferred until the end of the next regular </w:t>
      </w:r>
      <w:del w:id="907" w:author="Matthew Sherman" w:date="2005-12-27T17:48:00Z">
        <w:r>
          <w:rPr/>
          <w:delText>Executive Committee</w:delText>
        </w:r>
      </w:del>
      <w:ins w:id="908" w:author="Matthew Sherman" w:date="2005-12-27T17:48:00Z">
        <w:r>
          <w:rPr/>
          <w:t>EC</w:t>
        </w:r>
      </w:ins>
      <w:r>
        <w:rPr/>
        <w:t xml:space="preserve"> meeting.</w:t>
      </w:r>
    </w:p>
    <w:p>
      <w:pPr>
        <w:pStyle w:val="Normal"/>
        <w:rPr/>
      </w:pPr>
      <w:r>
        <w:rPr/>
      </w:r>
    </w:p>
    <w:p>
      <w:pPr>
        <w:pStyle w:val="Heading3"/>
        <w:numPr>
          <w:ilvl w:val="2"/>
          <w:numId w:val="8"/>
        </w:numPr>
        <w:rPr/>
      </w:pPr>
      <w:bookmarkStart w:id="29" w:name="__RefHeading___Toc123454218"/>
      <w:r>
        <w:rPr/>
        <w:t xml:space="preserve">Revision of the LMSC </w:t>
      </w:r>
      <w:del w:id="909" w:author="Matthew Sherman" w:date="2005-12-26T22:32:00Z">
        <w:r>
          <w:rPr/>
          <w:delText>Policies and Procedures</w:delText>
        </w:r>
      </w:del>
      <w:ins w:id="910" w:author="Matthew Sherman" w:date="2005-12-26T22:32:00Z">
        <w:r>
          <w:rPr/>
          <w:t>P&amp;P</w:t>
        </w:r>
      </w:ins>
      <w:del w:id="911" w:author="Matthew Sherman" w:date="2005-12-26T10:00:00Z">
        <w:bookmarkEnd w:id="29"/>
        <w:r>
          <w:rPr/>
          <w:delText xml:space="preserve"> (P&amp;P)</w:delText>
        </w:r>
      </w:del>
    </w:p>
    <w:p>
      <w:pPr>
        <w:pStyle w:val="Normal"/>
        <w:rPr/>
      </w:pPr>
      <w:r>
        <w:rPr/>
      </w:r>
    </w:p>
    <w:p>
      <w:pPr>
        <w:pStyle w:val="Normal"/>
        <w:rPr/>
      </w:pPr>
      <w:r>
        <w:rPr/>
        <w:t>These P&amp;P may be changed as described in this subclause.</w:t>
      </w:r>
    </w:p>
    <w:p>
      <w:pPr>
        <w:pStyle w:val="Normal"/>
        <w:rPr/>
      </w:pPr>
      <w:r>
        <w:rPr/>
      </w:r>
    </w:p>
    <w:p>
      <w:pPr>
        <w:pStyle w:val="Heading4"/>
        <w:numPr>
          <w:ilvl w:val="3"/>
          <w:numId w:val="8"/>
        </w:numPr>
        <w:rPr/>
      </w:pPr>
      <w:r>
        <w:rPr/>
        <w:t>Initiation of Proposed P&amp;P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t>
      </w:r>
      <w:del w:id="912" w:author="Matthew Sherman" w:date="2005-12-26T12:15:00Z">
        <w:r>
          <w:rPr/>
          <w:delText>working group</w:delText>
        </w:r>
      </w:del>
      <w:ins w:id="913" w:author="Matthew Sherman" w:date="2005-12-26T12:15:00Z">
        <w:r>
          <w:rPr/>
          <w:t>WG</w:t>
        </w:r>
      </w:ins>
      <w:r>
        <w:rPr/>
        <w:t xml:space="preserve"> or </w:t>
      </w:r>
      <w:del w:id="914" w:author="Matthew Sherman" w:date="2005-12-26T12:15:00Z">
        <w:r>
          <w:rPr/>
          <w:delText>technical advisory group</w:delText>
        </w:r>
      </w:del>
      <w:ins w:id="915" w:author="Matthew Sherman" w:date="2005-12-26T12:15:00Z">
        <w:r>
          <w:rPr/>
          <w:t>TAG</w:t>
        </w:r>
      </w:ins>
      <w:r>
        <w:rPr/>
        <w:t xml:space="preserve">.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7.2.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ese P&amp;P.</w:t>
      </w:r>
    </w:p>
    <w:p>
      <w:pPr>
        <w:pStyle w:val="Normal"/>
        <w:rPr/>
      </w:pPr>
      <w:r>
        <w:rPr/>
      </w:r>
    </w:p>
    <w:p>
      <w:pPr>
        <w:pStyle w:val="Heading4"/>
        <w:numPr>
          <w:ilvl w:val="3"/>
          <w:numId w:val="8"/>
        </w:numPr>
        <w:rPr/>
      </w:pPr>
      <w:del w:id="916" w:author="Matthew Sherman" w:date="2005-12-27T17:48:00Z">
        <w:r>
          <w:rPr/>
          <w:delText>Executive Committee</w:delText>
        </w:r>
      </w:del>
      <w:ins w:id="917" w:author="Matthew Sherman" w:date="2005-12-27T17:48:00Z">
        <w:r>
          <w:rPr/>
          <w:t>EC</w:t>
        </w:r>
      </w:ins>
      <w:r>
        <w:rPr/>
        <w:t xml:space="preserve"> Action on Proposed Changes to these P&amp;P</w:t>
      </w:r>
    </w:p>
    <w:p>
      <w:pPr>
        <w:pStyle w:val="Normal"/>
        <w:rPr/>
      </w:pPr>
      <w:r>
        <w:rPr/>
      </w:r>
    </w:p>
    <w:p>
      <w:pPr>
        <w:pStyle w:val="Normal"/>
        <w:rPr/>
      </w:pPr>
      <w:r>
        <w:rPr/>
        <w:t>The proposed P&amp;P revision shall be presented at an EC meeting in conjunction with a Plenary Session.</w:t>
      </w:r>
    </w:p>
    <w:p>
      <w:pPr>
        <w:pStyle w:val="Normal"/>
        <w:rPr/>
      </w:pPr>
      <w:r>
        <w:rPr/>
      </w:r>
    </w:p>
    <w:p>
      <w:pPr>
        <w:pStyle w:val="Normal"/>
        <w:rPr/>
      </w:pPr>
      <w:r>
        <w:rPr/>
        <w:t>Approval for Distribution and EC Ballot shall require the affirmative vote of at least two-thirds of Committee members with voting rights who vote to approve or disapprove and will result in the distribution of the proposal and an EC electronic ballot on the P&amp;P revision.</w:t>
      </w:r>
    </w:p>
    <w:p>
      <w:pPr>
        <w:pStyle w:val="Normal"/>
        <w:rPr/>
      </w:pPr>
      <w:r>
        <w:rPr/>
      </w:r>
    </w:p>
    <w:p>
      <w:pPr>
        <w:pStyle w:val="Heading4"/>
        <w:numPr>
          <w:ilvl w:val="3"/>
          <w:numId w:val="8"/>
        </w:numPr>
        <w:rPr/>
      </w:pPr>
      <w:bookmarkStart w:id="30" w:name="_Ref382737782"/>
      <w:r>
        <w:rPr/>
        <w:t xml:space="preserve">Distribution and </w:t>
      </w:r>
      <w:del w:id="918" w:author="Matthew Sherman" w:date="2005-12-27T17:48:00Z">
        <w:r>
          <w:rPr/>
          <w:delText>Executive Committee</w:delText>
        </w:r>
      </w:del>
      <w:ins w:id="919" w:author="Matthew Sherman" w:date="2005-12-27T17:48:00Z">
        <w:r>
          <w:rPr/>
          <w:t>EC</w:t>
        </w:r>
      </w:ins>
      <w:r>
        <w:rPr/>
        <w:t xml:space="preserve"> Ballot</w:t>
      </w:r>
      <w:bookmarkEnd w:id="30"/>
    </w:p>
    <w:p>
      <w:pPr>
        <w:pStyle w:val="Normal"/>
        <w:rPr/>
      </w:pPr>
      <w:r>
        <w:rPr/>
      </w:r>
    </w:p>
    <w:p>
      <w:pPr>
        <w:pStyle w:val="Normal"/>
        <w:rPr/>
      </w:pPr>
      <w:r>
        <w:rPr/>
        <w:t>EC ballots on P&amp;P Revisions shall be at least 30 days in duration and shall close at least 30 days before the opening of the next plenary session (to allow time for comment resolution). Distribution of ballots on P&amp;P revisions to the LMSC membership shall be accomplished as provided by subclause 7.1.3.4.</w:t>
      </w:r>
    </w:p>
    <w:p>
      <w:pPr>
        <w:pStyle w:val="Normal"/>
        <w:rPr/>
      </w:pPr>
      <w:r>
        <w:rPr/>
      </w:r>
    </w:p>
    <w:p>
      <w:pPr>
        <w:pStyle w:val="Heading4"/>
        <w:numPr>
          <w:ilvl w:val="3"/>
          <w:numId w:val="8"/>
        </w:numPr>
        <w:rPr/>
      </w:pPr>
      <w:r>
        <w:rPr/>
        <w:t>LMSC Approval</w:t>
      </w:r>
    </w:p>
    <w:p>
      <w:pPr>
        <w:pStyle w:val="Normal"/>
        <w:rPr/>
      </w:pPr>
      <w:r>
        <w:rPr/>
      </w:r>
    </w:p>
    <w:p>
      <w:pPr>
        <w:pStyle w:val="Normal"/>
        <w:rPr/>
      </w:pPr>
      <w:r>
        <w:rPr/>
        <w:t>After distribution of a proposed P&amp;P Revision and an EC electronic ballot has been conducted, the EC member designated in accordance with subclause 7.1.3.4 shall tabulate the ballot results, attempt to resolve the comments, and present the comments and proposed resolution at an EC meeting in conjunction with a Plenary Session.</w:t>
      </w:r>
    </w:p>
    <w:p>
      <w:pPr>
        <w:pStyle w:val="Normal"/>
        <w:rPr/>
      </w:pPr>
      <w:r>
        <w:rPr/>
      </w:r>
    </w:p>
    <w:p>
      <w:pPr>
        <w:pStyle w:val="Normal"/>
        <w:rPr/>
      </w:pPr>
      <w:r>
        <w:rPr/>
        <w:t xml:space="preserve">LMSC approval of the revised text of the proposed P&amp;P 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The revised P&amp;P shall be forwarded to the </w:t>
      </w:r>
      <w:del w:id="920" w:author="Matthew Sherman" w:date="2005-12-26T22:33:00Z">
        <w:r>
          <w:rPr/>
          <w:delText xml:space="preserve">Computer Society Standards Activities Board (CS </w:delText>
        </w:r>
      </w:del>
      <w:r>
        <w:rPr/>
        <w:t>SAB</w:t>
      </w:r>
      <w:del w:id="921" w:author="Matthew Sherman" w:date="2005-12-26T22:33:00Z">
        <w:r>
          <w:rPr/>
          <w:delText>)</w:delText>
        </w:r>
      </w:del>
      <w:r>
        <w:rPr/>
        <w:t xml:space="preserve"> and the </w:t>
      </w:r>
      <w:del w:id="922" w:author="Matthew Sherman" w:date="2005-12-26T22:33:00Z">
        <w:r>
          <w:rPr/>
          <w:delText>IEEE Standards Association (</w:delText>
        </w:r>
      </w:del>
      <w:r>
        <w:rPr/>
        <w:t>IEEE-SA</w:t>
      </w:r>
      <w:del w:id="923" w:author="Matthew Sherman" w:date="2005-12-26T22:33:00Z">
        <w:r>
          <w:rPr/>
          <w:delText>)</w:delText>
        </w:r>
      </w:del>
      <w:r>
        <w:rPr/>
        <w:t xml:space="preserve"> Audit Committee (AudCom).</w:t>
      </w:r>
    </w:p>
    <w:p>
      <w:pPr>
        <w:pStyle w:val="Normal"/>
        <w:rPr/>
      </w:pPr>
      <w:r>
        <w:rPr/>
      </w:r>
    </w:p>
    <w:p>
      <w:pPr>
        <w:pStyle w:val="Normal"/>
        <w:rPr/>
      </w:pPr>
      <w:r>
        <w:rPr/>
        <w:t xml:space="preserve">If LMSC approval is not achieved, the proposed revision is rejected, and may not be considered again until a future session. P&amp;P revisions become effective at the end of the plenary session at which they are approved. An up-to-date LMSC P&amp;P should be maintained on the </w:t>
      </w:r>
      <w:hyperlink r:id="rId18">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P&amp;P without a revision ballot. These circumstances include</w:t>
      </w:r>
    </w:p>
    <w:p>
      <w:pPr>
        <w:pStyle w:val="Normal"/>
        <w:rPr/>
      </w:pPr>
      <w:r>
        <w:rPr/>
      </w:r>
    </w:p>
    <w:p>
      <w:pPr>
        <w:pStyle w:val="Normal"/>
        <w:numPr>
          <w:ilvl w:val="0"/>
          <w:numId w:val="25"/>
        </w:numPr>
        <w:rPr/>
      </w:pPr>
      <w:r>
        <w:rPr/>
        <w:t>Basic layout/formatting that does not change the meaning of any of the text</w:t>
      </w:r>
    </w:p>
    <w:p>
      <w:pPr>
        <w:pStyle w:val="Normal"/>
        <w:numPr>
          <w:ilvl w:val="0"/>
          <w:numId w:val="25"/>
        </w:numPr>
        <w:rPr/>
      </w:pPr>
      <w:r>
        <w:rPr/>
        <w:t>Correction of spelling and punctuation</w:t>
      </w:r>
    </w:p>
    <w:p>
      <w:pPr>
        <w:pStyle w:val="Normal"/>
        <w:numPr>
          <w:ilvl w:val="0"/>
          <w:numId w:val="25"/>
        </w:numPr>
        <w:rPr/>
      </w:pPr>
      <w:r>
        <w:rPr/>
        <w:t>Error in implementing approved changes</w:t>
      </w:r>
    </w:p>
    <w:p>
      <w:pPr>
        <w:pStyle w:val="Normal"/>
        <w:rPr/>
      </w:pPr>
      <w:r>
        <w:rPr/>
      </w:r>
    </w:p>
    <w:p>
      <w:pPr>
        <w:pStyle w:val="Normal"/>
        <w:rPr>
          <w:rStyle w:val="PageNumber"/>
        </w:rPr>
      </w:pPr>
      <w:r>
        <w:rPr>
          <w:rStyle w:val="PageNumber"/>
        </w:rPr>
        <w:t>All other LMSC P&amp;P revisions must be balloted in accordance with the process defined in subclause 7.1.6. If any voting member of the EC protests an editorial change of the P&amp;P within 30 days of its release, that editorial change will be without effect.</w:t>
      </w:r>
    </w:p>
    <w:p>
      <w:pPr>
        <w:pStyle w:val="Normal"/>
        <w:rPr>
          <w:rStyle w:val="PageNumber"/>
        </w:rPr>
      </w:pPr>
      <w:r>
        <w:rPr/>
      </w:r>
    </w:p>
    <w:p>
      <w:pPr>
        <w:pStyle w:val="Heading3"/>
        <w:numPr>
          <w:ilvl w:val="2"/>
          <w:numId w:val="8"/>
        </w:numPr>
        <w:rPr/>
      </w:pPr>
      <w:bookmarkStart w:id="31" w:name="__RefHeading___Toc123454219"/>
      <w:bookmarkStart w:id="32" w:name="_Ref79605549"/>
      <w:bookmarkEnd w:id="31"/>
      <w:r>
        <w:rPr/>
        <w:t>Appeal and complaint process</w:t>
      </w:r>
      <w:bookmarkEnd w:id="32"/>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4"/>
        <w:numPr>
          <w:ilvl w:val="3"/>
          <w:numId w:val="8"/>
        </w:numPr>
        <w:rPr/>
      </w:pPr>
      <w:r>
        <w:rPr/>
        <w:t>Appeals pool</w:t>
      </w:r>
    </w:p>
    <w:p>
      <w:pPr>
        <w:pStyle w:val="Normal"/>
        <w:rPr/>
      </w:pPr>
      <w:r>
        <w:rPr/>
      </w:r>
    </w:p>
    <w:p>
      <w:pPr>
        <w:pStyle w:val="Normal"/>
        <w:rPr/>
      </w:pPr>
      <w:r>
        <w:rPr/>
        <w:t>The appeals pool consists of:</w:t>
      </w:r>
    </w:p>
    <w:p>
      <w:pPr>
        <w:pStyle w:val="Normal"/>
        <w:rPr/>
      </w:pPr>
      <w:r>
        <w:rPr/>
      </w:r>
    </w:p>
    <w:p>
      <w:pPr>
        <w:pStyle w:val="Normal"/>
        <w:numPr>
          <w:ilvl w:val="0"/>
          <w:numId w:val="21"/>
        </w:numPr>
        <w:ind w:left="720" w:hanging="720"/>
        <w:rPr/>
      </w:pPr>
      <w:r>
        <w:rPr/>
        <w:t>Current members in good standing of the EC who have attended both the opening and closing EC meetings at two of the last four plenary sessions.</w:t>
      </w:r>
    </w:p>
    <w:p>
      <w:pPr>
        <w:pStyle w:val="Normal"/>
        <w:numPr>
          <w:ilvl w:val="0"/>
          <w:numId w:val="21"/>
        </w:numPr>
        <w:ind w:left="720" w:hanging="720"/>
        <w:rPr/>
      </w:pPr>
      <w:r>
        <w:rPr/>
        <w:t>Former members of the EC who are members in good standing of an active WG/TAG having qualified for member status through attendance.</w:t>
      </w:r>
    </w:p>
    <w:p>
      <w:pPr>
        <w:pStyle w:val="Normal"/>
        <w:numPr>
          <w:ilvl w:val="0"/>
          <w:numId w:val="21"/>
        </w:numPr>
        <w:ind w:left="720" w:hanging="720"/>
        <w:rPr/>
      </w:pPr>
      <w:r>
        <w:rPr/>
        <w:t>Current WG/TAG Vice Chairs confirmed by the EC who are members in good standing of an active WG/TAG having qualified for member status through attendance.</w:t>
      </w:r>
    </w:p>
    <w:p>
      <w:pPr>
        <w:pStyle w:val="Normal"/>
        <w:rPr/>
      </w:pPr>
      <w:r>
        <w:rPr/>
      </w:r>
    </w:p>
    <w:p>
      <w:pPr>
        <w:pStyle w:val="Heading4"/>
        <w:numPr>
          <w:ilvl w:val="3"/>
          <w:numId w:val="8"/>
        </w:numPr>
        <w:rPr/>
      </w:pPr>
      <w:r>
        <w:rPr/>
        <w:t>Appeal brief</w:t>
      </w:r>
    </w:p>
    <w:p>
      <w:pPr>
        <w:pStyle w:val="Normal"/>
        <w:rPr/>
      </w:pPr>
      <w:r>
        <w:rPr/>
      </w:r>
    </w:p>
    <w:p>
      <w:pPr>
        <w:pStyle w:val="Normal"/>
        <w:rPr/>
      </w:pPr>
      <w:r>
        <w:rPr/>
        <w:t xml:space="preserve">The appellant shall file a written appeal brief with the </w:t>
      </w:r>
      <w:del w:id="924" w:author="Matthew Sherman" w:date="2005-12-27T23:48:00Z">
        <w:r>
          <w:rPr/>
          <w:delText xml:space="preserve">EC </w:delText>
        </w:r>
      </w:del>
      <w:ins w:id="925" w:author="Matthew Sherman" w:date="2005-12-27T23:48:00Z">
        <w:r>
          <w:rPr/>
          <w:t xml:space="preserve">LMSC </w:t>
        </w:r>
      </w:ins>
      <w:r>
        <w:rPr/>
        <w:t xml:space="preserve">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w:t>
      </w:r>
      <w:ins w:id="926" w:author="Matthew Sherman" w:date="2005-12-27T23:48:00Z">
        <w:r>
          <w:rPr/>
          <w:t>LMSC</w:t>
        </w:r>
      </w:ins>
      <w:del w:id="927" w:author="Matthew Sherman" w:date="2005-12-27T23:48:00Z">
        <w:r>
          <w:rPr/>
          <w:delText>EC</w:delText>
        </w:r>
      </w:del>
      <w:r>
        <w:rPr/>
        <w:t xml:space="preserve">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w:t>
      </w:r>
      <w:ins w:id="928" w:author="Matthew Sherman" w:date="2005-12-27T23:48:00Z">
        <w:r>
          <w:rPr/>
          <w:t>LMSC</w:t>
        </w:r>
      </w:ins>
      <w:del w:id="929" w:author="Matthew Sherman" w:date="2005-12-27T23:48:00Z">
        <w:r>
          <w:rPr/>
          <w:delText>EC</w:delText>
        </w:r>
      </w:del>
      <w:r>
        <w:rPr/>
        <w:t xml:space="preserve"> Recording Secretary.</w:t>
      </w:r>
    </w:p>
    <w:p>
      <w:pPr>
        <w:pStyle w:val="Normal"/>
        <w:rPr/>
      </w:pPr>
      <w:r>
        <w:rPr/>
      </w:r>
    </w:p>
    <w:p>
      <w:pPr>
        <w:pStyle w:val="Heading4"/>
        <w:numPr>
          <w:ilvl w:val="3"/>
          <w:numId w:val="8"/>
        </w:numPr>
        <w:rPr/>
      </w:pPr>
      <w:r>
        <w:rPr/>
        <w:t>Reply brief</w:t>
      </w:r>
    </w:p>
    <w:p>
      <w:pPr>
        <w:pStyle w:val="Normal"/>
        <w:rPr/>
      </w:pPr>
      <w:r>
        <w:rPr/>
      </w:r>
    </w:p>
    <w:p>
      <w:pPr>
        <w:pStyle w:val="Normal"/>
        <w:rPr/>
      </w:pPr>
      <w:r>
        <w:rPr/>
        <w:t xml:space="preserve">Within 45 days after receipt of the hearing notice, the appellee should send the appellant and </w:t>
      </w:r>
      <w:ins w:id="930" w:author="Matthew Sherman" w:date="2005-12-27T23:48:00Z">
        <w:r>
          <w:rPr/>
          <w:t>LMSC</w:t>
        </w:r>
      </w:ins>
      <w:del w:id="931" w:author="Matthew Sherman" w:date="2005-12-27T23:48:00Z">
        <w:r>
          <w:rPr/>
          <w:delText>EC</w:delText>
        </w:r>
      </w:del>
      <w:r>
        <w:rPr/>
        <w:t xml:space="preserve">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4"/>
        <w:numPr>
          <w:ilvl w:val="3"/>
          <w:numId w:val="8"/>
        </w:numPr>
        <w:rPr/>
      </w:pPr>
      <w:r>
        <w:rPr/>
        <w:t>Appeals Panel</w:t>
      </w:r>
    </w:p>
    <w:p>
      <w:pPr>
        <w:pStyle w:val="Normal"/>
        <w:rPr/>
      </w:pPr>
      <w:r>
        <w:rPr/>
      </w:r>
    </w:p>
    <w:p>
      <w:pPr>
        <w:pStyle w:val="Normal"/>
        <w:rPr/>
      </w:pPr>
      <w:r>
        <w:rPr/>
        <w: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t>
      </w:r>
    </w:p>
    <w:p>
      <w:pPr>
        <w:pStyle w:val="Normal"/>
        <w:rPr/>
      </w:pPr>
      <w:r>
        <w:rPr/>
      </w:r>
    </w:p>
    <w:p>
      <w:pPr>
        <w:pStyle w:val="Heading4"/>
        <w:numPr>
          <w:ilvl w:val="3"/>
          <w:numId w:val="8"/>
        </w:numPr>
        <w:rPr/>
      </w:pPr>
      <w:r>
        <w:rPr/>
        <w:t>Conduct of the Hearing</w:t>
      </w:r>
    </w:p>
    <w:p>
      <w:pPr>
        <w:pStyle w:val="Normal"/>
        <w:rPr/>
      </w:pPr>
      <w:r>
        <w:rPr/>
      </w:r>
    </w:p>
    <w:p>
      <w:pPr>
        <w:pStyle w:val="Normal"/>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rPr/>
      </w:pPr>
      <w:r>
        <w:rPr/>
        <w:t>a)</w:t>
        <w:tab/>
        <w:t>Significant new evidence has come to light; and</w:t>
      </w:r>
    </w:p>
    <w:p>
      <w:pPr>
        <w:pStyle w:val="Normal"/>
        <w:ind w:left="720" w:hanging="720"/>
        <w:rPr/>
      </w:pPr>
      <w:r>
        <w:rPr/>
        <w:t>b)</w:t>
        <w:tab/>
        <w:t>Such evidence reasonably was not available to the appellant or appellee, as appropriate, at the time of filing; and</w:t>
      </w:r>
    </w:p>
    <w:p>
      <w:pPr>
        <w:pStyle w:val="Normal"/>
        <w:ind w:left="720" w:hanging="720"/>
        <w:rPr/>
      </w:pPr>
      <w:r>
        <w:rPr/>
        <w:t>c)</w:t>
        <w:tab/>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the current edition of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Heading4"/>
        <w:numPr>
          <w:ilvl w:val="3"/>
          <w:numId w:val="8"/>
        </w:numPr>
        <w:rPr/>
      </w:pPr>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ind w:left="720" w:hanging="720"/>
        <w:rPr/>
      </w:pPr>
      <w:r>
        <w:rPr/>
        <w:t>a)</w:t>
        <w:tab/>
        <w:t>Finding for the appellant, remanding the action to the appellee, with a specific statement of the issues and facts in regard to which fair and equitable action was not taken;</w:t>
      </w:r>
    </w:p>
    <w:p>
      <w:pPr>
        <w:pStyle w:val="Normal"/>
        <w:ind w:left="720" w:hanging="720"/>
        <w:rPr/>
      </w:pPr>
      <w:r>
        <w:rPr/>
        <w:t>b)</w:t>
        <w:tab/>
        <w:t>Finding against the appellant, with a specific statement of the facts that demonstrate fair and equitable treatment of the appellant and the appellant’s objections;</w:t>
      </w:r>
    </w:p>
    <w:p>
      <w:pPr>
        <w:pStyle w:val="Normal"/>
        <w:ind w:left="720" w:hanging="720"/>
        <w:rPr/>
      </w:pPr>
      <w:r>
        <w:rPr/>
        <w:t>c)</w:t>
        <w:tab/>
        <w:t>Finding that new, substantive evidence has been introduced, and remanding the entire action to the appropriate group for reconsideration.</w:t>
      </w:r>
    </w:p>
    <w:p>
      <w:pPr>
        <w:pStyle w:val="Normal"/>
        <w:rPr/>
      </w:pPr>
      <w:r>
        <w:rPr/>
      </w:r>
    </w:p>
    <w:p>
      <w:pPr>
        <w:pStyle w:val="Heading4"/>
        <w:numPr>
          <w:ilvl w:val="3"/>
          <w:numId w:val="8"/>
        </w:numPr>
        <w:rPr/>
      </w:pPr>
      <w:r>
        <w:rPr/>
        <w:t>Request for Re-hearing</w:t>
      </w:r>
    </w:p>
    <w:p>
      <w:pPr>
        <w:pStyle w:val="Normal"/>
        <w:rPr/>
      </w:pPr>
      <w:r>
        <w:rPr/>
      </w:r>
    </w:p>
    <w:p>
      <w:pPr>
        <w:pStyle w:val="Normal"/>
        <w:rPr/>
      </w:pPr>
      <w:r>
        <w:rPr/>
        <w:t xml:space="preserve">The decision of the appeals panel shall become final 30 days after it is issued, unless one of the parties files a written notice of request for re-hearing prior to that date with the </w:t>
      </w:r>
      <w:ins w:id="932" w:author="Matthew Sherman" w:date="2005-12-27T23:48:00Z">
        <w:r>
          <w:rPr/>
          <w:t>LMSC</w:t>
        </w:r>
      </w:ins>
      <w:del w:id="933" w:author="Matthew Sherman" w:date="2005-12-27T23:48:00Z">
        <w:r>
          <w:rPr/>
          <w:delText>EC</w:delText>
        </w:r>
      </w:del>
      <w:r>
        <w:rPr/>
        <w:t xml:space="preserve"> Recording Secretary, in which case the decision of the appeals panel shall be stayed pending review by the EC at its next meeting. At that time, the EC shall decide</w:t>
      </w:r>
    </w:p>
    <w:p>
      <w:pPr>
        <w:pStyle w:val="Normal"/>
        <w:rPr/>
      </w:pPr>
      <w:r>
        <w:rPr/>
      </w:r>
    </w:p>
    <w:p>
      <w:pPr>
        <w:pStyle w:val="Normal"/>
        <w:rPr/>
      </w:pPr>
      <w:r>
        <w:rPr/>
        <w:t>a)</w:t>
        <w:tab/>
        <w:t>To adopt the report of the appeals panel, and thereby deny the request for re-hearing; or</w:t>
      </w:r>
    </w:p>
    <w:p>
      <w:pPr>
        <w:pStyle w:val="Normal"/>
        <w:rPr/>
      </w:pPr>
      <w:r>
        <w:rPr/>
        <w:t>b)</w:t>
        <w:tab/>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4"/>
        <w:numPr>
          <w:ilvl w:val="3"/>
          <w:numId w:val="8"/>
        </w:numPr>
        <w:rPr/>
      </w:pPr>
      <w:r>
        <w:rPr/>
        <w:t>Further Appeals</w:t>
      </w:r>
    </w:p>
    <w:p>
      <w:pPr>
        <w:pStyle w:val="Normal"/>
        <w:rPr/>
      </w:pPr>
      <w:r>
        <w:rPr/>
      </w:r>
    </w:p>
    <w:p>
      <w:pPr>
        <w:pStyle w:val="Normal"/>
        <w:rPr/>
      </w:pPr>
      <w:r>
        <w:rPr/>
        <w:t xml:space="preserve">Appeals and complaints concerning </w:t>
      </w:r>
      <w:del w:id="934" w:author="Matthew Sherman" w:date="2005-12-27T17:48:00Z">
        <w:r>
          <w:rPr/>
          <w:delText>Executive Committee</w:delText>
        </w:r>
      </w:del>
      <w:ins w:id="935" w:author="Matthew Sherman" w:date="2005-12-27T17:48:00Z">
        <w:r>
          <w:rPr/>
          <w:t>EC</w:t>
        </w:r>
      </w:ins>
      <w:r>
        <w:rPr/>
        <w:t xml:space="preserve"> decisions shall be referred to the Computer Society SAB.</w:t>
      </w:r>
    </w:p>
    <w:p>
      <w:pPr>
        <w:pStyle w:val="Normal"/>
        <w:rPr/>
      </w:pPr>
      <w:r>
        <w:rPr/>
      </w:r>
    </w:p>
    <w:p>
      <w:pPr>
        <w:pStyle w:val="Heading2"/>
        <w:numPr>
          <w:ilvl w:val="1"/>
          <w:numId w:val="8"/>
        </w:numPr>
        <w:rPr/>
      </w:pPr>
      <w:bookmarkStart w:id="33" w:name="__RefHeading___Toc123454220"/>
      <w:r>
        <w:rPr/>
        <w:t xml:space="preserve">LMSC </w:t>
      </w:r>
      <w:ins w:id="936" w:author="Matthew Sherman" w:date="2005-12-27T13:42:00Z">
        <w:r>
          <w:rPr/>
          <w:t>WG</w:t>
        </w:r>
      </w:ins>
      <w:del w:id="937" w:author="Matthew Sherman" w:date="2005-12-27T13:42:00Z">
        <w:r>
          <w:rPr/>
          <w:delText>Working Groups</w:delText>
        </w:r>
      </w:del>
      <w:del w:id="938" w:author="Matthew Sherman" w:date="2005-12-26T12:16:00Z">
        <w:bookmarkEnd w:id="33"/>
        <w:r>
          <w:rPr/>
          <w:delText xml:space="preserve"> (WGs)</w:delText>
        </w:r>
      </w:del>
    </w:p>
    <w:p>
      <w:pPr>
        <w:pStyle w:val="Normal"/>
        <w:rPr/>
      </w:pPr>
      <w:r>
        <w:rPr/>
        <w:t xml:space="preserve">If the IEEE-SA Standards Board approves a PAR, forwarded by the LMSC, that assigns the work to a new LMSC </w:t>
      </w:r>
      <w:del w:id="939" w:author="Matthew Sherman" w:date="2005-12-26T12:16:00Z">
        <w:r>
          <w:rPr/>
          <w:delText>Working Group</w:delText>
        </w:r>
      </w:del>
      <w:ins w:id="940" w:author="Matthew Sherman" w:date="2005-12-26T12:16:00Z">
        <w:r>
          <w:rPr/>
          <w:t>WG</w:t>
        </w:r>
      </w:ins>
      <w:r>
        <w:rPr/>
        <w:t xml:space="preserve">, that </w:t>
      </w:r>
      <w:del w:id="941" w:author="Matthew Sherman" w:date="2005-12-26T12:16:00Z">
        <w:r>
          <w:rPr/>
          <w:delText>Working Group</w:delText>
        </w:r>
      </w:del>
      <w:ins w:id="942" w:author="Matthew Sherman" w:date="2005-12-26T12:16:00Z">
        <w:r>
          <w:rPr/>
          <w:t>WG</w:t>
        </w:r>
      </w:ins>
      <w:r>
        <w:rPr/>
        <w:t xml:space="preserve"> immediately comes into existence.</w:t>
      </w:r>
    </w:p>
    <w:p>
      <w:pPr>
        <w:pStyle w:val="Heading3"/>
        <w:numPr>
          <w:ilvl w:val="2"/>
          <w:numId w:val="8"/>
        </w:numPr>
        <w:rPr/>
      </w:pPr>
      <w:bookmarkStart w:id="34" w:name="__RefHeading___Toc123454221"/>
      <w:bookmarkEnd w:id="34"/>
      <w:r>
        <w:rPr/>
        <w:t>Function</w:t>
      </w:r>
    </w:p>
    <w:p>
      <w:pPr>
        <w:pStyle w:val="Normal"/>
        <w:rPr/>
      </w:pPr>
      <w:r>
        <w:rPr/>
      </w:r>
    </w:p>
    <w:p>
      <w:pPr>
        <w:pStyle w:val="Normal"/>
        <w:rPr/>
      </w:pPr>
      <w:r>
        <w:rPr/>
        <w:t xml:space="preserve">The function of the </w:t>
      </w:r>
      <w:del w:id="943" w:author="Matthew Sherman" w:date="2005-12-26T12:17:00Z">
        <w:r>
          <w:rPr/>
          <w:delText>Working Group</w:delText>
        </w:r>
      </w:del>
      <w:ins w:id="944" w:author="Matthew Sherman" w:date="2005-12-26T12:17:00Z">
        <w:r>
          <w:rPr/>
          <w:t>WG</w:t>
        </w:r>
      </w:ins>
      <w:r>
        <w:rPr/>
        <w:t xml:space="preserve"> is to produce draft standards, recommended practices or guides. This document must be within the scope of the LMSC, the scope of the </w:t>
      </w:r>
      <w:del w:id="945" w:author="Matthew Sherman" w:date="2005-12-26T12:17:00Z">
        <w:r>
          <w:rPr/>
          <w:delText>Working Group</w:delText>
        </w:r>
      </w:del>
      <w:ins w:id="946" w:author="Matthew Sherman" w:date="2005-12-26T12:17:00Z">
        <w:r>
          <w:rPr/>
          <w:t>WG</w:t>
        </w:r>
      </w:ins>
      <w:r>
        <w:rPr/>
        <w:t xml:space="preserve"> as determined by the EC and an approved PAR or a PAR approved by the EC that is under consideration by the IEEE-SA Standards Board. After the approval of a </w:t>
      </w:r>
      <w:del w:id="947" w:author="Matthew Sherman" w:date="2005-12-26T12:17:00Z">
        <w:r>
          <w:rPr/>
          <w:delText>Working Group</w:delText>
        </w:r>
      </w:del>
      <w:ins w:id="948" w:author="Matthew Sherman" w:date="2005-12-26T12:17:00Z">
        <w:r>
          <w:rPr/>
          <w:t>WG</w:t>
        </w:r>
      </w:ins>
      <w:r>
        <w:rPr/>
        <w:t xml:space="preserve">’s standard, the </w:t>
      </w:r>
      <w:del w:id="949" w:author="Matthew Sherman" w:date="2005-12-26T12:17:00Z">
        <w:r>
          <w:rPr/>
          <w:delText>Working Group</w:delText>
        </w:r>
      </w:del>
      <w:ins w:id="950" w:author="Matthew Sherman" w:date="2005-12-26T12:17:00Z">
        <w:r>
          <w:rPr/>
          <w:t>WG</w:t>
        </w:r>
      </w:ins>
      <w:r>
        <w:rPr/>
        <w:t xml:space="preserve">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t>
      </w:r>
    </w:p>
    <w:p>
      <w:pPr>
        <w:pStyle w:val="Normal"/>
        <w:rPr/>
      </w:pPr>
      <w:r>
        <w:rPr/>
      </w:r>
    </w:p>
    <w:p>
      <w:pPr>
        <w:pStyle w:val="Heading3"/>
        <w:numPr>
          <w:ilvl w:val="2"/>
          <w:numId w:val="8"/>
        </w:numPr>
        <w:rPr/>
      </w:pPr>
      <w:bookmarkStart w:id="35" w:name="__RefHeading___Toc123454222"/>
      <w:bookmarkEnd w:id="35"/>
      <w:r>
        <w:rPr/>
        <w:t>WG Officers</w:t>
      </w:r>
    </w:p>
    <w:p>
      <w:pPr>
        <w:pStyle w:val="Normal"/>
        <w:rPr/>
      </w:pPr>
      <w:r>
        <w:rPr/>
      </w:r>
    </w:p>
    <w:p>
      <w:pPr>
        <w:pStyle w:val="Normal"/>
        <w:rPr/>
      </w:pPr>
      <w:r>
        <w:rPr/>
        <w:t xml:space="preserve">LMSC </w:t>
      </w:r>
      <w:del w:id="951" w:author="Matthew Sherman" w:date="2005-12-26T12:18:00Z">
        <w:r>
          <w:rPr/>
          <w:delText>Working Group</w:delText>
        </w:r>
      </w:del>
      <w:ins w:id="952" w:author="Matthew Sherman" w:date="2005-12-26T12:18:00Z">
        <w:r>
          <w:rPr/>
          <w:t>WG</w:t>
        </w:r>
      </w:ins>
      <w:r>
        <w:rPr/>
        <w:t xml:space="preserve"> Chairs and Vice Chairs shall be elected by the </w:t>
      </w:r>
      <w:del w:id="953" w:author="Matthew Sherman" w:date="2005-12-26T12:18:00Z">
        <w:r>
          <w:rPr/>
          <w:delText>Working Group</w:delText>
        </w:r>
      </w:del>
      <w:ins w:id="954" w:author="Matthew Sherman" w:date="2005-12-26T12:18:00Z">
        <w:r>
          <w:rPr/>
          <w:t>WG</w:t>
        </w:r>
      </w:ins>
      <w:r>
        <w:rPr/>
        <w:t xml:space="preserve"> and confirmed by the LMSC </w:t>
      </w:r>
      <w:del w:id="955" w:author="Matthew Sherman" w:date="2005-12-27T17:48:00Z">
        <w:r>
          <w:rPr/>
          <w:delText>Executive Committee</w:delText>
        </w:r>
      </w:del>
      <w:ins w:id="956" w:author="Matthew Sherman" w:date="2005-12-27T17:48:00Z">
        <w:r>
          <w:rPr/>
          <w:t>EC</w:t>
        </w:r>
      </w:ins>
      <w:r>
        <w:rPr/>
        <w:t>. Terms shall end at the end of the first plenary session of the next even numbered year. WG Chairs must also be members of any grade of the IEEE and members of the IEEE-SA.</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r>
        <w:rPr/>
      </w:r>
    </w:p>
    <w:p>
      <w:pPr>
        <w:pStyle w:val="Normal"/>
        <w:rPr/>
      </w:pPr>
      <w:r>
        <w:rPr/>
        <w:t xml:space="preserve">An individual who has served as Chair or Vice Chair of a given </w:t>
      </w:r>
      <w:del w:id="957" w:author="Matthew Sherman" w:date="2005-12-26T12:18:00Z">
        <w:r>
          <w:rPr/>
          <w:delText>Working Group</w:delText>
        </w:r>
      </w:del>
      <w:ins w:id="958" w:author="Matthew Sherman" w:date="2005-12-26T12:18:00Z">
        <w:r>
          <w:rPr/>
          <w:t>WG</w:t>
        </w:r>
      </w:ins>
      <w:r>
        <w:rPr/>
        <w:t xml:space="preserve"> for a total of more than eight years in that office may not run for election to that office again, unless the question of allowing that individual to run for election again is approved by a 75% vote of the </w:t>
      </w:r>
      <w:del w:id="959" w:author="Matthew Sherman" w:date="2005-12-26T12:19:00Z">
        <w:r>
          <w:rPr/>
          <w:delText>Working Group</w:delText>
        </w:r>
      </w:del>
      <w:ins w:id="960" w:author="Matthew Sherman" w:date="2005-12-26T12:19:00Z">
        <w:r>
          <w:rPr/>
          <w:t>WG</w:t>
        </w:r>
      </w:ins>
      <w:r>
        <w:rPr/>
        <w:t xml:space="preserve"> one plenary in advance of that election.</w:t>
      </w:r>
    </w:p>
    <w:p>
      <w:pPr>
        <w:pStyle w:val="Normal"/>
        <w:rPr/>
      </w:pPr>
      <w:r>
        <w:rPr/>
      </w:r>
    </w:p>
    <w:p>
      <w:pPr>
        <w:pStyle w:val="Normal"/>
        <w:rPr/>
      </w:pPr>
      <w:r>
        <w:rPr/>
        <w:t xml:space="preserve">A </w:t>
      </w:r>
      <w:del w:id="961" w:author="Matthew Sherman" w:date="2005-12-26T12:18:00Z">
        <w:r>
          <w:rPr/>
          <w:delText>Working Group</w:delText>
        </w:r>
      </w:del>
      <w:ins w:id="962" w:author="Matthew Sherman" w:date="2005-12-26T12:18:00Z">
        <w:r>
          <w:rPr/>
          <w:t>WG</w:t>
        </w:r>
      </w:ins>
      <w:r>
        <w:rPr/>
        <w:t xml:space="preserve"> may elect a new Chair at any plenary session, subject to confirmation by the LMSC </w:t>
      </w:r>
      <w:del w:id="963" w:author="Matthew Sherman" w:date="2005-12-27T17:48:00Z">
        <w:r>
          <w:rPr/>
          <w:delText>Executive Committee</w:delText>
        </w:r>
      </w:del>
      <w:ins w:id="964" w:author="Matthew Sherman" w:date="2005-12-27T17:48:00Z">
        <w:r>
          <w:rPr/>
          <w:t>EC</w:t>
        </w:r>
      </w:ins>
      <w:r>
        <w:rPr/>
        <w:t xml:space="preserve">. A motion to hold an election must be passed by 75% of the voting members of the </w:t>
      </w:r>
      <w:del w:id="965" w:author="Matthew Sherman" w:date="2005-12-26T12:19:00Z">
        <w:r>
          <w:rPr/>
          <w:delText>Working Group</w:delText>
        </w:r>
      </w:del>
      <w:ins w:id="966" w:author="Matthew Sherman" w:date="2005-12-26T12:19:00Z">
        <w:r>
          <w:rPr/>
          <w:t>WG</w:t>
        </w:r>
      </w:ins>
      <w:r>
        <w:rPr/>
        <w:t xml:space="preserve"> present.</w:t>
      </w:r>
    </w:p>
    <w:p>
      <w:pPr>
        <w:pStyle w:val="Normal"/>
        <w:rPr/>
      </w:pPr>
      <w:r>
        <w:rPr/>
      </w:r>
    </w:p>
    <w:p>
      <w:pPr>
        <w:pStyle w:val="Heading3"/>
        <w:numPr>
          <w:ilvl w:val="2"/>
          <w:numId w:val="8"/>
        </w:numPr>
        <w:rPr/>
      </w:pPr>
      <w:bookmarkStart w:id="36" w:name="__RefHeading___Toc123454223"/>
      <w:bookmarkEnd w:id="36"/>
      <w:r>
        <w:rPr/>
        <w:t>Membership</w:t>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 xml:space="preserve">All persons participating in the initial meeting of the </w:t>
      </w:r>
      <w:del w:id="967" w:author="Matthew Sherman" w:date="2005-12-26T12:20:00Z">
        <w:r>
          <w:rPr/>
          <w:delText>Working Group</w:delText>
        </w:r>
      </w:del>
      <w:ins w:id="968" w:author="Matthew Sherman" w:date="2005-12-26T12:20:00Z">
        <w:r>
          <w:rPr/>
          <w:t>WG</w:t>
        </w:r>
      </w:ins>
      <w:r>
        <w:rPr/>
        <w:t xml:space="preserve"> become members of the </w:t>
      </w:r>
      <w:del w:id="969" w:author="Matthew Sherman" w:date="2005-12-26T12:20:00Z">
        <w:r>
          <w:rPr/>
          <w:delText>Working Group</w:delText>
        </w:r>
      </w:del>
      <w:ins w:id="970" w:author="Matthew Sherman" w:date="2005-12-26T12:20:00Z">
        <w:r>
          <w:rPr/>
          <w:t>WG</w:t>
        </w:r>
      </w:ins>
      <w:r>
        <w:rPr/>
        <w:t xml:space="preserve">. Thereafter, membership in a </w:t>
      </w:r>
      <w:del w:id="971" w:author="Matthew Sherman" w:date="2005-12-26T12:20:00Z">
        <w:r>
          <w:rPr/>
          <w:delText>Working Group</w:delText>
        </w:r>
      </w:del>
      <w:ins w:id="972" w:author="Matthew Sherman" w:date="2005-12-26T12:20:00Z">
        <w:r>
          <w:rPr/>
          <w:t>WG</w:t>
        </w:r>
      </w:ins>
      <w:r>
        <w:rPr/>
        <w:t xml:space="preserve"> is established by participating in the meetings of the </w:t>
      </w:r>
      <w:del w:id="973" w:author="Matthew Sherman" w:date="2005-12-26T12:20:00Z">
        <w:r>
          <w:rPr/>
          <w:delText>Working Group</w:delText>
        </w:r>
      </w:del>
      <w:ins w:id="974" w:author="Matthew Sherman" w:date="2005-12-26T12:20:00Z">
        <w:r>
          <w:rPr/>
          <w:t>WG</w:t>
        </w:r>
      </w:ins>
      <w:r>
        <w:rPr/>
        <w:t xml:space="preserve"> at two out of the last four plenary sessions, and (optionally) a letter of intent to the Chair of the </w:t>
      </w:r>
      <w:del w:id="975" w:author="Matthew Sherman" w:date="2005-12-26T12:21:00Z">
        <w:r>
          <w:rPr/>
          <w:delText>Working Group</w:delText>
        </w:r>
      </w:del>
      <w:ins w:id="976" w:author="Matthew Sherman" w:date="2005-12-26T12:21:00Z">
        <w:r>
          <w:rPr/>
          <w:t>WG</w:t>
        </w:r>
      </w:ins>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t>
      </w:r>
      <w:del w:id="977" w:author="Matthew Sherman" w:date="2005-12-26T12:21:00Z">
        <w:r>
          <w:rPr/>
          <w:delText>Working Group</w:delText>
        </w:r>
      </w:del>
      <w:ins w:id="978" w:author="Matthew Sherman" w:date="2005-12-26T12:21:00Z">
        <w:r>
          <w:rPr/>
          <w:t>WG</w:t>
        </w:r>
      </w:ins>
      <w:r>
        <w:rPr/>
        <w:t xml:space="preserve"> or </w:t>
      </w:r>
      <w:ins w:id="979" w:author="Matthew Sherman" w:date="2005-12-26T12:26:00Z">
        <w:r>
          <w:rPr/>
          <w:t>T</w:t>
        </w:r>
      </w:ins>
      <w:del w:id="980" w:author="Matthew Sherman" w:date="2005-12-26T12:26:00Z">
        <w:r>
          <w:rPr/>
          <w:delText>t</w:delText>
        </w:r>
      </w:del>
      <w:r>
        <w:rPr/>
        <w:t xml:space="preserve">ask </w:t>
      </w:r>
      <w:ins w:id="981" w:author="Matthew Sherman" w:date="2005-12-26T12:26:00Z">
        <w:r>
          <w:rPr/>
          <w:t>G</w:t>
        </w:r>
      </w:ins>
      <w:del w:id="982" w:author="Matthew Sherman" w:date="2005-12-26T12:26:00Z">
        <w:r>
          <w:rPr/>
          <w:delText>g</w:delText>
        </w:r>
      </w:del>
      <w:r>
        <w:rPr/>
        <w:t>roup</w:t>
      </w:r>
      <w:ins w:id="983" w:author="Matthew Sherman" w:date="2005-12-26T12:26:00Z">
        <w:r>
          <w:rPr/>
          <w:t xml:space="preserve"> (TG)</w:t>
        </w:r>
      </w:ins>
      <w:r>
        <w:rPr/>
        <w:t xml:space="preserve"> meeting may be substituted for the </w:t>
      </w:r>
      <w:del w:id="984" w:author="Matthew Sherman" w:date="2005-12-26T12:26:00Z">
        <w:r>
          <w:rPr/>
          <w:delText>Working Group</w:delText>
        </w:r>
      </w:del>
      <w:ins w:id="985" w:author="Matthew Sherman" w:date="2005-12-26T12:26:00Z">
        <w:r>
          <w:rPr/>
          <w:t>WG</w:t>
        </w:r>
      </w:ins>
      <w:r>
        <w:rPr/>
        <w:t xml:space="preserve"> meetings at one of the two Plenary sessions (See subclause </w:t>
      </w:r>
      <w:r>
        <w:rPr/>
        <w:fldChar w:fldCharType="begin"/>
      </w:r>
      <w:r>
        <w:rPr/>
        <w:instrText xml:space="preserve"> REF _Ref319493896 \n \h </w:instrText>
      </w:r>
      <w:r>
        <w:rPr/>
        <w:fldChar w:fldCharType="separate"/>
      </w:r>
      <w:r>
        <w:rPr/>
        <w:t>7.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 xml:space="preserve">Attendees of the </w:t>
      </w:r>
      <w:del w:id="986" w:author="Matthew Sherman" w:date="2005-12-26T12:27:00Z">
        <w:r>
          <w:rPr/>
          <w:delText>Working Group</w:delText>
        </w:r>
      </w:del>
      <w:ins w:id="987" w:author="Matthew Sherman" w:date="2005-12-26T12:27:00Z">
        <w:r>
          <w:rPr/>
          <w:t>WG</w:t>
        </w:r>
      </w:ins>
      <w:r>
        <w:rPr/>
        <w:t xml:space="preserve"> who have not achieved member status are known as observers. Liaisons are those designated individuals who provide liaison with other working groups or standards bodies.</w:t>
      </w:r>
    </w:p>
    <w:p>
      <w:pPr>
        <w:pStyle w:val="Normal"/>
        <w:rPr/>
      </w:pPr>
      <w:r>
        <w:rPr/>
      </w:r>
    </w:p>
    <w:p>
      <w:pPr>
        <w:pStyle w:val="Normal"/>
        <w:rPr/>
      </w:pPr>
      <w:r>
        <w:rPr/>
        <w:t xml:space="preserve">Although not a requirement for membership in the </w:t>
      </w:r>
      <w:del w:id="988" w:author="Matthew Sherman" w:date="2005-12-26T12:27:00Z">
        <w:r>
          <w:rPr/>
          <w:delText>Working Group</w:delText>
        </w:r>
      </w:del>
      <w:ins w:id="989" w:author="Matthew Sherman" w:date="2005-12-26T12:27:00Z">
        <w:r>
          <w:rPr/>
          <w:t>WG</w:t>
        </w:r>
      </w:ins>
      <w:r>
        <w:rPr/>
        <w:t>, participants are encouraged to join the IEEE, IEEE Standards Association (IEEE-SA) and the IEEE Computer Society. Membership in the IEEE SA will also allow participants to join the sponsor level ballot group.</w:t>
      </w:r>
      <w:r>
        <w:rPr>
          <w:color w:val="000000"/>
        </w:rPr>
        <w:t xml:space="preserve"> </w:t>
      </w:r>
      <w:del w:id="990" w:author="Matthew Sherman" w:date="2005-12-26T12:27:00Z">
        <w:r>
          <w:rPr/>
          <w:delText>Working Group</w:delText>
        </w:r>
      </w:del>
      <w:ins w:id="991" w:author="Matthew Sherman" w:date="2005-12-26T12:27:00Z">
        <w:r>
          <w:rPr/>
          <w:t>WG</w:t>
        </w:r>
      </w:ins>
      <w:r>
        <w:rPr/>
        <w:t xml:space="preserve">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 xml:space="preserve">Membership may be declared at the discretion of the </w:t>
      </w:r>
      <w:del w:id="992" w:author="Matthew Sherman" w:date="2005-12-26T12:27:00Z">
        <w:r>
          <w:rPr>
            <w:color w:val="000000"/>
            <w:szCs w:val="24"/>
          </w:rPr>
          <w:delText>Working Group</w:delText>
        </w:r>
      </w:del>
      <w:ins w:id="993" w:author="Matthew Sherman" w:date="2005-12-26T12:27:00Z">
        <w:r>
          <w:rPr>
            <w:color w:val="000000"/>
            <w:szCs w:val="24"/>
          </w:rPr>
          <w:t>WG</w:t>
        </w:r>
      </w:ins>
      <w:r>
        <w:rPr>
          <w:color w:val="000000"/>
          <w:szCs w:val="24"/>
        </w:rPr>
        <w:t xml:space="preserve"> Chair (e.g. for contributors by correspondence or other significant contributions to the </w:t>
      </w:r>
      <w:del w:id="994" w:author="Matthew Sherman" w:date="2005-12-26T12:27:00Z">
        <w:r>
          <w:rPr>
            <w:color w:val="000000"/>
            <w:szCs w:val="24"/>
          </w:rPr>
          <w:delText>Working Group</w:delText>
        </w:r>
      </w:del>
      <w:ins w:id="995" w:author="Matthew Sherman" w:date="2005-12-26T12:27:00Z">
        <w:r>
          <w:rPr>
            <w:color w:val="000000"/>
            <w:szCs w:val="24"/>
          </w:rPr>
          <w:t>WG</w:t>
        </w:r>
      </w:ins>
      <w:r>
        <w:rPr>
          <w:color w:val="000000"/>
          <w:szCs w:val="24"/>
        </w:rPr>
        <w:t>).</w:t>
      </w:r>
    </w:p>
    <w:p>
      <w:pPr>
        <w:pStyle w:val="Normal"/>
        <w:rPr>
          <w:color w:val="000000"/>
          <w:szCs w:val="24"/>
        </w:rPr>
      </w:pPr>
      <w:r>
        <w:rPr>
          <w:color w:val="000000"/>
          <w:szCs w:val="24"/>
        </w:rPr>
      </w:r>
    </w:p>
    <w:p>
      <w:pPr>
        <w:pStyle w:val="Heading4"/>
        <w:numPr>
          <w:ilvl w:val="3"/>
          <w:numId w:val="8"/>
        </w:numPr>
        <w:rPr/>
      </w:pPr>
      <w:bookmarkStart w:id="37" w:name="_Ref319493544"/>
      <w:r>
        <w:rPr/>
        <w:t>Retention</w:t>
      </w:r>
      <w:bookmarkEnd w:id="37"/>
    </w:p>
    <w:p>
      <w:pPr>
        <w:pStyle w:val="Normal"/>
        <w:rPr/>
      </w:pPr>
      <w:r>
        <w:rPr/>
      </w:r>
    </w:p>
    <w:p>
      <w:pPr>
        <w:pStyle w:val="Normal"/>
        <w:rPr/>
      </w:pPr>
      <w:r>
        <w:rPr/>
        <w:t xml:space="preserve">Membership is retained by participating in at least two of the last four plenary session meetings. One duly constituted interim </w:t>
      </w:r>
      <w:del w:id="996" w:author="Matthew Sherman" w:date="2005-12-26T12:28:00Z">
        <w:r>
          <w:rPr/>
          <w:delText>Working Group</w:delText>
        </w:r>
      </w:del>
      <w:ins w:id="997" w:author="Matthew Sherman" w:date="2005-12-26T12:28:00Z">
        <w:r>
          <w:rPr/>
          <w:t>WG</w:t>
        </w:r>
      </w:ins>
      <w:r>
        <w:rPr/>
        <w:t xml:space="preserve"> or </w:t>
      </w:r>
      <w:del w:id="998" w:author="Matthew Sherman" w:date="2005-12-26T12:28:00Z">
        <w:r>
          <w:rPr/>
          <w:delText>task group</w:delText>
        </w:r>
      </w:del>
      <w:ins w:id="999" w:author="Matthew Sherman" w:date="2005-12-26T12:28:00Z">
        <w:r>
          <w:rPr/>
          <w:t>TG</w:t>
        </w:r>
      </w:ins>
      <w:r>
        <w:rPr/>
        <w:t xml:space="preserve">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 xml:space="preserve">Membership may be lost if two of the last three </w:t>
      </w:r>
      <w:del w:id="1000" w:author="Matthew Sherman" w:date="2005-12-26T12:28:00Z">
        <w:r>
          <w:rPr/>
          <w:delText>Working Group</w:delText>
        </w:r>
      </w:del>
      <w:ins w:id="1001" w:author="Matthew Sherman" w:date="2005-12-26T12:28:00Z">
        <w:r>
          <w:rPr/>
          <w:t>WG</w:t>
        </w:r>
      </w:ins>
      <w:r>
        <w:rPr/>
        <w:t xml:space="preserve"> letter ballots are not returned, or are returned with an abstention other than “lack of technical expertise.” This rule may be excused by the </w:t>
      </w:r>
      <w:del w:id="1002" w:author="Matthew Sherman" w:date="2005-12-26T12:28:00Z">
        <w:r>
          <w:rPr/>
          <w:delText>Working Group</w:delText>
        </w:r>
      </w:del>
      <w:ins w:id="1003" w:author="Matthew Sherman" w:date="2005-12-26T12:28:00Z">
        <w:r>
          <w:rPr/>
          <w:t>WG</w:t>
        </w:r>
      </w:ins>
      <w:r>
        <w:rPr/>
        <w:t xml:space="preserve">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 xml:space="preserve">The rights of the </w:t>
      </w:r>
      <w:del w:id="1004" w:author="Matthew Sherman" w:date="2005-12-26T12:28:00Z">
        <w:r>
          <w:rPr/>
          <w:delText>Working Group</w:delText>
        </w:r>
      </w:del>
      <w:ins w:id="1005" w:author="Matthew Sherman" w:date="2005-12-26T12:28:00Z">
        <w:r>
          <w:rPr/>
          <w:t>WG</w:t>
        </w:r>
      </w:ins>
      <w:r>
        <w:rPr/>
        <w:t xml:space="preserve">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 xml:space="preserve">To vote in </w:t>
      </w:r>
      <w:del w:id="1006" w:author="Matthew Sherman" w:date="2005-12-26T12:28:00Z">
        <w:r>
          <w:rPr/>
          <w:delText>Working Group</w:delText>
        </w:r>
      </w:del>
      <w:ins w:id="1007" w:author="Matthew Sherman" w:date="2005-12-26T12:28:00Z">
        <w:r>
          <w:rPr/>
          <w:t>WG</w:t>
        </w:r>
      </w:ins>
      <w:r>
        <w:rPr/>
        <w:t xml:space="preserve"> Letter Ballots.</w:t>
      </w:r>
    </w:p>
    <w:p>
      <w:pPr>
        <w:pStyle w:val="Normal"/>
        <w:rPr/>
      </w:pPr>
      <w:r>
        <w:rPr/>
        <w:t>e)</w:t>
        <w:tab/>
        <w:t>To examine all Working Draft documents.</w:t>
      </w:r>
    </w:p>
    <w:p>
      <w:pPr>
        <w:pStyle w:val="Normal"/>
        <w:rPr/>
      </w:pPr>
      <w:r>
        <w:rPr/>
        <w:t>f)</w:t>
        <w:tab/>
        <w:t xml:space="preserve">To lodge complaints about </w:t>
      </w:r>
      <w:del w:id="1008" w:author="Matthew Sherman" w:date="2005-12-26T12:29:00Z">
        <w:r>
          <w:rPr/>
          <w:delText>Working Group</w:delText>
        </w:r>
      </w:del>
      <w:ins w:id="1009" w:author="Matthew Sherman" w:date="2005-12-26T12:29:00Z">
        <w:r>
          <w:rPr/>
          <w:t>WG</w:t>
        </w:r>
      </w:ins>
      <w:r>
        <w:rPr/>
        <w:t xml:space="preserve"> operation with the </w:t>
      </w:r>
      <w:del w:id="1010" w:author="Matthew Sherman" w:date="2005-12-27T17:48:00Z">
        <w:r>
          <w:rPr/>
          <w:delText>Executive Committee</w:delText>
        </w:r>
      </w:del>
      <w:ins w:id="1011" w:author="Matthew Sherman" w:date="2005-12-27T17:48:00Z">
        <w:r>
          <w:rPr/>
          <w:t>EC</w:t>
        </w:r>
      </w:ins>
      <w:r>
        <w:rPr/>
        <w:t>.</w:t>
      </w:r>
    </w:p>
    <w:p>
      <w:pPr>
        <w:pStyle w:val="Normal"/>
        <w:ind w:left="720" w:hanging="720"/>
        <w:rPr/>
      </w:pPr>
      <w:r>
        <w:rPr/>
        <w:t>g)</w:t>
        <w:tab/>
        <w:t xml:space="preserve">To petition the </w:t>
      </w:r>
      <w:del w:id="1012" w:author="Matthew Sherman" w:date="2005-12-27T17:48:00Z">
        <w:r>
          <w:rPr/>
          <w:delText>Executive Committee</w:delText>
        </w:r>
      </w:del>
      <w:ins w:id="1013" w:author="Matthew Sherman" w:date="2005-12-27T17:48:00Z">
        <w:r>
          <w:rPr/>
          <w:t>EC</w:t>
        </w:r>
      </w:ins>
      <w:r>
        <w:rPr/>
        <w:t xml:space="preserve"> in writing. (A petition signed by two-thirds of the combined members of all </w:t>
      </w:r>
      <w:del w:id="1014" w:author="Matthew Sherman" w:date="2005-12-26T12:29:00Z">
        <w:r>
          <w:rPr/>
          <w:delText>Working Groups</w:delText>
        </w:r>
      </w:del>
      <w:ins w:id="1015" w:author="Matthew Sherman" w:date="2005-12-26T12:29:00Z">
        <w:r>
          <w:rPr/>
          <w:t>WG</w:t>
        </w:r>
      </w:ins>
      <w:r>
        <w:rPr/>
        <w:t xml:space="preserve"> forces the </w:t>
      </w:r>
      <w:del w:id="1016" w:author="Matthew Sherman" w:date="2005-12-27T17:48:00Z">
        <w:r>
          <w:rPr/>
          <w:delText>Executive Committee</w:delText>
        </w:r>
      </w:del>
      <w:ins w:id="1017" w:author="Matthew Sherman" w:date="2005-12-27T17:48:00Z">
        <w:r>
          <w:rPr/>
          <w:t>EC</w:t>
        </w:r>
      </w:ins>
      <w:r>
        <w:rPr/>
        <w:t xml:space="preserve"> to implement the resolution.)</w:t>
      </w:r>
    </w:p>
    <w:p>
      <w:pPr>
        <w:pStyle w:val="Normal"/>
        <w:rPr/>
      </w:pPr>
      <w:r>
        <w:rPr/>
      </w:r>
    </w:p>
    <w:p>
      <w:pPr>
        <w:pStyle w:val="Heading4"/>
        <w:numPr>
          <w:ilvl w:val="3"/>
          <w:numId w:val="8"/>
        </w:numPr>
        <w:rPr/>
      </w:pPr>
      <w:bookmarkStart w:id="38" w:name="_Ref319493896"/>
      <w:r>
        <w:rPr/>
        <w:t>Meetings and Participation</w:t>
      </w:r>
      <w:bookmarkEnd w:id="38"/>
    </w:p>
    <w:p>
      <w:pPr>
        <w:pStyle w:val="Normal"/>
        <w:rPr/>
      </w:pPr>
      <w:r>
        <w:rPr/>
      </w:r>
    </w:p>
    <w:p>
      <w:pPr>
        <w:pStyle w:val="Normal"/>
        <w:rPr/>
      </w:pPr>
      <w:del w:id="1018" w:author="Matthew Sherman" w:date="2005-12-26T12:30:00Z">
        <w:r>
          <w:rPr/>
          <w:delText>Working Group</w:delText>
        </w:r>
      </w:del>
      <w:ins w:id="1019" w:author="Matthew Sherman" w:date="2005-12-26T12:30:00Z">
        <w:r>
          <w:rPr/>
          <w:t>WG</w:t>
        </w:r>
      </w:ins>
      <w:r>
        <w:rPr/>
        <w:t xml:space="preserve">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t>
      </w:r>
      <w:del w:id="1020" w:author="Matthew Sherman" w:date="2005-12-26T12:30:00Z">
        <w:r>
          <w:rPr/>
          <w:delText>Working Group</w:delText>
        </w:r>
      </w:del>
      <w:ins w:id="1021" w:author="Matthew Sherman" w:date="2005-12-26T12:30:00Z">
        <w:r>
          <w:rPr/>
          <w:t>WG</w:t>
        </w:r>
      </w:ins>
      <w:r>
        <w:rPr/>
        <w:t xml:space="preserve"> Chair.</w:t>
      </w:r>
    </w:p>
    <w:p>
      <w:pPr>
        <w:pStyle w:val="Normal"/>
        <w:rPr/>
      </w:pPr>
      <w:r>
        <w:rPr/>
      </w:r>
    </w:p>
    <w:p>
      <w:pPr>
        <w:pStyle w:val="Heading3"/>
        <w:numPr>
          <w:ilvl w:val="2"/>
          <w:numId w:val="8"/>
        </w:numPr>
        <w:rPr/>
      </w:pPr>
      <w:bookmarkStart w:id="39" w:name="__RefHeading___Toc123454224"/>
      <w:bookmarkStart w:id="40" w:name="_Ref330111682"/>
      <w:bookmarkEnd w:id="39"/>
      <w:r>
        <w:rPr/>
        <w:t xml:space="preserve">Operation of the </w:t>
      </w:r>
      <w:del w:id="1022" w:author="Matthew Sherman" w:date="2005-12-26T12:30:00Z">
        <w:r>
          <w:rPr/>
          <w:delText>Working Group</w:delText>
        </w:r>
      </w:del>
      <w:ins w:id="1023" w:author="Matthew Sherman" w:date="2005-12-26T12:30:00Z">
        <w:bookmarkEnd w:id="40"/>
        <w:r>
          <w:rPr/>
          <w:t>WG</w:t>
        </w:r>
      </w:ins>
    </w:p>
    <w:p>
      <w:pPr>
        <w:pStyle w:val="Normal"/>
        <w:rPr/>
      </w:pPr>
      <w:r>
        <w:rPr/>
      </w:r>
    </w:p>
    <w:p>
      <w:pPr>
        <w:pStyle w:val="Normal"/>
        <w:rPr/>
      </w:pPr>
      <w:r>
        <w:rPr/>
        <w:t xml:space="preserve">The operation of the </w:t>
      </w:r>
      <w:del w:id="1024" w:author="Matthew Sherman" w:date="2005-12-26T12:30:00Z">
        <w:r>
          <w:rPr/>
          <w:delText>Working Group</w:delText>
        </w:r>
      </w:del>
      <w:ins w:id="1025" w:author="Matthew Sherman" w:date="2005-12-26T12:30:00Z">
        <w:r>
          <w:rPr/>
          <w:t>WG</w:t>
        </w:r>
      </w:ins>
      <w:r>
        <w:rPr/>
        <w:t xml:space="preserve"> has to be balanced between democratic procedures that reflect the desires of the </w:t>
      </w:r>
      <w:del w:id="1026" w:author="Matthew Sherman" w:date="2005-12-26T12:30:00Z">
        <w:r>
          <w:rPr/>
          <w:delText>Working Group</w:delText>
        </w:r>
      </w:del>
      <w:ins w:id="1027" w:author="Matthew Sherman" w:date="2005-12-26T12:30:00Z">
        <w:r>
          <w:rPr/>
          <w:t>WG</w:t>
        </w:r>
      </w:ins>
      <w:r>
        <w:rPr/>
        <w:t xml:space="preserve"> members and the </w:t>
      </w:r>
      <w:del w:id="1028" w:author="Matthew Sherman" w:date="2005-12-26T12:30:00Z">
        <w:r>
          <w:rPr/>
          <w:delText>Working Group</w:delText>
        </w:r>
      </w:del>
      <w:ins w:id="1029" w:author="Matthew Sherman" w:date="2005-12-26T12:30:00Z">
        <w:r>
          <w:rPr/>
          <w:t>WG</w:t>
        </w:r>
      </w:ins>
      <w:r>
        <w:rPr/>
        <w:t xml:space="preserve">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t>
      </w:r>
      <w:del w:id="1030" w:author="Matthew Sherman" w:date="2005-12-26T12:30:00Z">
        <w:r>
          <w:rPr/>
          <w:delText>Working Group</w:delText>
        </w:r>
      </w:del>
      <w:ins w:id="1031" w:author="Matthew Sherman" w:date="2005-12-26T12:30:00Z">
        <w:r>
          <w:rPr/>
          <w:t>WG</w:t>
        </w:r>
      </w:ins>
      <w:r>
        <w:rPr/>
        <w:t xml:space="preserve"> utilizes a standard developed or under development by another organization within Project 802, by another IEEE group, or by an external organization, the </w:t>
      </w:r>
      <w:del w:id="1032" w:author="Matthew Sherman" w:date="2005-12-26T12:30:00Z">
        <w:r>
          <w:rPr/>
          <w:delText>Working Group</w:delText>
        </w:r>
      </w:del>
      <w:ins w:id="1033" w:author="Matthew Sherman" w:date="2005-12-26T12:30:00Z">
        <w:r>
          <w:rPr/>
          <w:t>WG</w:t>
        </w:r>
      </w:ins>
      <w:r>
        <w:rPr/>
        <w:t xml:space="preserve"> shall reference that standard and not duplicate it.</w:t>
      </w:r>
    </w:p>
    <w:p>
      <w:pPr>
        <w:pStyle w:val="Normal"/>
        <w:rPr/>
      </w:pPr>
      <w:r>
        <w:rPr/>
      </w:r>
    </w:p>
    <w:p>
      <w:pPr>
        <w:pStyle w:val="Normal"/>
        <w:rPr/>
      </w:pPr>
      <w:r>
        <w:rPr/>
        <w:t xml:space="preserve">If a standard cannot be utilized as is and modifications or extensions to the standard are necessary, the </w:t>
      </w:r>
      <w:del w:id="1034" w:author="Matthew Sherman" w:date="2005-12-26T12:31:00Z">
        <w:r>
          <w:rPr/>
          <w:delText>Working Group</w:delText>
        </w:r>
      </w:del>
      <w:ins w:id="1035" w:author="Matthew Sherman" w:date="2005-12-26T12:31:00Z">
        <w:r>
          <w:rPr/>
          <w:t>WG</w:t>
        </w:r>
      </w:ins>
      <w:r>
        <w:rPr/>
        <w:t xml:space="preserve">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 xml:space="preserve">Only if the required changes cannot be obtained from the other organization, can the </w:t>
      </w:r>
      <w:del w:id="1036" w:author="Matthew Sherman" w:date="2005-12-26T12:31:00Z">
        <w:r>
          <w:rPr/>
          <w:delText>Working Group</w:delText>
        </w:r>
      </w:del>
      <w:ins w:id="1037" w:author="Matthew Sherman" w:date="2005-12-26T12:31:00Z">
        <w:r>
          <w:rPr/>
          <w:t>WG</w:t>
        </w:r>
      </w:ins>
      <w:r>
        <w:rPr/>
        <w:t xml:space="preserve">, with the concurrence of the </w:t>
      </w:r>
      <w:del w:id="1038" w:author="Matthew Sherman" w:date="2005-12-27T17:48:00Z">
        <w:r>
          <w:rPr/>
          <w:delText>Executive Committee</w:delText>
        </w:r>
      </w:del>
      <w:ins w:id="1039" w:author="Matthew Sherman" w:date="2005-12-27T17:48:00Z">
        <w:r>
          <w:rPr/>
          <w:t>EC</w:t>
        </w:r>
      </w:ins>
      <w:r>
        <w:rPr/>
        <w:t xml:space="preserve">, develop these changes itself. Even in the latter case, the </w:t>
      </w:r>
      <w:del w:id="1040" w:author="Matthew Sherman" w:date="2005-12-26T12:31:00Z">
        <w:r>
          <w:rPr/>
          <w:delText>Working Group</w:delText>
        </w:r>
      </w:del>
      <w:ins w:id="1041" w:author="Matthew Sherman" w:date="2005-12-26T12:31:00Z">
        <w:r>
          <w:rPr/>
          <w:t>WG</w:t>
        </w:r>
      </w:ins>
      <w:r>
        <w:rPr/>
        <w:t xml:space="preserve">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Normal"/>
        <w:rPr/>
      </w:pPr>
      <w:r>
        <w:rPr/>
      </w:r>
    </w:p>
    <w:p>
      <w:pPr>
        <w:pStyle w:val="Heading4"/>
        <w:numPr>
          <w:ilvl w:val="3"/>
          <w:numId w:val="8"/>
        </w:numPr>
        <w:rPr/>
      </w:pPr>
      <w:bookmarkStart w:id="41" w:name="_Ref330111405"/>
      <w:r>
        <w:rPr/>
        <w:t>Chair’s Function</w:t>
      </w:r>
      <w:bookmarkEnd w:id="41"/>
    </w:p>
    <w:p>
      <w:pPr>
        <w:pStyle w:val="Normal"/>
        <w:rPr/>
      </w:pPr>
      <w:r>
        <w:rPr/>
      </w:r>
    </w:p>
    <w:p>
      <w:pPr>
        <w:pStyle w:val="Normal"/>
        <w:rPr/>
      </w:pPr>
      <w:r>
        <w:rPr/>
        <w:t xml:space="preserve">The Chair of the </w:t>
      </w:r>
      <w:del w:id="1042" w:author="Matthew Sherman" w:date="2005-12-26T12:31:00Z">
        <w:r>
          <w:rPr/>
          <w:delText>Working Group</w:delText>
        </w:r>
      </w:del>
      <w:ins w:id="1043" w:author="Matthew Sherman" w:date="2005-12-26T12:31:00Z">
        <w:r>
          <w:rPr/>
          <w:t>WG</w:t>
        </w:r>
      </w:ins>
      <w:r>
        <w:rPr/>
        <w:t xml:space="preserve"> decides procedural issues. The </w:t>
      </w:r>
      <w:del w:id="1044" w:author="Matthew Sherman" w:date="2005-12-26T12:31:00Z">
        <w:r>
          <w:rPr/>
          <w:delText>Working Group</w:delText>
        </w:r>
      </w:del>
      <w:ins w:id="1045" w:author="Matthew Sherman" w:date="2005-12-26T12:31:00Z">
        <w:r>
          <w:rPr/>
          <w:t>WG</w:t>
        </w:r>
      </w:ins>
      <w:r>
        <w:rPr/>
        <w:t xml:space="preserve"> members and the Chair decide technical issues by vote. The </w:t>
      </w:r>
      <w:del w:id="1046" w:author="Matthew Sherman" w:date="2005-12-26T12:32:00Z">
        <w:r>
          <w:rPr/>
          <w:delText>Working Group</w:delText>
        </w:r>
      </w:del>
      <w:ins w:id="1047" w:author="Matthew Sherman" w:date="2005-12-26T12:32:00Z">
        <w:r>
          <w:rPr/>
          <w:t>WG</w:t>
        </w:r>
      </w:ins>
      <w:r>
        <w:rPr/>
        <w:t xml:space="preserve"> Chair decides what is procedural and what is technical.</w:t>
      </w:r>
    </w:p>
    <w:p>
      <w:pPr>
        <w:pStyle w:val="Normal"/>
        <w:rPr/>
      </w:pPr>
      <w:r>
        <w:rPr/>
      </w:r>
    </w:p>
    <w:p>
      <w:pPr>
        <w:pStyle w:val="Heading4"/>
        <w:numPr>
          <w:ilvl w:val="3"/>
          <w:numId w:val="8"/>
        </w:numPr>
        <w:rPr/>
      </w:pPr>
      <w:bookmarkStart w:id="42" w:name="_Ref319494707"/>
      <w:r>
        <w:rPr/>
        <w:t>Voting</w:t>
      </w:r>
      <w:bookmarkEnd w:id="42"/>
    </w:p>
    <w:p>
      <w:pPr>
        <w:pStyle w:val="Normal"/>
        <w:rPr/>
      </w:pPr>
      <w:r>
        <w:rPr/>
      </w:r>
    </w:p>
    <w:p>
      <w:pPr>
        <w:pStyle w:val="Normal"/>
        <w:rPr/>
      </w:pPr>
      <w:r>
        <w:rPr/>
        <w:t xml:space="preserve">There are two types of votes in the </w:t>
      </w:r>
      <w:del w:id="1048" w:author="Matthew Sherman" w:date="2005-12-26T12:32:00Z">
        <w:r>
          <w:rPr/>
          <w:delText>Working Group</w:delText>
        </w:r>
      </w:del>
      <w:ins w:id="1049" w:author="Matthew Sherman" w:date="2005-12-26T12:32:00Z">
        <w:r>
          <w:rPr/>
          <w:t>WG</w:t>
        </w:r>
      </w:ins>
      <w:r>
        <w:rPr/>
        <w:t>.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 xml:space="preserve">A vote is carried by a 75% approval of those members voting “Approve” and “Do Not Approve”. No quorum is required at meetings held in conjunction with the Plenary session since the Plenary session time and place is established well in advance. A quorum is required at other </w:t>
      </w:r>
      <w:del w:id="1050" w:author="Matthew Sherman" w:date="2005-12-26T12:32:00Z">
        <w:r>
          <w:rPr/>
          <w:delText>Working Group</w:delText>
        </w:r>
      </w:del>
      <w:ins w:id="1051" w:author="Matthew Sherman" w:date="2005-12-26T12:32:00Z">
        <w:r>
          <w:rPr/>
          <w:t>WG</w:t>
        </w:r>
      </w:ins>
      <w:r>
        <w:rPr/>
        <w:t xml:space="preserve"> meetings. The </w:t>
      </w:r>
      <w:del w:id="1052" w:author="Matthew Sherman" w:date="2005-12-26T12:32:00Z">
        <w:r>
          <w:rPr/>
          <w:delText>Working Group</w:delText>
        </w:r>
      </w:del>
      <w:ins w:id="1053" w:author="Matthew Sherman" w:date="2005-12-26T12:32:00Z">
        <w:r>
          <w:rPr/>
          <w:t>WG</w:t>
        </w:r>
      </w:ins>
      <w:r>
        <w:rPr/>
        <w:t xml:space="preserve"> Chair may vote at meetings. A quorum is at least one-half of the </w:t>
      </w:r>
      <w:del w:id="1054" w:author="Matthew Sherman" w:date="2005-12-26T12:32:00Z">
        <w:r>
          <w:rPr/>
          <w:delText>Working Group</w:delText>
        </w:r>
      </w:del>
      <w:ins w:id="1055" w:author="Matthew Sherman" w:date="2005-12-26T12:32:00Z">
        <w:r>
          <w:rPr/>
          <w:t>WG</w:t>
        </w:r>
      </w:ins>
      <w:r>
        <w:rPr/>
        <w:t xml:space="preserve"> members.</w:t>
      </w:r>
    </w:p>
    <w:p>
      <w:pPr>
        <w:pStyle w:val="Normal"/>
        <w:rPr/>
      </w:pPr>
      <w:r>
        <w:rPr/>
      </w:r>
    </w:p>
    <w:p>
      <w:pPr>
        <w:pStyle w:val="Heading5"/>
        <w:numPr>
          <w:ilvl w:val="4"/>
          <w:numId w:val="8"/>
        </w:numPr>
        <w:rPr/>
      </w:pPr>
      <w:bookmarkStart w:id="43" w:name="_Ref319494646"/>
      <w:r>
        <w:rPr/>
        <w:t>Voting by Letter Ballots</w:t>
      </w:r>
      <w:bookmarkEnd w:id="43"/>
    </w:p>
    <w:p>
      <w:pPr>
        <w:pStyle w:val="Normal"/>
        <w:rPr/>
      </w:pPr>
      <w:r>
        <w:rPr/>
      </w:r>
    </w:p>
    <w:p>
      <w:pPr>
        <w:pStyle w:val="Normal"/>
        <w:rPr/>
      </w:pPr>
      <w:r>
        <w:rPr/>
        <w:t xml:space="preserve">The decision to submit a draft standard or a revised standard to the Sponsor Ballot Group must be ratified by a letter ballot. Other matters may also be decided by a letter ballot at the discretion of the </w:t>
      </w:r>
      <w:del w:id="1056" w:author="Matthew Sherman" w:date="2005-12-26T12:33:00Z">
        <w:r>
          <w:rPr/>
          <w:delText>Working Group</w:delText>
        </w:r>
      </w:del>
      <w:ins w:id="1057" w:author="Matthew Sherman" w:date="2005-12-26T12:33:00Z">
        <w:r>
          <w:rPr/>
          <w:t>WG</w:t>
        </w:r>
      </w:ins>
      <w:r>
        <w:rPr/>
        <w:t xml:space="preserve"> Chair. The </w:t>
      </w:r>
      <w:del w:id="1058" w:author="Matthew Sherman" w:date="2005-12-26T12:33:00Z">
        <w:r>
          <w:rPr/>
          <w:delText>Working Group</w:delText>
        </w:r>
      </w:del>
      <w:ins w:id="1059" w:author="Matthew Sherman" w:date="2005-12-26T12:33:00Z">
        <w:r>
          <w:rPr/>
          <w:t>WG</w:t>
        </w:r>
      </w:ins>
      <w:r>
        <w:rPr/>
        <w:t xml:space="preserve"> Chair may vote in letter ballots.</w:t>
      </w:r>
    </w:p>
    <w:p>
      <w:pPr>
        <w:pStyle w:val="Normal"/>
        <w:rPr/>
      </w:pPr>
      <w:r>
        <w:rPr/>
      </w:r>
    </w:p>
    <w:p>
      <w:pPr>
        <w:pStyle w:val="Normal"/>
        <w:rPr/>
      </w:pPr>
      <w:r>
        <w:rPr/>
        <w:t>The ballot shall contain three choices:</w:t>
      </w:r>
    </w:p>
    <w:p>
      <w:pPr>
        <w:pStyle w:val="Normal"/>
        <w:rPr/>
      </w:pPr>
      <w:r>
        <w:rPr/>
      </w:r>
    </w:p>
    <w:p>
      <w:pPr>
        <w:pStyle w:val="Normal"/>
        <w:numPr>
          <w:ilvl w:val="0"/>
          <w:numId w:val="26"/>
        </w:numPr>
        <w:rPr/>
      </w:pPr>
      <w:r>
        <w:rPr/>
        <w:t>Approve. (May attach non-binding comments.)</w:t>
      </w:r>
    </w:p>
    <w:p>
      <w:pPr>
        <w:pStyle w:val="Normal"/>
        <w:numPr>
          <w:ilvl w:val="0"/>
          <w:numId w:val="26"/>
        </w:numPr>
        <w:rPr/>
      </w:pPr>
      <w:r>
        <w:rPr/>
        <w:t>Do Not Approve. (Must attach specific comments on what must be done to the draft to change the vote to “Approve”.)</w:t>
      </w:r>
    </w:p>
    <w:p>
      <w:pPr>
        <w:pStyle w:val="Normal"/>
        <w:numPr>
          <w:ilvl w:val="0"/>
          <w:numId w:val="26"/>
        </w:numPr>
        <w:rPr/>
      </w:pPr>
      <w:r>
        <w:rPr/>
        <w:t>Abstain. (Must include reasons for abstention.)</w:t>
      </w:r>
    </w:p>
    <w:p>
      <w:pPr>
        <w:pStyle w:val="Normal"/>
        <w:rPr/>
      </w:pPr>
      <w:r>
        <w:rPr/>
      </w:r>
    </w:p>
    <w:p>
      <w:pPr>
        <w:pStyle w:val="Normal"/>
        <w:rPr/>
      </w:pPr>
      <w:r>
        <w:rPr/>
        <w:t xml:space="preserve">To forward a draft standard or a revised standard to the </w:t>
      </w:r>
      <w:del w:id="1060" w:author="Matthew Sherman" w:date="2005-12-27T17:48:00Z">
        <w:r>
          <w:rPr/>
          <w:delText>Executive Committee</w:delText>
        </w:r>
      </w:del>
      <w:ins w:id="1061" w:author="Matthew Sherman" w:date="2005-12-27T17:48:00Z">
        <w:r>
          <w:rPr/>
          <w:t>EC</w:t>
        </w:r>
      </w:ins>
      <w:r>
        <w:rPr/>
        <w:t xml:space="preserve"> for approval for Sponsor Ballot Group voting, a letter ballot (or confirmation letter ballot) must be done first within the </w:t>
      </w:r>
      <w:del w:id="1062" w:author="Matthew Sherman" w:date="2005-12-26T12:33:00Z">
        <w:r>
          <w:rPr/>
          <w:delText>Working Group</w:delText>
        </w:r>
      </w:del>
      <w:ins w:id="1063" w:author="Matthew Sherman" w:date="2005-12-26T12:33:00Z">
        <w:r>
          <w:rPr/>
          <w:t>WG</w:t>
        </w:r>
      </w:ins>
      <w:r>
        <w:rPr/>
        <w:t xml:space="preserve">. A 75 percent approval of the </w:t>
      </w:r>
      <w:del w:id="1064" w:author="Matthew Sherman" w:date="2005-12-26T12:33:00Z">
        <w:r>
          <w:rPr/>
          <w:delText>Working Group</w:delText>
        </w:r>
      </w:del>
      <w:ins w:id="1065" w:author="Matthew Sherman" w:date="2005-12-26T12:33:00Z">
        <w:r>
          <w:rPr/>
          <w:t>WG</w:t>
        </w:r>
      </w:ins>
      <w:r>
        <w:rPr/>
        <w:t xml:space="preserve"> confirmation letter ballot is necessary with at least 50 percent of the members voting. The 75 percent figure is computed only from the “Approve” and “Do Not Approve” votes. Subsequent confirmation ballots to the Sponsor Ballot Group do not require </w:t>
      </w:r>
      <w:del w:id="1066" w:author="Matthew Sherman" w:date="2005-12-27T17:49:00Z">
        <w:r>
          <w:rPr/>
          <w:delText>Executive Committee</w:delText>
        </w:r>
      </w:del>
      <w:ins w:id="1067" w:author="Matthew Sherman" w:date="2005-12-27T17:49:00Z">
        <w:r>
          <w:rPr/>
          <w:t>EC</w:t>
        </w:r>
      </w:ins>
      <w:r>
        <w:rPr/>
        <w:t xml:space="preserve"> approval.</w:t>
      </w:r>
    </w:p>
    <w:p>
      <w:pPr>
        <w:pStyle w:val="Normal"/>
        <w:rPr/>
      </w:pPr>
      <w:r>
        <w:rPr/>
      </w:r>
    </w:p>
    <w:p>
      <w:pPr>
        <w:pStyle w:val="Normal"/>
        <w:rPr/>
      </w:pPr>
      <w:r>
        <w:rPr/>
        <w:t xml:space="preserve">The </w:t>
      </w:r>
      <w:del w:id="1068" w:author="Matthew Sherman" w:date="2005-12-26T12:33:00Z">
        <w:r>
          <w:rPr/>
          <w:delText>Working Group</w:delText>
        </w:r>
      </w:del>
      <w:ins w:id="1069" w:author="Matthew Sherman" w:date="2005-12-26T12:33:00Z">
        <w:r>
          <w:rPr/>
          <w:t>WG</w:t>
        </w:r>
      </w:ins>
      <w:r>
        <w:rPr/>
        <w:t xml:space="preserve"> Chair determines if and how negative votes in an otherwise affirmative letter ballot are to be resolved. Normally, the </w:t>
      </w:r>
      <w:del w:id="1070" w:author="Matthew Sherman" w:date="2005-12-26T12:33:00Z">
        <w:r>
          <w:rPr/>
          <w:delText>Working Group</w:delText>
        </w:r>
      </w:del>
      <w:ins w:id="1071" w:author="Matthew Sherman" w:date="2005-12-26T12:33:00Z">
        <w:r>
          <w:rPr/>
          <w:t>WG</w:t>
        </w:r>
      </w:ins>
      <w:r>
        <w:rPr/>
        <w:t xml:space="preserve">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 xml:space="preserve">Submission of a draft standard or a revised standard to the </w:t>
      </w:r>
      <w:del w:id="1072" w:author="Matthew Sherman" w:date="2005-12-27T17:49:00Z">
        <w:r>
          <w:rPr/>
          <w:delText>Executive Committee</w:delText>
        </w:r>
      </w:del>
      <w:ins w:id="1073" w:author="Matthew Sherman" w:date="2005-12-27T17:49:00Z">
        <w:r>
          <w:rPr/>
          <w:t>EC</w:t>
        </w:r>
      </w:ins>
      <w:r>
        <w:rPr/>
        <w:t xml:space="preserve">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6"/>
        </w:numPr>
        <w:tabs>
          <w:tab w:val="left" w:pos="720" w:leader="none"/>
        </w:tabs>
        <w:ind w:left="720" w:hanging="720"/>
        <w:rPr/>
      </w:pPr>
      <w:r>
        <w:rPr/>
        <w:t>The name of the requestor of the roll call vote.</w:t>
      </w:r>
    </w:p>
    <w:p>
      <w:pPr>
        <w:pStyle w:val="Normal"/>
        <w:numPr>
          <w:ilvl w:val="0"/>
          <w:numId w:val="16"/>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Normal"/>
        <w:rPr/>
      </w:pPr>
      <w:r>
        <w:rPr/>
      </w:r>
    </w:p>
    <w:p>
      <w:pPr>
        <w:pStyle w:val="Normal"/>
        <w:rPr/>
      </w:pPr>
      <w:r>
        <w:rPr/>
      </w:r>
    </w:p>
    <w:p>
      <w:pPr>
        <w:pStyle w:val="Heading4"/>
        <w:numPr>
          <w:ilvl w:val="3"/>
          <w:numId w:val="8"/>
        </w:numPr>
        <w:rPr/>
      </w:pPr>
      <w:del w:id="1074" w:author="Matthew Sherman" w:date="2005-12-26T12:33:00Z">
        <w:bookmarkStart w:id="44" w:name="_Ref319494147"/>
        <w:r>
          <w:rPr/>
          <w:delText>Working Group</w:delText>
        </w:r>
      </w:del>
      <w:ins w:id="1075" w:author="Matthew Sherman" w:date="2005-12-26T12:33:00Z">
        <w:r>
          <w:rPr/>
          <w:t>WG</w:t>
        </w:r>
      </w:ins>
      <w:r>
        <w:rPr/>
        <w:t xml:space="preserve"> Chair’s Responsibilities</w:t>
      </w:r>
      <w:bookmarkEnd w:id="44"/>
    </w:p>
    <w:p>
      <w:pPr>
        <w:pStyle w:val="Normal"/>
        <w:rPr/>
      </w:pPr>
      <w:r>
        <w:rPr/>
      </w:r>
    </w:p>
    <w:p>
      <w:pPr>
        <w:pStyle w:val="Normal"/>
        <w:rPr/>
      </w:pPr>
      <w:r>
        <w:rPr/>
        <w:t xml:space="preserve">The main responsibility of the </w:t>
      </w:r>
      <w:del w:id="1076" w:author="Matthew Sherman" w:date="2005-12-26T12:33:00Z">
        <w:r>
          <w:rPr/>
          <w:delText>Working Group</w:delText>
        </w:r>
      </w:del>
      <w:ins w:id="1077" w:author="Matthew Sherman" w:date="2005-12-26T12:33:00Z">
        <w:r>
          <w:rPr/>
          <w:t>WG</w:t>
        </w:r>
      </w:ins>
      <w:r>
        <w:rPr/>
        <w:t xml:space="preserve"> Chair is to enable the </w:t>
      </w:r>
      <w:del w:id="1078" w:author="Matthew Sherman" w:date="2005-12-26T12:33:00Z">
        <w:r>
          <w:rPr/>
          <w:delText>Working Group</w:delText>
        </w:r>
      </w:del>
      <w:ins w:id="1079" w:author="Matthew Sherman" w:date="2005-12-26T12:33:00Z">
        <w:r>
          <w:rPr/>
          <w:t>WG</w:t>
        </w:r>
      </w:ins>
      <w:r>
        <w:rPr/>
        <w:t xml:space="preserve">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 xml:space="preserve">Issue meeting minutes and important requested documents to members of the </w:t>
      </w:r>
      <w:del w:id="1080" w:author="Matthew Sherman" w:date="2005-12-26T12:33:00Z">
        <w:r>
          <w:rPr/>
          <w:delText>Working Group</w:delText>
        </w:r>
      </w:del>
      <w:ins w:id="1081" w:author="Matthew Sherman" w:date="2005-12-26T12:33:00Z">
        <w:r>
          <w:rPr/>
          <w:t>WG</w:t>
        </w:r>
      </w:ins>
      <w:r>
        <w:rPr/>
        <w:t xml:space="preserve">, the </w:t>
      </w:r>
      <w:del w:id="1082" w:author="Matthew Sherman" w:date="2005-12-27T17:49:00Z">
        <w:r>
          <w:rPr/>
          <w:delText>Executive Committee</w:delText>
        </w:r>
      </w:del>
      <w:ins w:id="1083" w:author="Matthew Sherman" w:date="2005-12-27T17:49:00Z">
        <w:r>
          <w:rPr/>
          <w:t>EC</w:t>
        </w:r>
      </w:ins>
      <w:r>
        <w:rPr/>
        <w:t>, and liaison groups.</w:t>
      </w:r>
    </w:p>
    <w:p>
      <w:pPr>
        <w:pStyle w:val="Normal"/>
        <w:rPr/>
      </w:pPr>
      <w:r>
        <w:rPr/>
      </w:r>
    </w:p>
    <w:p>
      <w:pPr>
        <w:pStyle w:val="Normal"/>
        <w:ind w:firstLine="720"/>
        <w:rPr/>
      </w:pPr>
      <w:r>
        <w:rPr/>
        <w:t>The meeting minutes are to include:</w:t>
      </w:r>
    </w:p>
    <w:p>
      <w:pPr>
        <w:pStyle w:val="Normal"/>
        <w:numPr>
          <w:ilvl w:val="0"/>
          <w:numId w:val="15"/>
        </w:numPr>
        <w:rPr/>
      </w:pPr>
      <w:r>
        <w:rPr/>
        <w:t>List of participants</w:t>
      </w:r>
    </w:p>
    <w:p>
      <w:pPr>
        <w:pStyle w:val="Normal"/>
        <w:numPr>
          <w:ilvl w:val="0"/>
          <w:numId w:val="15"/>
        </w:numPr>
        <w:rPr/>
      </w:pPr>
      <w:r>
        <w:rPr/>
        <w:t>Next meeting schedule</w:t>
      </w:r>
    </w:p>
    <w:p>
      <w:pPr>
        <w:pStyle w:val="Normal"/>
        <w:numPr>
          <w:ilvl w:val="0"/>
          <w:numId w:val="15"/>
        </w:numPr>
        <w:rPr/>
      </w:pPr>
      <w:r>
        <w:rPr/>
        <w:t>Agenda as revised at the start of the meeting</w:t>
      </w:r>
    </w:p>
    <w:p>
      <w:pPr>
        <w:pStyle w:val="Normal"/>
        <w:numPr>
          <w:ilvl w:val="0"/>
          <w:numId w:val="15"/>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 xml:space="preserve">Maintain liaison with other organizations at the direction of the </w:t>
      </w:r>
      <w:del w:id="1084" w:author="Matthew Sherman" w:date="2005-12-27T17:49:00Z">
        <w:r>
          <w:rPr/>
          <w:delText>Executive Committee</w:delText>
        </w:r>
      </w:del>
      <w:ins w:id="1085" w:author="Matthew Sherman" w:date="2005-12-27T17:49:00Z">
        <w:r>
          <w:rPr/>
          <w:t>EC</w:t>
        </w:r>
      </w:ins>
      <w:r>
        <w:rPr/>
        <w:t xml:space="preserve"> or at the discretion of the </w:t>
      </w:r>
      <w:del w:id="1086" w:author="Matthew Sherman" w:date="2005-12-26T12:34:00Z">
        <w:r>
          <w:rPr/>
          <w:delText>Working Group</w:delText>
        </w:r>
      </w:del>
      <w:ins w:id="1087" w:author="Matthew Sherman" w:date="2005-12-26T12:34:00Z">
        <w:r>
          <w:rPr/>
          <w:t>WG</w:t>
        </w:r>
      </w:ins>
      <w:r>
        <w:rPr/>
        <w:t xml:space="preserve"> Chair with the approval of the </w:t>
      </w:r>
      <w:del w:id="1088" w:author="Matthew Sherman" w:date="2005-12-27T17:49:00Z">
        <w:r>
          <w:rPr/>
          <w:delText>Executive Committee</w:delText>
        </w:r>
      </w:del>
      <w:ins w:id="1089" w:author="Matthew Sherman" w:date="2005-12-27T17:49:00Z">
        <w:r>
          <w:rPr/>
          <w:t>EC</w:t>
        </w:r>
      </w:ins>
      <w:r>
        <w:rPr/>
        <w:t>.</w:t>
      </w:r>
    </w:p>
    <w:p>
      <w:pPr>
        <w:pStyle w:val="Normal"/>
        <w:ind w:left="720" w:hanging="720"/>
        <w:rPr/>
      </w:pPr>
      <w:r>
        <w:rPr/>
        <w:t>d)</w:t>
        <w:tab/>
        <w:t xml:space="preserve">Ensure that any financial operations of the WG comply with the requirements of Section 7.2.6 of these </w:t>
      </w:r>
      <w:del w:id="1090" w:author="Matthew Sherman" w:date="2005-12-26T10:00:00Z">
        <w:r>
          <w:rPr/>
          <w:delText>Policies and Procedures</w:delText>
        </w:r>
      </w:del>
      <w:ins w:id="1091" w:author="Matthew Sherman" w:date="2005-12-26T10:00:00Z">
        <w:r>
          <w:rPr/>
          <w:t>P&amp;P</w:t>
        </w:r>
      </w:ins>
      <w:r>
        <w:rPr/>
        <w:t>.</w:t>
      </w:r>
    </w:p>
    <w:p>
      <w:pPr>
        <w:pStyle w:val="Normal"/>
        <w:ind w:left="720" w:hanging="720"/>
        <w:rPr/>
      </w:pPr>
      <w:r>
        <w:rPr/>
        <w:t>e)</w:t>
        <w:tab/>
        <w:t xml:space="preserve">Speak on behalf of the </w:t>
      </w:r>
      <w:del w:id="1092" w:author="Matthew Sherman" w:date="2005-12-26T12:34:00Z">
        <w:r>
          <w:rPr/>
          <w:delText>Working Group</w:delText>
        </w:r>
      </w:del>
      <w:ins w:id="1093" w:author="Matthew Sherman" w:date="2005-12-26T12:34:00Z">
        <w:r>
          <w:rPr/>
          <w:t>WG</w:t>
        </w:r>
      </w:ins>
      <w:r>
        <w:rPr/>
        <w:t xml:space="preserve"> to the </w:t>
      </w:r>
      <w:del w:id="1094" w:author="Matthew Sherman" w:date="2005-12-27T17:49:00Z">
        <w:r>
          <w:rPr/>
          <w:delText>Executive Committee</w:delText>
        </w:r>
      </w:del>
      <w:ins w:id="1095" w:author="Matthew Sherman" w:date="2005-12-27T17:49:00Z">
        <w:r>
          <w:rPr/>
          <w:t>EC</w:t>
        </w:r>
      </w:ins>
      <w:r>
        <w:rPr/>
        <w:t xml:space="preserve"> and, in the case of a “Directed Position”, vote the will of the </w:t>
      </w:r>
      <w:del w:id="1096" w:author="Matthew Sherman" w:date="2005-12-26T12:34:00Z">
        <w:r>
          <w:rPr/>
          <w:delText>Working Group</w:delText>
        </w:r>
      </w:del>
      <w:ins w:id="1097" w:author="Matthew Sherman" w:date="2005-12-26T12:34:00Z">
        <w:r>
          <w:rPr/>
          <w:t>WG</w:t>
        </w:r>
      </w:ins>
      <w:r>
        <w:rPr/>
        <w:t xml:space="preserve"> in accordance with the Directed Position Procedure of this P&amp;P (See subclause 9.1 Procedure for Establishing a Directed Position).</w:t>
      </w:r>
    </w:p>
    <w:p>
      <w:pPr>
        <w:pStyle w:val="Normal"/>
        <w:ind w:left="720" w:hanging="720"/>
        <w:rPr/>
      </w:pPr>
      <w:r>
        <w:rPr/>
        <w:t>f)</w:t>
        <w:tab/>
        <w:t xml:space="preserve">Establish </w:t>
      </w:r>
      <w:del w:id="1098" w:author="Matthew Sherman" w:date="2005-12-26T12:34:00Z">
        <w:r>
          <w:rPr/>
          <w:delText>Working Group</w:delText>
        </w:r>
      </w:del>
      <w:ins w:id="1099" w:author="Matthew Sherman" w:date="2005-12-26T12:34:00Z">
        <w:r>
          <w:rPr/>
          <w:t>WG</w:t>
        </w:r>
      </w:ins>
      <w:r>
        <w:rPr/>
        <w:t xml:space="preserve"> rules beyond the </w:t>
      </w:r>
      <w:del w:id="1100" w:author="Matthew Sherman" w:date="2005-12-26T12:34:00Z">
        <w:r>
          <w:rPr/>
          <w:delText>Working Group</w:delText>
        </w:r>
      </w:del>
      <w:ins w:id="1101" w:author="Matthew Sherman" w:date="2005-12-26T12:34:00Z">
        <w:r>
          <w:rPr/>
          <w:t>WG</w:t>
        </w:r>
      </w:ins>
      <w:r>
        <w:rPr/>
        <w:t xml:space="preserve"> rules set down by the </w:t>
      </w:r>
      <w:del w:id="1102" w:author="Matthew Sherman" w:date="2005-12-27T17:49:00Z">
        <w:r>
          <w:rPr/>
          <w:delText>Executive Committee</w:delText>
        </w:r>
      </w:del>
      <w:ins w:id="1103" w:author="Matthew Sherman" w:date="2005-12-27T17:49:00Z">
        <w:r>
          <w:rPr/>
          <w:t>EC</w:t>
        </w:r>
      </w:ins>
      <w:r>
        <w:rPr/>
        <w:t xml:space="preserve">. These rules must be written and all </w:t>
      </w:r>
      <w:del w:id="1104" w:author="Matthew Sherman" w:date="2005-12-26T12:34:00Z">
        <w:r>
          <w:rPr/>
          <w:delText>Working Group</w:delText>
        </w:r>
      </w:del>
      <w:ins w:id="1105" w:author="Matthew Sherman" w:date="2005-12-26T12:34:00Z">
        <w:r>
          <w:rPr/>
          <w:t>WG</w:t>
        </w:r>
      </w:ins>
      <w:r>
        <w:rPr/>
        <w:t xml:space="preserve"> members must be aware of them.</w:t>
      </w:r>
    </w:p>
    <w:p>
      <w:pPr>
        <w:pStyle w:val="Normal"/>
        <w:rPr/>
      </w:pPr>
      <w:r>
        <w:rPr/>
        <w:t>g)</w:t>
        <w:tab/>
        <w:t>Assign/unassign subtasks and task leaders (e.g., secretary, subgroup chair, etc.)</w:t>
      </w:r>
    </w:p>
    <w:p>
      <w:pPr>
        <w:pStyle w:val="Normal"/>
        <w:ind w:left="720" w:hanging="720"/>
        <w:rPr/>
      </w:pPr>
      <w:r>
        <w:rPr/>
        <w:t>h)</w:t>
        <w:tab/>
        <w:t xml:space="preserve">Determine if the </w:t>
      </w:r>
      <w:del w:id="1106" w:author="Matthew Sherman" w:date="2005-12-26T12:34:00Z">
        <w:r>
          <w:rPr/>
          <w:delText>Working Group</w:delText>
        </w:r>
      </w:del>
      <w:ins w:id="1107" w:author="Matthew Sherman" w:date="2005-12-26T12:34:00Z">
        <w:r>
          <w:rPr/>
          <w:t>WG</w:t>
        </w:r>
      </w:ins>
      <w:r>
        <w:rPr/>
        <w:t xml:space="preserve"> is dominated by an organization and, if so, treat that organizations’ vote as one (with the approval of the </w:t>
      </w:r>
      <w:del w:id="1108" w:author="Matthew Sherman" w:date="2005-12-27T17:49:00Z">
        <w:r>
          <w:rPr/>
          <w:delText>Executive Committee</w:delText>
        </w:r>
      </w:del>
      <w:ins w:id="1109" w:author="Matthew Sherman" w:date="2005-12-27T17:49:00Z">
        <w:r>
          <w:rPr/>
          <w:t>EC</w:t>
        </w:r>
      </w:ins>
      <w:r>
        <w:rPr/>
        <w:t>).</w:t>
      </w:r>
    </w:p>
    <w:p>
      <w:pPr>
        <w:pStyle w:val="Normal"/>
        <w:rPr/>
      </w:pPr>
      <w:r>
        <w:rPr/>
        <w:t>i)</w:t>
        <w:tab/>
        <w:t>Manage balloting of projects (see 7.2.4.2.2).</w:t>
      </w:r>
    </w:p>
    <w:p>
      <w:pPr>
        <w:pStyle w:val="Normal"/>
        <w:rPr/>
      </w:pPr>
      <w:r>
        <w:rPr/>
      </w:r>
    </w:p>
    <w:p>
      <w:pPr>
        <w:pStyle w:val="Heading4"/>
        <w:numPr>
          <w:ilvl w:val="3"/>
          <w:numId w:val="8"/>
        </w:numPr>
        <w:rPr/>
      </w:pPr>
      <w:r>
        <w:rPr/>
        <w:t xml:space="preserve">Removal of </w:t>
      </w:r>
      <w:del w:id="1110" w:author="Matthew Sherman" w:date="2005-12-26T12:34:00Z">
        <w:r>
          <w:rPr/>
          <w:delText>Working Group</w:delText>
        </w:r>
      </w:del>
      <w:ins w:id="1111" w:author="Matthew Sherman" w:date="2005-12-26T12:34:00Z">
        <w:r>
          <w:rPr/>
          <w:t>WG</w:t>
        </w:r>
      </w:ins>
      <w:r>
        <w:rPr/>
        <w:t xml:space="preserve"> Chairs or Vice Chairs</w:t>
      </w:r>
    </w:p>
    <w:p>
      <w:pPr>
        <w:pStyle w:val="Normal"/>
        <w:rPr/>
      </w:pPr>
      <w:r>
        <w:rPr/>
      </w:r>
    </w:p>
    <w:p>
      <w:pPr>
        <w:pStyle w:val="Normal"/>
        <w:rPr/>
      </w:pPr>
      <w:r>
        <w:rPr/>
        <w:t xml:space="preserve">The procedures specified in subclause 7.2.2 (WG Officers) are to be followed under normal circumstances. If a </w:t>
      </w:r>
      <w:del w:id="1112" w:author="Matthew Sherman" w:date="2005-12-26T12:34:00Z">
        <w:r>
          <w:rPr/>
          <w:delText>Working Group</w:delText>
        </w:r>
      </w:del>
      <w:ins w:id="1113" w:author="Matthew Sherman" w:date="2005-12-26T12:34:00Z">
        <w:r>
          <w:rPr/>
          <w:t>WG</w:t>
        </w:r>
      </w:ins>
      <w:r>
        <w:rPr/>
        <w:t xml:space="preserve"> or TAG feels it is being inappropriately led or significantly misrepresented by its Chair or a Vice Chair and is unable to resolve the issue internal to the </w:t>
      </w:r>
      <w:del w:id="1114" w:author="Matthew Sherman" w:date="2005-12-26T12:34:00Z">
        <w:r>
          <w:rPr/>
          <w:delText>Working Group</w:delText>
        </w:r>
      </w:del>
      <w:ins w:id="1115" w:author="Matthew Sherman" w:date="2005-12-26T12:34:00Z">
        <w:r>
          <w:rPr/>
          <w:t>WG</w:t>
        </w:r>
      </w:ins>
      <w:r>
        <w:rPr/>
        <w:t xml:space="preserve"> or TAG, then it is the responsibility of that </w:t>
      </w:r>
      <w:del w:id="1116" w:author="Matthew Sherman" w:date="2005-12-26T12:34:00Z">
        <w:r>
          <w:rPr/>
          <w:delText>Working Group</w:delText>
        </w:r>
      </w:del>
      <w:ins w:id="1117" w:author="Matthew Sherman" w:date="2005-12-26T12:34:00Z">
        <w:r>
          <w:rPr/>
          <w:t>WG</w:t>
        </w:r>
      </w:ins>
      <w:r>
        <w:rPr/>
        <w:t xml:space="preserve"> to make and pass (75% of voting members present required) a motion to that effect and so notify the </w:t>
      </w:r>
      <w:ins w:id="1118" w:author="Matthew Sherman" w:date="2005-12-27T17:49:00Z">
        <w:r>
          <w:rPr/>
          <w:t>EC</w:t>
        </w:r>
      </w:ins>
      <w:del w:id="1119" w:author="Matthew Sherman" w:date="2005-12-27T17:49:00Z">
        <w:r>
          <w:rPr/>
          <w:delText>802 Executive Committee</w:delText>
        </w:r>
      </w:del>
      <w:r>
        <w:rPr/>
        <w:t xml:space="preserve"> with the recommended action and all supporting rationale in written form. The process for removal of committee Chairs, Vice Chairs, and other officers is prescribed in the </w:t>
      </w:r>
      <w:del w:id="1120" w:author="Matthew Sherman" w:date="2005-12-26T22:34:00Z">
        <w:r>
          <w:rPr/>
          <w:delText xml:space="preserve">IEEE </w:delText>
        </w:r>
      </w:del>
      <w:del w:id="1121" w:author="Matthew Sherman" w:date="2005-12-26T10:03:00Z">
        <w:r>
          <w:rPr/>
          <w:delText xml:space="preserve">Computer Society, Standards Activities Board </w:delText>
        </w:r>
      </w:del>
      <w:del w:id="1122" w:author="Matthew Sherman" w:date="2005-12-26T10:00:00Z">
        <w:r>
          <w:rPr/>
          <w:delText>“</w:delText>
        </w:r>
      </w:del>
      <w:del w:id="1123" w:author="Matthew Sherman" w:date="2005-12-26T10:03:00Z">
        <w:r>
          <w:rPr/>
          <w:delText>SAB Policies and Procedures</w:delText>
        </w:r>
      </w:del>
      <w:ins w:id="1124" w:author="Matthew Sherman" w:date="2005-12-26T10:03:00Z">
        <w:r>
          <w:rPr/>
          <w:t>SAB P&amp;P</w:t>
        </w:r>
      </w:ins>
      <w:del w:id="1125" w:author="Matthew Sherman" w:date="2005-12-26T10:00:00Z">
        <w:r>
          <w:rPr/>
          <w:delText>”</w:delText>
        </w:r>
      </w:del>
      <w:r>
        <w:rPr/>
        <w:t xml:space="preserve"> subclause 4.8.3.1, Removal of Chairs and Vice Chairs, is included here with relative terminology (e.g., subsidiary committee) translated to LMSC terms (e.g., </w:t>
      </w:r>
      <w:del w:id="1126" w:author="Matthew Sherman" w:date="2005-12-26T12:35:00Z">
        <w:r>
          <w:rPr/>
          <w:delText>Working Group</w:delText>
        </w:r>
      </w:del>
      <w:ins w:id="1127" w:author="Matthew Sherman" w:date="2005-12-26T12:35:00Z">
        <w:r>
          <w:rPr/>
          <w:t>WG</w:t>
        </w:r>
      </w:ins>
      <w:r>
        <w:rPr/>
        <w:t>).</w:t>
      </w:r>
    </w:p>
    <w:p>
      <w:pPr>
        <w:pStyle w:val="Normal"/>
        <w:ind w:left="720" w:hanging="0"/>
        <w:rPr/>
      </w:pPr>
      <w:r>
        <w:rPr/>
      </w:r>
    </w:p>
    <w:p>
      <w:pPr>
        <w:pStyle w:val="Normal"/>
        <w:ind w:left="720" w:hanging="0"/>
        <w:rPr/>
      </w:pPr>
      <w:r>
        <w:rPr/>
        <w:t xml:space="preserve">The </w:t>
      </w:r>
      <w:ins w:id="1128" w:author="Matthew Sherman" w:date="2005-12-27T17:50:00Z">
        <w:r>
          <w:rPr/>
          <w:t>EC</w:t>
        </w:r>
      </w:ins>
      <w:del w:id="1129" w:author="Matthew Sherman" w:date="2005-12-27T17:50:00Z">
        <w:r>
          <w:rPr/>
          <w:delText>LMSC Executive Committee</w:delText>
        </w:r>
      </w:del>
      <w:r>
        <w:rPr/>
        <w:t xml:space="preserve"> may remove the Chair or a Vice Chair of a </w:t>
      </w:r>
      <w:del w:id="1130" w:author="Matthew Sherman" w:date="2005-12-26T22:37:00Z">
        <w:r>
          <w:rPr/>
          <w:delText>Working Group</w:delText>
        </w:r>
      </w:del>
      <w:ins w:id="1131" w:author="Matthew Sherman" w:date="2005-12-26T22:37:00Z">
        <w:r>
          <w:rPr/>
          <w:t>WG</w:t>
        </w:r>
      </w:ins>
      <w:r>
        <w:rPr/>
        <w:t xml:space="preserve"> or TAG for cause.</w:t>
      </w:r>
    </w:p>
    <w:p>
      <w:pPr>
        <w:pStyle w:val="Normal"/>
        <w:ind w:left="720" w:hanging="0"/>
        <w:rPr/>
      </w:pPr>
      <w:r>
        <w:rPr/>
      </w:r>
    </w:p>
    <w:p>
      <w:pPr>
        <w:pStyle w:val="Normal"/>
        <w:ind w:left="720" w:hanging="0"/>
        <w:rPr/>
      </w:pPr>
      <w:r>
        <w:rPr/>
        <w:t xml:space="preserve">The Chair of the </w:t>
      </w:r>
      <w:ins w:id="1132" w:author="Matthew Sherman" w:date="2005-12-27T17:50:00Z">
        <w:r>
          <w:rPr/>
          <w:t>EC</w:t>
        </w:r>
      </w:ins>
      <w:del w:id="1133" w:author="Matthew Sherman" w:date="2005-12-27T17:50:00Z">
        <w:r>
          <w:rPr/>
          <w:delText>LMSC Executive Committee</w:delText>
        </w:r>
      </w:del>
      <w:r>
        <w:rPr/>
        <w:t xml:space="preserve"> shall give the individual subject to removal a minimum of thirty (30) days written mail notice, with proof of delivery, of a meeting of the </w:t>
      </w:r>
      <w:ins w:id="1134" w:author="Matthew Sherman" w:date="2005-12-27T17:50:00Z">
        <w:r>
          <w:rPr/>
          <w:t>EC</w:t>
        </w:r>
      </w:ins>
      <w:del w:id="1135" w:author="Matthew Sherman" w:date="2005-12-27T17:50:00Z">
        <w:r>
          <w:rPr/>
          <w:delText>LMSC Executive Committee</w:delText>
        </w:r>
      </w:del>
      <w:r>
        <w:rPr/>
        <w:t xml:space="preserve">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 xml:space="preserve">In the clear and documented case of gross misconduct, the Chair of the </w:t>
      </w:r>
      <w:ins w:id="1136" w:author="Matthew Sherman" w:date="2005-12-27T17:50:00Z">
        <w:r>
          <w:rPr/>
          <w:t>EC</w:t>
        </w:r>
      </w:ins>
      <w:del w:id="1137" w:author="Matthew Sherman" w:date="2005-12-27T17:50:00Z">
        <w:r>
          <w:rPr/>
          <w:delText>LMSC Executive Committee</w:delText>
        </w:r>
      </w:del>
      <w:r>
        <w:rPr/>
        <w:t xml:space="preserve"> may suspend the Chair of a </w:t>
      </w:r>
      <w:del w:id="1138" w:author="Matthew Sherman" w:date="2005-12-27T10:31:00Z">
        <w:r>
          <w:rPr/>
          <w:delText>Working Group</w:delText>
        </w:r>
      </w:del>
      <w:ins w:id="1139" w:author="Matthew Sherman" w:date="2005-12-27T10:31:00Z">
        <w:r>
          <w:rPr/>
          <w:t>WG</w:t>
        </w:r>
      </w:ins>
      <w:r>
        <w:rPr/>
        <w:t xml:space="preserve">, with the concurrence of the IEEE Computer Society VP of Standards. A meeting or teleconference of the </w:t>
      </w:r>
      <w:ins w:id="1140" w:author="Matthew Sherman" w:date="2005-12-27T17:50:00Z">
        <w:r>
          <w:rPr/>
          <w:t>EC</w:t>
        </w:r>
      </w:ins>
      <w:del w:id="1141" w:author="Matthew Sherman" w:date="2005-12-27T17:50:00Z">
        <w:r>
          <w:rPr/>
          <w:delText>LMSC Executive Committee</w:delText>
        </w:r>
      </w:del>
      <w:r>
        <w:rPr/>
        <w:t xml:space="preserve">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 xml:space="preserve">If </w:t>
      </w:r>
      <w:del w:id="1142" w:author="Matthew Sherman" w:date="2005-12-27T10:31:00Z">
        <w:r>
          <w:rPr/>
          <w:delText>Working Group</w:delText>
        </w:r>
      </w:del>
      <w:ins w:id="1143" w:author="Matthew Sherman" w:date="2005-12-27T10:31:00Z">
        <w:r>
          <w:rPr/>
          <w:t>WG</w:t>
        </w:r>
      </w:ins>
      <w:r>
        <w:rPr/>
        <w:t xml:space="preserve"> operation conflicts with the LMSC </w:t>
      </w:r>
      <w:del w:id="1144" w:author="Matthew Sherman" w:date="2005-12-26T10:03:00Z">
        <w:r>
          <w:rPr/>
          <w:delText>Policies and Procedures</w:delText>
        </w:r>
      </w:del>
      <w:ins w:id="1145" w:author="Matthew Sherman" w:date="2005-12-26T10:03:00Z">
        <w:r>
          <w:rPr/>
          <w:t>P&amp;P</w:t>
        </w:r>
      </w:ins>
      <w:r>
        <w:rPr/>
        <w:t xml:space="preserve">, then the LMSC </w:t>
      </w:r>
      <w:del w:id="1146" w:author="Matthew Sherman" w:date="2005-12-26T10:03:00Z">
        <w:r>
          <w:rPr/>
          <w:delText>Policies and Procedures</w:delText>
        </w:r>
      </w:del>
      <w:ins w:id="1147" w:author="Matthew Sherman" w:date="2005-12-26T10:03:00Z">
        <w:r>
          <w:rPr/>
          <w:t>P&amp;P</w:t>
        </w:r>
      </w:ins>
      <w:r>
        <w:rPr/>
        <w:t xml:space="preserve"> shall take precedence.</w:t>
      </w:r>
    </w:p>
    <w:p>
      <w:pPr>
        <w:pStyle w:val="Normal"/>
        <w:rPr/>
      </w:pPr>
      <w:r>
        <w:rPr/>
      </w:r>
    </w:p>
    <w:p>
      <w:pPr>
        <w:pStyle w:val="Heading3"/>
        <w:numPr>
          <w:ilvl w:val="2"/>
          <w:numId w:val="8"/>
        </w:numPr>
        <w:rPr/>
      </w:pPr>
      <w:bookmarkStart w:id="45" w:name="__RefHeading___Toc123454225"/>
      <w:bookmarkEnd w:id="45"/>
      <w:r>
        <w:rPr/>
        <w:t xml:space="preserve">Deactivation of </w:t>
      </w:r>
      <w:ins w:id="1148" w:author="Matthew Sherman" w:date="2005-12-27T13:42:00Z">
        <w:r>
          <w:rPr/>
          <w:t>WG</w:t>
        </w:r>
      </w:ins>
      <w:del w:id="1149" w:author="Matthew Sherman" w:date="2005-12-27T13:42:00Z">
        <w:r>
          <w:rPr/>
          <w:delText>Working Group</w:delText>
        </w:r>
      </w:del>
    </w:p>
    <w:p>
      <w:pPr>
        <w:pStyle w:val="Normal"/>
        <w:rPr/>
      </w:pPr>
      <w:r>
        <w:rPr/>
      </w:r>
    </w:p>
    <w:p>
      <w:pPr>
        <w:pStyle w:val="Normal"/>
        <w:rPr/>
      </w:pPr>
      <w:r>
        <w:rPr/>
        <w:t xml:space="preserve">If the </w:t>
      </w:r>
      <w:del w:id="1150" w:author="Matthew Sherman" w:date="2005-12-27T10:31:00Z">
        <w:r>
          <w:rPr/>
          <w:delText>Working Group</w:delText>
        </w:r>
      </w:del>
      <w:ins w:id="1151" w:author="Matthew Sherman" w:date="2005-12-27T10:31:00Z">
        <w:bookmarkStart w:id="46" w:name="OLE_LINK2"/>
        <w:bookmarkStart w:id="47" w:name="OLE_LINK1"/>
        <w:r>
          <w:rPr/>
          <w:t>WG</w:t>
        </w:r>
      </w:ins>
      <w:bookmarkEnd w:id="46"/>
      <w:bookmarkEnd w:id="47"/>
      <w:r>
        <w:rPr/>
        <w:t xml:space="preserve"> has produced standards or recommended practices, the </w:t>
      </w:r>
      <w:ins w:id="1152" w:author="Matthew Sherman" w:date="2005-12-27T10:31:00Z">
        <w:r>
          <w:rPr/>
          <w:t>WG</w:t>
        </w:r>
      </w:ins>
      <w:del w:id="1153" w:author="Matthew Sherman" w:date="2005-12-27T10:31:00Z">
        <w:r>
          <w:rPr/>
          <w:delText>Working Group</w:delText>
        </w:r>
      </w:del>
      <w:r>
        <w:rPr/>
        <w:t xml:space="preserve"> should be hibernated. The </w:t>
      </w:r>
      <w:ins w:id="1154" w:author="Matthew Sherman" w:date="2005-12-27T17:51:00Z">
        <w:r>
          <w:rPr/>
          <w:t>EC</w:t>
        </w:r>
      </w:ins>
      <w:del w:id="1155" w:author="Matthew Sherman" w:date="2005-12-27T17:51:00Z">
        <w:r>
          <w:rPr/>
          <w:delText>LMSC Executive Committee</w:delText>
        </w:r>
      </w:del>
      <w:r>
        <w:rPr/>
        <w:t xml:space="preserve"> may deactivate a </w:t>
      </w:r>
      <w:ins w:id="1156" w:author="Matthew Sherman" w:date="2005-12-27T10:31:00Z">
        <w:r>
          <w:rPr/>
          <w:t>WG</w:t>
        </w:r>
      </w:ins>
      <w:del w:id="1157" w:author="Matthew Sherman" w:date="2005-12-27T10:31:00Z">
        <w:r>
          <w:rPr/>
          <w:delText>Working Group</w:delText>
        </w:r>
      </w:del>
      <w:r>
        <w:rPr/>
        <w:t xml:space="preserve"> if it has not produced standards or recommended practices.</w:t>
      </w:r>
    </w:p>
    <w:p>
      <w:pPr>
        <w:pStyle w:val="Normal"/>
        <w:rPr/>
      </w:pPr>
      <w:r>
        <w:rPr/>
      </w:r>
    </w:p>
    <w:p>
      <w:pPr>
        <w:pStyle w:val="Heading4"/>
        <w:numPr>
          <w:ilvl w:val="3"/>
          <w:numId w:val="8"/>
        </w:numPr>
        <w:rPr/>
      </w:pPr>
      <w:r>
        <w:rPr/>
        <w:t xml:space="preserve">Hibernation of a </w:t>
      </w:r>
      <w:ins w:id="1158" w:author="Matthew Sherman" w:date="2005-12-27T13:42:00Z">
        <w:r>
          <w:rPr/>
          <w:t>WG</w:t>
        </w:r>
      </w:ins>
      <w:del w:id="1159" w:author="Matthew Sherman" w:date="2005-12-27T13:42:00Z">
        <w:r>
          <w:rPr/>
          <w:delText>Working Group</w:delText>
        </w:r>
      </w:del>
    </w:p>
    <w:p>
      <w:pPr>
        <w:pStyle w:val="Normal"/>
        <w:rPr/>
      </w:pPr>
      <w:r>
        <w:rPr/>
      </w:r>
    </w:p>
    <w:p>
      <w:pPr>
        <w:pStyle w:val="Normal"/>
        <w:rPr/>
      </w:pPr>
      <w:r>
        <w:rPr/>
        <w:t xml:space="preserve">A </w:t>
      </w:r>
      <w:ins w:id="1160" w:author="Matthew Sherman" w:date="2005-12-27T13:40:00Z">
        <w:r>
          <w:rPr/>
          <w:t>WG</w:t>
        </w:r>
      </w:ins>
      <w:del w:id="1161" w:author="Matthew Sherman" w:date="2005-12-27T13:40:00Z">
        <w:r>
          <w:rPr/>
          <w:delText>Working Group</w:delText>
        </w:r>
      </w:del>
      <w:r>
        <w:rPr/>
        <w:t xml:space="preserve"> can be hibernated at the request of the </w:t>
      </w:r>
      <w:ins w:id="1162" w:author="Matthew Sherman" w:date="2005-12-27T10:32:00Z">
        <w:r>
          <w:rPr/>
          <w:t>WG</w:t>
        </w:r>
      </w:ins>
      <w:del w:id="1163" w:author="Matthew Sherman" w:date="2005-12-27T10:32:00Z">
        <w:r>
          <w:rPr/>
          <w:delText>Working Group</w:delText>
        </w:r>
      </w:del>
      <w:r>
        <w:rPr/>
        <w:t xml:space="preserve"> chair and the approval of the </w:t>
      </w:r>
      <w:ins w:id="1164" w:author="Matthew Sherman" w:date="2005-12-27T17:51:00Z">
        <w:r>
          <w:rPr/>
          <w:t>EC</w:t>
        </w:r>
      </w:ins>
      <w:del w:id="1165" w:author="Matthew Sherman" w:date="2005-12-27T17:51:00Z">
        <w:r>
          <w:rPr/>
          <w:delText>LMSC Executive Committee</w:delText>
        </w:r>
      </w:del>
      <w:r>
        <w:rPr/>
        <w:t xml:space="preserve">. The hibernating </w:t>
      </w:r>
      <w:ins w:id="1166" w:author="Matthew Sherman" w:date="2005-12-27T10:32:00Z">
        <w:r>
          <w:rPr/>
          <w:t>WG</w:t>
        </w:r>
      </w:ins>
      <w:del w:id="1167" w:author="Matthew Sherman" w:date="2005-12-27T10:32:00Z">
        <w:r>
          <w:rPr/>
          <w:delText>Working Group</w:delText>
        </w:r>
      </w:del>
      <w:r>
        <w:rPr/>
        <w:t xml:space="preserve"> can be returned to active status by the </w:t>
      </w:r>
      <w:ins w:id="1168" w:author="Matthew Sherman" w:date="2005-12-27T17:51:00Z">
        <w:r>
          <w:rPr/>
          <w:t>EC</w:t>
        </w:r>
      </w:ins>
      <w:del w:id="1169" w:author="Matthew Sherman" w:date="2005-12-27T17:51:00Z">
        <w:r>
          <w:rPr/>
          <w:delText>LMSC Executive Committee</w:delText>
        </w:r>
      </w:del>
      <w:r>
        <w:rPr/>
        <w:t>.</w:t>
      </w:r>
    </w:p>
    <w:p>
      <w:pPr>
        <w:pStyle w:val="Normal"/>
        <w:rPr/>
      </w:pPr>
      <w:r>
        <w:rPr/>
      </w:r>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pPr>
      <w:r>
        <w:rPr/>
      </w:r>
    </w:p>
    <w:p>
      <w:pPr>
        <w:pStyle w:val="Normal"/>
        <w:rPr/>
      </w:pPr>
      <w:r>
        <w:rPr/>
      </w:r>
    </w:p>
    <w:p>
      <w:pPr>
        <w:pStyle w:val="Heading5"/>
        <w:numPr>
          <w:ilvl w:val="4"/>
          <w:numId w:val="8"/>
        </w:numPr>
        <w:rPr/>
      </w:pPr>
      <w:r>
        <w:rPr/>
        <w:t>Core of Experts</w:t>
      </w:r>
    </w:p>
    <w:p>
      <w:pPr>
        <w:pStyle w:val="Normal"/>
        <w:rPr/>
      </w:pPr>
      <w:r>
        <w:rPr/>
      </w:r>
    </w:p>
    <w:p>
      <w:pPr>
        <w:pStyle w:val="Normal"/>
        <w:rPr/>
      </w:pPr>
      <w:r>
        <w:rPr/>
        <w:t xml:space="preserve">The chair of a hibernating </w:t>
      </w:r>
      <w:ins w:id="1170" w:author="Matthew Sherman" w:date="2005-12-27T10:32:00Z">
        <w:r>
          <w:rPr/>
          <w:t>WG</w:t>
        </w:r>
      </w:ins>
      <w:del w:id="1171" w:author="Matthew Sherman" w:date="2005-12-27T10:32:00Z">
        <w:r>
          <w:rPr/>
          <w:delText>Working Group</w:delText>
        </w:r>
      </w:del>
      <w:r>
        <w:rPr/>
        <w:t xml:space="preserve"> shall maintain a list of experts that are available to answer questions and provide clarification about the standards and/or recommended practices generated by the </w:t>
      </w:r>
      <w:ins w:id="1172" w:author="Matthew Sherman" w:date="2005-12-27T10:32:00Z">
        <w:r>
          <w:rPr/>
          <w:t>WG</w:t>
        </w:r>
      </w:ins>
      <w:del w:id="1173" w:author="Matthew Sherman" w:date="2005-12-27T10:32:00Z">
        <w:r>
          <w:rPr/>
          <w:delText>Working Group</w:delText>
        </w:r>
      </w:del>
      <w:r>
        <w:rPr/>
        <w:t>.</w:t>
      </w:r>
    </w:p>
    <w:p>
      <w:pPr>
        <w:pStyle w:val="Normal"/>
        <w:rPr/>
      </w:pPr>
      <w:r>
        <w:rPr/>
      </w:r>
    </w:p>
    <w:p>
      <w:pPr>
        <w:pStyle w:val="Heading5"/>
        <w:numPr>
          <w:ilvl w:val="4"/>
          <w:numId w:val="8"/>
        </w:numPr>
        <w:rPr/>
      </w:pPr>
      <w:r>
        <w:rPr/>
        <w:t>Inquiries/Interpretations</w:t>
      </w:r>
    </w:p>
    <w:p>
      <w:pPr>
        <w:pStyle w:val="Normal"/>
        <w:rPr/>
      </w:pPr>
      <w:r>
        <w:rPr/>
      </w:r>
    </w:p>
    <w:p>
      <w:pPr>
        <w:pStyle w:val="Normal"/>
        <w:rPr/>
      </w:pPr>
      <w:r>
        <w:rPr/>
        <w:t xml:space="preserve">Inquiries and interpretations of standards and recommended practices that were generated by a hibernating </w:t>
      </w:r>
      <w:ins w:id="1174" w:author="Matthew Sherman" w:date="2005-12-27T10:32:00Z">
        <w:r>
          <w:rPr/>
          <w:t>WG</w:t>
        </w:r>
      </w:ins>
      <w:del w:id="1175" w:author="Matthew Sherman" w:date="2005-12-27T10:32:00Z">
        <w:r>
          <w:rPr/>
          <w:delText>Working Group</w:delText>
        </w:r>
      </w:del>
      <w:r>
        <w:rPr/>
        <w:t xml:space="preserve"> shall be directed to the chair of the hibernating </w:t>
      </w:r>
      <w:ins w:id="1176" w:author="Matthew Sherman" w:date="2005-12-27T10:33:00Z">
        <w:r>
          <w:rPr/>
          <w:t>WG</w:t>
        </w:r>
      </w:ins>
      <w:del w:id="1177" w:author="Matthew Sherman" w:date="2005-12-27T10:33:00Z">
        <w:r>
          <w:rPr/>
          <w:delText>Working Group</w:delText>
        </w:r>
      </w:del>
      <w:r>
        <w:rPr/>
        <w:t xml:space="preserve">. The chair shall attempt to resolve the inquiry or interpretation using the core of experts, as necessary. If the chair is unable to resolve the inquiry or interpretation, the chair may petition the </w:t>
      </w:r>
      <w:ins w:id="1178" w:author="Matthew Sherman" w:date="2005-12-27T17:51:00Z">
        <w:r>
          <w:rPr/>
          <w:t>EC</w:t>
        </w:r>
      </w:ins>
      <w:del w:id="1179" w:author="Matthew Sherman" w:date="2005-12-27T17:51:00Z">
        <w:r>
          <w:rPr/>
          <w:delText>LMSC Executive Committee</w:delText>
        </w:r>
      </w:del>
      <w:r>
        <w:rPr/>
        <w:t xml:space="preserve"> to activate the </w:t>
      </w:r>
      <w:ins w:id="1180" w:author="Matthew Sherman" w:date="2005-12-27T10:33:00Z">
        <w:r>
          <w:rPr/>
          <w:t>WG</w:t>
        </w:r>
      </w:ins>
      <w:del w:id="1181" w:author="Matthew Sherman" w:date="2005-12-27T10:33:00Z">
        <w:r>
          <w:rPr/>
          <w:delText>Working Group</w:delText>
        </w:r>
      </w:del>
      <w:r>
        <w:rPr/>
        <w:t>.</w:t>
      </w:r>
    </w:p>
    <w:p>
      <w:pPr>
        <w:pStyle w:val="Normal"/>
        <w:rPr/>
      </w:pPr>
      <w:r>
        <w:rPr/>
      </w:r>
    </w:p>
    <w:p>
      <w:pPr>
        <w:pStyle w:val="Heading5"/>
        <w:numPr>
          <w:ilvl w:val="4"/>
          <w:numId w:val="8"/>
        </w:numPr>
        <w:rPr/>
      </w:pPr>
      <w:del w:id="1182" w:author="Matthew Sherman" w:date="2005-12-27T17:51:00Z">
        <w:r>
          <w:rPr/>
          <w:delText>Executive Committee</w:delText>
        </w:r>
      </w:del>
      <w:ins w:id="1183" w:author="Matthew Sherman" w:date="2005-12-27T17:51:00Z">
        <w:r>
          <w:rPr/>
          <w:t>EC</w:t>
        </w:r>
      </w:ins>
      <w:r>
        <w:rPr/>
        <w:t xml:space="preserve"> Representation</w:t>
      </w:r>
    </w:p>
    <w:p>
      <w:pPr>
        <w:pStyle w:val="Normal"/>
        <w:rPr/>
      </w:pPr>
      <w:r>
        <w:rPr/>
      </w:r>
    </w:p>
    <w:p>
      <w:pPr>
        <w:pStyle w:val="Normal"/>
        <w:rPr/>
      </w:pPr>
      <w:r>
        <w:rPr/>
      </w:r>
    </w:p>
    <w:p>
      <w:pPr>
        <w:pStyle w:val="Normal"/>
        <w:rPr/>
      </w:pPr>
      <w:r>
        <w:rPr/>
        <w:t xml:space="preserve">Hibernating </w:t>
      </w:r>
      <w:ins w:id="1184" w:author="Matthew Sherman" w:date="2005-12-27T10:33:00Z">
        <w:r>
          <w:rPr/>
          <w:t>WG</w:t>
        </w:r>
      </w:ins>
      <w:del w:id="1185" w:author="Matthew Sherman" w:date="2005-12-27T10:33:00Z">
        <w:r>
          <w:rPr/>
          <w:delText>Working Group</w:delText>
        </w:r>
      </w:del>
      <w:r>
        <w:rPr/>
        <w:t xml:space="preserve"> Chairs become non-voting members of the EC after their </w:t>
      </w:r>
      <w:ins w:id="1186" w:author="Matthew Sherman" w:date="2005-12-27T10:33:00Z">
        <w:r>
          <w:rPr/>
          <w:t>WG</w:t>
        </w:r>
      </w:ins>
      <w:del w:id="1187" w:author="Matthew Sherman" w:date="2005-12-27T10:33:00Z">
        <w:r>
          <w:rPr/>
          <w:delText>Working Group</w:delText>
        </w:r>
      </w:del>
      <w:r>
        <w:rPr/>
        <w:t xml:space="preserve"> enters hibernation.  The LMSC Chair may appoint new non-voting hibernating </w:t>
      </w:r>
      <w:ins w:id="1188" w:author="Matthew Sherman" w:date="2005-12-27T10:33:00Z">
        <w:r>
          <w:rPr/>
          <w:t>WG</w:t>
        </w:r>
      </w:ins>
      <w:del w:id="1189" w:author="Matthew Sherman" w:date="2005-12-27T10:33:00Z">
        <w:r>
          <w:rPr/>
          <w:delText>Working Group</w:delText>
        </w:r>
      </w:del>
      <w:r>
        <w:rPr/>
        <w:t xml:space="preserve"> chairs to replace vacancies as soon as practical, subject to confirmation by the </w:t>
      </w:r>
      <w:ins w:id="1190" w:author="Matthew Sherman" w:date="2005-12-27T17:51:00Z">
        <w:r>
          <w:rPr/>
          <w:t>EC</w:t>
        </w:r>
      </w:ins>
      <w:del w:id="1191" w:author="Matthew Sherman" w:date="2005-12-27T17:51:00Z">
        <w:r>
          <w:rPr/>
          <w:delText>LMSC Executive Committee</w:delText>
        </w:r>
      </w:del>
      <w:r>
        <w:rPr/>
        <w:t xml:space="preserve"> at the next Plenary meeting. A non-voting Hibernating </w:t>
      </w:r>
      <w:ins w:id="1192" w:author="Matthew Sherman" w:date="2005-12-27T10:33:00Z">
        <w:r>
          <w:rPr/>
          <w:t>WG</w:t>
        </w:r>
      </w:ins>
      <w:del w:id="1193" w:author="Matthew Sherman" w:date="2005-12-27T10:33:00Z">
        <w:r>
          <w:rPr/>
          <w:delText>Working Group</w:delText>
        </w:r>
      </w:del>
      <w:r>
        <w:rPr/>
        <w:t xml:space="preserve"> Chair of the </w:t>
      </w:r>
      <w:del w:id="1194" w:author="Matthew Sherman" w:date="2005-12-27T17:51:00Z">
        <w:r>
          <w:rPr/>
          <w:delText>Executive Committee</w:delText>
        </w:r>
      </w:del>
      <w:ins w:id="1195" w:author="Matthew Sherman" w:date="2005-12-27T17:51:00Z">
        <w:r>
          <w:rPr/>
          <w:t>EC</w:t>
        </w:r>
      </w:ins>
      <w:r>
        <w:rPr/>
        <w:t xml:space="preserve"> shall be recognized as a full member of the EC, having all rights and meeting privileges except the right of voting on EC motions.</w:t>
      </w:r>
    </w:p>
    <w:p>
      <w:pPr>
        <w:pStyle w:val="Normal"/>
        <w:rPr/>
      </w:pPr>
      <w:r>
        <w:rPr/>
      </w:r>
    </w:p>
    <w:p>
      <w:pPr>
        <w:pStyle w:val="Heading4"/>
        <w:numPr>
          <w:ilvl w:val="3"/>
          <w:numId w:val="8"/>
        </w:numPr>
        <w:rPr/>
      </w:pPr>
      <w:r>
        <w:rPr/>
        <w:t xml:space="preserve">Disbanding a </w:t>
      </w:r>
      <w:ins w:id="1196" w:author="Matthew Sherman" w:date="2005-12-27T13:42:00Z">
        <w:r>
          <w:rPr/>
          <w:t>WG</w:t>
        </w:r>
      </w:ins>
      <w:del w:id="1197" w:author="Matthew Sherman" w:date="2005-12-27T13:42:00Z">
        <w:r>
          <w:rPr/>
          <w:delText>Working Group</w:delText>
        </w:r>
      </w:del>
    </w:p>
    <w:p>
      <w:pPr>
        <w:pStyle w:val="Normal"/>
        <w:rPr/>
      </w:pPr>
      <w:r>
        <w:rPr/>
      </w:r>
    </w:p>
    <w:p>
      <w:pPr>
        <w:pStyle w:val="Normal"/>
        <w:rPr/>
      </w:pPr>
      <w:r>
        <w:rPr/>
        <w:t xml:space="preserve">After all standards, recommended practices, and Technical Reports for which a hibernating </w:t>
      </w:r>
      <w:del w:id="1198" w:author="Matthew Sherman" w:date="2005-12-27T10:34:00Z">
        <w:r>
          <w:rPr/>
          <w:delText>working group</w:delText>
        </w:r>
      </w:del>
      <w:ins w:id="1199" w:author="Matthew Sherman" w:date="2005-12-27T10:34:00Z">
        <w:r>
          <w:rPr/>
          <w:t>WG</w:t>
        </w:r>
      </w:ins>
      <w:r>
        <w:rPr/>
        <w:t xml:space="preserve"> is responsible are withdrawn or transferred to another group or groups, an </w:t>
      </w:r>
      <w:del w:id="1200" w:author="Matthew Sherman" w:date="2005-12-27T17:52:00Z">
        <w:r>
          <w:rPr/>
          <w:delText>Executive Committee</w:delText>
        </w:r>
      </w:del>
      <w:ins w:id="1201" w:author="Matthew Sherman" w:date="2005-12-27T17:52:00Z">
        <w:r>
          <w:rPr/>
          <w:t>EC</w:t>
        </w:r>
      </w:ins>
      <w:r>
        <w:rPr/>
        <w:t xml:space="preserve"> electronic ballot of 30 days minimum duration will be conducted to determine whether the hibernating </w:t>
      </w:r>
      <w:ins w:id="1202" w:author="Matthew Sherman" w:date="2005-12-27T10:34:00Z">
        <w:r>
          <w:rPr/>
          <w:t>WG</w:t>
        </w:r>
      </w:ins>
      <w:del w:id="1203" w:author="Matthew Sherman" w:date="2005-12-27T10:34:00Z">
        <w:r>
          <w:rPr/>
          <w:delText>working group</w:delText>
        </w:r>
      </w:del>
      <w:r>
        <w:rPr/>
        <w:t xml:space="preserve"> will be disbanded.</w:t>
      </w:r>
    </w:p>
    <w:p>
      <w:pPr>
        <w:pStyle w:val="Normal"/>
        <w:rPr/>
      </w:pPr>
      <w:r>
        <w:rPr/>
      </w:r>
    </w:p>
    <w:p>
      <w:pPr>
        <w:pStyle w:val="Normal"/>
        <w:rPr/>
      </w:pPr>
      <w:r>
        <w:rPr/>
        <w:t xml:space="preserve">If the </w:t>
      </w:r>
      <w:del w:id="1204" w:author="Matthew Sherman" w:date="2005-12-27T17:52:00Z">
        <w:r>
          <w:rPr/>
          <w:delText>Executive Committee</w:delText>
        </w:r>
      </w:del>
      <w:ins w:id="1205" w:author="Matthew Sherman" w:date="2005-12-27T17:52:00Z">
        <w:r>
          <w:rPr/>
          <w:t>EC</w:t>
        </w:r>
      </w:ins>
      <w:r>
        <w:rPr/>
        <w:t xml:space="preserve"> electronic ballot on disbanding the group passes, the </w:t>
      </w:r>
      <w:ins w:id="1206" w:author="Matthew Sherman" w:date="2005-12-27T10:34:00Z">
        <w:r>
          <w:rPr/>
          <w:t>WG</w:t>
        </w:r>
      </w:ins>
      <w:del w:id="1207" w:author="Matthew Sherman" w:date="2005-12-27T10:34:00Z">
        <w:r>
          <w:rPr/>
          <w:delText>Working Group</w:delText>
        </w:r>
      </w:del>
      <w:r>
        <w:rPr/>
        <w:t xml:space="preserve"> is disbanded. If the ballot fails, then the </w:t>
      </w:r>
      <w:del w:id="1208" w:author="Matthew Sherman" w:date="2005-12-27T17:52:00Z">
        <w:r>
          <w:rPr/>
          <w:delText>Executive Committee</w:delText>
        </w:r>
      </w:del>
      <w:ins w:id="1209" w:author="Matthew Sherman" w:date="2005-12-27T17:52:00Z">
        <w:r>
          <w:rPr/>
          <w:t>EC</w:t>
        </w:r>
      </w:ins>
      <w:r>
        <w:rPr/>
        <w:t xml:space="preserve"> Chair shall determine a future date when the disbanding of the group will be reballoted.</w:t>
      </w:r>
    </w:p>
    <w:p>
      <w:pPr>
        <w:pStyle w:val="Normal"/>
        <w:rPr/>
      </w:pPr>
      <w:r>
        <w:rPr/>
      </w:r>
    </w:p>
    <w:p>
      <w:pPr>
        <w:pStyle w:val="Heading3"/>
        <w:numPr>
          <w:ilvl w:val="2"/>
          <w:numId w:val="8"/>
        </w:numPr>
        <w:rPr/>
      </w:pPr>
      <w:ins w:id="1210" w:author="Matthew Sherman" w:date="2005-12-27T13:42:00Z">
        <w:bookmarkStart w:id="48" w:name="__RefHeading___Toc123454226"/>
        <w:bookmarkEnd w:id="48"/>
        <w:r>
          <w:rPr/>
          <w:t>WG</w:t>
        </w:r>
      </w:ins>
      <w:del w:id="1211" w:author="Matthew Sherman" w:date="2005-12-27T13:42:00Z">
        <w:r>
          <w:rPr/>
          <w:delText>Working Group</w:delText>
        </w:r>
      </w:del>
      <w:r>
        <w:rPr/>
        <w:t xml:space="preserve"> Financial Operations</w:t>
      </w:r>
    </w:p>
    <w:p>
      <w:pPr>
        <w:pStyle w:val="Normal"/>
        <w:rPr/>
      </w:pPr>
      <w:r>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3"/>
        </w:numPr>
        <w:rPr/>
      </w:pPr>
      <w:r>
        <w:rPr/>
        <w:t>IEEE Policies, Sections 11 IEEE Financial Matters and 12.6 Contracts with Exclusive Rights</w:t>
      </w:r>
    </w:p>
    <w:p>
      <w:pPr>
        <w:pStyle w:val="Normal"/>
        <w:numPr>
          <w:ilvl w:val="0"/>
          <w:numId w:val="13"/>
        </w:numPr>
        <w:rPr/>
      </w:pPr>
      <w:r>
        <w:rPr/>
        <w:t>IEEE Financial Operations Manual (FOM), Sections FOM.3 Asset/Liability Management and FOM.8 Contract and Purchasing Orders</w:t>
      </w:r>
    </w:p>
    <w:p>
      <w:pPr>
        <w:pStyle w:val="Normal"/>
        <w:numPr>
          <w:ilvl w:val="0"/>
          <w:numId w:val="13"/>
        </w:numPr>
        <w:rPr/>
      </w:pPr>
      <w:r>
        <w:rPr/>
        <w:t>Computer Society Policies and Procedures Manual, Section 16.7.1 Checking Accounts</w:t>
      </w:r>
    </w:p>
    <w:p>
      <w:pPr>
        <w:pStyle w:val="Normal"/>
        <w:numPr>
          <w:ilvl w:val="0"/>
          <w:numId w:val="13"/>
        </w:numPr>
        <w:rPr/>
      </w:pPr>
      <w:r>
        <w:rPr/>
        <w:t>IEEE-SA Standards Board Operations Manual 5.3 Standards development meetings</w:t>
      </w:r>
    </w:p>
    <w:p>
      <w:pPr>
        <w:pStyle w:val="Normal"/>
        <w:rPr/>
      </w:pPr>
      <w:r>
        <w:rPr/>
      </w:r>
    </w:p>
    <w:p>
      <w:pPr>
        <w:pStyle w:val="Normal"/>
        <w:ind w:left="720" w:hanging="720"/>
        <w:rPr/>
      </w:pPr>
      <w:r>
        <w:rPr/>
        <w:t>b)</w:t>
        <w:tab/>
        <w:t xml:space="preserve">The WG shall have a Treasurer who is responsible to the WG Chair for the operation of the WG treasury, for ensuring that the operation of the WG treasury and the WG financial accounts complies with these </w:t>
      </w:r>
      <w:del w:id="1212" w:author="Matthew Sherman" w:date="2005-12-26T10:05:00Z">
        <w:r>
          <w:rPr/>
          <w:delText>Policies and Procedures</w:delText>
        </w:r>
      </w:del>
      <w:ins w:id="1213" w:author="Matthew Sherman" w:date="2005-12-26T10:05:00Z">
        <w:r>
          <w:rPr/>
          <w:t>P&amp;P</w:t>
        </w:r>
      </w:ins>
      <w:r>
        <w:rPr/>
        <w:t xml:space="preserve"> and follows prudent financial procedures.</w:t>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pPr>
      <w:bookmarkStart w:id="49" w:name="__RefHeading___Toc123454227"/>
      <w:bookmarkEnd w:id="49"/>
      <w:r>
        <w:rPr/>
        <w:t>LMSC Technical Advisory Groups (TAGs)</w:t>
      </w:r>
    </w:p>
    <w:p>
      <w:pPr>
        <w:pStyle w:val="Normal"/>
        <w:rPr/>
      </w:pPr>
      <w:r>
        <w:rPr/>
      </w:r>
    </w:p>
    <w:p>
      <w:pPr>
        <w:pStyle w:val="Normal"/>
        <w:rPr/>
      </w:pPr>
      <w:r>
        <w:rPr/>
        <w:t xml:space="preserve">The function of a </w:t>
      </w:r>
      <w:del w:id="1214" w:author="Matthew Sherman" w:date="2005-12-27T10:35:00Z">
        <w:r>
          <w:rPr/>
          <w:delText>Technical Advisory Group</w:delText>
        </w:r>
      </w:del>
      <w:ins w:id="1215" w:author="Matthew Sherman" w:date="2005-12-27T10:35:00Z">
        <w:r>
          <w:rPr/>
          <w:t>TAG</w:t>
        </w:r>
      </w:ins>
      <w:r>
        <w:rPr/>
        <w:t xml:space="preserve"> is to provide assistance to </w:t>
      </w:r>
      <w:ins w:id="1216" w:author="Matthew Sherman" w:date="2005-12-27T10:34:00Z">
        <w:r>
          <w:rPr/>
          <w:t>WG</w:t>
        </w:r>
      </w:ins>
      <w:del w:id="1217" w:author="Matthew Sherman" w:date="2005-12-27T10:34:00Z">
        <w:r>
          <w:rPr/>
          <w:delText>Working Groups</w:delText>
        </w:r>
      </w:del>
      <w:r>
        <w:rPr/>
        <w:t xml:space="preserve"> and/or the </w:t>
      </w:r>
      <w:del w:id="1218" w:author="Matthew Sherman" w:date="2005-12-27T17:53:00Z">
        <w:r>
          <w:rPr/>
          <w:delText>Executive Committee</w:delText>
        </w:r>
      </w:del>
      <w:ins w:id="1219" w:author="Matthew Sherman" w:date="2005-12-27T17:53:00Z">
        <w:r>
          <w:rPr/>
          <w:t>EC</w:t>
        </w:r>
      </w:ins>
      <w:r>
        <w:rPr/>
        <w:t xml:space="preserve">. The TAGs operate under the same rules as the </w:t>
      </w:r>
      <w:ins w:id="1220" w:author="Matthew Sherman" w:date="2005-12-27T10:35:00Z">
        <w:r>
          <w:rPr/>
          <w:t>WG</w:t>
        </w:r>
      </w:ins>
      <w:del w:id="1221" w:author="Matthew Sherman" w:date="2005-12-27T10:35:00Z">
        <w:r>
          <w:rPr/>
          <w:delText>Working Groups</w:delText>
        </w:r>
      </w:del>
      <w:r>
        <w:rPr/>
        <w:t>, with the following exceptions:</w:t>
      </w:r>
    </w:p>
    <w:p>
      <w:pPr>
        <w:pStyle w:val="Normal"/>
        <w:rPr/>
      </w:pPr>
      <w:r>
        <w:rPr/>
      </w:r>
    </w:p>
    <w:p>
      <w:pPr>
        <w:pStyle w:val="Normal"/>
        <w:ind w:left="720" w:hanging="720"/>
        <w:rPr/>
      </w:pPr>
      <w:r>
        <w:rPr/>
        <w:t>a)</w:t>
        <w:tab/>
        <w:t>A TAG may not write standards, but may write recommended practices and guides, and documents on specialty matters within the purview of the TAG.</w:t>
      </w:r>
    </w:p>
    <w:p>
      <w:pPr>
        <w:pStyle w:val="Normal"/>
        <w:ind w:left="720" w:hanging="720"/>
        <w:rPr/>
      </w:pPr>
      <w:r>
        <w:rPr/>
        <w:t>b)</w:t>
        <w:tab/>
        <w:t xml:space="preserve">A TAG is established by the </w:t>
      </w:r>
      <w:del w:id="1222" w:author="Matthew Sherman" w:date="2005-12-27T17:53:00Z">
        <w:r>
          <w:rPr/>
          <w:delText>Executive Committee</w:delText>
        </w:r>
      </w:del>
      <w:ins w:id="1223" w:author="Matthew Sherman" w:date="2005-12-27T17:53:00Z">
        <w:r>
          <w:rPr/>
          <w:t>EC</w:t>
        </w:r>
      </w:ins>
      <w:r>
        <w:rPr/>
        <w:t xml:space="preserve"> at the request of one or more </w:t>
      </w:r>
      <w:ins w:id="1224" w:author="Matthew Sherman" w:date="2005-12-27T10:35:00Z">
        <w:r>
          <w:rPr/>
          <w:t>WG</w:t>
        </w:r>
      </w:ins>
      <w:del w:id="1225" w:author="Matthew Sherman" w:date="2005-12-27T10:35:00Z">
        <w:r>
          <w:rPr/>
          <w:delText>Working Groups</w:delText>
        </w:r>
      </w:del>
      <w:r>
        <w:rPr>
          <w:szCs w:val="24"/>
        </w:rPr>
        <w:t xml:space="preserve">, or at the discretion of the </w:t>
      </w:r>
      <w:del w:id="1226" w:author="Matthew Sherman" w:date="2005-12-27T17:53:00Z">
        <w:r>
          <w:rPr>
            <w:szCs w:val="24"/>
          </w:rPr>
          <w:delText>Executive Committee</w:delText>
        </w:r>
      </w:del>
      <w:ins w:id="1227" w:author="Matthew Sherman" w:date="2005-12-27T17:53:00Z">
        <w:r>
          <w:rPr>
            <w:szCs w:val="24"/>
          </w:rPr>
          <w:t>EC</w:t>
        </w:r>
      </w:ins>
      <w:r>
        <w:rPr>
          <w:szCs w:val="24"/>
        </w:rPr>
        <w:t>,</w:t>
      </w:r>
      <w:r>
        <w:rPr/>
        <w:t xml:space="preserve"> to provide assistance within a technical topic area.</w:t>
      </w:r>
    </w:p>
    <w:p>
      <w:pPr>
        <w:pStyle w:val="Normal"/>
        <w:ind w:left="720" w:hanging="720"/>
        <w:rPr/>
      </w:pPr>
      <w:r>
        <w:rPr/>
        <w:t>c)</w:t>
        <w:tab/>
        <w:t xml:space="preserve">The primary responsibility of a TAG is to provide assistance within its topical area as specifically requested by one or more of the </w:t>
      </w:r>
      <w:ins w:id="1228" w:author="Matthew Sherman" w:date="2005-12-27T10:35:00Z">
        <w:r>
          <w:rPr/>
          <w:t>WG</w:t>
        </w:r>
      </w:ins>
      <w:del w:id="1229" w:author="Matthew Sherman" w:date="2005-12-27T10:35:00Z">
        <w:r>
          <w:rPr/>
          <w:delText>Working Groups</w:delText>
        </w:r>
      </w:del>
      <w:r>
        <w:rPr/>
        <w:t xml:space="preserve"> </w:t>
      </w:r>
      <w:r>
        <w:rPr>
          <w:szCs w:val="24"/>
        </w:rPr>
        <w:t xml:space="preserve">and/or the </w:t>
      </w:r>
      <w:del w:id="1230" w:author="Matthew Sherman" w:date="2005-12-27T17:53:00Z">
        <w:r>
          <w:rPr>
            <w:szCs w:val="24"/>
          </w:rPr>
          <w:delText>Executive Committee</w:delText>
        </w:r>
      </w:del>
      <w:ins w:id="1231" w:author="Matthew Sherman" w:date="2005-12-27T17:53:00Z">
        <w:r>
          <w:rPr>
            <w:szCs w:val="24"/>
          </w:rPr>
          <w:t>EC</w:t>
        </w:r>
      </w:ins>
      <w:r>
        <w:rPr/>
        <w:t>.</w:t>
      </w:r>
    </w:p>
    <w:p>
      <w:pPr>
        <w:pStyle w:val="Normal"/>
        <w:ind w:left="720" w:hanging="720"/>
        <w:rPr/>
      </w:pPr>
      <w:r>
        <w:rPr/>
        <w:t>d)</w:t>
        <w:tab/>
        <w:t xml:space="preserve">The decision to submit a draft recommended practice or draft guide to Sponsor Ballot Group voting shall be governed by the same rules as those governing the submission of a draft standard (see subclause </w:t>
      </w:r>
      <w:r>
        <w:rPr/>
        <w:fldChar w:fldCharType="begin"/>
      </w:r>
      <w:r>
        <w:rPr/>
        <w:instrText xml:space="preserve"> REF _Ref319494646 \n \h </w:instrText>
      </w:r>
      <w:r>
        <w:rPr/>
        <w:fldChar w:fldCharType="separate"/>
      </w:r>
      <w:r>
        <w:rPr/>
        <w:t>7.2.4.2.2</w:t>
      </w:r>
      <w:r>
        <w:rPr/>
        <w:fldChar w:fldCharType="end"/>
      </w:r>
      <w:r>
        <w:rPr/>
        <w:t xml:space="preserve"> </w:t>
      </w:r>
      <w:r>
        <w:rPr/>
        <w:fldChar w:fldCharType="begin"/>
      </w:r>
      <w:r>
        <w:rPr/>
        <w:instrText xml:space="preserve"> REF _Ref319494646 \h </w:instrText>
      </w:r>
      <w:r>
        <w:rPr/>
        <w:fldChar w:fldCharType="separate"/>
      </w:r>
      <w:r>
        <w:rPr/>
        <w:t>Voting by Letter Ballots</w:t>
      </w:r>
      <w:r>
        <w:rPr/>
        <w:fldChar w:fldCharType="end"/>
      </w:r>
      <w:r>
        <w:rPr/>
        <w:t>).</w:t>
      </w:r>
    </w:p>
    <w:p>
      <w:pPr>
        <w:pStyle w:val="Normal"/>
        <w:ind w:left="720" w:hanging="720"/>
        <w:rPr/>
      </w:pPr>
      <w:r>
        <w:rPr/>
        <w:t>e)</w:t>
        <w:tab/>
        <w:t xml:space="preserve">Any document that is represented as the position of a TAG must have attained approval per the voting procedures in subclause </w:t>
      </w:r>
      <w:r>
        <w:rPr/>
        <w:fldChar w:fldCharType="begin"/>
      </w:r>
      <w:r>
        <w:rPr/>
        <w:instrText xml:space="preserve"> REF _Ref319494707 \r \h </w:instrText>
      </w:r>
      <w:r>
        <w:rPr/>
        <w:fldChar w:fldCharType="separate"/>
      </w:r>
      <w:r>
        <w:rPr/>
        <w:t>7.2.4.2</w:t>
      </w:r>
      <w:r>
        <w:rPr/>
        <w:fldChar w:fldCharType="end"/>
      </w:r>
      <w:r>
        <w:rPr/>
        <w:t>.</w:t>
      </w:r>
    </w:p>
    <w:p>
      <w:pPr>
        <w:pStyle w:val="Normal"/>
        <w:ind w:left="720" w:hanging="720"/>
        <w:rPr/>
      </w:pPr>
      <w:r>
        <w:rPr/>
        <w:t>f)</w:t>
        <w:tab/>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ind w:left="720" w:hanging="720"/>
        <w:rPr/>
      </w:pPr>
      <w:r>
        <w:rPr/>
        <w:t>g)</w:t>
        <w:tab/>
        <w:t>Votes on TAG documents other than recommended practices and guides may be conducted verbally during teleconference meetings if a majority of the TAG members are present.</w:t>
      </w:r>
    </w:p>
    <w:p>
      <w:pPr>
        <w:pStyle w:val="Normal"/>
        <w:ind w:left="720" w:hanging="720"/>
        <w:rPr/>
      </w:pPr>
      <w:r>
        <w:rPr/>
        <w:t>h)</w:t>
        <w:tab/>
        <w:t>Votes on TAG documents other than recommended practices and guides may be conducted via electronic balloting. The minimum ballot period shall be 5 calendar days.</w:t>
      </w:r>
    </w:p>
    <w:p>
      <w:pPr>
        <w:pStyle w:val="Normal"/>
        <w:ind w:left="720" w:hanging="720"/>
        <w:rPr/>
      </w:pPr>
      <w:r>
        <w:rPr/>
        <w:t>i)</w:t>
        <w:tab/>
        <w:t xml:space="preserve">A TAG shall maintain an area on the LMSC web site to post the minutes, conference announcements, submissions, drafts, and output documents. </w:t>
      </w:r>
    </w:p>
    <w:p>
      <w:pPr>
        <w:pStyle w:val="Normal"/>
        <w:ind w:left="720" w:hanging="720"/>
        <w:rPr/>
      </w:pPr>
      <w:r>
        <w:rPr/>
        <w:t>j)</w:t>
        <w:tab/>
        <w:t>A TAG shall maintain an e-mail distribution list of its members for making the announcements of teleconferences and availability of important information on the TAG’s web site pages.</w:t>
      </w:r>
    </w:p>
    <w:p>
      <w:pPr>
        <w:pStyle w:val="Normal"/>
        <w:rPr/>
      </w:pPr>
      <w:r>
        <w:rPr/>
      </w:r>
    </w:p>
    <w:p>
      <w:pPr>
        <w:pStyle w:val="Heading2"/>
        <w:numPr>
          <w:ilvl w:val="1"/>
          <w:numId w:val="8"/>
        </w:numPr>
        <w:rPr/>
      </w:pPr>
      <w:bookmarkStart w:id="50" w:name="__RefHeading___Toc123454228"/>
      <w:bookmarkEnd w:id="50"/>
      <w:r>
        <w:rPr/>
        <w:t>Study Groups</w:t>
      </w:r>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ind w:left="720" w:hanging="720"/>
        <w:rPr/>
      </w:pPr>
      <w:r>
        <w:rPr/>
        <w:t>a)</w:t>
        <w:tab/>
        <w:t xml:space="preserve">An Executive Committee Study Group (ECSG) is initiated by vote of the </w:t>
      </w:r>
      <w:del w:id="1232" w:author="Matthew Sherman" w:date="2005-12-27T17:53:00Z">
        <w:r>
          <w:rPr/>
          <w:delText>Executive Committee</w:delText>
        </w:r>
      </w:del>
      <w:ins w:id="1233" w:author="Matthew Sherman" w:date="2005-12-27T17:53:00Z">
        <w:r>
          <w:rPr/>
          <w:t>EC</w:t>
        </w:r>
      </w:ins>
      <w:r>
        <w:rPr/>
        <w:t xml:space="preserve"> and the ECSG Chair is appointed and approved by the </w:t>
      </w:r>
      <w:del w:id="1234" w:author="Matthew Sherman" w:date="2005-12-27T17:53:00Z">
        <w:r>
          <w:rPr/>
          <w:delText>Executive Committee</w:delText>
        </w:r>
      </w:del>
      <w:ins w:id="1235" w:author="Matthew Sherman" w:date="2005-12-27T17:53:00Z">
        <w:r>
          <w:rPr/>
          <w:t>EC</w:t>
        </w:r>
      </w:ins>
      <w:r>
        <w:rPr/>
        <w:t xml:space="preserve">. The ECSG Chair has the same responsibilities as a </w:t>
      </w:r>
      <w:ins w:id="1236" w:author="Matthew Sherman" w:date="2005-12-27T10:35:00Z">
        <w:r>
          <w:rPr/>
          <w:t>WG</w:t>
        </w:r>
      </w:ins>
      <w:del w:id="1237" w:author="Matthew Sherman" w:date="2005-12-27T10:35:00Z">
        <w:r>
          <w:rPr/>
          <w:delText>Working Group</w:delText>
        </w:r>
      </w:del>
      <w:r>
        <w:rPr/>
        <w:t xml:space="preserve"> Chair as specified in subclause </w:t>
      </w:r>
      <w:r>
        <w:rPr/>
        <w:fldChar w:fldCharType="begin"/>
      </w:r>
      <w:r>
        <w:rPr/>
        <w:instrText xml:space="preserve"> REF _Ref330111405 \n \h </w:instrText>
      </w:r>
      <w:r>
        <w:rPr/>
        <w:fldChar w:fldCharType="separate"/>
      </w:r>
      <w:r>
        <w:rPr/>
        <w:t>7.2.4.1</w:t>
      </w:r>
      <w:r>
        <w:rPr/>
        <w:fldChar w:fldCharType="end"/>
      </w:r>
      <w:r>
        <w:rPr/>
        <w:t xml:space="preserve"> but does not have </w:t>
      </w:r>
      <w:del w:id="1238" w:author="Matthew Sherman" w:date="2005-12-27T17:54:00Z">
        <w:r>
          <w:rPr/>
          <w:delText>Executive Committee</w:delText>
        </w:r>
      </w:del>
      <w:ins w:id="1239" w:author="Matthew Sherman" w:date="2005-12-27T17:54:00Z">
        <w:r>
          <w:rPr/>
          <w:t>EC</w:t>
        </w:r>
      </w:ins>
      <w:r>
        <w:rPr/>
        <w:t xml:space="preserve"> voting rights.</w:t>
      </w:r>
    </w:p>
    <w:p>
      <w:pPr>
        <w:pStyle w:val="Normal"/>
        <w:rPr/>
      </w:pPr>
      <w:r>
        <w:rPr/>
      </w:r>
    </w:p>
    <w:p>
      <w:pPr>
        <w:pStyle w:val="Normal"/>
        <w:ind w:left="720" w:hanging="720"/>
        <w:rPr/>
      </w:pPr>
      <w:r>
        <w:rPr/>
        <w:t>b)</w:t>
        <w:tab/>
        <w:t xml:space="preserve">A Working Group Study Group (WGSG) is initiated by vote of the </w:t>
      </w:r>
      <w:ins w:id="1240" w:author="Matthew Sherman" w:date="2005-12-27T10:36:00Z">
        <w:r>
          <w:rPr/>
          <w:t>WG</w:t>
        </w:r>
      </w:ins>
      <w:del w:id="1241" w:author="Matthew Sherman" w:date="2005-12-27T10:36:00Z">
        <w:r>
          <w:rPr/>
          <w:delText>Working Group</w:delText>
        </w:r>
      </w:del>
      <w:r>
        <w:rPr/>
        <w:t xml:space="preserve"> or TAG and approved by the </w:t>
      </w:r>
      <w:del w:id="1242" w:author="Matthew Sherman" w:date="2005-12-27T17:54:00Z">
        <w:r>
          <w:rPr/>
          <w:delText>Executive Committee</w:delText>
        </w:r>
      </w:del>
      <w:ins w:id="1243" w:author="Matthew Sherman" w:date="2005-12-27T17:54:00Z">
        <w:r>
          <w:rPr/>
          <w:t>EC</w:t>
        </w:r>
      </w:ins>
      <w:r>
        <w:rPr/>
        <w:t xml:space="preserve">. The WGSG Chair is appointed and approved by the </w:t>
      </w:r>
      <w:ins w:id="1244" w:author="Matthew Sherman" w:date="2005-12-27T10:36:00Z">
        <w:r>
          <w:rPr/>
          <w:t>WG</w:t>
        </w:r>
      </w:ins>
      <w:del w:id="1245" w:author="Matthew Sherman" w:date="2005-12-27T10:36:00Z">
        <w:r>
          <w:rPr/>
          <w:delText>Working Group</w:delText>
        </w:r>
      </w:del>
      <w:r>
        <w:rPr/>
        <w:t xml:space="preserve">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 xml:space="preserve">The decision of whether to utilize an existing </w:t>
      </w:r>
      <w:ins w:id="1246" w:author="Matthew Sherman" w:date="2005-12-27T10:37:00Z">
        <w:r>
          <w:rPr/>
          <w:t>WG</w:t>
        </w:r>
      </w:ins>
      <w:del w:id="1247" w:author="Matthew Sherman" w:date="2005-12-27T10:37:00Z">
        <w:r>
          <w:rPr/>
          <w:delText>Working Group</w:delText>
        </w:r>
      </w:del>
      <w:r>
        <w:rPr/>
        <w:t xml:space="preserve"> or TAG, or to establish a new </w:t>
      </w:r>
      <w:ins w:id="1248" w:author="Matthew Sherman" w:date="2005-12-27T10:37:00Z">
        <w:r>
          <w:rPr/>
          <w:t>WG</w:t>
        </w:r>
      </w:ins>
      <w:del w:id="1249" w:author="Matthew Sherman" w:date="2005-12-27T10:37:00Z">
        <w:r>
          <w:rPr/>
          <w:delText>Working Group</w:delText>
        </w:r>
      </w:del>
      <w:r>
        <w:rPr/>
        <w:t xml:space="preserve"> or TAG to carry out recommended work items shall be made by the </w:t>
      </w:r>
      <w:del w:id="1250" w:author="Matthew Sherman" w:date="2005-12-27T23:41:00Z">
        <w:r>
          <w:rPr/>
          <w:delText>Executive Committee</w:delText>
        </w:r>
      </w:del>
      <w:ins w:id="1251" w:author="Matthew Sherman" w:date="2005-12-27T23:41:00Z">
        <w:r>
          <w:rPr/>
          <w:t>EC</w:t>
        </w:r>
      </w:ins>
      <w:r>
        <w:rPr/>
        <w:t xml:space="preserve"> with due consideration of advice from the Study Group.</w:t>
      </w:r>
    </w:p>
    <w:p>
      <w:pPr>
        <w:pStyle w:val="Normal"/>
        <w:rPr/>
      </w:pPr>
      <w:r>
        <w:rPr/>
      </w:r>
    </w:p>
    <w:p>
      <w:pPr>
        <w:pStyle w:val="Heading3"/>
        <w:numPr>
          <w:ilvl w:val="2"/>
          <w:numId w:val="8"/>
        </w:numPr>
        <w:rPr/>
      </w:pPr>
      <w:bookmarkStart w:id="51" w:name="__RefHeading___Toc123454229"/>
      <w:bookmarkEnd w:id="51"/>
      <w:r>
        <w:rPr/>
        <w:t>Study Group Operation</w:t>
      </w:r>
    </w:p>
    <w:p>
      <w:pPr>
        <w:pStyle w:val="Normal"/>
        <w:rPr/>
      </w:pPr>
      <w:r>
        <w:rPr/>
      </w:r>
    </w:p>
    <w:p>
      <w:pPr>
        <w:pStyle w:val="Normal"/>
        <w:rPr/>
      </w:pPr>
      <w:r>
        <w:rPr/>
        <w:t xml:space="preserve">Progress of each Study Group shall be presented at Opening Plenary meetings by the </w:t>
      </w:r>
      <w:ins w:id="1252" w:author="Matthew Sherman" w:date="2005-12-27T10:37:00Z">
        <w:r>
          <w:rPr/>
          <w:t>WG</w:t>
        </w:r>
      </w:ins>
      <w:del w:id="1253" w:author="Matthew Sherman" w:date="2005-12-27T10:37:00Z">
        <w:r>
          <w:rPr/>
          <w:delText>Working Group</w:delText>
        </w:r>
      </w:del>
      <w:r>
        <w:rPr/>
        <w:t xml:space="preserve">, TAG, or ECSG Chair. Study Groups may elect officers other than the Chair, if necessary, and will follow the general operating procedures for </w:t>
      </w:r>
      <w:ins w:id="1254" w:author="Matthew Sherman" w:date="2005-12-27T10:37:00Z">
        <w:r>
          <w:rPr/>
          <w:t>WG</w:t>
        </w:r>
      </w:ins>
      <w:del w:id="1255" w:author="Matthew Sherman" w:date="2005-12-27T10:37:00Z">
        <w:r>
          <w:rPr/>
          <w:delText>Working Groups</w:delText>
        </w:r>
      </w:del>
      <w:r>
        <w:rPr/>
        <w:t xml:space="preserve"> specified in subclauses </w:t>
      </w:r>
      <w:r>
        <w:rPr/>
        <w:fldChar w:fldCharType="begin"/>
      </w:r>
      <w:r>
        <w:rPr/>
        <w:instrText xml:space="preserve"> REF _Ref319493896 \n \h </w:instrText>
      </w:r>
      <w:r>
        <w:rPr/>
        <w:fldChar w:fldCharType="separate"/>
      </w:r>
      <w:r>
        <w:rPr/>
        <w:t>7.2.3.5</w:t>
      </w:r>
      <w:r>
        <w:rPr/>
        <w:fldChar w:fldCharType="end"/>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52" w:name="__RefHeading___Toc123454230"/>
      <w:bookmarkEnd w:id="52"/>
      <w:r>
        <w:rPr/>
        <w:t>Voting at Study Group Meetings</w:t>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pPr>
      <w:bookmarkStart w:id="53" w:name="__RefHeading___Toc123454231"/>
      <w:bookmarkEnd w:id="53"/>
      <w:r>
        <w:rPr/>
        <w:t>Balloting Group</w:t>
      </w:r>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szCs w:val="24"/>
        </w:rPr>
        <w:t>Comments</w:t>
      </w:r>
      <w:r>
        <w:rPr>
          <w:color w:val="000000"/>
        </w:rPr>
        <w:t xml:space="preserve"> </w:t>
      </w:r>
      <w:r>
        <w:rPr>
          <w:color w:val="000000"/>
          <w:szCs w:val="24"/>
        </w:rPr>
        <w:t>received during Sponsor Ballot are to be considered in a manner</w:t>
      </w:r>
      <w:r>
        <w:rPr>
          <w:color w:val="000000"/>
        </w:rPr>
        <w:t xml:space="preserve"> </w:t>
      </w:r>
      <w:r>
        <w:rPr>
          <w:color w:val="000000"/>
          <w:szCs w:val="24"/>
        </w:rPr>
        <w:t xml:space="preserve">consistent with IEEE-SA requirements </w:t>
      </w:r>
      <w:r>
        <w:rPr>
          <w:color w:val="000000"/>
        </w:rPr>
        <w:t xml:space="preserve">under a process </w:t>
      </w:r>
      <w:r>
        <w:rPr>
          <w:color w:val="000000"/>
          <w:szCs w:val="24"/>
        </w:rPr>
        <w:t xml:space="preserve">and as determined by the </w:t>
      </w:r>
      <w:ins w:id="1256" w:author="Matthew Sherman" w:date="2005-12-27T10:37:00Z">
        <w:r>
          <w:rPr/>
          <w:t>WG</w:t>
        </w:r>
      </w:ins>
      <w:del w:id="1257" w:author="Matthew Sherman" w:date="2005-12-27T10:37:00Z">
        <w:r>
          <w:rPr>
            <w:color w:val="000000"/>
            <w:szCs w:val="24"/>
          </w:rPr>
          <w:delText>Working</w:delText>
        </w:r>
      </w:del>
      <w:del w:id="1258" w:author="Matthew Sherman" w:date="2005-12-27T10:37:00Z">
        <w:r>
          <w:rPr>
            <w:color w:val="000000"/>
          </w:rPr>
          <w:delText xml:space="preserve"> </w:delText>
        </w:r>
      </w:del>
      <w:del w:id="1259" w:author="Matthew Sherman" w:date="2005-12-27T10:37:00Z">
        <w:r>
          <w:rPr>
            <w:color w:val="000000"/>
            <w:szCs w:val="24"/>
          </w:rPr>
          <w:delText>Group</w:delText>
        </w:r>
      </w:del>
      <w:r>
        <w:rPr>
          <w:color w:val="000000"/>
          <w:szCs w:val="24"/>
        </w:rPr>
        <w:t>.</w:t>
      </w:r>
    </w:p>
    <w:p>
      <w:pPr>
        <w:pStyle w:val="Normal"/>
        <w:rPr>
          <w:color w:val="000000"/>
          <w:szCs w:val="24"/>
        </w:rPr>
      </w:pPr>
      <w:r>
        <w:rPr>
          <w:color w:val="000000"/>
          <w:szCs w:val="24"/>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bookmarkStart w:id="54" w:name="__RefHeading___Toc123454232"/>
      <w:bookmarkEnd w:id="54"/>
      <w:r>
        <w:rPr/>
        <w:t>Interest Categories</w:t>
      </w:r>
    </w:p>
    <w:p>
      <w:pPr>
        <w:pStyle w:val="Normal"/>
        <w:rPr/>
      </w:pPr>
      <w:r>
        <w:rPr/>
      </w:r>
    </w:p>
    <w:p>
      <w:pPr>
        <w:pStyle w:val="Normal"/>
        <w:rPr/>
      </w:pPr>
      <w:r>
        <w:rPr/>
        <w:t>Interest Categories for Sponsor Ballots are determined on a per project/standard basis by the responsible subgroup.</w:t>
      </w:r>
    </w:p>
    <w:p>
      <w:pPr>
        <w:pStyle w:val="Normal"/>
        <w:rPr/>
      </w:pPr>
      <w:r>
        <w:rPr/>
      </w:r>
    </w:p>
    <w:p>
      <w:pPr>
        <w:pStyle w:val="Heading1"/>
        <w:numPr>
          <w:ilvl w:val="0"/>
          <w:numId w:val="8"/>
        </w:numPr>
        <w:rPr/>
      </w:pPr>
      <w:bookmarkStart w:id="55" w:name="__RefHeading___Toc123454233"/>
      <w:bookmarkEnd w:id="55"/>
      <w:r>
        <w:rPr/>
        <w:t>LMSC SESSIONS</w:t>
      </w:r>
    </w:p>
    <w:p>
      <w:pPr>
        <w:pStyle w:val="Normal"/>
        <w:rPr/>
      </w:pPr>
      <w:r>
        <w:rPr/>
      </w:r>
    </w:p>
    <w:p>
      <w:pPr>
        <w:pStyle w:val="Normal"/>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Normal"/>
        <w:rPr/>
      </w:pPr>
      <w:r>
        <w:rPr/>
      </w:r>
    </w:p>
    <w:p>
      <w:pPr>
        <w:pStyle w:val="Normal"/>
        <w:rPr/>
      </w:pPr>
      <w:r>
        <w:rPr/>
        <w:t xml:space="preserve">For the purposes of these </w:t>
      </w:r>
      <w:del w:id="1260" w:author="Matthew Sherman" w:date="2005-12-26T10:06:00Z">
        <w:r>
          <w:rPr/>
          <w:delText>Policies &amp; Procedures</w:delText>
        </w:r>
      </w:del>
      <w:ins w:id="1261" w:author="Matthew Sherman" w:date="2005-12-26T10:06:00Z">
        <w:r>
          <w:rPr/>
          <w:t>P&amp;P</w:t>
        </w:r>
      </w:ins>
      <w:r>
        <w:rPr/>
        <w:t xml:space="preserve">, a “technical meeting” is defined as, but is not limited to, any meeting of an LMSC </w:t>
      </w:r>
      <w:ins w:id="1262" w:author="Matthew Sherman" w:date="2005-12-27T10:37:00Z">
        <w:r>
          <w:rPr/>
          <w:t>WG</w:t>
        </w:r>
      </w:ins>
      <w:del w:id="1263" w:author="Matthew Sherman" w:date="2005-12-27T10:37:00Z">
        <w:r>
          <w:rPr/>
          <w:delText>Working Group</w:delText>
        </w:r>
      </w:del>
      <w:r>
        <w:rPr/>
        <w:t xml:space="preserve">, </w:t>
      </w:r>
      <w:del w:id="1264" w:author="Matthew Sherman" w:date="2005-12-27T10:38:00Z">
        <w:r>
          <w:rPr/>
          <w:delText>Technical Advisory Group</w:delText>
        </w:r>
      </w:del>
      <w:ins w:id="1265" w:author="Matthew Sherman" w:date="2005-12-27T10:38:00Z">
        <w:r>
          <w:rPr/>
          <w:t>TAG</w:t>
        </w:r>
      </w:ins>
      <w:r>
        <w:rPr/>
        <w:t xml:space="preserve">, </w:t>
      </w:r>
      <w:del w:id="1266" w:author="Matthew Sherman" w:date="2005-12-27T23:42:00Z">
        <w:r>
          <w:rPr/>
          <w:delText>Executive Committee Study Group</w:delText>
        </w:r>
      </w:del>
      <w:ins w:id="1267" w:author="Matthew Sherman" w:date="2005-12-27T23:42:00Z">
        <w:r>
          <w:rPr/>
          <w:t>ECSG</w:t>
        </w:r>
      </w:ins>
      <w:r>
        <w:rPr/>
        <w:t>, any of their subgroups, or any call for interest at an LMSC session.</w:t>
      </w:r>
    </w:p>
    <w:p>
      <w:pPr>
        <w:pStyle w:val="Normal"/>
        <w:rPr/>
      </w:pPr>
      <w:r>
        <w:rPr/>
      </w:r>
    </w:p>
    <w:p>
      <w:pPr>
        <w:pStyle w:val="Heading2"/>
        <w:numPr>
          <w:ilvl w:val="1"/>
          <w:numId w:val="8"/>
        </w:numPr>
        <w:rPr/>
      </w:pPr>
      <w:bookmarkStart w:id="56" w:name="__RefHeading___Toc123454234"/>
      <w:bookmarkEnd w:id="56"/>
      <w:r>
        <w:rPr/>
        <w:t>Plenary Sessions</w:t>
      </w:r>
    </w:p>
    <w:p>
      <w:pPr>
        <w:pStyle w:val="Normal"/>
        <w:rPr/>
      </w:pPr>
      <w:r>
        <w:rPr/>
      </w:r>
    </w:p>
    <w:p>
      <w:pPr>
        <w:pStyle w:val="Normal"/>
        <w:rPr/>
      </w:pPr>
      <w:r>
        <w:rPr/>
        <w:t>Plenary sessions are the primary LMSC sessions. All active LMSC WGs and TAGs hold their plenary sessions during LMSC Plenary sessions.</w:t>
      </w:r>
    </w:p>
    <w:p>
      <w:pPr>
        <w:pStyle w:val="Normal"/>
        <w:rPr/>
      </w:pPr>
      <w:r>
        <w:rPr/>
      </w:r>
    </w:p>
    <w:p>
      <w:pPr>
        <w:pStyle w:val="Normal"/>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pPr>
      <w:r>
        <w:rPr/>
      </w:r>
    </w:p>
    <w:p>
      <w:pPr>
        <w:pStyle w:val="Heading3"/>
        <w:numPr>
          <w:ilvl w:val="2"/>
          <w:numId w:val="8"/>
        </w:numPr>
        <w:rPr/>
      </w:pPr>
      <w:del w:id="1268" w:author="Matthew Sherman" w:date="2005-12-26T11:26:00Z">
        <w:r>
          <w:rPr/>
          <w:delText>LAN MAN STANDARDS COMMITTEE</w:delText>
        </w:r>
      </w:del>
      <w:ins w:id="1269" w:author="Matthew Sherman" w:date="2005-12-26T11:26:00Z">
        <w:bookmarkStart w:id="57" w:name="__RefHeading___Toc123454235"/>
        <w:r>
          <w:rPr/>
          <w:t>LMSC</w:t>
        </w:r>
      </w:ins>
      <w:r>
        <w:rPr/>
        <w:t xml:space="preserve"> PLENARY</w:t>
      </w:r>
      <w:bookmarkEnd w:id="57"/>
    </w:p>
    <w:p>
      <w:pPr>
        <w:pStyle w:val="Normal"/>
        <w:rPr/>
      </w:pPr>
      <w:r>
        <w:rPr/>
      </w:r>
    </w:p>
    <w:p>
      <w:pPr>
        <w:pStyle w:val="Normal"/>
        <w:rPr/>
      </w:pPr>
      <w:r>
        <w:rPr/>
        <w:t xml:space="preserve">The </w:t>
      </w:r>
      <w:ins w:id="1270" w:author="Matthew Sherman" w:date="2005-12-26T11:23:00Z">
        <w:r>
          <w:rPr/>
          <w:t xml:space="preserve">LMSC </w:t>
        </w:r>
      </w:ins>
      <w:r>
        <w:rPr/>
        <w:t xml:space="preserve">Plenary session consists of the Opening Plenary meetings, </w:t>
      </w:r>
      <w:del w:id="1271" w:author="Matthew Sherman" w:date="2005-12-27T23:42:00Z">
        <w:r>
          <w:rPr/>
          <w:delText>Executive Committee</w:delText>
        </w:r>
      </w:del>
      <w:ins w:id="1272" w:author="Matthew Sherman" w:date="2005-12-27T23:42:00Z">
        <w:r>
          <w:rPr/>
          <w:t>EC</w:t>
        </w:r>
      </w:ins>
      <w:r>
        <w:rPr/>
        <w:t xml:space="preserve"> meetings and </w:t>
      </w:r>
      <w:del w:id="1273" w:author="Matthew Sherman" w:date="2005-12-27T13:18:00Z">
        <w:r>
          <w:rPr/>
          <w:delText>Working Group</w:delText>
        </w:r>
      </w:del>
      <w:ins w:id="1274" w:author="Matthew Sherman" w:date="2005-12-27T13:18:00Z">
        <w:r>
          <w:rPr/>
          <w:t>WG</w:t>
        </w:r>
      </w:ins>
      <w:r>
        <w:rPr/>
        <w:t xml:space="preserve">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 xml:space="preserve">Status reports from the </w:t>
      </w:r>
      <w:ins w:id="1275" w:author="Matthew Sherman" w:date="2005-12-27T13:18:00Z">
        <w:r>
          <w:rPr/>
          <w:t>WG</w:t>
        </w:r>
      </w:ins>
      <w:del w:id="1276" w:author="Matthew Sherman" w:date="2005-12-27T13:18:00Z">
        <w:r>
          <w:rPr/>
          <w:delText>Working Groups</w:delText>
        </w:r>
      </w:del>
      <w:r>
        <w:rPr/>
        <w:t xml:space="preserve"> and </w:t>
      </w:r>
      <w:del w:id="1277" w:author="Matthew Sherman" w:date="2005-12-27T13:18:00Z">
        <w:r>
          <w:rPr/>
          <w:delText>Technical Advisory Groups</w:delText>
        </w:r>
      </w:del>
      <w:ins w:id="1278" w:author="Matthew Sherman" w:date="2005-12-27T13:18:00Z">
        <w:r>
          <w:rPr/>
          <w:t>TAG</w:t>
        </w:r>
      </w:ins>
      <w:r>
        <w:rPr/>
        <w:t>.</w:t>
      </w:r>
    </w:p>
    <w:p>
      <w:pPr>
        <w:pStyle w:val="Normal"/>
        <w:ind w:left="720" w:hanging="720"/>
        <w:rPr/>
      </w:pPr>
      <w:r>
        <w:rPr/>
        <w:t>b)</w:t>
        <w:tab/>
        <w:t>Liaison communications to 802 as a whole from other standards organizations such as ASC X3, ECMA, etc.</w:t>
      </w:r>
    </w:p>
    <w:p>
      <w:pPr>
        <w:pStyle w:val="Normal"/>
        <w:rPr/>
      </w:pPr>
      <w:r>
        <w:rPr/>
        <w:t>c)</w:t>
        <w:tab/>
        <w:t xml:space="preserve">Reports on schedules for future Plenary and </w:t>
      </w:r>
      <w:ins w:id="1279" w:author="Matthew Sherman" w:date="2005-12-27T13:18:00Z">
        <w:r>
          <w:rPr/>
          <w:t>WG</w:t>
        </w:r>
      </w:ins>
      <w:del w:id="1280" w:author="Matthew Sherman" w:date="2005-12-27T13:18:00Z">
        <w:r>
          <w:rPr/>
          <w:delText>Working Group</w:delText>
        </w:r>
      </w:del>
      <w:r>
        <w:rPr/>
        <w:t xml:space="preserve"> meetings.</w:t>
      </w:r>
    </w:p>
    <w:p>
      <w:pPr>
        <w:pStyle w:val="Normal"/>
        <w:rPr/>
      </w:pPr>
      <w:r>
        <w:rPr/>
        <w:t>d)</w:t>
        <w:tab/>
        <w:t>Announcements and general news.</w:t>
      </w:r>
    </w:p>
    <w:p>
      <w:pPr>
        <w:pStyle w:val="Normal"/>
        <w:rPr/>
      </w:pPr>
      <w:r>
        <w:rPr/>
      </w:r>
    </w:p>
    <w:p>
      <w:pPr>
        <w:pStyle w:val="Normal"/>
        <w:rPr/>
      </w:pPr>
      <w:r>
        <w:rPr/>
        <w:t xml:space="preserve">The main objective of the Opening Plenary meeting will be to welcome new attendees and to inform the 802 membership about what is being done in the </w:t>
      </w:r>
      <w:ins w:id="1281" w:author="Matthew Sherman" w:date="2005-12-27T13:18:00Z">
        <w:r>
          <w:rPr/>
          <w:t>WG</w:t>
        </w:r>
      </w:ins>
      <w:del w:id="1282" w:author="Matthew Sherman" w:date="2005-12-27T13:18:00Z">
        <w:r>
          <w:rPr/>
          <w:delText>Working Groups</w:delText>
        </w:r>
      </w:del>
      <w:r>
        <w:rPr/>
        <w:t xml:space="preserve"> and </w:t>
      </w:r>
      <w:del w:id="1283" w:author="Matthew Sherman" w:date="2005-12-27T23:42:00Z">
        <w:r>
          <w:rPr/>
          <w:delText>Executive Committee Study Groups</w:delText>
        </w:r>
      </w:del>
      <w:ins w:id="1284" w:author="Matthew Sherman" w:date="2005-12-27T23:42:00Z">
        <w:r>
          <w:rPr/>
          <w:t>ECSG</w:t>
        </w:r>
      </w:ins>
      <w:r>
        <w:rPr/>
        <w:t>. This report must include background on the relationship of the work to other Groups. It should not be a detailed statement about Standards Numbers and Progress.</w:t>
      </w:r>
    </w:p>
    <w:p>
      <w:pPr>
        <w:pStyle w:val="Normal"/>
        <w:rPr/>
      </w:pPr>
      <w:r>
        <w:rPr/>
      </w:r>
    </w:p>
    <w:p>
      <w:pPr>
        <w:pStyle w:val="Normal"/>
        <w:rPr/>
      </w:pPr>
      <w:r>
        <w:rPr/>
        <w:t xml:space="preserve">At most 10 minutes should be taken by each </w:t>
      </w:r>
      <w:ins w:id="1285" w:author="Matthew Sherman" w:date="2005-12-27T13:19:00Z">
        <w:r>
          <w:rPr/>
          <w:t>WG</w:t>
        </w:r>
      </w:ins>
      <w:del w:id="1286" w:author="Matthew Sherman" w:date="2005-12-27T13:19:00Z">
        <w:r>
          <w:rPr/>
          <w:delText>Working Group</w:delText>
        </w:r>
      </w:del>
      <w:r>
        <w:rPr/>
        <w:t xml:space="preserve"> for this material.</w:t>
      </w:r>
    </w:p>
    <w:p>
      <w:pPr>
        <w:pStyle w:val="Normal"/>
        <w:rPr/>
      </w:pPr>
      <w:r>
        <w:rPr/>
      </w:r>
    </w:p>
    <w:p>
      <w:pPr>
        <w:pStyle w:val="Normal"/>
        <w:rPr/>
      </w:pPr>
      <w:r>
        <w:rPr/>
        <w:t xml:space="preserve">Each </w:t>
      </w:r>
      <w:ins w:id="1287" w:author="Matthew Sherman" w:date="2005-12-27T13:19:00Z">
        <w:r>
          <w:rPr/>
          <w:t>WG</w:t>
        </w:r>
      </w:ins>
      <w:del w:id="1288" w:author="Matthew Sherman" w:date="2005-12-27T13:19:00Z">
        <w:r>
          <w:rPr/>
          <w:delText>Working Group</w:delText>
        </w:r>
      </w:del>
      <w:r>
        <w:rPr/>
        <w:t xml:space="preserve">, </w:t>
      </w:r>
      <w:del w:id="1289" w:author="Matthew Sherman" w:date="2005-12-27T13:19:00Z">
        <w:r>
          <w:rPr/>
          <w:delText>Technical Advisory Group</w:delText>
        </w:r>
      </w:del>
      <w:ins w:id="1290" w:author="Matthew Sherman" w:date="2005-12-27T13:19:00Z">
        <w:r>
          <w:rPr/>
          <w:t>TAG</w:t>
        </w:r>
      </w:ins>
      <w:r>
        <w:rPr/>
        <w:t xml:space="preserve">, and </w:t>
      </w:r>
      <w:del w:id="1291" w:author="Matthew Sherman" w:date="2005-12-27T13:19:00Z">
        <w:r>
          <w:rPr/>
          <w:delText>Executive Committee Study Group</w:delText>
        </w:r>
      </w:del>
      <w:ins w:id="1292" w:author="Matthew Sherman" w:date="2005-12-27T13:19:00Z">
        <w:r>
          <w:rPr/>
          <w:t>ECSG</w:t>
        </w:r>
      </w:ins>
      <w:r>
        <w:rPr/>
        <w:t xml:space="preserve"> Chair shall provide a status report to the </w:t>
      </w:r>
      <w:del w:id="1293" w:author="Matthew Sherman" w:date="2005-12-27T23:46:00Z">
        <w:r>
          <w:rPr/>
          <w:delText>Executive Committee</w:delText>
        </w:r>
      </w:del>
      <w:ins w:id="1294" w:author="Matthew Sherman" w:date="2005-12-27T23:49:00Z">
        <w:r>
          <w:rPr/>
          <w:t>LMSC</w:t>
        </w:r>
      </w:ins>
      <w:r>
        <w:rPr/>
        <w:t xml:space="preserve"> Recording Secretary no later than one hour after the conclusion of the closing </w:t>
      </w:r>
      <w:del w:id="1295" w:author="Matthew Sherman" w:date="2005-12-27T23:42:00Z">
        <w:r>
          <w:rPr/>
          <w:delText>Executive Committee</w:delText>
        </w:r>
      </w:del>
      <w:ins w:id="1296" w:author="Matthew Sherman" w:date="2005-12-27T23:42:00Z">
        <w:r>
          <w:rPr/>
          <w:t>EC</w:t>
        </w:r>
      </w:ins>
      <w:r>
        <w:rPr/>
        <w:t xml:space="preserve"> meeting. This status report shall include a description of the progress made during the week, as well as plans for further work and future meetings. The Recording Secretary shall post these status reports on the 802 web page no later than one week after the close of the plenary meeting.</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58" w:name="__RefHeading___Toc123454236"/>
      <w:bookmarkEnd w:id="58"/>
      <w:r>
        <w:rPr/>
        <w:t>Interim Sessions</w:t>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59" w:name="__RefHeading___Toc123454237"/>
      <w:bookmarkStart w:id="60" w:name="_Ref79605318"/>
      <w:bookmarkEnd w:id="59"/>
      <w:r>
        <w:rPr/>
        <w:t>Interim Session Hosts</w:t>
      </w:r>
      <w:bookmarkEnd w:id="60"/>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61" w:name="__RefHeading___Toc123454238"/>
      <w:bookmarkEnd w:id="61"/>
      <w:r>
        <w:rPr/>
        <w:t>Interim Session Fees</w:t>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62" w:name="__RefHeading___Toc123454239"/>
      <w:bookmarkEnd w:id="62"/>
      <w:r>
        <w:rPr/>
        <w:t>Interim Session Financial Reporting</w:t>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8.2.1</w:t>
      </w:r>
      <w:r>
        <w:rPr/>
        <w:fldChar w:fldCharType="end"/>
      </w:r>
      <w:r>
        <w:rPr/>
        <w:t xml:space="preserve"> of these P&amp;P.</w:t>
      </w:r>
    </w:p>
    <w:p>
      <w:pPr>
        <w:pStyle w:val="Normal"/>
        <w:rPr/>
      </w:pPr>
      <w:r>
        <w:rPr/>
      </w:r>
    </w:p>
    <w:p>
      <w:pPr>
        <w:pStyle w:val="TextBody"/>
        <w:numPr>
          <w:ilvl w:val="0"/>
          <w:numId w:val="22"/>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2"/>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2"/>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2"/>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63" w:name="__RefHeading___Toc123454240"/>
      <w:bookmarkEnd w:id="63"/>
      <w:r>
        <w:rPr/>
        <w:t>Registration Policy</w:t>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 xml:space="preserve">The interpretation and implementation of the registration policy for LMSC Plenary sessions and LMSC hosted interim sessions shall be the responsibility of the LMSC Treasurer and the LMSC Executive Secretary. Unless otherwise specified in </w:t>
      </w:r>
      <w:del w:id="1297" w:author="Matthew Sherman" w:date="2005-12-27T13:19:00Z">
        <w:r>
          <w:rPr/>
          <w:delText>Working Group</w:delText>
        </w:r>
      </w:del>
      <w:ins w:id="1298" w:author="Matthew Sherman" w:date="2005-12-27T13:19:00Z">
        <w:r>
          <w:rPr/>
          <w:t>WG</w:t>
        </w:r>
      </w:ins>
      <w:r>
        <w:rPr/>
        <w:t xml:space="preserve">, </w:t>
      </w:r>
      <w:del w:id="1299" w:author="Matthew Sherman" w:date="2005-12-27T13:19:00Z">
        <w:r>
          <w:rPr/>
          <w:delText>Technical Advisory Group</w:delText>
        </w:r>
      </w:del>
      <w:ins w:id="1300" w:author="Matthew Sherman" w:date="2005-12-27T13:19:00Z">
        <w:r>
          <w:rPr/>
          <w:t>TAG</w:t>
        </w:r>
      </w:ins>
      <w:r>
        <w:rPr/>
        <w:t xml:space="preserve">, or </w:t>
      </w:r>
      <w:del w:id="1301" w:author="Matthew Sherman" w:date="2005-12-27T13:20:00Z">
        <w:r>
          <w:rPr/>
          <w:delText>Executive Committee Study Group</w:delText>
        </w:r>
      </w:del>
      <w:ins w:id="1302" w:author="Matthew Sherman" w:date="2005-12-27T13:20:00Z">
        <w:r>
          <w:rPr/>
          <w:t>ECSG</w:t>
        </w:r>
      </w:ins>
      <w:r>
        <w:rPr/>
        <w:t xml:space="preserve"> </w:t>
      </w:r>
      <w:del w:id="1303" w:author="Matthew Sherman" w:date="2005-12-26T10:06:00Z">
        <w:r>
          <w:rPr/>
          <w:delText>policies and procedures</w:delText>
        </w:r>
      </w:del>
      <w:ins w:id="1304" w:author="Matthew Sherman" w:date="2005-12-26T10:06:00Z">
        <w:r>
          <w:rPr/>
          <w:t>P&amp;P</w:t>
        </w:r>
      </w:ins>
      <w:r>
        <w:rPr/>
        <w:t>,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64" w:name="__RefHeading___Toc123454241"/>
      <w:bookmarkEnd w:id="64"/>
      <w:r>
        <w:rPr/>
        <w:t>Vote</w:t>
      </w:r>
    </w:p>
    <w:p>
      <w:pPr>
        <w:pStyle w:val="Normal"/>
        <w:rPr/>
      </w:pPr>
      <w:r>
        <w:rPr/>
      </w:r>
    </w:p>
    <w:p>
      <w:pPr>
        <w:pStyle w:val="Heading2"/>
        <w:numPr>
          <w:ilvl w:val="1"/>
          <w:numId w:val="8"/>
        </w:numPr>
        <w:rPr/>
      </w:pPr>
      <w:bookmarkStart w:id="65" w:name="__RefHeading___Toc123454242"/>
      <w:bookmarkEnd w:id="65"/>
      <w:r>
        <w:rPr/>
        <w:t>Procedure for Establishing a Directed Position</w:t>
      </w:r>
    </w:p>
    <w:p>
      <w:pPr>
        <w:pStyle w:val="Normal"/>
        <w:rPr/>
      </w:pPr>
      <w:r>
        <w:rPr/>
      </w:r>
    </w:p>
    <w:p>
      <w:pPr>
        <w:pStyle w:val="Normal"/>
        <w:rPr/>
      </w:pPr>
      <w:r>
        <w:rPr/>
        <w:t xml:space="preserve">Members of the </w:t>
      </w:r>
      <w:del w:id="1305" w:author="Matthew Sherman" w:date="2005-12-27T23:43:00Z">
        <w:r>
          <w:rPr/>
          <w:delText>LMSC Executive Committee</w:delText>
        </w:r>
      </w:del>
      <w:ins w:id="1306" w:author="Matthew Sherman" w:date="2005-12-27T23:43:00Z">
        <w:r>
          <w:rPr/>
          <w:t>EC</w:t>
        </w:r>
      </w:ins>
      <w:r>
        <w:rPr/>
        <w:t xml:space="preserve"> have a responsibility to act in the best interest of the LMSC as a whole. </w:t>
      </w:r>
      <w:ins w:id="1307" w:author="Matthew Sherman" w:date="2005-12-27T13:20:00Z">
        <w:r>
          <w:rPr/>
          <w:t>WG</w:t>
        </w:r>
      </w:ins>
      <w:del w:id="1308" w:author="Matthew Sherman" w:date="2005-12-27T13:20:00Z">
        <w:r>
          <w:rPr/>
          <w:delText>Working Group</w:delText>
        </w:r>
      </w:del>
      <w:r>
        <w:rPr/>
        <w:t xml:space="preserve"> Chairs have a responsibility to represent their </w:t>
      </w:r>
      <w:ins w:id="1309" w:author="Matthew Sherman" w:date="2005-12-27T13:20:00Z">
        <w:r>
          <w:rPr/>
          <w:t>WG</w:t>
        </w:r>
      </w:ins>
      <w:del w:id="1310" w:author="Matthew Sherman" w:date="2005-12-27T13:20:00Z">
        <w:r>
          <w:rPr/>
          <w:delText>Working Group</w:delText>
        </w:r>
      </w:del>
      <w:r>
        <w:rPr/>
        <w:t xml:space="preserve"> on the </w:t>
      </w:r>
      <w:del w:id="1311" w:author="Matthew Sherman" w:date="2005-12-27T23:43:00Z">
        <w:r>
          <w:rPr/>
          <w:delText>Executive Committee</w:delText>
        </w:r>
      </w:del>
      <w:ins w:id="1312" w:author="Matthew Sherman" w:date="2005-12-27T23:43:00Z">
        <w:r>
          <w:rPr/>
          <w:t>EC</w:t>
        </w:r>
      </w:ins>
      <w:r>
        <w:rPr/>
        <w:t>. At times these responsibilities are in conflict with each other.</w:t>
      </w:r>
    </w:p>
    <w:p>
      <w:pPr>
        <w:pStyle w:val="Normal"/>
        <w:rPr/>
      </w:pPr>
      <w:r>
        <w:rPr/>
      </w:r>
    </w:p>
    <w:p>
      <w:pPr>
        <w:pStyle w:val="Normal"/>
        <w:rPr/>
      </w:pPr>
      <w:r>
        <w:rPr/>
        <w:t xml:space="preserve">Decisions of a </w:t>
      </w:r>
      <w:ins w:id="1313" w:author="Matthew Sherman" w:date="2005-12-27T13:20:00Z">
        <w:r>
          <w:rPr/>
          <w:t>WG</w:t>
        </w:r>
      </w:ins>
      <w:del w:id="1314" w:author="Matthew Sherman" w:date="2005-12-27T13:20:00Z">
        <w:r>
          <w:rPr/>
          <w:delText>Working Group</w:delText>
        </w:r>
      </w:del>
      <w:r>
        <w:rPr/>
        <w:t xml:space="preserve"> may be of such a nature that the </w:t>
      </w:r>
      <w:ins w:id="1315" w:author="Matthew Sherman" w:date="2005-12-27T13:21:00Z">
        <w:r>
          <w:rPr/>
          <w:t>WG</w:t>
        </w:r>
      </w:ins>
      <w:del w:id="1316" w:author="Matthew Sherman" w:date="2005-12-27T13:21:00Z">
        <w:r>
          <w:rPr/>
          <w:delText>Working Group</w:delText>
        </w:r>
      </w:del>
      <w:r>
        <w:rPr/>
        <w:t xml:space="preserve"> members deem it necessary to “Direct” the </w:t>
      </w:r>
      <w:ins w:id="1317" w:author="Matthew Sherman" w:date="2005-12-27T13:21:00Z">
        <w:r>
          <w:rPr/>
          <w:t>WG</w:t>
        </w:r>
      </w:ins>
      <w:del w:id="1318" w:author="Matthew Sherman" w:date="2005-12-27T13:21:00Z">
        <w:r>
          <w:rPr/>
          <w:delText>Working Group</w:delText>
        </w:r>
      </w:del>
      <w:r>
        <w:rPr/>
        <w:t xml:space="preserve"> Chair to vote a specific way on </w:t>
      </w:r>
      <w:del w:id="1319" w:author="Matthew Sherman" w:date="2005-12-27T23:43:00Z">
        <w:r>
          <w:rPr/>
          <w:delText>Executive Committee</w:delText>
        </w:r>
      </w:del>
      <w:ins w:id="1320" w:author="Matthew Sherman" w:date="2005-12-27T23:43:00Z">
        <w:r>
          <w:rPr/>
          <w:t>EC</w:t>
        </w:r>
      </w:ins>
      <w:r>
        <w:rPr/>
        <w:t xml:space="preserve"> motions related to a </w:t>
      </w:r>
      <w:ins w:id="1321" w:author="Matthew Sherman" w:date="2005-12-27T13:21:00Z">
        <w:r>
          <w:rPr/>
          <w:t>WG</w:t>
        </w:r>
      </w:ins>
      <w:del w:id="1322" w:author="Matthew Sherman" w:date="2005-12-27T13:21:00Z">
        <w:r>
          <w:rPr/>
          <w:delText>Working Group</w:delText>
        </w:r>
      </w:del>
      <w:r>
        <w:rPr/>
        <w:t xml:space="preserve"> decision. When directed, through the process described below, the </w:t>
      </w:r>
      <w:ins w:id="1323" w:author="Matthew Sherman" w:date="2005-12-27T13:21:00Z">
        <w:r>
          <w:rPr/>
          <w:t>WG</w:t>
        </w:r>
      </w:ins>
      <w:del w:id="1324" w:author="Matthew Sherman" w:date="2005-12-27T13:21:00Z">
        <w:r>
          <w:rPr/>
          <w:delText>Working Group</w:delText>
        </w:r>
      </w:del>
      <w:r>
        <w:rPr/>
        <w:t xml:space="preserve"> Chair shall vote as mandated by the </w:t>
      </w:r>
      <w:ins w:id="1325" w:author="Matthew Sherman" w:date="2005-12-27T13:21:00Z">
        <w:r>
          <w:rPr/>
          <w:t>WG</w:t>
        </w:r>
      </w:ins>
      <w:del w:id="1326" w:author="Matthew Sherman" w:date="2005-12-27T13:21:00Z">
        <w:r>
          <w:rPr/>
          <w:delText>Working Group</w:delText>
        </w:r>
      </w:del>
      <w:r>
        <w:rPr/>
        <w:t xml:space="preserve"> resolution for the specified subject on any formal vote(s) in the </w:t>
      </w:r>
      <w:del w:id="1327" w:author="Matthew Sherman" w:date="2005-12-27T23:43:00Z">
        <w:r>
          <w:rPr/>
          <w:delText>Executive Committee</w:delText>
        </w:r>
      </w:del>
      <w:ins w:id="1328" w:author="Matthew Sherman" w:date="2005-12-27T23:43:00Z">
        <w:r>
          <w:rPr/>
          <w:t>EC</w:t>
        </w:r>
      </w:ins>
      <w:r>
        <w:rPr/>
        <w:t xml:space="preserve">. It would be anticipated that the use of a directed (i.e., instructed) vote is an exceptional situation and hence used infrequently, e.g., critical PAR votes, formation of new </w:t>
      </w:r>
      <w:ins w:id="1329" w:author="Matthew Sherman" w:date="2005-12-27T13:21:00Z">
        <w:r>
          <w:rPr/>
          <w:t>WG</w:t>
        </w:r>
      </w:ins>
      <w:del w:id="1330" w:author="Matthew Sherman" w:date="2005-12-27T13:21:00Z">
        <w:r>
          <w:rPr/>
          <w:delText>Working Groups</w:delText>
        </w:r>
      </w:del>
      <w:r>
        <w:rPr/>
        <w:t xml:space="preserve"> and Study Groups.</w:t>
      </w:r>
    </w:p>
    <w:p>
      <w:pPr>
        <w:pStyle w:val="Normal"/>
        <w:rPr/>
      </w:pPr>
      <w:r>
        <w:rPr/>
      </w:r>
    </w:p>
    <w:p>
      <w:pPr>
        <w:pStyle w:val="Normal"/>
        <w:rPr/>
      </w:pPr>
      <w:ins w:id="1331" w:author="Matthew Sherman" w:date="2005-12-27T13:21:00Z">
        <w:r>
          <w:rPr/>
          <w:t>WG</w:t>
        </w:r>
      </w:ins>
      <w:del w:id="1332" w:author="Matthew Sherman" w:date="2005-12-27T13:21:00Z">
        <w:r>
          <w:rPr/>
          <w:delText>Working Group</w:delText>
        </w:r>
      </w:del>
      <w:r>
        <w:rPr/>
        <w:t xml:space="preserve"> developed positions are not to be considered as automatic "Directed Positions." After a </w:t>
      </w:r>
      <w:ins w:id="1333" w:author="Matthew Sherman" w:date="2005-12-27T13:22:00Z">
        <w:r>
          <w:rPr/>
          <w:t>WG</w:t>
        </w:r>
      </w:ins>
      <w:del w:id="1334" w:author="Matthew Sherman" w:date="2005-12-27T13:22:00Z">
        <w:r>
          <w:rPr/>
          <w:delText>Working Group</w:delText>
        </w:r>
      </w:del>
      <w:r>
        <w:rPr/>
        <w:t xml:space="preserve"> motion has been passed that establishes the </w:t>
      </w:r>
      <w:ins w:id="1335" w:author="Matthew Sherman" w:date="2005-12-27T13:22:00Z">
        <w:r>
          <w:rPr/>
          <w:t>WG</w:t>
        </w:r>
      </w:ins>
      <w:del w:id="1336" w:author="Matthew Sherman" w:date="2005-12-27T13:22:00Z">
        <w:r>
          <w:rPr/>
          <w:delText>Working Group</w:delText>
        </w:r>
      </w:del>
      <w:r>
        <w:rPr/>
        <w:t xml:space="preserve">’s position, a separate Directed Position (75% required to pass per subclause </w:t>
      </w:r>
      <w:r>
        <w:rPr/>
        <w:fldChar w:fldCharType="begin"/>
      </w:r>
      <w:r>
        <w:rPr/>
        <w:instrText xml:space="preserve"> REF _Ref319494707 \n \h </w:instrText>
      </w:r>
      <w:r>
        <w:rPr/>
        <w:fldChar w:fldCharType="separate"/>
      </w:r>
      <w:r>
        <w:rPr/>
        <w:t>7.2.4.2</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w:t>
      </w:r>
      <w:ins w:id="1337" w:author="Matthew Sherman" w:date="2005-12-27T13:22:00Z">
        <w:r>
          <w:rPr/>
          <w:t xml:space="preserve"> W</w:t>
        </w:r>
      </w:ins>
      <w:del w:id="1338" w:author="Matthew Sherman" w:date="2005-12-27T13:22:00Z">
        <w:r>
          <w:rPr/>
          <w:delText>GWorking Grou</w:delText>
        </w:r>
      </w:del>
      <w:r>
        <w:rPr/>
        <w:t>p Position a Directed Position. A Directed Position motion applies only to a specific, bounded,</w:t>
      </w:r>
      <w:ins w:id="1339" w:author="Matthew Sherman" w:date="2005-12-27T13:22:00Z">
        <w:r>
          <w:rPr/>
          <w:t xml:space="preserve"> W</w:t>
        </w:r>
      </w:ins>
      <w:del w:id="1340" w:author="Matthew Sherman" w:date="2005-12-27T13:22:00Z">
        <w:r>
          <w:rPr/>
          <w:delText>GWorking Grou</w:delText>
        </w:r>
      </w:del>
      <w:r>
        <w:rPr/>
        <w:t>p issue that is to be brought before the</w:t>
      </w:r>
      <w:del w:id="1341" w:author="Matthew Sherman" w:date="2005-12-27T23:43:00Z">
        <w:r>
          <w:rPr/>
          <w:delText xml:space="preserve"> Executive Committe</w:delText>
        </w:r>
      </w:del>
      <w:ins w:id="1342" w:author="Matthew Sherman" w:date="2005-12-27T23:43:00Z">
        <w:r>
          <w:rPr/>
          <w:t>eE</w:t>
        </w:r>
      </w:ins>
      <w:r>
        <w:rPr/>
        <w:t>C. Directed Position motions may not be combined, nor may any procedure be adopted that diminishes the extraordinary nature of establishing a “Directed Position.”</w:t>
      </w:r>
    </w:p>
    <w:p>
      <w:pPr>
        <w:pStyle w:val="Normal"/>
        <w:rPr/>
      </w:pPr>
      <w:r>
        <w:rPr/>
      </w:r>
    </w:p>
    <w:p>
      <w:pPr>
        <w:pStyle w:val="Normal"/>
        <w:rPr/>
      </w:pPr>
      <w:r>
        <w:rPr/>
        <w:t xml:space="preserve">The </w:t>
      </w:r>
      <w:ins w:id="1343" w:author="Matthew Sherman" w:date="2005-12-27T13:23:00Z">
        <w:r>
          <w:rPr/>
          <w:t>WG</w:t>
        </w:r>
      </w:ins>
      <w:del w:id="1344" w:author="Matthew Sherman" w:date="2005-12-27T13:23:00Z">
        <w:r>
          <w:rPr/>
          <w:delText>Working Group</w:delText>
        </w:r>
      </w:del>
      <w:r>
        <w:rPr/>
        <w:t xml:space="preserve"> Chair, however, has the freedom to express other views in an attempt to persuade members of the </w:t>
      </w:r>
      <w:del w:id="1345" w:author="Matthew Sherman" w:date="2005-12-27T23:43:00Z">
        <w:r>
          <w:rPr/>
          <w:delText>Executive Committee</w:delText>
        </w:r>
      </w:del>
      <w:ins w:id="1346" w:author="Matthew Sherman" w:date="2005-12-27T23:43:00Z">
        <w:r>
          <w:rPr/>
          <w:t>EC</w:t>
        </w:r>
      </w:ins>
      <w:r>
        <w:rPr/>
        <w:t xml:space="preserve"> to consider them, however, such views shall be identified as distinct from and not the formal </w:t>
      </w:r>
      <w:ins w:id="1347" w:author="Matthew Sherman" w:date="2005-12-27T13:23:00Z">
        <w:r>
          <w:rPr/>
          <w:t>WG</w:t>
        </w:r>
      </w:ins>
      <w:del w:id="1348" w:author="Matthew Sherman" w:date="2005-12-27T13:23:00Z">
        <w:r>
          <w:rPr/>
          <w:delText>Working Group</w:delText>
        </w:r>
      </w:del>
      <w:r>
        <w:rPr/>
        <w:t xml:space="preserve"> Directed Position. The </w:t>
      </w:r>
      <w:ins w:id="1349" w:author="Matthew Sherman" w:date="2005-12-27T13:23:00Z">
        <w:r>
          <w:rPr/>
          <w:t>WG</w:t>
        </w:r>
      </w:ins>
      <w:del w:id="1350" w:author="Matthew Sherman" w:date="2005-12-27T13:23:00Z">
        <w:r>
          <w:rPr/>
          <w:delText>Working Group</w:delText>
        </w:r>
      </w:del>
      <w:r>
        <w:rPr/>
        <w:t xml:space="preserve"> Chair is required to disclose to the </w:t>
      </w:r>
      <w:ins w:id="1351" w:author="Matthew Sherman" w:date="2005-12-27T13:23:00Z">
        <w:r>
          <w:rPr/>
          <w:t>WG</w:t>
        </w:r>
      </w:ins>
      <w:del w:id="1352" w:author="Matthew Sherman" w:date="2005-12-27T13:23:00Z">
        <w:r>
          <w:rPr/>
          <w:delText>Working Group</w:delText>
        </w:r>
      </w:del>
      <w:r>
        <w:rPr/>
        <w:t xml:space="preserve"> his/her intent to offer a position contrary to a Directed Position. When presenting a Directed Position to the </w:t>
      </w:r>
      <w:del w:id="1353" w:author="Matthew Sherman" w:date="2005-12-27T23:43:00Z">
        <w:r>
          <w:rPr/>
          <w:delText>Executive Committee</w:delText>
        </w:r>
      </w:del>
      <w:ins w:id="1354" w:author="Matthew Sherman" w:date="2005-12-27T23:43:00Z">
        <w:r>
          <w:rPr/>
          <w:t>EC</w:t>
        </w:r>
      </w:ins>
      <w:r>
        <w:rPr/>
        <w:t xml:space="preserve">, the </w:t>
      </w:r>
      <w:ins w:id="1355" w:author="Matthew Sherman" w:date="2005-12-27T13:23:00Z">
        <w:r>
          <w:rPr/>
          <w:t>WG</w:t>
        </w:r>
      </w:ins>
      <w:del w:id="1356" w:author="Matthew Sherman" w:date="2005-12-27T13:23:00Z">
        <w:r>
          <w:rPr/>
          <w:delText>Working Group</w:delText>
        </w:r>
      </w:del>
      <w:r>
        <w:rPr/>
        <w:t xml:space="preserve"> Chair is obligated to present and support the </w:t>
      </w:r>
      <w:ins w:id="1357" w:author="Matthew Sherman" w:date="2005-12-27T13:23:00Z">
        <w:r>
          <w:rPr/>
          <w:t>WG</w:t>
        </w:r>
      </w:ins>
      <w:del w:id="1358" w:author="Matthew Sherman" w:date="2005-12-27T13:23:00Z">
        <w:r>
          <w:rPr/>
          <w:delText>Working Group</w:delText>
        </w:r>
      </w:del>
      <w:r>
        <w:rPr/>
        <w:t>’s Directed Position Motion with voting results, along with pros and cons behind the motion.</w:t>
      </w:r>
    </w:p>
    <w:p>
      <w:pPr>
        <w:pStyle w:val="Normal"/>
        <w:rPr/>
      </w:pPr>
      <w:r>
        <w:rPr/>
      </w:r>
    </w:p>
    <w:p>
      <w:pPr>
        <w:pStyle w:val="Heading1"/>
        <w:numPr>
          <w:ilvl w:val="0"/>
          <w:numId w:val="8"/>
        </w:numPr>
        <w:rPr/>
      </w:pPr>
      <w:bookmarkStart w:id="66" w:name="__RefHeading___Toc123454243"/>
      <w:bookmarkEnd w:id="66"/>
      <w:r>
        <w:rPr/>
        <w:t>Communications</w:t>
      </w:r>
    </w:p>
    <w:p>
      <w:pPr>
        <w:pStyle w:val="Normal"/>
        <w:rPr/>
      </w:pPr>
      <w:r>
        <w:rPr/>
      </w:r>
    </w:p>
    <w:p>
      <w:pPr>
        <w:pStyle w:val="Normal"/>
        <w:rPr/>
      </w:pPr>
      <w:r>
        <w:rPr/>
        <w:t>All Sponsor officers should use Sponsor letterhead if available, or email notification, when corresponding on behalf of Sponsor activities.</w:t>
      </w:r>
    </w:p>
    <w:p>
      <w:pPr>
        <w:pStyle w:val="Normal"/>
        <w:rPr/>
      </w:pPr>
      <w:r>
        <w:rPr/>
      </w:r>
    </w:p>
    <w:p>
      <w:pPr>
        <w:pStyle w:val="Heading2"/>
        <w:numPr>
          <w:ilvl w:val="1"/>
          <w:numId w:val="8"/>
        </w:numPr>
        <w:rPr/>
      </w:pPr>
      <w:bookmarkStart w:id="67" w:name="__RefHeading___Toc123454244"/>
      <w:bookmarkEnd w:id="67"/>
      <w:r>
        <w:rPr/>
        <w:t>Formal Internal Communication</w:t>
      </w:r>
    </w:p>
    <w:p>
      <w:pPr>
        <w:pStyle w:val="Normal"/>
        <w:rPr/>
      </w:pPr>
      <w:r>
        <w:rPr/>
      </w:r>
    </w:p>
    <w:p>
      <w:pPr>
        <w:pStyle w:val="Normal"/>
        <w:rPr/>
      </w:pPr>
      <w:r>
        <w:rPr/>
        <w:t>If correspondence between subcommittees (</w:t>
      </w:r>
      <w:del w:id="1359" w:author="Matthew Sherman" w:date="2005-12-27T13:25:00Z">
        <w:r>
          <w:rPr/>
          <w:delText>working groups</w:delText>
        </w:r>
      </w:del>
      <w:ins w:id="1360" w:author="Matthew Sherman" w:date="2005-12-27T13:25:00Z">
        <w:r>
          <w:rPr/>
          <w:t>WG</w:t>
        </w:r>
      </w:ins>
      <w:r>
        <w:rPr/>
        <w:t xml:space="preserve">, </w:t>
      </w:r>
      <w:del w:id="1361" w:author="Matthew Sherman" w:date="2005-12-27T13:25:00Z">
        <w:r>
          <w:rPr/>
          <w:delText>task groups, task forces</w:delText>
        </w:r>
      </w:del>
      <w:ins w:id="1362" w:author="Matthew Sherman" w:date="2005-12-27T13:25:00Z">
        <w:r>
          <w:rPr/>
          <w:t>TG</w:t>
        </w:r>
      </w:ins>
      <w:r>
        <w:rPr/>
        <w:t xml:space="preserve"> or other LMSC organization) involves issues or decisions (that is, non-routine matters) affecting other subcommittees, copies should be sent to all affected subcommittee chairs, and the Secretary of the lowest committee (EC, WG, etc) with authority over all affected subcommittees.</w:t>
      </w:r>
    </w:p>
    <w:p>
      <w:pPr>
        <w:pStyle w:val="Normal"/>
        <w:rPr/>
      </w:pPr>
      <w:r>
        <w:rPr/>
      </w:r>
    </w:p>
    <w:p>
      <w:pPr>
        <w:pStyle w:val="Heading1"/>
        <w:numPr>
          <w:ilvl w:val="0"/>
          <w:numId w:val="8"/>
        </w:numPr>
        <w:rPr/>
      </w:pPr>
      <w:bookmarkStart w:id="68" w:name="__RefHeading___Toc123454245"/>
      <w:bookmarkEnd w:id="68"/>
      <w:r>
        <w:rPr/>
        <w:t>Interpretations</w:t>
      </w:r>
    </w:p>
    <w:p>
      <w:pPr>
        <w:pStyle w:val="Normal"/>
        <w:rPr/>
      </w:pPr>
      <w:r>
        <w:rPr/>
      </w:r>
    </w:p>
    <w:p>
      <w:pPr>
        <w:pStyle w:val="Normal"/>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shall be followed. The EC is the body that will take the required Sponsor vote to approve the proposed interpretation.</w:t>
      </w:r>
    </w:p>
    <w:p>
      <w:pPr>
        <w:pStyle w:val="Normal"/>
        <w:rPr/>
      </w:pPr>
      <w:r>
        <w:rPr/>
      </w:r>
    </w:p>
    <w:p>
      <w:pPr>
        <w:pStyle w:val="Heading1"/>
        <w:numPr>
          <w:ilvl w:val="0"/>
          <w:numId w:val="8"/>
        </w:numPr>
        <w:rPr/>
      </w:pPr>
      <w:bookmarkStart w:id="69" w:name="__RefHeading___Toc123454246"/>
      <w:bookmarkEnd w:id="69"/>
      <w:r>
        <w:rPr/>
        <w:t>Appeals</w:t>
      </w:r>
    </w:p>
    <w:p>
      <w:pPr>
        <w:pStyle w:val="Normal"/>
        <w:rPr/>
      </w:pPr>
      <w:r>
        <w:rPr/>
      </w:r>
    </w:p>
    <w:p>
      <w:pPr>
        <w:pStyle w:val="Normal"/>
        <w:rPr/>
      </w:pPr>
      <w:r>
        <w:rPr/>
        <w:t xml:space="preserve">Appeals are achieved either using processes defined in WG/TAG P&amp;P, or as defined in subclause </w:t>
      </w:r>
      <w:r>
        <w:rPr/>
        <w:fldChar w:fldCharType="begin"/>
      </w:r>
      <w:r>
        <w:rPr/>
        <w:instrText xml:space="preserve"> REF _Ref79605549 \r \h </w:instrText>
      </w:r>
      <w:r>
        <w:rPr/>
        <w:fldChar w:fldCharType="separate"/>
      </w:r>
      <w:r>
        <w:rPr/>
        <w:t>7.1.6</w:t>
      </w:r>
      <w:r>
        <w:rPr/>
        <w:fldChar w:fldCharType="end"/>
      </w:r>
      <w:r>
        <w:rPr/>
        <w:t>.</w:t>
      </w:r>
    </w:p>
    <w:p>
      <w:pPr>
        <w:pStyle w:val="Normal"/>
        <w:rPr/>
      </w:pPr>
      <w:r>
        <w:rPr/>
      </w:r>
    </w:p>
    <w:p>
      <w:pPr>
        <w:pStyle w:val="Heading1"/>
        <w:numPr>
          <w:ilvl w:val="0"/>
          <w:numId w:val="8"/>
        </w:numPr>
        <w:rPr/>
      </w:pPr>
      <w:bookmarkStart w:id="70" w:name="__RefHeading___Toc123454247"/>
      <w:bookmarkEnd w:id="70"/>
      <w:r>
        <w:rPr/>
        <w:t>Parliamentary Procedures</w:t>
      </w:r>
    </w:p>
    <w:p>
      <w:pPr>
        <w:pStyle w:val="Normal"/>
        <w:rPr/>
      </w:pPr>
      <w:r>
        <w:rPr/>
      </w:r>
    </w:p>
    <w:p>
      <w:pPr>
        <w:pStyle w:val="Normal"/>
        <w:rPr/>
      </w:pPr>
      <w:r>
        <w:rPr/>
        <w:t>On questions of parliamentary procedure not covered in these Procedures, Roberts Rules of Order (revised) may be used to expedite due process.</w:t>
      </w:r>
    </w:p>
    <w:p>
      <w:pPr>
        <w:pStyle w:val="Normal"/>
        <w:rPr/>
      </w:pPr>
      <w:r>
        <w:rPr/>
      </w:r>
    </w:p>
    <w:p>
      <w:pPr>
        <w:pStyle w:val="Heading1"/>
        <w:numPr>
          <w:ilvl w:val="0"/>
          <w:numId w:val="8"/>
        </w:numPr>
        <w:rPr/>
      </w:pPr>
      <w:bookmarkStart w:id="71" w:name="__RefHeading___Toc123454248"/>
      <w:bookmarkEnd w:id="71"/>
      <w:r>
        <w:rPr/>
        <w:t>Position Statements for Standards</w:t>
      </w:r>
    </w:p>
    <w:p>
      <w:pPr>
        <w:pStyle w:val="Normal"/>
        <w:rPr/>
      </w:pPr>
      <w:r>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72" w:name="__RefHeading___Toc123454249"/>
      <w:bookmarkEnd w:id="72"/>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73" w:name="__RefHeading___Toc123454250"/>
      <w:bookmarkEnd w:id="73"/>
      <w:r>
        <w:rPr/>
        <w:t>IEEE 802 communications</w:t>
      </w:r>
    </w:p>
    <w:p>
      <w:pPr>
        <w:pStyle w:val="Normal"/>
        <w:rPr/>
      </w:pPr>
      <w:r>
        <w:rPr/>
      </w:r>
    </w:p>
    <w:p>
      <w:pPr>
        <w:pStyle w:val="Normal"/>
        <w:numPr>
          <w:ilvl w:val="0"/>
          <w:numId w:val="14"/>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4"/>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del w:id="1363" w:author="Matthew Sherman" w:date="2005-12-27T13:25:00Z">
        <w:r>
          <w:rPr/>
          <w:delText>Working Group</w:delText>
        </w:r>
      </w:del>
      <w:ins w:id="1364" w:author="Matthew Sherman" w:date="2005-12-27T13:25:00Z">
        <w:bookmarkStart w:id="74" w:name="__RefHeading___Toc123454251"/>
        <w:r>
          <w:rPr/>
          <w:t>WG</w:t>
        </w:r>
      </w:ins>
      <w:r>
        <w:rPr/>
        <w:t xml:space="preserve"> or TAG communications</w:t>
      </w:r>
      <w:bookmarkEnd w:id="74"/>
    </w:p>
    <w:p>
      <w:pPr>
        <w:pStyle w:val="Normal"/>
        <w:rPr/>
      </w:pPr>
      <w:r>
        <w:rPr/>
      </w:r>
    </w:p>
    <w:p>
      <w:pPr>
        <w:pStyle w:val="Normal"/>
        <w:numPr>
          <w:ilvl w:val="0"/>
          <w:numId w:val="20"/>
        </w:numPr>
        <w:rPr/>
      </w:pPr>
      <w:ins w:id="1365" w:author="Matthew Sherman" w:date="2005-12-27T13:26:00Z">
        <w:r>
          <w:rPr/>
          <w:t>WG</w:t>
        </w:r>
      </w:ins>
      <w:del w:id="1366" w:author="Matthew Sherman" w:date="2005-12-27T13:26:00Z">
        <w:r>
          <w:rPr/>
          <w:delText>Working Group</w:delText>
        </w:r>
      </w:del>
      <w:r>
        <w:rPr/>
        <w:t xml:space="preserve"> communications with external standards bodies that are not "Information Only" should be copied to affected members of the EC.</w:t>
      </w:r>
    </w:p>
    <w:p>
      <w:pPr>
        <w:pStyle w:val="Normal"/>
        <w:numPr>
          <w:ilvl w:val="0"/>
          <w:numId w:val="20"/>
        </w:numPr>
        <w:rPr/>
      </w:pPr>
      <w:ins w:id="1367" w:author="Matthew Sherman" w:date="2005-12-27T13:26:00Z">
        <w:r>
          <w:rPr/>
          <w:t>WG</w:t>
        </w:r>
      </w:ins>
      <w:del w:id="1368" w:author="Matthew Sherman" w:date="2005-12-27T13:26:00Z">
        <w:r>
          <w:rPr/>
          <w:delText>Working Group</w:delText>
        </w:r>
      </w:del>
      <w:r>
        <w:rPr/>
        <w:t xml:space="preserve"> communications with external standards bodies shall not imply that they represent the position of IEEE or IEEE 802.  They shall be issued by the </w:t>
      </w:r>
      <w:ins w:id="1369" w:author="Matthew Sherman" w:date="2005-12-27T13:26:00Z">
        <w:r>
          <w:rPr/>
          <w:t>WG</w:t>
        </w:r>
      </w:ins>
      <w:del w:id="1370" w:author="Matthew Sherman" w:date="2005-12-27T13:26:00Z">
        <w:r>
          <w:rPr/>
          <w:delText>Working Group</w:delText>
        </w:r>
      </w:del>
      <w:r>
        <w:rPr/>
        <w:t xml:space="preserve">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ins w:id="1371" w:author="Matthew Sherman" w:date="2005-12-27T13:26:00Z">
        <w:r>
          <w:rPr/>
          <w:t>WG</w:t>
        </w:r>
      </w:ins>
      <w:del w:id="1372" w:author="Matthew Sherman" w:date="2005-12-27T13:26:00Z">
        <w:r>
          <w:rPr>
            <w:szCs w:val="24"/>
          </w:rPr>
          <w:delText>Working Group</w:delText>
        </w:r>
      </w:del>
      <w:r>
        <w:rPr>
          <w:szCs w:val="24"/>
        </w:rPr>
        <w:t xml:space="preserve"> or TAG Chair</w:t>
      </w:r>
      <w:r>
        <w:rPr/>
        <w:t>.</w:t>
      </w:r>
    </w:p>
    <w:p>
      <w:pPr>
        <w:pStyle w:val="Normal"/>
        <w:rPr/>
      </w:pPr>
      <w:r>
        <w:rPr/>
      </w:r>
    </w:p>
    <w:p>
      <w:pPr>
        <w:pStyle w:val="Normal"/>
        <w:rPr/>
      </w:pPr>
      <w:r>
        <w:rPr/>
        <w:t xml:space="preserve">Informal communications shall not imply that they are a formal position of IEEE 802 or of the </w:t>
      </w:r>
      <w:ins w:id="1373" w:author="Matthew Sherman" w:date="2005-12-27T13:26:00Z">
        <w:r>
          <w:rPr/>
          <w:t>WG</w:t>
        </w:r>
      </w:ins>
      <w:del w:id="1374" w:author="Matthew Sherman" w:date="2005-12-27T13:26:00Z">
        <w:r>
          <w:rPr/>
          <w:delText>Working Group</w:delText>
        </w:r>
      </w:del>
      <w:r>
        <w:rPr/>
        <w:t xml:space="preserve"> or TAG.</w:t>
      </w:r>
    </w:p>
    <w:p>
      <w:pPr>
        <w:pStyle w:val="Normal"/>
        <w:rPr/>
      </w:pPr>
      <w:r>
        <w:rPr/>
      </w:r>
    </w:p>
    <w:p>
      <w:pPr>
        <w:pStyle w:val="Heading2"/>
        <w:numPr>
          <w:ilvl w:val="1"/>
          <w:numId w:val="8"/>
        </w:numPr>
        <w:rPr/>
      </w:pPr>
      <w:bookmarkStart w:id="75" w:name="__RefHeading___Toc123454252"/>
      <w:bookmarkEnd w:id="75"/>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76" w:name="__RefHeading___Toc123454253"/>
      <w:bookmarkEnd w:id="76"/>
      <w:r>
        <w:rPr/>
        <w:t>IEEE 802 Communications</w:t>
      </w:r>
    </w:p>
    <w:p>
      <w:pPr>
        <w:pStyle w:val="Normal"/>
        <w:rPr/>
      </w:pPr>
      <w:r>
        <w:rPr/>
      </w:r>
    </w:p>
    <w:p>
      <w:pPr>
        <w:pStyle w:val="Normal"/>
        <w:numPr>
          <w:ilvl w:val="0"/>
          <w:numId w:val="23"/>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3"/>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del w:id="1375" w:author="Matthew Sherman" w:date="2005-12-27T13:27:00Z">
        <w:r>
          <w:rPr/>
          <w:delText>Working Group</w:delText>
        </w:r>
      </w:del>
      <w:ins w:id="1376" w:author="Matthew Sherman" w:date="2005-12-27T13:27:00Z">
        <w:bookmarkStart w:id="77" w:name="__RefHeading___Toc123454254"/>
        <w:r>
          <w:rPr/>
          <w:t>WG</w:t>
        </w:r>
      </w:ins>
      <w:r>
        <w:rPr/>
        <w:t xml:space="preserve"> or TAG Communications</w:t>
      </w:r>
      <w:bookmarkEnd w:id="77"/>
    </w:p>
    <w:p>
      <w:pPr>
        <w:pStyle w:val="Normal"/>
        <w:rPr/>
      </w:pPr>
      <w:r>
        <w:rPr/>
      </w:r>
    </w:p>
    <w:p>
      <w:pPr>
        <w:pStyle w:val="Normal"/>
        <w:numPr>
          <w:ilvl w:val="0"/>
          <w:numId w:val="17"/>
        </w:numPr>
        <w:rPr/>
      </w:pPr>
      <w:del w:id="1377" w:author="Matthew Sherman" w:date="2005-12-27T13:27:00Z">
        <w:r>
          <w:rPr/>
          <w:delText>Working Group</w:delText>
        </w:r>
      </w:del>
      <w:ins w:id="1378" w:author="Matthew Sherman" w:date="2005-12-27T13:27:00Z">
        <w:r>
          <w:rPr/>
          <w:t>WG</w:t>
        </w:r>
      </w:ins>
      <w:r>
        <w:rPr/>
        <w:t xml:space="preserve"> or TAG </w:t>
      </w:r>
      <w:r>
        <w:rPr>
          <w:szCs w:val="24"/>
        </w:rPr>
        <w:t>communications</w:t>
      </w:r>
      <w:r>
        <w:rPr/>
        <w:t xml:space="preserve"> with government bodies shall not be released without prior approval by 75% of the </w:t>
      </w:r>
      <w:ins w:id="1379" w:author="Matthew Sherman" w:date="2005-12-27T13:27:00Z">
        <w:r>
          <w:rPr/>
          <w:t>WG</w:t>
        </w:r>
      </w:ins>
      <w:del w:id="1380" w:author="Matthew Sherman" w:date="2005-12-27T13:27:00Z">
        <w:r>
          <w:rPr/>
          <w:delText>Working Group</w:delText>
        </w:r>
      </w:del>
      <w:r>
        <w:rPr/>
        <w:t xml:space="preserve">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7"/>
        </w:numPr>
        <w:rPr/>
      </w:pPr>
      <w:ins w:id="1381" w:author="Matthew Sherman" w:date="2005-12-27T13:27:00Z">
        <w:r>
          <w:rPr/>
          <w:t>WG</w:t>
        </w:r>
      </w:ins>
      <w:del w:id="1382" w:author="Matthew Sherman" w:date="2005-12-27T13:27:00Z">
        <w:r>
          <w:rPr/>
          <w:delText>Working Group</w:delText>
        </w:r>
      </w:del>
      <w:r>
        <w:rPr/>
        <w:t xml:space="preserve"> </w:t>
      </w:r>
      <w:r>
        <w:rPr>
          <w:szCs w:val="24"/>
        </w:rPr>
        <w:t xml:space="preserve">or TAG communications </w:t>
      </w:r>
      <w:r>
        <w:rPr/>
        <w:t xml:space="preserve">shall be identified in the first paragraph as the view of only the </w:t>
      </w:r>
      <w:ins w:id="1383" w:author="Matthew Sherman" w:date="2005-12-27T13:27:00Z">
        <w:r>
          <w:rPr/>
          <w:t>WG</w:t>
        </w:r>
      </w:ins>
      <w:del w:id="1384" w:author="Matthew Sherman" w:date="2005-12-27T13:27:00Z">
        <w:r>
          <w:rPr/>
          <w:delText>Working Group</w:delText>
        </w:r>
      </w:del>
      <w:r>
        <w:rPr/>
        <w:t xml:space="preserve"> or TAG and shall be issued by the </w:t>
      </w:r>
      <w:ins w:id="1385" w:author="Matthew Sherman" w:date="2005-12-27T13:27:00Z">
        <w:r>
          <w:rPr/>
          <w:t>WG</w:t>
        </w:r>
      </w:ins>
      <w:del w:id="1386" w:author="Matthew Sherman" w:date="2005-12-27T13:27:00Z">
        <w:r>
          <w:rPr/>
          <w:delText>Working Group</w:delText>
        </w:r>
      </w:del>
      <w:r>
        <w:rPr/>
        <w:t xml:space="preserve">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ins w:id="1387" w:author="Matthew Sherman" w:date="2005-12-27T13:27:00Z">
        <w:r>
          <w:rPr/>
          <w:t>WG</w:t>
        </w:r>
      </w:ins>
      <w:del w:id="1388" w:author="Matthew Sherman" w:date="2005-12-27T13:27:00Z">
        <w:r>
          <w:rPr>
            <w:szCs w:val="24"/>
          </w:rPr>
          <w:delText>Working Group</w:delText>
        </w:r>
      </w:del>
      <w:r>
        <w:rPr>
          <w:szCs w:val="24"/>
        </w:rPr>
        <w:t xml:space="preserve"> or TAG Chair</w:t>
      </w:r>
      <w:r>
        <w:rPr/>
        <w:t>.</w:t>
      </w:r>
    </w:p>
    <w:p>
      <w:pPr>
        <w:pStyle w:val="Normal"/>
        <w:rPr/>
      </w:pPr>
      <w:r>
        <w:rPr/>
      </w:r>
    </w:p>
    <w:p>
      <w:pPr>
        <w:pStyle w:val="Normal"/>
        <w:rPr/>
      </w:pPr>
      <w:r>
        <w:rPr/>
        <w:t xml:space="preserve">Informal communications shall not imply that they are a formal position of the IEEE 802 or of the </w:t>
      </w:r>
      <w:ins w:id="1389" w:author="Matthew Sherman" w:date="2005-12-27T13:27:00Z">
        <w:r>
          <w:rPr/>
          <w:t>WG</w:t>
        </w:r>
      </w:ins>
      <w:del w:id="1390" w:author="Matthew Sherman" w:date="2005-12-27T13:27:00Z">
        <w:r>
          <w:rPr/>
          <w:delText>Working Group</w:delText>
        </w:r>
      </w:del>
      <w:r>
        <w:rPr/>
        <w:t xml:space="preserve">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78" w:name="__RefHeading___Toc123454255"/>
      <w:bookmarkEnd w:id="78"/>
      <w:r>
        <w:rPr/>
        <w:t>Standards Publicity</w:t>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7.1.1.</w:t>
      </w:r>
    </w:p>
    <w:p>
      <w:pPr>
        <w:pStyle w:val="Normal"/>
        <w:rPr/>
      </w:pPr>
      <w:r>
        <w:rPr/>
      </w:r>
    </w:p>
    <w:p>
      <w:pPr>
        <w:pStyle w:val="Heading1"/>
        <w:numPr>
          <w:ilvl w:val="0"/>
          <w:numId w:val="8"/>
        </w:numPr>
        <w:rPr/>
      </w:pPr>
      <w:bookmarkStart w:id="79" w:name="__RefHeading___Toc123454256"/>
      <w:bookmarkEnd w:id="79"/>
      <w:r>
        <w:rPr/>
        <w:t>Use of LMSC Funds</w:t>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4"/>
        </w:numPr>
        <w:rPr/>
      </w:pPr>
      <w:r>
        <w:rPr/>
        <w:t>Payment for the expenses of conducting LMSC hosted sessions and related meetings and for other LMSC operating expenses. Such expenses include, but are not limited to, the expenses for:</w:t>
      </w:r>
    </w:p>
    <w:p>
      <w:pPr>
        <w:pStyle w:val="Normal"/>
        <w:numPr>
          <w:ilvl w:val="1"/>
          <w:numId w:val="24"/>
        </w:numPr>
        <w:autoSpaceDE w:val="false"/>
        <w:rPr/>
      </w:pPr>
      <w:r>
        <w:rPr/>
        <w:t>meeting rooms</w:t>
      </w:r>
    </w:p>
    <w:p>
      <w:pPr>
        <w:pStyle w:val="Normal"/>
        <w:numPr>
          <w:ilvl w:val="1"/>
          <w:numId w:val="24"/>
        </w:numPr>
        <w:autoSpaceDE w:val="false"/>
        <w:rPr/>
      </w:pPr>
      <w:r>
        <w:rPr/>
        <w:t>document reproduction</w:t>
      </w:r>
    </w:p>
    <w:p>
      <w:pPr>
        <w:pStyle w:val="Normal"/>
        <w:numPr>
          <w:ilvl w:val="1"/>
          <w:numId w:val="24"/>
        </w:numPr>
        <w:autoSpaceDE w:val="false"/>
        <w:rPr/>
      </w:pPr>
      <w:r>
        <w:rPr/>
        <w:t>meeting administration</w:t>
      </w:r>
    </w:p>
    <w:p>
      <w:pPr>
        <w:pStyle w:val="Normal"/>
        <w:numPr>
          <w:ilvl w:val="1"/>
          <w:numId w:val="24"/>
        </w:numPr>
        <w:autoSpaceDE w:val="false"/>
        <w:rPr/>
      </w:pPr>
      <w:r>
        <w:rPr/>
        <w:t>food and beverages</w:t>
      </w:r>
    </w:p>
    <w:p>
      <w:pPr>
        <w:pStyle w:val="Normal"/>
        <w:numPr>
          <w:ilvl w:val="1"/>
          <w:numId w:val="24"/>
        </w:numPr>
        <w:autoSpaceDE w:val="false"/>
        <w:rPr/>
      </w:pPr>
      <w:r>
        <w:rPr/>
        <w:t>computer networking and Internet connectivity</w:t>
      </w:r>
    </w:p>
    <w:p>
      <w:pPr>
        <w:pStyle w:val="Normal"/>
        <w:numPr>
          <w:ilvl w:val="1"/>
          <w:numId w:val="24"/>
        </w:numPr>
        <w:autoSpaceDE w:val="false"/>
        <w:rPr/>
      </w:pPr>
      <w:r>
        <w:rPr/>
        <w:t>goods and services needed for the efficient conduct of business</w:t>
      </w:r>
    </w:p>
    <w:p>
      <w:pPr>
        <w:pStyle w:val="Normal"/>
        <w:numPr>
          <w:ilvl w:val="1"/>
          <w:numId w:val="24"/>
        </w:numPr>
        <w:autoSpaceDE w:val="false"/>
        <w:rPr/>
      </w:pPr>
      <w:r>
        <w:rPr/>
        <w:t>insurance</w:t>
      </w:r>
    </w:p>
    <w:p>
      <w:pPr>
        <w:pStyle w:val="Normal"/>
        <w:numPr>
          <w:ilvl w:val="1"/>
          <w:numId w:val="24"/>
        </w:numPr>
        <w:autoSpaceDE w:val="false"/>
        <w:rPr/>
      </w:pPr>
      <w:r>
        <w:rPr/>
        <w:t>audits</w:t>
      </w:r>
    </w:p>
    <w:p>
      <w:pPr>
        <w:pStyle w:val="Normal"/>
        <w:autoSpaceDE w:val="false"/>
        <w:ind w:left="1080" w:hanging="0"/>
        <w:rPr/>
      </w:pPr>
      <w:r>
        <w:rPr/>
      </w:r>
    </w:p>
    <w:p>
      <w:pPr>
        <w:pStyle w:val="ListNumber"/>
        <w:numPr>
          <w:ilvl w:val="0"/>
          <w:numId w:val="24"/>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 xml:space="preserve">All LMSC expenditures require the approval of the EC with the sole exception that the LMSC Chair, Vice Chairs, Secretaries, Treasurer, and each </w:t>
      </w:r>
      <w:ins w:id="1391" w:author="Matthew Sherman" w:date="2005-12-27T13:28:00Z">
        <w:r>
          <w:rPr/>
          <w:t>WG</w:t>
        </w:r>
      </w:ins>
      <w:del w:id="1392" w:author="Matthew Sherman" w:date="2005-12-27T13:28:00Z">
        <w:r>
          <w:rPr/>
          <w:delText>Working Group</w:delText>
        </w:r>
      </w:del>
      <w:r>
        <w:rPr/>
        <w:t xml:space="preserve">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 xml:space="preserve">The Treasurer will provide reports about LMSC finances to the LMSC membership at large at LMSC Plenary sessions and to the </w:t>
      </w:r>
      <w:del w:id="1393" w:author="Matthew Sherman" w:date="2005-12-27T23:43:00Z">
        <w:r>
          <w:rPr/>
          <w:delText>Executive Committee</w:delText>
        </w:r>
      </w:del>
      <w:ins w:id="1394" w:author="Matthew Sherman" w:date="2005-12-27T23:43:00Z">
        <w:r>
          <w:rPr/>
          <w:t>EC</w:t>
        </w:r>
      </w:ins>
      <w:r>
        <w:rPr/>
        <w:t>.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r>
      <w:del w:id="1395" w:author="Matthew Sherman" w:date="2005-12-27T23:43:00Z">
        <w:r>
          <w:rPr/>
          <w:delText>Executive Committee</w:delText>
        </w:r>
      </w:del>
      <w:ins w:id="1396" w:author="Matthew Sherman" w:date="2005-12-27T23:43:00Z">
        <w:r>
          <w:rPr/>
          <w:t>EC</w:t>
        </w:r>
      </w:ins>
      <w:r>
        <w:rPr/>
        <w:t xml:space="preserve">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80" w:name="__RefHeading___Toc123454257"/>
      <w:bookmarkEnd w:id="80"/>
      <w:r>
        <w:rPr/>
        <w:t>Procedure for PARs</w:t>
      </w:r>
    </w:p>
    <w:p>
      <w:pPr>
        <w:pStyle w:val="Normal"/>
        <w:rPr/>
      </w:pPr>
      <w:r>
        <w:rPr/>
      </w:r>
    </w:p>
    <w:p>
      <w:pPr>
        <w:pStyle w:val="Heading2"/>
        <w:numPr>
          <w:ilvl w:val="1"/>
          <w:numId w:val="8"/>
        </w:numPr>
        <w:rPr/>
      </w:pPr>
      <w:bookmarkStart w:id="81" w:name="__RefHeading___Toc123454258"/>
      <w:bookmarkEnd w:id="81"/>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2"/>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2"/>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82" w:name="__RefHeading___Toc123454259"/>
      <w:bookmarkEnd w:id="82"/>
      <w:r>
        <w:rPr/>
        <w:t>LMSC Approval</w:t>
      </w:r>
    </w:p>
    <w:p>
      <w:pPr>
        <w:pStyle w:val="Normal"/>
        <w:rPr/>
      </w:pPr>
      <w:r>
        <w:rPr/>
      </w:r>
    </w:p>
    <w:p>
      <w:pPr>
        <w:pStyle w:val="Normal"/>
        <w:rPr/>
      </w:pPr>
      <w:r>
        <w:rPr/>
        <w:t xml:space="preserve">Submit proposed PAR and, if applicable, responses to the five criteria per 17.5 below to the </w:t>
      </w:r>
      <w:del w:id="1397" w:author="Matthew Sherman" w:date="2005-12-27T23:44:00Z">
        <w:r>
          <w:rPr/>
          <w:delText>LMSC Executive Committee</w:delText>
        </w:r>
      </w:del>
      <w:ins w:id="1398" w:author="Matthew Sherman" w:date="2005-12-27T23:44:00Z">
        <w:r>
          <w:rPr/>
          <w:t>EC</w:t>
        </w:r>
      </w:ins>
      <w:r>
        <w:rPr/>
        <w:t xml:space="preserve">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 xml:space="preserve">Complete PARs shall be circulated via the EC email reflector to all </w:t>
      </w:r>
      <w:del w:id="1399" w:author="Matthew Sherman" w:date="2005-12-27T23:44:00Z">
        <w:r>
          <w:rPr/>
          <w:delText>Executive Committee</w:delText>
        </w:r>
      </w:del>
      <w:ins w:id="1400" w:author="Matthew Sherman" w:date="2005-12-27T23:44:00Z">
        <w:r>
          <w:rPr/>
          <w:t>EC</w:t>
        </w:r>
      </w:ins>
      <w:r>
        <w:rPr/>
        <w:t xml:space="preserve"> members no less than 30 days prior to the day of the Opening </w:t>
      </w:r>
      <w:del w:id="1401" w:author="Matthew Sherman" w:date="2005-12-27T23:44:00Z">
        <w:r>
          <w:rPr/>
          <w:delText>Executive Committee</w:delText>
        </w:r>
      </w:del>
      <w:ins w:id="1402" w:author="Matthew Sherman" w:date="2005-12-27T23:44:00Z">
        <w:r>
          <w:rPr/>
          <w:t>EC</w:t>
        </w:r>
      </w:ins>
      <w:r>
        <w:rPr/>
        <w:t xml:space="preserve"> meeting of an LMSC Plenary session.</w:t>
      </w:r>
    </w:p>
    <w:p>
      <w:pPr>
        <w:pStyle w:val="Normal"/>
        <w:rPr/>
      </w:pPr>
      <w:r>
        <w:rPr/>
      </w:r>
    </w:p>
    <w:p>
      <w:pPr>
        <w:pStyle w:val="Normal"/>
        <w:rPr/>
      </w:pPr>
      <w:r>
        <w:rPr/>
        <w:t xml:space="preserve">At the discretion of the LMSC Chair, PARs for ordinary items (e.g., Maintenance PARs) and PAR changes essential to the orderly conduct of business (e.g., division of existing work items or name changes to harmonize with equivalent ISO JTC-1 work items) may be placed on the </w:t>
      </w:r>
      <w:del w:id="1403" w:author="Matthew Sherman" w:date="2005-12-27T23:44:00Z">
        <w:r>
          <w:rPr/>
          <w:delText>Executive Committee</w:delText>
        </w:r>
      </w:del>
      <w:ins w:id="1404" w:author="Matthew Sherman" w:date="2005-12-27T23:44:00Z">
        <w:r>
          <w:rPr/>
          <w:t>EC</w:t>
        </w:r>
      </w:ins>
      <w:r>
        <w:rPr/>
        <w:t xml:space="preserve"> agenda if delivered to </w:t>
      </w:r>
      <w:del w:id="1405" w:author="Matthew Sherman" w:date="2005-12-27T23:44:00Z">
        <w:r>
          <w:rPr/>
          <w:delText>Executive Committee</w:delText>
        </w:r>
      </w:del>
      <w:ins w:id="1406" w:author="Matthew Sherman" w:date="2005-12-27T23:44:00Z">
        <w:r>
          <w:rPr/>
          <w:t>EC</w:t>
        </w:r>
      </w:ins>
      <w:r>
        <w:rPr/>
        <w:t xml:space="preserve">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27"/>
        </w:numPr>
        <w:rPr/>
      </w:pPr>
      <w:r>
        <w:rPr/>
        <w:t>Explanatory technical background material</w:t>
      </w:r>
    </w:p>
    <w:p>
      <w:pPr>
        <w:pStyle w:val="Normal"/>
        <w:rPr/>
      </w:pPr>
      <w:r>
        <w:rPr/>
      </w:r>
    </w:p>
    <w:p>
      <w:pPr>
        <w:pStyle w:val="Normal"/>
        <w:numPr>
          <w:ilvl w:val="0"/>
          <w:numId w:val="27"/>
        </w:numPr>
        <w:rPr/>
      </w:pPr>
      <w:r>
        <w:rPr/>
        <w:t xml:space="preserve">Expository remarks on the status of the development of the PAR (e.g., approved by WG, Draft pending </w:t>
      </w:r>
      <w:del w:id="1407" w:author="Matthew Sherman" w:date="2005-12-27T13:35:00Z">
        <w:r>
          <w:rPr/>
          <w:delText>Working Group</w:delText>
        </w:r>
      </w:del>
      <w:ins w:id="1408" w:author="Matthew Sherman" w:date="2005-12-27T13:35:00Z">
        <w:r>
          <w:rPr/>
          <w:t>WG</w:t>
        </w:r>
      </w:ins>
      <w:r>
        <w:rPr/>
        <w:t xml:space="preserve"> approval at next meeting, etc.)</w:t>
      </w:r>
    </w:p>
    <w:p>
      <w:pPr>
        <w:pStyle w:val="Normal"/>
        <w:rPr/>
      </w:pPr>
      <w:r>
        <w:rPr/>
      </w:r>
    </w:p>
    <w:p>
      <w:pPr>
        <w:pStyle w:val="Heading2"/>
        <w:numPr>
          <w:ilvl w:val="1"/>
          <w:numId w:val="8"/>
        </w:numPr>
        <w:rPr/>
      </w:pPr>
      <w:bookmarkStart w:id="83" w:name="__RefHeading___Toc123454260"/>
      <w:bookmarkEnd w:id="83"/>
      <w:r>
        <w:rPr/>
        <w:t>Plenary Review</w:t>
      </w:r>
    </w:p>
    <w:p>
      <w:pPr>
        <w:pStyle w:val="Normal"/>
        <w:rPr/>
      </w:pPr>
      <w:r>
        <w:rPr/>
      </w:r>
    </w:p>
    <w:p>
      <w:pPr>
        <w:pStyle w:val="Normal"/>
        <w:rPr/>
      </w:pPr>
      <w:r>
        <w:rPr/>
        <w:t xml:space="preserve">In order to ensure wide consideration by the 802 members, PARs for significant new work (those that will result in a new Standard/Recommended Practice/Guide or an addition to an existing one) must pass through the following process during the plenary session week in which </w:t>
      </w:r>
      <w:del w:id="1409" w:author="Matthew Sherman" w:date="2005-12-27T23:44:00Z">
        <w:r>
          <w:rPr/>
          <w:delText>Executive Committee</w:delText>
        </w:r>
      </w:del>
      <w:ins w:id="1410" w:author="Matthew Sherman" w:date="2005-12-27T23:44:00Z">
        <w:r>
          <w:rPr/>
          <w:t>EC</w:t>
        </w:r>
      </w:ins>
      <w:r>
        <w:rPr/>
        <w:t xml:space="preserve"> approval is sought:</w:t>
      </w:r>
    </w:p>
    <w:p>
      <w:pPr>
        <w:pStyle w:val="Normal"/>
        <w:rPr/>
      </w:pPr>
      <w:r>
        <w:rPr/>
      </w:r>
    </w:p>
    <w:p>
      <w:pPr>
        <w:pStyle w:val="Normal"/>
        <w:ind w:left="540" w:hanging="0"/>
        <w:rPr/>
      </w:pPr>
      <w:r>
        <w:rPr/>
        <w:t xml:space="preserve">The PAR must be presented in summary at the opening plenary meeting to the general 802 membership. Supporting material must be available in sufficient detail for members of other </w:t>
      </w:r>
      <w:del w:id="1411" w:author="Matthew Sherman" w:date="2005-12-27T13:35:00Z">
        <w:r>
          <w:rPr/>
          <w:delText>Working Groups</w:delText>
        </w:r>
      </w:del>
      <w:ins w:id="1412" w:author="Matthew Sherman" w:date="2005-12-27T13:35:00Z">
        <w:r>
          <w:rPr/>
          <w:t>WG</w:t>
        </w:r>
      </w:ins>
      <w:r>
        <w:rPr/>
        <w:t xml:space="preserve"> to understand if they have an interest in the proposed PAR (i.e., if they would like to contribute to/participate in the proposed work, or identify if there is conflict with existing or anticipated work in their current </w:t>
      </w:r>
      <w:ins w:id="1413" w:author="Matthew Sherman" w:date="2005-12-27T13:36:00Z">
        <w:r>
          <w:rPr/>
          <w:t>WG</w:t>
        </w:r>
      </w:ins>
      <w:del w:id="1414" w:author="Matthew Sherman" w:date="2005-12-27T13:36:00Z">
        <w:r>
          <w:rPr/>
          <w:delText>Working Group</w:delText>
        </w:r>
      </w:del>
      <w:r>
        <w:rPr/>
        <w:t>). It is highly recommended that a tutorial be given at a previous plenary session for major new work items.</w:t>
      </w:r>
    </w:p>
    <w:p>
      <w:pPr>
        <w:pStyle w:val="Normal"/>
        <w:ind w:left="540" w:hanging="0"/>
        <w:rPr/>
      </w:pPr>
      <w:r>
        <w:rPr/>
      </w:r>
    </w:p>
    <w:p>
      <w:pPr>
        <w:pStyle w:val="Normal"/>
        <w:ind w:left="540" w:hanging="0"/>
        <w:rPr/>
      </w:pPr>
      <w:ins w:id="1415" w:author="Matthew Sherman" w:date="2005-12-27T13:36:00Z">
        <w:r>
          <w:rPr/>
          <w:t>WG</w:t>
        </w:r>
      </w:ins>
      <w:del w:id="1416" w:author="Matthew Sherman" w:date="2005-12-27T13:36:00Z">
        <w:r>
          <w:rPr/>
          <w:delText>Working Groups</w:delText>
        </w:r>
      </w:del>
      <w:r>
        <w:rPr/>
        <w:t xml:space="preserve">, other than the proposing </w:t>
      </w:r>
      <w:ins w:id="1417" w:author="Matthew Sherman" w:date="2005-12-27T13:36:00Z">
        <w:r>
          <w:rPr/>
          <w:t>WG</w:t>
        </w:r>
      </w:ins>
      <w:del w:id="1418" w:author="Matthew Sherman" w:date="2005-12-27T13:36:00Z">
        <w:r>
          <w:rPr/>
          <w:delText>Working Group</w:delText>
        </w:r>
      </w:del>
      <w:r>
        <w:rPr/>
        <w:t xml:space="preserve">, must express concerns to the proposing </w:t>
      </w:r>
      <w:ins w:id="1419" w:author="Matthew Sherman" w:date="2005-12-27T13:36:00Z">
        <w:r>
          <w:rPr/>
          <w:t>WG</w:t>
        </w:r>
      </w:ins>
      <w:del w:id="1420" w:author="Matthew Sherman" w:date="2005-12-27T13:36:00Z">
        <w:r>
          <w:rPr/>
          <w:delText>Working Group</w:delText>
        </w:r>
      </w:del>
      <w:r>
        <w:rPr/>
        <w:t xml:space="preserve"> as soon as possible and must submit written comments to the proposing </w:t>
      </w:r>
      <w:ins w:id="1421" w:author="Matthew Sherman" w:date="2005-12-27T13:36:00Z">
        <w:r>
          <w:rPr/>
          <w:t>WG</w:t>
        </w:r>
      </w:ins>
      <w:del w:id="1422" w:author="Matthew Sherman" w:date="2005-12-27T13:36:00Z">
        <w:r>
          <w:rPr/>
          <w:delText>Working Group</w:delText>
        </w:r>
      </w:del>
      <w:r>
        <w:rPr/>
        <w:t xml:space="preserve"> and the </w:t>
      </w:r>
      <w:del w:id="1423" w:author="Matthew Sherman" w:date="2005-12-27T23:44:00Z">
        <w:r>
          <w:rPr/>
          <w:delText>Executive Committee</w:delText>
        </w:r>
      </w:del>
      <w:ins w:id="1424" w:author="Matthew Sherman" w:date="2005-12-27T23:44:00Z">
        <w:r>
          <w:rPr/>
          <w:t>EC</w:t>
        </w:r>
      </w:ins>
      <w:r>
        <w:rPr/>
        <w:t xml:space="preserve"> not later than 5:00 p.m. on Tuesday.</w:t>
      </w:r>
    </w:p>
    <w:p>
      <w:pPr>
        <w:pStyle w:val="Normal"/>
        <w:ind w:left="540" w:hanging="0"/>
        <w:rPr/>
      </w:pPr>
      <w:r>
        <w:rPr/>
      </w:r>
    </w:p>
    <w:p>
      <w:pPr>
        <w:pStyle w:val="Normal"/>
        <w:ind w:left="540" w:hanging="0"/>
        <w:rPr/>
      </w:pPr>
      <w:r>
        <w:rPr/>
        <w:t xml:space="preserve">The proposing </w:t>
      </w:r>
      <w:ins w:id="1425" w:author="Matthew Sherman" w:date="2005-12-27T13:36:00Z">
        <w:r>
          <w:rPr/>
          <w:t>WG</w:t>
        </w:r>
      </w:ins>
      <w:del w:id="1426" w:author="Matthew Sherman" w:date="2005-12-27T13:36:00Z">
        <w:r>
          <w:rPr/>
          <w:delText>Working Group</w:delText>
        </w:r>
      </w:del>
      <w:r>
        <w:rPr/>
        <w:t xml:space="preserve"> must respond to commenting </w:t>
      </w:r>
      <w:ins w:id="1427" w:author="Matthew Sherman" w:date="2005-12-27T13:36:00Z">
        <w:r>
          <w:rPr/>
          <w:t>WG</w:t>
        </w:r>
      </w:ins>
      <w:del w:id="1428" w:author="Matthew Sherman" w:date="2005-12-27T13:36:00Z">
        <w:r>
          <w:rPr/>
          <w:delText>Working Groups</w:delText>
        </w:r>
      </w:del>
      <w:r>
        <w:rPr/>
        <w:t xml:space="preserve"> and to the </w:t>
      </w:r>
      <w:del w:id="1429" w:author="Matthew Sherman" w:date="2005-12-27T23:44:00Z">
        <w:r>
          <w:rPr/>
          <w:delText>Executive Committee</w:delText>
        </w:r>
      </w:del>
      <w:ins w:id="1430" w:author="Matthew Sherman" w:date="2005-12-27T23:44:00Z">
        <w:r>
          <w:rPr/>
          <w:t>EC</w:t>
        </w:r>
      </w:ins>
      <w:r>
        <w:rPr/>
        <w:t xml:space="preserve"> together with a Final PAR not later than 5:00 p.m. on Wednesday. It will be assumed that insufficient coordination and/or inter </w:t>
      </w:r>
      <w:ins w:id="1431" w:author="Matthew Sherman" w:date="2005-12-27T13:36:00Z">
        <w:r>
          <w:rPr/>
          <w:t>WG</w:t>
        </w:r>
      </w:ins>
      <w:del w:id="1432" w:author="Matthew Sherman" w:date="2005-12-27T13:36:00Z">
        <w:r>
          <w:rPr/>
          <w:delText>Working Group</w:delText>
        </w:r>
      </w:del>
      <w:r>
        <w:rPr/>
        <w:t xml:space="preserve"> consideration had occurred prior to the submission of the PAR if this deadline is not met, and the proposed PAR will not be considered by the </w:t>
      </w:r>
      <w:del w:id="1433" w:author="Matthew Sherman" w:date="2005-12-27T23:44:00Z">
        <w:r>
          <w:rPr/>
          <w:delText>Executive Committee</w:delText>
        </w:r>
      </w:del>
      <w:ins w:id="1434" w:author="Matthew Sherman" w:date="2005-12-27T23:44:00Z">
        <w:r>
          <w:rPr/>
          <w:t>EC</w:t>
        </w:r>
      </w:ins>
      <w:r>
        <w:rPr/>
        <w:t xml:space="preserve"> at the closing </w:t>
      </w:r>
      <w:del w:id="1435" w:author="Matthew Sherman" w:date="2005-12-27T23:44:00Z">
        <w:r>
          <w:rPr/>
          <w:delText>Executive Committee</w:delText>
        </w:r>
      </w:del>
      <w:ins w:id="1436" w:author="Matthew Sherman" w:date="2005-12-27T23:44:00Z">
        <w:r>
          <w:rPr/>
          <w:t>EC</w:t>
        </w:r>
      </w:ins>
      <w:r>
        <w:rPr/>
        <w:t xml:space="preserve"> meeting.</w:t>
      </w:r>
    </w:p>
    <w:p>
      <w:pPr>
        <w:pStyle w:val="Normal"/>
        <w:ind w:left="540" w:hanging="0"/>
        <w:rPr/>
      </w:pPr>
      <w:r>
        <w:rPr/>
      </w:r>
    </w:p>
    <w:p>
      <w:pPr>
        <w:pStyle w:val="Heading2"/>
        <w:numPr>
          <w:ilvl w:val="1"/>
          <w:numId w:val="8"/>
        </w:numPr>
        <w:rPr/>
      </w:pPr>
      <w:bookmarkStart w:id="84" w:name="__RefHeading___Toc123454261"/>
      <w:bookmarkEnd w:id="84"/>
      <w:r>
        <w:rPr/>
        <w:t>Chair responsibilities</w:t>
      </w:r>
    </w:p>
    <w:p>
      <w:pPr>
        <w:pStyle w:val="Normal"/>
        <w:rPr/>
      </w:pPr>
      <w:r>
        <w:rPr/>
      </w:r>
    </w:p>
    <w:p>
      <w:pPr>
        <w:pStyle w:val="Normal"/>
        <w:rPr/>
      </w:pPr>
      <w:r>
        <w:rPr/>
        <w:t xml:space="preserve">The </w:t>
      </w:r>
      <w:ins w:id="1437" w:author="Matthew Sherman" w:date="2005-12-27T13:36:00Z">
        <w:r>
          <w:rPr/>
          <w:t>WG</w:t>
        </w:r>
      </w:ins>
      <w:del w:id="1438" w:author="Matthew Sherman" w:date="2005-12-27T13:36:00Z">
        <w:r>
          <w:rPr/>
          <w:delText>Working Group</w:delText>
        </w:r>
      </w:del>
      <w:r>
        <w:rPr/>
        <w:t xml:space="preserve">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Normal"/>
        <w:rPr/>
      </w:pPr>
      <w:r>
        <w:rPr/>
      </w:r>
    </w:p>
    <w:p>
      <w:pPr>
        <w:pStyle w:val="Normal"/>
        <w:rPr/>
      </w:pPr>
      <w:r>
        <w:rPr/>
      </w:r>
    </w:p>
    <w:p>
      <w:pPr>
        <w:pStyle w:val="Heading2"/>
        <w:numPr>
          <w:ilvl w:val="1"/>
          <w:numId w:val="8"/>
        </w:numPr>
        <w:rPr/>
      </w:pPr>
      <w:bookmarkStart w:id="85" w:name="__RefHeading___Toc123454262"/>
      <w:bookmarkEnd w:id="85"/>
      <w:r>
        <w:rPr/>
        <w:t xml:space="preserve">Criteria </w:t>
      </w:r>
      <w:r>
        <w:rPr>
          <w:u w:val="single"/>
        </w:rPr>
        <w:t>f</w:t>
      </w:r>
      <w:r>
        <w:rPr/>
        <w:t>or Standards Development (Five Criteria)</w:t>
      </w:r>
    </w:p>
    <w:p>
      <w:pPr>
        <w:pStyle w:val="Normal"/>
        <w:rPr/>
      </w:pPr>
      <w:r>
        <w:rPr/>
      </w:r>
    </w:p>
    <w:p>
      <w:pPr>
        <w:pStyle w:val="Heading3"/>
        <w:numPr>
          <w:ilvl w:val="2"/>
          <w:numId w:val="8"/>
        </w:numPr>
        <w:rPr/>
      </w:pPr>
      <w:bookmarkStart w:id="86" w:name="__RefHeading___Toc123454263"/>
      <w:bookmarkEnd w:id="86"/>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87" w:name="__RefHeading___Toc123454264"/>
      <w:bookmarkEnd w:id="87"/>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88" w:name="__RefHeading___Toc123454265"/>
      <w:bookmarkEnd w:id="88"/>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89" w:name="__RefHeading___Toc123454266"/>
      <w:bookmarkEnd w:id="89"/>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1"/>
        </w:numPr>
        <w:rPr/>
      </w:pPr>
      <w:r>
        <w:rPr/>
        <w:t xml:space="preserve">A </w:t>
      </w:r>
      <w:ins w:id="1439" w:author="Matthew Sherman" w:date="2005-12-27T13:37:00Z">
        <w:r>
          <w:rPr/>
          <w:t>WG</w:t>
        </w:r>
      </w:ins>
      <w:del w:id="1440" w:author="Matthew Sherman" w:date="2005-12-27T13:37:00Z">
        <w:r>
          <w:rPr/>
          <w:delText>working group</w:delText>
        </w:r>
      </w:del>
      <w:r>
        <w:rPr/>
        <w:t xml:space="preserve"> proposing a wireless project is required to demonstrate coexistence through the </w:t>
      </w:r>
      <w:r>
        <w:rPr/>
        <w:t>preparation</w:t>
      </w:r>
      <w:r>
        <w:rPr/>
        <w:t xml:space="preserve"> of a Coexistence Assurance (CA) document unless it is not applicable.</w:t>
      </w:r>
    </w:p>
    <w:p>
      <w:pPr>
        <w:pStyle w:val="Normal"/>
        <w:numPr>
          <w:ilvl w:val="0"/>
          <w:numId w:val="11"/>
        </w:numPr>
        <w:rPr/>
      </w:pPr>
      <w:r>
        <w:rPr/>
        <w:t xml:space="preserve">The </w:t>
      </w:r>
      <w:ins w:id="1441" w:author="Matthew Sherman" w:date="2005-12-27T13:37:00Z">
        <w:r>
          <w:rPr/>
          <w:t>WG</w:t>
        </w:r>
      </w:ins>
      <w:del w:id="1442" w:author="Matthew Sherman" w:date="2005-12-27T13:37:00Z">
        <w:r>
          <w:rPr/>
          <w:delText>Working Group</w:delText>
        </w:r>
      </w:del>
      <w:r>
        <w:rPr/>
        <w:t xml:space="preserve"> will create a CA document as part of the WG balloting process.</w:t>
      </w:r>
    </w:p>
    <w:p>
      <w:pPr>
        <w:pStyle w:val="Normal"/>
        <w:numPr>
          <w:ilvl w:val="0"/>
          <w:numId w:val="11"/>
        </w:numPr>
        <w:rPr/>
      </w:pPr>
      <w:r>
        <w:rPr/>
        <w:t xml:space="preserve">If the </w:t>
      </w:r>
      <w:ins w:id="1443" w:author="Matthew Sherman" w:date="2005-12-27T13:37:00Z">
        <w:r>
          <w:rPr/>
          <w:t>WG</w:t>
        </w:r>
      </w:ins>
      <w:del w:id="1444" w:author="Matthew Sherman" w:date="2005-12-27T13:37:00Z">
        <w:r>
          <w:rPr/>
          <w:delText>Working Group</w:delText>
        </w:r>
      </w:del>
      <w:r>
        <w:rPr/>
        <w:t xml:space="preserve"> elects not to create a CA document, it will explain to the EC the reason the CA document is not applicable.</w:t>
      </w:r>
    </w:p>
    <w:p>
      <w:pPr>
        <w:pStyle w:val="Normal"/>
        <w:rPr/>
      </w:pPr>
      <w:r>
        <w:rPr/>
      </w:r>
    </w:p>
    <w:p>
      <w:pPr>
        <w:pStyle w:val="Heading3"/>
        <w:numPr>
          <w:ilvl w:val="2"/>
          <w:numId w:val="8"/>
        </w:numPr>
        <w:rPr/>
      </w:pPr>
      <w:bookmarkStart w:id="90" w:name="__RefHeading___Toc123454267"/>
      <w:bookmarkEnd w:id="90"/>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91" w:name="__RefHeading___Toc123454268"/>
      <w:bookmarkEnd w:id="91"/>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92" w:name="__RefHeading___Toc123454269"/>
      <w:bookmarkEnd w:id="92"/>
      <w:r>
        <w:rPr>
          <w:szCs w:val="28"/>
        </w:rPr>
        <w:t>Policy for Distribution of New IEEE LMSC Standards Publications</w:t>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93" w:name="__RefHeading___Toc123454270"/>
      <w:bookmarkStart w:id="94" w:name="_Ref79605447"/>
      <w:bookmarkEnd w:id="93"/>
      <w:r>
        <w:rPr/>
        <w:t>IEEE LMSC Draft Numbering Plan</w:t>
      </w:r>
      <w:bookmarkEnd w:id="94"/>
    </w:p>
    <w:p>
      <w:pPr>
        <w:pStyle w:val="Normal"/>
        <w:rPr/>
      </w:pPr>
      <w:r>
        <w:rPr/>
      </w:r>
    </w:p>
    <w:p>
      <w:pPr>
        <w:pStyle w:val="Normal"/>
        <w:rPr/>
      </w:pPr>
      <w:r>
        <w:rPr/>
        <w:t xml:space="preserve">This numbering scheme applies to all LMSC </w:t>
      </w:r>
      <w:ins w:id="1445" w:author="Matthew Sherman" w:date="2005-12-27T13:37:00Z">
        <w:r>
          <w:rPr/>
          <w:t>WG</w:t>
        </w:r>
      </w:ins>
      <w:del w:id="1446" w:author="Matthew Sherman" w:date="2005-12-27T13:37:00Z">
        <w:r>
          <w:rPr/>
          <w:delText>Working Groups</w:delText>
        </w:r>
      </w:del>
      <w:r>
        <w:rPr/>
        <w:t xml:space="preserve"> and TAGs.</w:t>
      </w:r>
    </w:p>
    <w:p>
      <w:pPr>
        <w:pStyle w:val="Normal"/>
        <w:rPr/>
      </w:pPr>
      <w:r>
        <w:rPr/>
      </w:r>
    </w:p>
    <w:p>
      <w:pPr>
        <w:pStyle w:val="Normal"/>
        <w:rPr/>
      </w:pPr>
      <w:r>
        <w:rPr/>
        <w:t>It covers all IEEE 802 Drafts.</w:t>
      </w:r>
    </w:p>
    <w:p>
      <w:pPr>
        <w:pStyle w:val="Normal"/>
        <w:rPr/>
      </w:pPr>
      <w:r>
        <w:rPr/>
      </w:r>
    </w:p>
    <w:p>
      <w:pPr>
        <w:pStyle w:val="ListNumber"/>
        <w:numPr>
          <w:ilvl w:val="0"/>
          <w:numId w:val="0"/>
        </w:numPr>
        <w:ind w:left="0" w:hanging="0"/>
        <w:rPr/>
      </w:pPr>
      <w:r>
        <w:rPr/>
        <w:t>The format for the document numbers will be as follows:</w:t>
      </w:r>
    </w:p>
    <w:p>
      <w:pPr>
        <w:pStyle w:val="TextBody"/>
        <w:ind w:left="360" w:hanging="0"/>
        <w:rPr/>
      </w:pPr>
      <w:r>
        <w:rPr/>
        <w:tab/>
        <w:t>Either</w:t>
        <w:tab/>
        <w:t>P802.na-Di</w:t>
        <w:tab/>
        <w:t>(formal draft standards)</w:t>
      </w:r>
    </w:p>
    <w:p>
      <w:pPr>
        <w:pStyle w:val="TextBody"/>
        <w:ind w:left="360" w:hanging="0"/>
        <w:rPr/>
      </w:pPr>
      <w:r>
        <w:rPr/>
        <w:tab/>
        <w:t>Or</w:t>
        <w:tab/>
        <w:t>P802.n{sc}</w:t>
        <w:tab/>
        <w:t>(all other documents &amp; correspondence)</w:t>
      </w:r>
    </w:p>
    <w:p>
      <w:pPr>
        <w:pStyle w:val="Normal"/>
        <w:rPr/>
      </w:pPr>
      <w:r>
        <w:rPr/>
      </w:r>
    </w:p>
    <w:p>
      <w:pPr>
        <w:pStyle w:val="TextBody"/>
        <w:ind w:left="720" w:hanging="360"/>
        <w:rPr/>
      </w:pPr>
      <w:r>
        <w:rPr/>
        <w:t>Where:</w:t>
      </w:r>
    </w:p>
    <w:p>
      <w:pPr>
        <w:pStyle w:val="TextBody"/>
        <w:ind w:left="1440" w:hanging="720"/>
        <w:rPr/>
      </w:pPr>
      <w:r>
        <w:rPr/>
        <w:t>n =</w:t>
        <w:tab/>
        <w:t xml:space="preserve">a </w:t>
      </w:r>
      <w:ins w:id="1447" w:author="Matthew Sherman" w:date="2005-12-27T13:37:00Z">
        <w:r>
          <w:rPr/>
          <w:t>WG</w:t>
        </w:r>
      </w:ins>
      <w:del w:id="1448" w:author="Matthew Sherman" w:date="2005-12-27T13:37:00Z">
        <w:r>
          <w:rPr/>
          <w:delText>Working Group</w:delText>
        </w:r>
      </w:del>
      <w:r>
        <w:rPr/>
        <w:t>/TAG Designator (i.e. 0, 1, ...),</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w:t>
      </w:r>
      <w:r>
        <w:rPr>
          <w:highlight w:val="green"/>
        </w:rPr>
        <w:t xml:space="preserve"> </w:t>
      </w:r>
      <w:r>
        <w:rPr/>
        <w:t>Digits for the number may be separated by ‘-‘ but should not use any other separators.</w:t>
      </w:r>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r>
        <w:rPr/>
        <w:t>sc =</w:t>
        <w:tab/>
        <w:t xml:space="preserve">an optional subcommittee designator to be used specifically for tracking subcommittee submissions that are independent of the </w:t>
      </w:r>
      <w:ins w:id="1449" w:author="Matthew Sherman" w:date="2005-12-27T13:37:00Z">
        <w:r>
          <w:rPr/>
          <w:t>WG</w:t>
        </w:r>
      </w:ins>
      <w:del w:id="1450" w:author="Matthew Sherman" w:date="2005-12-27T13:37:00Z">
        <w:r>
          <w:rPr/>
          <w:delText>Working Group</w:delText>
        </w:r>
      </w:del>
      <w:r>
        <w:rPr/>
        <w:t xml:space="preserve">/TAG as a whole. Documents relevant to the whole </w:t>
      </w:r>
      <w:ins w:id="1451" w:author="Matthew Sherman" w:date="2005-12-27T13:37:00Z">
        <w:r>
          <w:rPr/>
          <w:t>WG</w:t>
        </w:r>
      </w:ins>
      <w:del w:id="1452" w:author="Matthew Sherman" w:date="2005-12-27T13:37:00Z">
        <w:r>
          <w:rPr/>
          <w:delText>Working Group</w:delText>
        </w:r>
      </w:del>
      <w:r>
        <w:rPr/>
        <w:t>/TAG will use the 802.n-yy/m form. The allowed formats for a subcommittee designator are: one letter, two letters, or one letter followed by one number. All other characters are specifically prohibited.</w:t>
      </w:r>
    </w:p>
    <w:p>
      <w:pPr>
        <w:pStyle w:val="Normal"/>
        <w:rPr/>
      </w:pPr>
      <w:r>
        <w:rPr/>
      </w:r>
    </w:p>
    <w:p>
      <w:pPr>
        <w:pStyle w:val="Normal"/>
        <w:rPr/>
      </w:pPr>
      <w:r>
        <w:rPr/>
        <w:t xml:space="preserve">With the exception of the grandfathered 802.1 numbering scheme, IEEE 802 draft standards documents shall follow the numbering protocols outlined in the </w:t>
      </w:r>
      <w:r>
        <w:rPr>
          <w:i/>
        </w:rPr>
        <w:t>IEEE Standards Style Manual</w:t>
      </w:r>
      <w:r>
        <w:rPr/>
        <w:t>. One approved exception to these stated policies is that the numbering of draft standards amendments that convert to a revision project shall contain the phrase “-REV” preceding the alphabetical designation of the project.</w:t>
      </w:r>
    </w:p>
    <w:p>
      <w:pPr>
        <w:pStyle w:val="Normal"/>
        <w:rPr/>
      </w:pPr>
      <w:r>
        <w:rPr/>
      </w:r>
    </w:p>
    <w:p>
      <w:pPr>
        <w:pStyle w:val="Heading1"/>
        <w:numPr>
          <w:ilvl w:val="0"/>
          <w:numId w:val="8"/>
        </w:numPr>
        <w:rPr/>
      </w:pPr>
      <w:bookmarkStart w:id="95" w:name="__RefHeading___Toc123454271"/>
      <w:r>
        <w:rPr/>
        <w:t>Procedure for Conditional Approval to Forward a Draft Standard</w:t>
      </w:r>
      <w:bookmarkEnd w:id="95"/>
      <w:r>
        <w:rPr/>
        <w:t xml:space="preserve"> </w:t>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ins w:id="1453" w:author="Matthew Sherman" w:date="2005-12-27T13:38:00Z">
        <w:r>
          <w:rPr/>
          <w:t>WG</w:t>
        </w:r>
      </w:ins>
      <w:del w:id="1454" w:author="Matthew Sherman" w:date="2005-12-27T13:38:00Z">
        <w:r>
          <w:rPr>
            <w:rFonts w:cs="Times" w:ascii="Times" w:hAnsi="Times"/>
          </w:rPr>
          <w:delText>Working Group</w:delText>
        </w:r>
      </w:del>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ins w:id="1455" w:author="Matthew Sherman" w:date="2005-12-27T13:38:00Z">
        <w:r>
          <w:rPr/>
          <w:t>WG</w:t>
        </w:r>
      </w:ins>
      <w:del w:id="1456" w:author="Matthew Sherman" w:date="2005-12-27T13:38:00Z">
        <w:r>
          <w:rPr>
            <w:rFonts w:cs="Times" w:ascii="Times" w:hAnsi="Times"/>
          </w:rPr>
          <w:delText>Working Group</w:delText>
        </w:r>
      </w:del>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 xml:space="preserve">No technical changes, as determined by the </w:t>
      </w:r>
      <w:ins w:id="1457" w:author="Matthew Sherman" w:date="2005-12-27T13:38:00Z">
        <w:r>
          <w:rPr/>
          <w:t>WG</w:t>
        </w:r>
      </w:ins>
      <w:del w:id="1458" w:author="Matthew Sherman" w:date="2005-12-27T13:38:00Z">
        <w:r>
          <w:rPr/>
          <w:delText>Working Group</w:delText>
        </w:r>
      </w:del>
      <w:r>
        <w:rPr/>
        <w:t xml:space="preserve">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 xml:space="preserve">If the </w:t>
      </w:r>
      <w:ins w:id="1459" w:author="Matthew Sherman" w:date="2005-12-27T13:38:00Z">
        <w:r>
          <w:rPr/>
          <w:t>WG</w:t>
        </w:r>
      </w:ins>
      <w:del w:id="1460" w:author="Matthew Sherman" w:date="2005-12-27T13:38:00Z">
        <w:r>
          <w:rPr/>
          <w:delText>Working Group</w:delText>
        </w:r>
      </w:del>
      <w:r>
        <w:rPr/>
        <w:t xml:space="preserve"> Chair determines that there is a new invalid DISAPPROVE comment or vote, the </w:t>
      </w:r>
      <w:ins w:id="1461" w:author="Matthew Sherman" w:date="2005-12-27T13:38:00Z">
        <w:r>
          <w:rPr/>
          <w:t>WG</w:t>
        </w:r>
      </w:ins>
      <w:del w:id="1462" w:author="Matthew Sherman" w:date="2005-12-27T13:38:00Z">
        <w:r>
          <w:rPr/>
          <w:delText>Working Group</w:delText>
        </w:r>
      </w:del>
      <w:r>
        <w:rPr/>
        <w:t xml:space="preserve"> Chair shall promptly provide details to the EC.</w:t>
      </w:r>
    </w:p>
    <w:p>
      <w:pPr>
        <w:pStyle w:val="Normal"/>
        <w:ind w:left="720" w:hanging="720"/>
        <w:rPr/>
      </w:pPr>
      <w:r>
        <w:rPr/>
        <w:t>f)</w:t>
        <w:tab/>
        <w:t xml:space="preserve">The </w:t>
      </w:r>
      <w:ins w:id="1463" w:author="Matthew Sherman" w:date="2005-12-27T13:38:00Z">
        <w:r>
          <w:rPr/>
          <w:t>WG</w:t>
        </w:r>
      </w:ins>
      <w:del w:id="1464" w:author="Matthew Sherman" w:date="2005-12-27T13:38:00Z">
        <w:r>
          <w:rPr/>
          <w:delText>Working Group</w:delText>
        </w:r>
      </w:del>
      <w:r>
        <w:rPr/>
        <w:t xml:space="preserve"> Chair shall immediately report the results of the ballot to the EC including: the date the ballot closed, vote tally and comments associated with any remaining disapproves (valid and invalid), the </w:t>
      </w:r>
      <w:ins w:id="1465" w:author="Matthew Sherman" w:date="2005-12-27T13:38:00Z">
        <w:r>
          <w:rPr/>
          <w:t>WG</w:t>
        </w:r>
      </w:ins>
      <w:del w:id="1466" w:author="Matthew Sherman" w:date="2005-12-27T13:38:00Z">
        <w:r>
          <w:rPr/>
          <w:delText>Working Group</w:delText>
        </w:r>
      </w:del>
      <w:r>
        <w:rPr/>
        <w:t xml:space="preserve"> responses and the rationale for ruling any vote invalid.</w:t>
      </w:r>
    </w:p>
    <w:p>
      <w:pPr>
        <w:pStyle w:val="Normal"/>
        <w:rPr/>
      </w:pPr>
      <w:r>
        <w:rPr/>
      </w:r>
    </w:p>
    <w:p>
      <w:pPr>
        <w:pStyle w:val="Heading1"/>
        <w:numPr>
          <w:ilvl w:val="0"/>
          <w:numId w:val="8"/>
        </w:numPr>
        <w:rPr/>
      </w:pPr>
      <w:bookmarkStart w:id="96" w:name="__RefHeading___Toc123454272"/>
      <w:bookmarkEnd w:id="96"/>
      <w:r>
        <w:rPr/>
        <w:t>Procedure for Coexistence Assurance</w:t>
      </w:r>
    </w:p>
    <w:p>
      <w:pPr>
        <w:pStyle w:val="Normal"/>
        <w:rPr/>
      </w:pPr>
      <w:r>
        <w:rPr/>
      </w:r>
    </w:p>
    <w:p>
      <w:pPr>
        <w:pStyle w:val="Normal"/>
        <w:rPr>
          <w:szCs w:val="24"/>
        </w:rPr>
      </w:pPr>
      <w:r>
        <w:rPr>
          <w:szCs w:val="24"/>
        </w:rPr>
        <w:t xml:space="preserve">If indicated in the five criteria, the wireless </w:t>
      </w:r>
      <w:ins w:id="1467" w:author="Matthew Sherman" w:date="2005-12-27T13:38:00Z">
        <w:r>
          <w:rPr/>
          <w:t>WG</w:t>
        </w:r>
      </w:ins>
      <w:del w:id="1468" w:author="Matthew Sherman" w:date="2005-12-27T13:38:00Z">
        <w:r>
          <w:rPr>
            <w:szCs w:val="24"/>
          </w:rPr>
          <w:delText>working group</w:delText>
        </w:r>
      </w:del>
      <w:r>
        <w:rPr>
          <w:szCs w:val="24"/>
        </w:rPr>
        <w:t xml:space="preserve"> shall produce a coexistence assurance (CA) document in the process of preparing for </w:t>
      </w:r>
      <w:ins w:id="1469" w:author="Matthew Sherman" w:date="2005-12-27T13:38:00Z">
        <w:r>
          <w:rPr/>
          <w:t>WG</w:t>
        </w:r>
      </w:ins>
      <w:del w:id="1470" w:author="Matthew Sherman" w:date="2005-12-27T13:38:00Z">
        <w:r>
          <w:rPr>
            <w:szCs w:val="24"/>
          </w:rPr>
          <w:delText>working group</w:delText>
        </w:r>
      </w:del>
      <w:r>
        <w:rPr>
          <w:szCs w:val="24"/>
        </w:rPr>
        <w:t xml:space="preserve"> letter ballot and Sponsor ballot. The CA document shall accompany the draft on all wireless </w:t>
      </w:r>
      <w:ins w:id="1471" w:author="Matthew Sherman" w:date="2005-12-27T13:39:00Z">
        <w:r>
          <w:rPr/>
          <w:t>WG</w:t>
        </w:r>
      </w:ins>
      <w:del w:id="1472" w:author="Matthew Sherman" w:date="2005-12-27T13:39:00Z">
        <w:r>
          <w:rPr>
            <w:szCs w:val="24"/>
          </w:rPr>
          <w:delText>working group</w:delText>
        </w:r>
      </w:del>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ins w:id="1473" w:author="Matthew Sherman" w:date="2005-12-27T13:39:00Z">
        <w:r>
          <w:rPr/>
          <w:t>WG</w:t>
        </w:r>
      </w:ins>
      <w:del w:id="1474" w:author="Matthew Sherman" w:date="2005-12-27T13:39:00Z">
        <w:r>
          <w:rPr>
            <w:szCs w:val="24"/>
          </w:rPr>
          <w:delText>working group</w:delText>
        </w:r>
      </w:del>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ins w:id="1475" w:author="Matthew Sherman" w:date="2005-12-27T13:39:00Z">
        <w:r>
          <w:rPr/>
          <w:t>WG</w:t>
        </w:r>
      </w:ins>
      <w:del w:id="1476" w:author="Matthew Sherman" w:date="2005-12-27T13:39:00Z">
        <w:r>
          <w:rPr>
            <w:szCs w:val="24"/>
          </w:rPr>
          <w:delText>working group</w:delText>
        </w:r>
      </w:del>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sectPr>
      <w:headerReference w:type="default" r:id="rId19"/>
      <w:footerReference w:type="default" r:id="rId2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anuary 4, 2006</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January 4, 2006</w:t>
    </w:r>
    <w:r>
      <w:rPr/>
      <w:fldChar w:fldCharType="end"/>
    </w:r>
    <w:r>
      <w:rPr/>
      <w:tab/>
      <w:t xml:space="preserve">Page </w:t>
    </w:r>
    <w:bookmarkStart w:id="97"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3</w:t>
    </w:r>
    <w:r>
      <w:rPr>
        <w:rStyle w:val="PageNumber"/>
        <w:smallCaps/>
      </w:rPr>
      <w:fldChar w:fldCharType="end"/>
    </w:r>
    <w:bookmarkEnd w:id="97"/>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1477" w:author="Matthew Sherman" w:date="2006-01-02T23:41:00Z">
      <w:r>
        <w:rPr>
          <w:rStyle w:val="PageNumber"/>
          <w:lang w:val="en-US" w:eastAsia="en-US"/>
        </w:rPr>
        <w:t>41</w:t>
      </w:r>
    </w:ins>
    <w:del w:id="1478" w:author="Matthew Sherman" w:date="2006-01-01T23:18:00Z">
      <w:r>
        <w:rPr>
          <w:rStyle w:val="PageNumber"/>
          <w:lang w:val="en-US" w:eastAsia="en-US"/>
        </w:rPr>
        <w:delText>41</w:delText>
      </w:r>
    </w:del>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98" w:name="_Ref325528288"/>
    <w:bookmarkEnd w:id="9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8"/>
      </w:numPr>
      <w:ind w:left="360" w:hanging="360"/>
    </w:pPr>
    <w:rPr/>
  </w:style>
  <w:style w:type="paragraph" w:styleId="ListBullet2">
    <w:name w:val="List Bullet 2"/>
    <w:basedOn w:val="Normal"/>
    <w:qFormat/>
    <w:pPr>
      <w:numPr>
        <w:ilvl w:val="0"/>
        <w:numId w:val="29"/>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0"/>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1"/>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grouper.ieee.org/groups/802/"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45:00Z</dcterms:created>
  <dc:creator>Matthew Sherman</dc:creator>
  <dc:description/>
  <cp:keywords/>
  <dc:language>en-US</dc:language>
  <cp:lastModifiedBy>Matthew Sherman</cp:lastModifiedBy>
  <cp:lastPrinted>2006-01-02T23:35:00Z</cp:lastPrinted>
  <dcterms:modified xsi:type="dcterms:W3CDTF">2006-01-03T04:45:00Z</dcterms:modified>
  <cp:revision>1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January 4, 2006</vt:lpwstr>
  </property>
</Properties>
</file>