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 Standards for Glob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y 1:  26 September 2005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7020"/>
      </w:tblGrid>
      <w:tr>
        <w:trPr>
          <w:tblHeader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:00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lcome Address: Cooperation of International Standards Bodies Is a Paramount Benefit to Manufacturers and Users in Industr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:25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nel Discussion: Standards Organizations’ Perspectives on Emerging Trends in European and Global Standardization.  </w:t>
            </w:r>
            <w:r>
              <w:rPr>
                <w:rFonts w:cs="Times New Roman" w:ascii="Times New Roman" w:hAnsi="Times New Roman"/>
                <w:szCs w:val="24"/>
              </w:rPr>
              <w:t>This session includes presentations by IEC, ISO, ITU, CENELEC, CEN and ETSI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:55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nel Discussion: Corporate Perspectives on Emerging Trends in European and Global Standardization.  </w:t>
            </w:r>
            <w:r>
              <w:rPr>
                <w:rFonts w:cs="Times New Roman" w:ascii="Times New Roman" w:hAnsi="Times New Roman"/>
                <w:szCs w:val="24"/>
              </w:rPr>
              <w:t>(This session includes presentations by major corporations from the IT, consumer electronics, communications and other industry fields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00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nel/Audience Discussion: Opportunities and Synergies from Emerging Trends in European and Global Standardiza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:00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ar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/>
        <w:t>Day 2:  27 September 2005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70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ddress: The Evolution of Standardizatio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20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ress: The Evolution of Standardization in the IEE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15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ress: Individual Consensu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30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ress: IEEE-ISTO: Life Cycle of an ISTO program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5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dress: </w:t>
            </w:r>
            <w:r>
              <w:rPr>
                <w:rStyle w:val="Bodycopy"/>
                <w:rFonts w:cs="Times New Roman" w:ascii="Times New Roman" w:hAnsi="Times New Roman"/>
                <w:b/>
                <w:szCs w:val="24"/>
              </w:rPr>
              <w:t>IEEE-SA Corporate Program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 xml:space="preserve">Panel/Audience Discussion: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The Role of Standards in Meeting the Business and Market Needs of European and Global Industry.  </w:t>
            </w:r>
            <w:r>
              <w:rPr>
                <w:rFonts w:cs="Times New Roman" w:ascii="Times New Roman" w:hAnsi="Times New Roman"/>
                <w:szCs w:val="24"/>
              </w:rPr>
              <w:t>(This session will evaluate current practices, identify industry needs and areas of study, and define possible next steps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Address: IEEE and its Global Strateg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ddress: IEEE Initiatives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ary and Concluding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odycopy">
    <w:name w:val="body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9:00Z</dcterms:created>
  <dc:creator>IEEE</dc:creator>
  <dc:description/>
  <dc:language>en-US</dc:language>
  <cp:lastModifiedBy>IEEE</cp:lastModifiedBy>
  <dcterms:modified xsi:type="dcterms:W3CDTF">2005-06-30T14:19:00Z</dcterms:modified>
  <cp:revision>1</cp:revision>
  <dc:subject/>
  <dc:title>Agenda:  Standards for Global Business</dc:title>
</cp:coreProperties>
</file>