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ment of Work for </w:t>
      </w:r>
    </w:p>
    <w:p>
      <w:pPr>
        <w:pStyle w:val="Normal"/>
        <w:jc w:val="center"/>
        <w:rPr/>
      </w:pPr>
      <w:del w:id="0" w:author="IEEE" w:date="2005-03-10T13:07:00Z">
        <w:r>
          <w:rPr>
            <w:b/>
            <w:bCs/>
          </w:rPr>
          <w:delText>Rewrite and Maintenance</w:delText>
        </w:r>
      </w:del>
      <w:ins w:id="1" w:author="IEEE" w:date="2005-03-10T13:07:00Z">
        <w:r>
          <w:rPr>
            <w:b/>
            <w:bCs/>
          </w:rPr>
          <w:t>Revision</w:t>
        </w:r>
      </w:ins>
      <w:r>
        <w:rPr>
          <w:b/>
          <w:bCs/>
        </w:rPr>
        <w:t xml:space="preserve"> of IEEE Project 802 LMSC Policies &amp; Procedures</w:t>
      </w:r>
    </w:p>
    <w:p>
      <w:pPr>
        <w:pStyle w:val="Normal"/>
        <w:rPr>
          <w:b/>
          <w:b/>
          <w:bCs/>
        </w:rPr>
      </w:pPr>
      <w:r>
        <w:rPr>
          <w:b/>
          <w:bCs/>
        </w:rPr>
      </w:r>
    </w:p>
    <w:p>
      <w:pPr>
        <w:pStyle w:val="Heading1"/>
        <w:ind w:left="432" w:hanging="0"/>
        <w:rPr/>
      </w:pPr>
      <w:r>
        <w:rPr/>
        <w:t>Background</w:t>
      </w:r>
    </w:p>
    <w:p>
      <w:pPr>
        <w:pStyle w:val="Normal"/>
        <w:rPr/>
      </w:pPr>
      <w:r>
        <w:rPr/>
      </w:r>
    </w:p>
    <w:p>
      <w:pPr>
        <w:pStyle w:val="Normal"/>
        <w:rPr/>
      </w:pPr>
      <w:r>
        <w:rPr/>
        <w:t xml:space="preserve">The IEEE Project 802 LAN MAN Standards Committee (LMSC) maintains a set of Policies and Procedures (P&amp;P) as required by the Standards Board of the IEEE Standards Association (SA) and the IEEE Computer Society’s Standards Activities Board (CS SAB), under whose auspices the LMSC operates.  This P&amp;P has a long history and has undergone many changes, as have the many documents within and without IEEE that have precedence over the LMSC P&amp;P.  In addition, the SA now has a Model P&amp;P whose format the LMSC P&amp;P does not follow, as the LMSC P&amp;P was created well in advance of the Model P&amp;P.  Because of this, it is felt that a rewrite of the current LMSC P&amp;P is required to reformat it around the SA Model P&amp;P, and to ensure that it is in compliance with those documents that have precedence over it.  </w:t>
      </w:r>
    </w:p>
    <w:p>
      <w:pPr>
        <w:pStyle w:val="Normal"/>
        <w:rPr/>
      </w:pPr>
      <w:r>
        <w:rPr/>
      </w:r>
    </w:p>
    <w:p>
      <w:pPr>
        <w:pStyle w:val="Normal"/>
        <w:rPr/>
      </w:pPr>
      <w:r>
        <w:rPr/>
        <w:t xml:space="preserve">In addition, many changes to the LMSC P&amp;P have been proposed so that the P&amp;P may better accommodate some of the complex situations facing the LMSC today.  The burden of implementing the procedures required to ballot and incorporate these changes is so large that the volunteers who currently maintain the P&amp;P feel outside assistance may be required on an ongoing basis.  Thus, this Statement of Work (SOW) is being issued to the Staff of the SA as a solicitation for assistance with the activities involved in </w:t>
      </w:r>
      <w:del w:id="2" w:author="IEEE" w:date="2005-03-10T13:07:00Z">
        <w:r>
          <w:rPr/>
          <w:delText>rewriting and maintaining</w:delText>
        </w:r>
      </w:del>
      <w:ins w:id="3" w:author="IEEE" w:date="2005-03-10T13:07:00Z">
        <w:r>
          <w:rPr/>
          <w:t>revising</w:t>
        </w:r>
      </w:ins>
      <w:r>
        <w:rPr/>
        <w:t xml:space="preserve"> the LMSC P&amp;P.  </w:t>
      </w:r>
    </w:p>
    <w:p>
      <w:pPr>
        <w:pStyle w:val="Normal"/>
        <w:rPr/>
      </w:pPr>
      <w:r>
        <w:rPr/>
      </w:r>
    </w:p>
    <w:p>
      <w:pPr>
        <w:pStyle w:val="Heading1"/>
        <w:ind w:left="432" w:hanging="0"/>
        <w:rPr/>
      </w:pPr>
      <w:r>
        <w:rPr/>
        <w:t xml:space="preserve">  </w:t>
      </w:r>
      <w:r>
        <w:rPr/>
        <w:t>Contract Management</w:t>
      </w:r>
    </w:p>
    <w:p>
      <w:pPr>
        <w:pStyle w:val="Normal"/>
        <w:rPr/>
      </w:pPr>
      <w:r>
        <w:rPr/>
        <w:t xml:space="preserve">Matthew Sherman, Vice Chair, IEEE 802 LMSC, will be the contract manager for IEEE 802.  Karen Kenney, Associate Managing Director, will be the contract manager at the IEEE SA.  </w:t>
      </w:r>
    </w:p>
    <w:p>
      <w:pPr>
        <w:pStyle w:val="Normal"/>
        <w:rPr/>
      </w:pPr>
      <w:r>
        <w:rPr/>
      </w:r>
    </w:p>
    <w:p>
      <w:pPr>
        <w:pStyle w:val="Normal"/>
        <w:rPr>
          <w:b/>
          <w:b/>
          <w:bCs/>
        </w:rPr>
      </w:pPr>
      <w:r>
        <w:rPr>
          <w:b/>
          <w:bCs/>
        </w:rPr>
        <w:t>2.1</w:t>
        <w:tab/>
        <w:t>Subject Matter Expert</w:t>
      </w:r>
    </w:p>
    <w:p>
      <w:pPr>
        <w:pStyle w:val="Normal"/>
        <w:rPr>
          <w:b/>
          <w:b/>
          <w:bCs/>
        </w:rPr>
      </w:pPr>
      <w:r>
        <w:rPr>
          <w:b/>
          <w:bCs/>
        </w:rPr>
      </w:r>
    </w:p>
    <w:p>
      <w:pPr>
        <w:pStyle w:val="Normal"/>
        <w:rPr/>
      </w:pPr>
      <w:r>
        <w:rPr/>
        <w:t xml:space="preserve">The IEEE-SA will assign Dave Ringle as the subject matter expert to this project. </w:t>
      </w:r>
    </w:p>
    <w:p>
      <w:pPr>
        <w:pStyle w:val="Normal"/>
        <w:rPr/>
      </w:pPr>
      <w:r>
        <w:rPr/>
      </w:r>
    </w:p>
    <w:p>
      <w:pPr>
        <w:pStyle w:val="Normal"/>
        <w:rPr/>
      </w:pPr>
      <w:r>
        <w:rPr/>
      </w:r>
    </w:p>
    <w:p>
      <w:pPr>
        <w:pStyle w:val="Heading1"/>
        <w:ind w:left="432" w:hanging="0"/>
        <w:rPr/>
      </w:pPr>
      <w:r>
        <w:rPr/>
        <w:t>Detailed Work Plan</w:t>
      </w:r>
    </w:p>
    <w:p>
      <w:pPr>
        <w:pStyle w:val="Header"/>
        <w:tabs>
          <w:tab w:val="clear" w:pos="4320"/>
          <w:tab w:val="clear" w:pos="8640"/>
        </w:tabs>
        <w:rPr/>
      </w:pPr>
      <w:r>
        <w:rPr/>
      </w:r>
    </w:p>
    <w:p>
      <w:pPr>
        <w:pStyle w:val="Normal"/>
        <w:rPr/>
      </w:pPr>
      <w:r>
        <w:rPr/>
        <w:t xml:space="preserve">The following work items are required to complete the activities desired.  </w:t>
      </w:r>
    </w:p>
    <w:p>
      <w:pPr>
        <w:pStyle w:val="Heading2"/>
        <w:ind w:left="576" w:hanging="0"/>
        <w:rPr/>
      </w:pPr>
      <w:r>
        <w:rPr/>
        <w:t>Familiarization with current LMSC P&amp;P and related documents - $6,008.00</w:t>
        <w:br/>
      </w:r>
    </w:p>
    <w:p>
      <w:pPr>
        <w:pStyle w:val="Normal"/>
        <w:rPr/>
      </w:pPr>
      <w:r>
        <w:rPr/>
      </w:r>
    </w:p>
    <w:p>
      <w:pPr>
        <w:pStyle w:val="Normal"/>
        <w:rPr/>
      </w:pPr>
      <w:r>
        <w:rPr/>
        <w:t>SA Staff will develop in-depth knowledge of the following documents:</w:t>
      </w:r>
    </w:p>
    <w:p>
      <w:pPr>
        <w:pStyle w:val="Normal"/>
        <w:rPr/>
      </w:pPr>
      <w:r>
        <w:rPr/>
      </w:r>
    </w:p>
    <w:p>
      <w:pPr>
        <w:pStyle w:val="Normal"/>
        <w:ind w:firstLine="576"/>
        <w:rPr/>
      </w:pPr>
      <w:r>
        <w:rPr/>
        <w:t>LMSC P&amp;P</w:t>
      </w:r>
    </w:p>
    <w:p>
      <w:pPr>
        <w:pStyle w:val="Normal"/>
        <w:ind w:firstLine="576"/>
        <w:rPr/>
      </w:pPr>
      <w:r>
        <w:rPr/>
        <w:t xml:space="preserve">LMSC Chair’s Guidelines </w:t>
      </w:r>
    </w:p>
    <w:p>
      <w:pPr>
        <w:pStyle w:val="Normal"/>
        <w:ind w:firstLine="576"/>
        <w:rPr/>
      </w:pPr>
      <w:r>
        <w:rPr/>
        <w:t>Any pending change request for the LMSC P&amp;P</w:t>
      </w:r>
    </w:p>
    <w:p>
      <w:pPr>
        <w:pStyle w:val="Normal"/>
        <w:ind w:firstLine="576"/>
        <w:rPr/>
      </w:pPr>
      <w:r>
        <w:rPr/>
        <w:t>CS P&amp;P</w:t>
      </w:r>
    </w:p>
    <w:p>
      <w:pPr>
        <w:pStyle w:val="Normal"/>
        <w:ind w:firstLine="576"/>
        <w:rPr/>
      </w:pPr>
      <w:r>
        <w:rPr/>
        <w:t>CS SAB P&amp;P</w:t>
      </w:r>
    </w:p>
    <w:p>
      <w:pPr>
        <w:pStyle w:val="Normal"/>
        <w:rPr/>
      </w:pPr>
      <w:r>
        <w:rPr/>
      </w:r>
    </w:p>
    <w:p>
      <w:pPr>
        <w:pStyle w:val="Heading2"/>
        <w:ind w:left="576" w:hanging="0"/>
        <w:rPr/>
      </w:pPr>
      <w:r>
        <w:rPr/>
        <w:t>Recommended enhancements for conformance with IEEE-SA Governance Policy and Procedures - $3,479.00</w:t>
        <w:br/>
      </w:r>
    </w:p>
    <w:p>
      <w:pPr>
        <w:pStyle w:val="Normal"/>
        <w:rPr>
          <w:ins w:id="4" w:author="IEEE" w:date="2005-03-10T13:08:00Z"/>
        </w:rPr>
      </w:pPr>
      <w:r>
        <w:rPr/>
        <w:t xml:space="preserve">This next step will analyze the current P&amp;P to determine if it is deficient in that it is missing content relative to the model P&amp;P and other IEEE-SA documents.  SA Staff should add content in redlined form to create a new draft (DRAFT 2) of the P&amp;P.  This draft will contain no substantive deletions, only additions. Any conflicts or contradictions created by the added text should be highlighted in this draft.  The draft will be distributed to the Executive Committee of the LMSC (EC) for comment. SA Staff will collect and collate the comments for presentation to the EC.  Based on the EC commentary, a revision to DRAFT2, DRAFT2.1, may be created.  </w:t>
      </w:r>
    </w:p>
    <w:p>
      <w:pPr>
        <w:pStyle w:val="Normal"/>
        <w:rPr>
          <w:ins w:id="6" w:author="IEEE" w:date="2005-03-10T13:08:00Z"/>
        </w:rPr>
      </w:pPr>
      <w:ins w:id="5" w:author="IEEE" w:date="2005-03-10T13:08:00Z">
        <w:r>
          <w:rPr/>
        </w:r>
      </w:ins>
    </w:p>
    <w:p>
      <w:pPr>
        <w:pStyle w:val="Heading2"/>
        <w:ind w:left="576" w:hanging="0"/>
        <w:rPr>
          <w:ins w:id="11" w:author="IEEE" w:date="2005-03-10T14:01:00Z"/>
        </w:rPr>
      </w:pPr>
      <w:ins w:id="7" w:author="IEEE" w:date="2005-03-10T13:08:00Z">
        <w:r>
          <w:rPr/>
          <w:t>Revising updated LMSC P&amp;P</w:t>
        </w:r>
      </w:ins>
      <w:ins w:id="8" w:author="IEEE" w:date="2005-03-18T09:51:00Z">
        <w:r>
          <w:rPr/>
          <w:t xml:space="preserve"> - </w:t>
        </w:r>
      </w:ins>
      <w:ins w:id="9" w:author="IEEE" w:date="2005-03-10T13:08:00Z">
        <w:r>
          <w:rPr/>
          <w:t xml:space="preserve"> </w:t>
        </w:r>
      </w:ins>
      <w:ins w:id="10" w:author="IEEE" w:date="2005-03-18T09:51:00Z">
        <w:r>
          <w:rPr/>
          <w:t xml:space="preserve"> $16,129.00, travel and living expenses to be billed separately if required.</w:t>
        </w:r>
      </w:ins>
    </w:p>
    <w:p>
      <w:pPr>
        <w:pStyle w:val="Normal"/>
        <w:rPr>
          <w:ins w:id="13" w:author="IEEE" w:date="2005-03-10T14:01:00Z"/>
        </w:rPr>
      </w:pPr>
      <w:ins w:id="12" w:author="IEEE" w:date="2005-03-10T14:01:00Z">
        <w:r>
          <w:rPr/>
          <w:t>The IEEE 802 Contract Manager will supply to SA Staff the final approved changes from any EC ballots on the LMSC P&amp;P that have been completed in 2005. SA Staff will keep these changes until the creation of a final draft (see 3.4).</w:t>
        </w:r>
      </w:ins>
    </w:p>
    <w:p>
      <w:pPr>
        <w:pStyle w:val="Normal"/>
        <w:rPr>
          <w:ins w:id="15" w:author="IEEE" w:date="2005-03-10T13:08:00Z"/>
        </w:rPr>
      </w:pPr>
      <w:ins w:id="14" w:author="IEEE" w:date="2005-03-10T13:08:00Z">
        <w:r>
          <w:rPr/>
        </w:r>
      </w:ins>
    </w:p>
    <w:p>
      <w:pPr>
        <w:pStyle w:val="Normal"/>
        <w:rPr>
          <w:ins w:id="29" w:author="IEEE" w:date="2005-03-10T13:17:00Z"/>
        </w:rPr>
      </w:pPr>
      <w:ins w:id="16" w:author="IEEE" w:date="2005-03-10T13:15:00Z">
        <w:r>
          <w:rPr/>
          <w:t>LMSC has four major area</w:t>
        </w:r>
      </w:ins>
      <w:ins w:id="17" w:author="IEEE" w:date="2005-03-10T13:17:00Z">
        <w:r>
          <w:rPr/>
          <w:t>s</w:t>
        </w:r>
      </w:ins>
      <w:ins w:id="18" w:author="IEEE" w:date="2005-03-10T13:15:00Z">
        <w:r>
          <w:rPr/>
          <w:t xml:space="preserve"> of revision to its P&amp;Ps that need to be implemented within that document. They are Working Group Membership/Meetings, Process Issues, Organizational Issues, and </w:t>
        </w:r>
      </w:ins>
      <w:ins w:id="19" w:author="IEEE" w:date="2005-03-10T13:15:00Z">
        <w:del w:id="20" w:author="Matthew Sherman" w:date="2005-03-15T13:38:00Z">
          <w:r>
            <w:rPr/>
            <w:delText>Editorial/Documentation</w:delText>
          </w:r>
        </w:del>
      </w:ins>
      <w:ins w:id="21" w:author="Matthew Sherman" w:date="2005-03-15T13:38:00Z">
        <w:r>
          <w:rPr/>
          <w:t>a collection of miscellaneous issues such as documentation and editorial</w:t>
        </w:r>
      </w:ins>
      <w:ins w:id="22" w:author="IEEE" w:date="2005-03-10T13:16:00Z">
        <w:del w:id="23" w:author="Matthew Sherman" w:date="2005-03-15T13:38:00Z">
          <w:r>
            <w:rPr/>
            <w:delText xml:space="preserve"> Issues</w:delText>
          </w:r>
        </w:del>
      </w:ins>
      <w:ins w:id="24" w:author="IEEE" w:date="2005-03-10T13:16:00Z">
        <w:r>
          <w:rPr/>
          <w:t xml:space="preserve">. Each one of these major areas contains a number of specific </w:t>
        </w:r>
      </w:ins>
      <w:ins w:id="25" w:author="Matthew Sherman" w:date="2005-03-15T13:39:00Z">
        <w:r>
          <w:rPr/>
          <w:t>sub-issues concerning</w:t>
        </w:r>
      </w:ins>
      <w:ins w:id="26" w:author="IEEE" w:date="2005-03-10T13:17:00Z">
        <w:del w:id="27" w:author="Matthew Sherman" w:date="2005-03-15T13:39:00Z">
          <w:r>
            <w:rPr/>
            <w:delText>revisions to</w:delText>
          </w:r>
        </w:del>
      </w:ins>
      <w:ins w:id="28" w:author="IEEE" w:date="2005-03-10T13:17:00Z">
        <w:r>
          <w:rPr/>
          <w:t xml:space="preserve"> the existing LMSC P&amp;P.</w:t>
        </w:r>
      </w:ins>
    </w:p>
    <w:p>
      <w:pPr>
        <w:pStyle w:val="Normal"/>
        <w:rPr>
          <w:ins w:id="31" w:author="IEEE" w:date="2005-03-10T13:17:00Z"/>
        </w:rPr>
      </w:pPr>
      <w:ins w:id="30" w:author="IEEE" w:date="2005-03-10T13:17:00Z">
        <w:r>
          <w:rPr/>
        </w:r>
      </w:ins>
    </w:p>
    <w:p>
      <w:pPr>
        <w:pStyle w:val="Normal"/>
        <w:rPr>
          <w:ins w:id="39" w:author="IEEE" w:date="2005-03-10T13:19:00Z"/>
        </w:rPr>
      </w:pPr>
      <w:ins w:id="32" w:author="IEEE" w:date="2005-03-10T13:17:00Z">
        <w:r>
          <w:rPr/>
          <w:t xml:space="preserve">SA Staff will </w:t>
        </w:r>
      </w:ins>
      <w:ins w:id="33" w:author="Matthew Sherman" w:date="2005-03-15T13:42:00Z">
        <w:r>
          <w:rPr/>
          <w:t xml:space="preserve">assist in creation </w:t>
        </w:r>
      </w:ins>
      <w:ins w:id="34" w:author="IEEE" w:date="2005-03-10T13:17:00Z">
        <w:del w:id="35" w:author="Matthew Sherman" w:date="2005-03-15T13:42:00Z">
          <w:r>
            <w:rPr/>
            <w:delText xml:space="preserve">serve as the creator </w:delText>
          </w:r>
        </w:del>
      </w:ins>
      <w:ins w:id="36" w:author="IEEE" w:date="2005-03-10T13:17:00Z">
        <w:r>
          <w:rPr/>
          <w:t xml:space="preserve">and </w:t>
        </w:r>
      </w:ins>
      <w:ins w:id="37" w:author="Matthew Sherman" w:date="2005-03-15T13:42:00Z">
        <w:r>
          <w:rPr/>
          <w:t xml:space="preserve">serve as </w:t>
        </w:r>
      </w:ins>
      <w:ins w:id="38" w:author="IEEE" w:date="2005-03-10T13:17:00Z">
        <w:r>
          <w:rPr/>
          <w:t>administrator of these four major revision ballots. Working with the contract manager of IEEE 802, staff will develop proposed text changes for each specific revision within the four major areas.</w:t>
        </w:r>
      </w:ins>
    </w:p>
    <w:p>
      <w:pPr>
        <w:pStyle w:val="Normal"/>
        <w:rPr>
          <w:ins w:id="41" w:author="IEEE" w:date="2005-03-10T13:19:00Z"/>
        </w:rPr>
      </w:pPr>
      <w:ins w:id="40" w:author="IEEE" w:date="2005-03-10T13:19:00Z">
        <w:r>
          <w:rPr/>
        </w:r>
      </w:ins>
    </w:p>
    <w:p>
      <w:pPr>
        <w:pStyle w:val="Normal"/>
        <w:rPr>
          <w:del w:id="53" w:author="Matthew Sherman" w:date="2005-03-15T13:47:00Z"/>
        </w:rPr>
      </w:pPr>
      <w:ins w:id="42" w:author="IEEE" w:date="2005-03-10T13:19:00Z">
        <w:r>
          <w:rPr/>
          <w:t xml:space="preserve">SA staff will prepare and conduct an initial ballot of the EC on each of the four major areas of revision to the LMSC P&amp;P. Working with the contract manager of IEEE 802, staff will </w:t>
        </w:r>
      </w:ins>
      <w:ins w:id="43" w:author="IEEE" w:date="2005-03-10T13:19:00Z">
        <w:del w:id="44" w:author="Matthew Sherman" w:date="2005-03-15T13:45:00Z">
          <w:r>
            <w:rPr/>
            <w:delText xml:space="preserve">prepare </w:delText>
          </w:r>
        </w:del>
      </w:ins>
      <w:ins w:id="45" w:author="Matthew Sherman" w:date="2005-03-15T13:45:00Z">
        <w:r>
          <w:rPr/>
          <w:t xml:space="preserve">conduct </w:t>
        </w:r>
      </w:ins>
      <w:ins w:id="46" w:author="IEEE" w:date="2005-03-10T13:19:00Z">
        <w:r>
          <w:rPr/>
          <w:t xml:space="preserve">ballot resolution based on any EC comments or objections to each ballot. SA staff will conduct </w:t>
        </w:r>
      </w:ins>
      <w:ins w:id="47" w:author="IEEE" w:date="2005-03-10T13:19:00Z">
        <w:del w:id="48" w:author="Matthew Sherman" w:date="2005-03-15T15:20:00Z">
          <w:r>
            <w:rPr/>
            <w:delText xml:space="preserve">a </w:delText>
          </w:r>
        </w:del>
      </w:ins>
      <w:ins w:id="49" w:author="IEEE" w:date="2005-03-10T13:19:00Z">
        <w:del w:id="50" w:author="Matthew Sherman" w:date="2005-03-15T13:45:00Z">
          <w:r>
            <w:rPr/>
            <w:delText>recirculation ballot</w:delText>
          </w:r>
        </w:del>
      </w:ins>
      <w:ins w:id="51" w:author="Matthew Sherman" w:date="2005-03-15T13:45:00Z">
        <w:r>
          <w:rPr/>
          <w:t>teleconferences, webex, and face to face meetings</w:t>
        </w:r>
      </w:ins>
      <w:ins w:id="52" w:author="IEEE" w:date="2005-03-10T13:19:00Z">
        <w:r>
          <w:rPr/>
          <w:t>, if required, on each of the four major areas of revision.</w:t>
        </w:r>
      </w:ins>
    </w:p>
    <w:p>
      <w:pPr>
        <w:pStyle w:val="Normal"/>
        <w:rPr>
          <w:del w:id="55" w:author="Matthew Sherman" w:date="2005-03-15T13:47:00Z"/>
        </w:rPr>
      </w:pPr>
      <w:del w:id="54" w:author="Matthew Sherman" w:date="2005-03-15T13:47:00Z">
        <w:r>
          <w:rPr/>
        </w:r>
      </w:del>
    </w:p>
    <w:p>
      <w:pPr>
        <w:pStyle w:val="Normal"/>
        <w:rPr>
          <w:ins w:id="65" w:author="IEEE" w:date="2005-03-10T13:38:00Z"/>
        </w:rPr>
      </w:pPr>
      <w:ins w:id="56" w:author="IEEE" w:date="2005-03-10T13:21:00Z">
        <w:del w:id="57" w:author="Matthew Sherman" w:date="2005-03-15T13:47:00Z">
          <w:r>
            <w:rPr/>
            <w:delText>Meetings with the EC members may be necessary to prepare ballot resolutions for each of the four areas, or to resolve any areas of confusion.</w:delText>
          </w:r>
        </w:del>
      </w:ins>
      <w:ins w:id="58" w:author="IEEE" w:date="2005-03-10T13:21:00Z">
        <w:r>
          <w:rPr/>
          <w:t xml:space="preserve"> Such meetings shall be conducted </w:t>
        </w:r>
      </w:ins>
      <w:ins w:id="59" w:author="IEEE" w:date="2005-03-10T13:21:00Z">
        <w:del w:id="60" w:author="Matthew Sherman" w:date="2005-03-15T15:20:00Z">
          <w:r>
            <w:rPr/>
            <w:delText>via</w:delText>
          </w:r>
        </w:del>
      </w:ins>
      <w:ins w:id="61" w:author="IEEE" w:date="2005-03-10T13:21:00Z">
        <w:r>
          <w:rPr/>
          <w:t xml:space="preserve"> </w:t>
        </w:r>
      </w:ins>
      <w:ins w:id="62" w:author="IEEE" w:date="2005-03-10T13:21:00Z">
        <w:del w:id="63" w:author="Matthew Sherman" w:date="2005-03-15T13:47:00Z">
          <w:r>
            <w:rPr/>
            <w:delText xml:space="preserve">teleconference </w:delText>
          </w:r>
        </w:del>
      </w:ins>
      <w:ins w:id="64" w:author="IEEE" w:date="2005-03-10T13:21:00Z">
        <w:r>
          <w:rPr/>
          <w:t>according to a prearranged schedule with the EC. Such a schedule will have to fit within the overall deliverable schedules for this statement of work.</w:t>
        </w:r>
      </w:ins>
    </w:p>
    <w:p>
      <w:pPr>
        <w:pStyle w:val="Normal"/>
        <w:rPr>
          <w:ins w:id="67" w:author="IEEE" w:date="2005-03-10T13:38:00Z"/>
        </w:rPr>
      </w:pPr>
      <w:ins w:id="66" w:author="IEEE" w:date="2005-03-10T13:38:00Z">
        <w:r>
          <w:rPr/>
        </w:r>
      </w:ins>
    </w:p>
    <w:p>
      <w:pPr>
        <w:pStyle w:val="Normal"/>
        <w:rPr>
          <w:ins w:id="81" w:author="IEEE" w:date="2005-03-10T13:21:00Z"/>
        </w:rPr>
      </w:pPr>
      <w:ins w:id="68" w:author="IEEE" w:date="2005-03-10T14:03:00Z">
        <w:del w:id="69" w:author="Matthew Sherman" w:date="2005-03-15T13:47:00Z">
          <w:r>
            <w:rPr/>
            <w:delText xml:space="preserve">Working with the contract manager of IEEE 802, staff will determine the need for additional recirculation ballots. </w:delText>
          </w:r>
        </w:del>
      </w:ins>
      <w:ins w:id="70" w:author="IEEE" w:date="2005-03-10T13:38:00Z">
        <w:del w:id="71" w:author="Matthew Sherman" w:date="2005-03-15T13:47:00Z">
          <w:r>
            <w:rPr/>
            <w:delText xml:space="preserve">Should additional recirculation ballots be required, they will be conducted at a cost of </w:delText>
          </w:r>
        </w:del>
      </w:ins>
      <w:ins w:id="72" w:author="IEEE" w:date="2005-03-10T13:38:00Z">
        <w:del w:id="73" w:author="Matthew Sherman" w:date="2005-03-15T13:47:00Z">
          <w:r>
            <w:rPr>
              <w:i/>
            </w:rPr>
            <w:delText>$$$TBD$$$</w:delText>
          </w:r>
        </w:del>
      </w:ins>
      <w:ins w:id="74" w:author="IEEE" w:date="2005-03-10T13:38:00Z">
        <w:del w:id="75" w:author="Matthew Sherman" w:date="2005-03-15T13:47:00Z">
          <w:r>
            <w:rPr/>
            <w:delText xml:space="preserve"> per recirculation ballot. </w:delText>
          </w:r>
        </w:del>
      </w:ins>
      <w:ins w:id="76" w:author="IEEE" w:date="2005-03-10T13:40:00Z">
        <w:r>
          <w:rPr/>
          <w:t xml:space="preserve">The option of </w:t>
        </w:r>
      </w:ins>
      <w:ins w:id="77" w:author="Matthew Sherman" w:date="2005-03-15T13:47:00Z">
        <w:r>
          <w:rPr/>
          <w:t xml:space="preserve">separately balloting </w:t>
        </w:r>
      </w:ins>
      <w:ins w:id="78" w:author="IEEE" w:date="2005-03-10T13:40:00Z">
        <w:del w:id="79" w:author="Matthew Sherman" w:date="2005-03-15T13:47:00Z">
          <w:r>
            <w:rPr/>
            <w:delText xml:space="preserve">dropping </w:delText>
          </w:r>
        </w:del>
      </w:ins>
      <w:ins w:id="80" w:author="IEEE" w:date="2005-03-10T13:40:00Z">
        <w:r>
          <w:rPr/>
          <w:t>any particular change due to lack of consensus from the EC may also be exercised.</w:t>
        </w:r>
      </w:ins>
    </w:p>
    <w:p>
      <w:pPr>
        <w:pStyle w:val="Normal"/>
        <w:rPr>
          <w:ins w:id="83" w:author="IEEE" w:date="2005-03-10T13:24:00Z"/>
        </w:rPr>
      </w:pPr>
      <w:ins w:id="82" w:author="IEEE" w:date="2005-03-10T13:24:00Z">
        <w:r>
          <w:rPr/>
        </w:r>
      </w:ins>
    </w:p>
    <w:p>
      <w:pPr>
        <w:pStyle w:val="Normal"/>
        <w:rPr>
          <w:i/>
          <w:i/>
          <w:ins w:id="85" w:author="IEEE" w:date="2005-03-10T13:24:00Z"/>
        </w:rPr>
      </w:pPr>
      <w:ins w:id="84" w:author="IEEE" w:date="2005-03-10T13:24:00Z">
        <w:r>
          <w:rPr>
            <w:i/>
          </w:rPr>
          <w:t>Deliverable Schedule for 3.3:</w:t>
        </w:r>
      </w:ins>
    </w:p>
    <w:p>
      <w:pPr>
        <w:pStyle w:val="Normal"/>
        <w:rPr>
          <w:i/>
          <w:i/>
          <w:ins w:id="87" w:author="IEEE" w:date="2005-03-10T13:31:00Z"/>
        </w:rPr>
      </w:pPr>
      <w:ins w:id="86" w:author="IEEE" w:date="2005-03-10T13:31:00Z">
        <w:r>
          <w:rPr>
            <w:i/>
          </w:rPr>
        </w:r>
      </w:ins>
    </w:p>
    <w:p>
      <w:pPr>
        <w:pStyle w:val="Normal"/>
        <w:rPr>
          <w:ins w:id="89" w:author="IEEE" w:date="2005-03-10T13:31:00Z"/>
        </w:rPr>
      </w:pPr>
      <w:ins w:id="88" w:author="IEEE" w:date="2005-03-10T13:31:00Z">
        <w:r>
          <w:rPr/>
          <w:t>Working Group Membership/Meetings</w:t>
        </w:r>
      </w:ins>
    </w:p>
    <w:p>
      <w:pPr>
        <w:pStyle w:val="Normal"/>
        <w:rPr>
          <w:ins w:id="91" w:author="IEEE" w:date="2005-03-10T13:31:00Z"/>
        </w:rPr>
      </w:pPr>
      <w:ins w:id="90" w:author="IEEE" w:date="2005-03-10T13:31:00Z">
        <w:r>
          <w:rPr/>
          <w:tab/>
          <w:t>Prepare and mail out initial ballot by 29 April</w:t>
        </w:r>
      </w:ins>
    </w:p>
    <w:p>
      <w:pPr>
        <w:pStyle w:val="Normal"/>
        <w:rPr>
          <w:ins w:id="94" w:author="IEEE" w:date="2005-03-10T13:36:00Z"/>
        </w:rPr>
      </w:pPr>
      <w:ins w:id="92" w:author="IEEE" w:date="2005-03-10T13:33:00Z">
        <w:r>
          <w:rPr/>
          <w:tab/>
          <w:t xml:space="preserve">EC </w:t>
        </w:r>
      </w:ins>
      <w:ins w:id="93" w:author="IEEE" w:date="2005-03-10T13:36:00Z">
        <w:r>
          <w:rPr/>
          <w:t>initial ballot closes by 20 May</w:t>
        </w:r>
      </w:ins>
    </w:p>
    <w:p>
      <w:pPr>
        <w:pStyle w:val="Normal"/>
        <w:rPr>
          <w:ins w:id="101" w:author="IEEE" w:date="2005-03-10T13:36:00Z"/>
        </w:rPr>
      </w:pPr>
      <w:ins w:id="95" w:author="IEEE" w:date="2005-03-10T13:36:00Z">
        <w:r>
          <w:rPr/>
          <w:tab/>
        </w:r>
      </w:ins>
      <w:ins w:id="96" w:author="Matthew Sherman" w:date="2005-03-15T13:49:00Z">
        <w:r>
          <w:rPr/>
          <w:t xml:space="preserve">Suggested </w:t>
        </w:r>
      </w:ins>
      <w:ins w:id="97" w:author="IEEE" w:date="2005-03-10T13:36:00Z">
        <w:del w:id="98" w:author="Matthew Sherman" w:date="2005-03-15T13:49:00Z">
          <w:r>
            <w:rPr/>
            <w:delText>B</w:delText>
          </w:r>
        </w:del>
      </w:ins>
      <w:ins w:id="99" w:author="Matthew Sherman" w:date="2005-03-15T13:49:00Z">
        <w:r>
          <w:rPr/>
          <w:t>b</w:t>
        </w:r>
      </w:ins>
      <w:ins w:id="100" w:author="IEEE" w:date="2005-03-10T13:36:00Z">
        <w:r>
          <w:rPr/>
          <w:t>allot resolution prepared by 3 June</w:t>
        </w:r>
      </w:ins>
    </w:p>
    <w:p>
      <w:pPr>
        <w:pStyle w:val="Normal"/>
        <w:rPr>
          <w:del w:id="103" w:author="Unknown" w:date="0-00-00T00:00:00Z"/>
        </w:rPr>
      </w:pPr>
      <w:del w:id="102" w:author="Matthew Sherman" w:date="2005-03-15T13:48:00Z">
        <w:r>
          <w:rPr/>
          <w:tab/>
          <w:delText>EC recirculation ballot closes 17 June</w:delText>
        </w:r>
      </w:del>
    </w:p>
    <w:p>
      <w:pPr>
        <w:pStyle w:val="Normal"/>
        <w:rPr>
          <w:ins w:id="105" w:author="Matthew Sherman" w:date="2005-03-15T13:49:00Z"/>
        </w:rPr>
      </w:pPr>
      <w:ins w:id="104" w:author="Matthew Sherman" w:date="2005-03-15T13:49:00Z">
        <w:r>
          <w:rPr/>
          <w:tab/>
          <w:t>Telecons / Webex for further resolution 17 June</w:t>
        </w:r>
      </w:ins>
    </w:p>
    <w:p>
      <w:pPr>
        <w:pStyle w:val="Normal"/>
        <w:ind w:left="720" w:hanging="0"/>
        <w:rPr>
          <w:ins w:id="109" w:author="IEEE" w:date="2005-03-10T13:31:00Z"/>
        </w:rPr>
      </w:pPr>
      <w:ins w:id="106" w:author="IEEE" w:date="2005-03-10T13:41:00Z">
        <w:r>
          <w:rPr/>
          <w:t xml:space="preserve">Report to EC of final resolution, including </w:t>
        </w:r>
      </w:ins>
      <w:ins w:id="107" w:author="IEEE" w:date="2005-03-10T13:56:00Z">
        <w:r>
          <w:rPr/>
          <w:t>revised</w:t>
        </w:r>
      </w:ins>
      <w:ins w:id="108" w:author="IEEE" w:date="2005-03-10T13:41:00Z">
        <w:r>
          <w:rPr/>
          <w:t xml:space="preserve"> document by July IEEE 802 Plenary meeting</w:t>
        </w:r>
      </w:ins>
    </w:p>
    <w:p>
      <w:pPr>
        <w:pStyle w:val="Normal"/>
        <w:rPr>
          <w:ins w:id="111" w:author="IEEE" w:date="2005-03-10T13:31:00Z"/>
        </w:rPr>
      </w:pPr>
      <w:ins w:id="110" w:author="IEEE" w:date="2005-03-10T13:31:00Z">
        <w:r>
          <w:rPr/>
        </w:r>
      </w:ins>
    </w:p>
    <w:p>
      <w:pPr>
        <w:pStyle w:val="Normal"/>
        <w:rPr>
          <w:ins w:id="113" w:author="IEEE" w:date="2005-03-10T13:31:00Z"/>
        </w:rPr>
      </w:pPr>
      <w:ins w:id="112" w:author="IEEE" w:date="2005-03-10T13:31:00Z">
        <w:r>
          <w:rPr/>
          <w:t>Process Issues</w:t>
        </w:r>
      </w:ins>
    </w:p>
    <w:p>
      <w:pPr>
        <w:pStyle w:val="Normal"/>
        <w:rPr>
          <w:ins w:id="115" w:author="IEEE" w:date="2005-03-10T13:41:00Z"/>
        </w:rPr>
      </w:pPr>
      <w:ins w:id="114" w:author="IEEE" w:date="2005-03-10T13:41:00Z">
        <w:r>
          <w:rPr/>
          <w:tab/>
          <w:t>Prepare and mail out initial ballot by 20 May</w:t>
        </w:r>
      </w:ins>
    </w:p>
    <w:p>
      <w:pPr>
        <w:pStyle w:val="Normal"/>
        <w:rPr>
          <w:ins w:id="118" w:author="IEEE" w:date="2005-03-10T13:41:00Z"/>
        </w:rPr>
      </w:pPr>
      <w:ins w:id="116" w:author="IEEE" w:date="2005-03-10T13:41:00Z">
        <w:r>
          <w:rPr/>
          <w:tab/>
          <w:t xml:space="preserve">EC initial ballot closes by </w:t>
        </w:r>
      </w:ins>
      <w:ins w:id="117" w:author="IEEE" w:date="2005-03-10T13:43:00Z">
        <w:r>
          <w:rPr/>
          <w:t>10 June</w:t>
        </w:r>
      </w:ins>
    </w:p>
    <w:p>
      <w:pPr>
        <w:pStyle w:val="Normal"/>
        <w:rPr>
          <w:ins w:id="126" w:author="IEEE" w:date="2005-03-10T13:41:00Z"/>
        </w:rPr>
      </w:pPr>
      <w:ins w:id="119" w:author="IEEE" w:date="2005-03-10T13:41:00Z">
        <w:r>
          <w:rPr/>
          <w:tab/>
        </w:r>
      </w:ins>
      <w:ins w:id="120" w:author="Matthew Sherman" w:date="2005-03-15T13:50:00Z">
        <w:r>
          <w:rPr/>
          <w:t xml:space="preserve">Suggested </w:t>
        </w:r>
      </w:ins>
      <w:ins w:id="121" w:author="IEEE" w:date="2005-03-10T13:41:00Z">
        <w:del w:id="122" w:author="Matthew Sherman" w:date="2005-03-15T13:50:00Z">
          <w:r>
            <w:rPr/>
            <w:delText>B</w:delText>
          </w:r>
        </w:del>
      </w:ins>
      <w:ins w:id="123" w:author="Matthew Sherman" w:date="2005-03-15T13:50:00Z">
        <w:r>
          <w:rPr/>
          <w:t>b</w:t>
        </w:r>
      </w:ins>
      <w:ins w:id="124" w:author="IEEE" w:date="2005-03-10T13:41:00Z">
        <w:r>
          <w:rPr/>
          <w:t xml:space="preserve">allot resolution prepared by </w:t>
        </w:r>
      </w:ins>
      <w:ins w:id="125" w:author="IEEE" w:date="2005-03-10T13:43:00Z">
        <w:r>
          <w:rPr/>
          <w:t>20 June</w:t>
        </w:r>
      </w:ins>
    </w:p>
    <w:p>
      <w:pPr>
        <w:pStyle w:val="Normal"/>
        <w:rPr>
          <w:ins w:id="133" w:author="IEEE" w:date="2005-03-10T13:41:00Z"/>
        </w:rPr>
      </w:pPr>
      <w:ins w:id="127" w:author="IEEE" w:date="2005-03-10T13:41:00Z">
        <w:r>
          <w:rPr/>
          <w:tab/>
        </w:r>
      </w:ins>
      <w:ins w:id="128" w:author="Matthew Sherman" w:date="2005-03-15T13:50:00Z">
        <w:r>
          <w:rPr/>
          <w:t xml:space="preserve">Telecons / Webex for further resolution </w:t>
        </w:r>
      </w:ins>
      <w:ins w:id="129" w:author="IEEE" w:date="2005-03-10T13:41:00Z">
        <w:del w:id="130" w:author="Matthew Sherman" w:date="2005-03-15T13:50:00Z">
          <w:r>
            <w:rPr/>
            <w:delText>EC recirculation ballot closes</w:delText>
          </w:r>
        </w:del>
      </w:ins>
      <w:ins w:id="131" w:author="IEEE" w:date="2005-03-10T13:41:00Z">
        <w:r>
          <w:rPr/>
          <w:t xml:space="preserve"> </w:t>
        </w:r>
      </w:ins>
      <w:ins w:id="132" w:author="IEEE" w:date="2005-03-10T13:44:00Z">
        <w:r>
          <w:rPr/>
          <w:t>5 July</w:t>
        </w:r>
      </w:ins>
    </w:p>
    <w:p>
      <w:pPr>
        <w:pStyle w:val="Normal"/>
        <w:ind w:left="720" w:hanging="0"/>
        <w:rPr>
          <w:ins w:id="137" w:author="IEEE" w:date="2005-03-10T13:41:00Z"/>
        </w:rPr>
      </w:pPr>
      <w:ins w:id="134" w:author="IEEE" w:date="2005-03-10T13:41:00Z">
        <w:r>
          <w:rPr/>
          <w:t xml:space="preserve">Report to EC of final resolution, including </w:t>
        </w:r>
      </w:ins>
      <w:ins w:id="135" w:author="IEEE" w:date="2005-03-10T13:56:00Z">
        <w:r>
          <w:rPr/>
          <w:t>revised</w:t>
        </w:r>
      </w:ins>
      <w:ins w:id="136" w:author="IEEE" w:date="2005-03-10T13:41:00Z">
        <w:r>
          <w:rPr/>
          <w:t xml:space="preserve"> document by July IEEE 802 Plenary meeting</w:t>
        </w:r>
      </w:ins>
    </w:p>
    <w:p>
      <w:pPr>
        <w:pStyle w:val="Normal"/>
        <w:rPr>
          <w:ins w:id="139" w:author="IEEE" w:date="2005-03-10T13:31:00Z"/>
        </w:rPr>
      </w:pPr>
      <w:ins w:id="138" w:author="IEEE" w:date="2005-03-10T13:31:00Z">
        <w:r>
          <w:rPr/>
        </w:r>
      </w:ins>
    </w:p>
    <w:p>
      <w:pPr>
        <w:pStyle w:val="Normal"/>
        <w:rPr>
          <w:ins w:id="141" w:author="IEEE" w:date="2005-03-10T13:31:00Z"/>
        </w:rPr>
      </w:pPr>
      <w:ins w:id="140" w:author="IEEE" w:date="2005-03-10T13:31:00Z">
        <w:r>
          <w:rPr/>
          <w:t>Organizational Issues</w:t>
        </w:r>
      </w:ins>
    </w:p>
    <w:p>
      <w:pPr>
        <w:pStyle w:val="Normal"/>
        <w:rPr>
          <w:ins w:id="143" w:author="IEEE" w:date="2005-03-10T13:44:00Z"/>
        </w:rPr>
      </w:pPr>
      <w:ins w:id="142" w:author="IEEE" w:date="2005-03-10T13:44:00Z">
        <w:r>
          <w:rPr/>
          <w:tab/>
          <w:t>Prepare and mail out initial ballot by 20 May</w:t>
        </w:r>
      </w:ins>
    </w:p>
    <w:p>
      <w:pPr>
        <w:pStyle w:val="Normal"/>
        <w:rPr>
          <w:ins w:id="145" w:author="IEEE" w:date="2005-03-10T13:44:00Z"/>
        </w:rPr>
      </w:pPr>
      <w:ins w:id="144" w:author="IEEE" w:date="2005-03-10T13:44:00Z">
        <w:r>
          <w:rPr/>
          <w:tab/>
          <w:t>EC initial ballot closes by 10 June</w:t>
        </w:r>
      </w:ins>
    </w:p>
    <w:p>
      <w:pPr>
        <w:pStyle w:val="Normal"/>
        <w:rPr>
          <w:ins w:id="152" w:author="IEEE" w:date="2005-03-10T13:44:00Z"/>
        </w:rPr>
      </w:pPr>
      <w:ins w:id="146" w:author="IEEE" w:date="2005-03-10T13:44:00Z">
        <w:r>
          <w:rPr/>
          <w:tab/>
        </w:r>
      </w:ins>
      <w:ins w:id="147" w:author="Matthew Sherman" w:date="2005-03-15T13:51:00Z">
        <w:r>
          <w:rPr/>
          <w:t xml:space="preserve">Suggested </w:t>
        </w:r>
      </w:ins>
      <w:ins w:id="148" w:author="IEEE" w:date="2005-03-10T13:44:00Z">
        <w:del w:id="149" w:author="Matthew Sherman" w:date="2005-03-15T13:51:00Z">
          <w:r>
            <w:rPr/>
            <w:delText>B</w:delText>
          </w:r>
        </w:del>
      </w:ins>
      <w:ins w:id="150" w:author="Matthew Sherman" w:date="2005-03-15T13:51:00Z">
        <w:r>
          <w:rPr/>
          <w:t>b</w:t>
        </w:r>
      </w:ins>
      <w:ins w:id="151" w:author="IEEE" w:date="2005-03-10T13:44:00Z">
        <w:r>
          <w:rPr/>
          <w:t>allot resolution prepared by 20 June</w:t>
        </w:r>
      </w:ins>
    </w:p>
    <w:p>
      <w:pPr>
        <w:pStyle w:val="Normal"/>
        <w:rPr>
          <w:ins w:id="158" w:author="IEEE" w:date="2005-03-10T13:44:00Z"/>
        </w:rPr>
      </w:pPr>
      <w:ins w:id="153" w:author="IEEE" w:date="2005-03-10T13:44:00Z">
        <w:r>
          <w:rPr/>
          <w:tab/>
        </w:r>
      </w:ins>
      <w:ins w:id="154" w:author="Matthew Sherman" w:date="2005-03-15T15:10:00Z">
        <w:r>
          <w:rPr/>
          <w:t xml:space="preserve">Telecons / Webex for further resolution </w:t>
        </w:r>
      </w:ins>
      <w:ins w:id="155" w:author="IEEE" w:date="2005-03-10T13:44:00Z">
        <w:del w:id="156" w:author="Matthew Sherman" w:date="2005-03-15T13:51:00Z">
          <w:r>
            <w:rPr/>
            <w:delText xml:space="preserve">EC recirculation ballot closes </w:delText>
          </w:r>
        </w:del>
      </w:ins>
      <w:ins w:id="157" w:author="IEEE" w:date="2005-03-10T13:44:00Z">
        <w:r>
          <w:rPr/>
          <w:t>5 July</w:t>
        </w:r>
      </w:ins>
    </w:p>
    <w:p>
      <w:pPr>
        <w:pStyle w:val="Normal"/>
        <w:ind w:left="720" w:hanging="0"/>
        <w:rPr>
          <w:ins w:id="162" w:author="IEEE" w:date="2005-03-10T13:44:00Z"/>
        </w:rPr>
      </w:pPr>
      <w:ins w:id="159" w:author="IEEE" w:date="2005-03-10T13:44:00Z">
        <w:r>
          <w:rPr/>
          <w:t xml:space="preserve">Report to EC of final resolution, including </w:t>
        </w:r>
      </w:ins>
      <w:ins w:id="160" w:author="IEEE" w:date="2005-03-10T13:56:00Z">
        <w:r>
          <w:rPr/>
          <w:t>revised</w:t>
        </w:r>
      </w:ins>
      <w:ins w:id="161" w:author="IEEE" w:date="2005-03-10T13:44:00Z">
        <w:r>
          <w:rPr/>
          <w:t xml:space="preserve"> document by July IEEE 802 Plenary meeting</w:t>
        </w:r>
      </w:ins>
    </w:p>
    <w:p>
      <w:pPr>
        <w:pStyle w:val="Normal"/>
        <w:rPr>
          <w:ins w:id="164" w:author="IEEE" w:date="2005-03-10T13:31:00Z"/>
        </w:rPr>
      </w:pPr>
      <w:ins w:id="163" w:author="IEEE" w:date="2005-03-10T13:31:00Z">
        <w:r>
          <w:rPr/>
        </w:r>
      </w:ins>
    </w:p>
    <w:p>
      <w:pPr>
        <w:pStyle w:val="Normal"/>
        <w:rPr>
          <w:ins w:id="166" w:author="IEEE" w:date="2005-03-10T13:25:00Z"/>
        </w:rPr>
      </w:pPr>
      <w:ins w:id="165" w:author="IEEE" w:date="2005-03-10T13:31:00Z">
        <w:r>
          <w:rPr/>
          <w:t>Editorial/Documentation Issues</w:t>
        </w:r>
      </w:ins>
    </w:p>
    <w:p>
      <w:pPr>
        <w:pStyle w:val="Normal"/>
        <w:rPr>
          <w:ins w:id="168" w:author="IEEE" w:date="2005-03-10T13:44:00Z"/>
        </w:rPr>
      </w:pPr>
      <w:ins w:id="167" w:author="IEEE" w:date="2005-03-10T13:44:00Z">
        <w:r>
          <w:rPr/>
          <w:tab/>
          <w:t>Prepare and mail out initial ballot by 20 May</w:t>
        </w:r>
      </w:ins>
    </w:p>
    <w:p>
      <w:pPr>
        <w:pStyle w:val="Normal"/>
        <w:rPr>
          <w:ins w:id="170" w:author="IEEE" w:date="2005-03-10T13:44:00Z"/>
        </w:rPr>
      </w:pPr>
      <w:ins w:id="169" w:author="IEEE" w:date="2005-03-10T13:44:00Z">
        <w:r>
          <w:rPr/>
          <w:tab/>
          <w:t>EC initial ballot closes by 10 June</w:t>
        </w:r>
      </w:ins>
    </w:p>
    <w:p>
      <w:pPr>
        <w:pStyle w:val="Normal"/>
        <w:rPr>
          <w:ins w:id="177" w:author="IEEE" w:date="2005-03-10T13:44:00Z"/>
        </w:rPr>
      </w:pPr>
      <w:ins w:id="171" w:author="IEEE" w:date="2005-03-10T13:44:00Z">
        <w:r>
          <w:rPr/>
          <w:tab/>
        </w:r>
      </w:ins>
      <w:ins w:id="172" w:author="Matthew Sherman" w:date="2005-03-15T13:51:00Z">
        <w:r>
          <w:rPr/>
          <w:t xml:space="preserve">Suggested </w:t>
        </w:r>
      </w:ins>
      <w:ins w:id="173" w:author="IEEE" w:date="2005-03-10T13:44:00Z">
        <w:del w:id="174" w:author="Matthew Sherman" w:date="2005-03-15T13:51:00Z">
          <w:r>
            <w:rPr/>
            <w:delText>B</w:delText>
          </w:r>
        </w:del>
      </w:ins>
      <w:ins w:id="175" w:author="Matthew Sherman" w:date="2005-03-15T13:51:00Z">
        <w:r>
          <w:rPr/>
          <w:t>b</w:t>
        </w:r>
      </w:ins>
      <w:ins w:id="176" w:author="IEEE" w:date="2005-03-10T13:44:00Z">
        <w:r>
          <w:rPr/>
          <w:t>allot resolution prepared by 20 June</w:t>
        </w:r>
      </w:ins>
    </w:p>
    <w:p>
      <w:pPr>
        <w:pStyle w:val="Normal"/>
        <w:rPr>
          <w:ins w:id="183" w:author="IEEE" w:date="2005-03-10T13:44:00Z"/>
        </w:rPr>
      </w:pPr>
      <w:ins w:id="178" w:author="IEEE" w:date="2005-03-10T13:44:00Z">
        <w:r>
          <w:rPr/>
          <w:tab/>
        </w:r>
      </w:ins>
      <w:ins w:id="179" w:author="Matthew Sherman" w:date="2005-03-15T15:10:00Z">
        <w:r>
          <w:rPr/>
          <w:t xml:space="preserve">Telecons / Webex for further resolution </w:t>
        </w:r>
      </w:ins>
      <w:ins w:id="180" w:author="IEEE" w:date="2005-03-10T13:44:00Z">
        <w:del w:id="181" w:author="Matthew Sherman" w:date="2005-03-15T13:51:00Z">
          <w:r>
            <w:rPr/>
            <w:delText xml:space="preserve">EC recirculation ballot closes </w:delText>
          </w:r>
        </w:del>
      </w:ins>
      <w:ins w:id="182" w:author="IEEE" w:date="2005-03-10T13:44:00Z">
        <w:r>
          <w:rPr/>
          <w:t>5 July</w:t>
        </w:r>
      </w:ins>
    </w:p>
    <w:p>
      <w:pPr>
        <w:pStyle w:val="Normal"/>
        <w:ind w:left="720" w:hanging="0"/>
        <w:rPr>
          <w:ins w:id="187" w:author="IEEE" w:date="2005-03-10T13:44:00Z"/>
        </w:rPr>
      </w:pPr>
      <w:ins w:id="184" w:author="IEEE" w:date="2005-03-10T13:44:00Z">
        <w:r>
          <w:rPr/>
          <w:t xml:space="preserve">Report to EC of final resolution, including </w:t>
        </w:r>
      </w:ins>
      <w:ins w:id="185" w:author="IEEE" w:date="2005-03-10T13:56:00Z">
        <w:r>
          <w:rPr/>
          <w:t>revised</w:t>
        </w:r>
      </w:ins>
      <w:ins w:id="186" w:author="IEEE" w:date="2005-03-10T13:44:00Z">
        <w:r>
          <w:rPr/>
          <w:t xml:space="preserve"> document by July IEEE 802 Plenary meeting</w:t>
        </w:r>
      </w:ins>
    </w:p>
    <w:p>
      <w:pPr>
        <w:pStyle w:val="Normal"/>
        <w:rPr>
          <w:ins w:id="189" w:author="IEEE" w:date="2005-03-10T13:57:00Z"/>
        </w:rPr>
      </w:pPr>
      <w:ins w:id="188" w:author="IEEE" w:date="2005-03-10T13:57:00Z">
        <w:r>
          <w:rPr/>
        </w:r>
      </w:ins>
    </w:p>
    <w:p>
      <w:pPr>
        <w:pStyle w:val="Normal"/>
        <w:rPr/>
      </w:pPr>
      <w:ins w:id="190" w:author="IEEE" w:date="2005-03-10T13:57:00Z">
        <w:r>
          <w:rPr/>
          <w:t>The IEEE 802 Contract Manager shall determine if SA Staff is required to attend any IEEE 802 Plenary meetings in support of the activity in 3.3.</w:t>
        </w:r>
      </w:ins>
      <w:ins w:id="191" w:author="IEEE" w:date="2005-03-10T14:04:00Z">
        <w:r>
          <w:rPr/>
          <w:t xml:space="preserve"> If travel is required, actual travel and living expenses for any trips shall be supported by IEEE 802 and are in addition to any costs required by this statement of work.</w:t>
        </w:r>
      </w:ins>
    </w:p>
    <w:p>
      <w:pPr>
        <w:pStyle w:val="Normal"/>
        <w:rPr>
          <w:ins w:id="193" w:author="IEEE" w:date="2005-03-18T09:54:00Z"/>
        </w:rPr>
      </w:pPr>
      <w:del w:id="192" w:author="IEEE" w:date="2005-03-18T09:54:00Z">
        <w:r>
          <w:rPr/>
          <w:delText>Implemntation Approved  revisions</w:delText>
        </w:r>
      </w:del>
    </w:p>
    <w:p>
      <w:pPr>
        <w:pStyle w:val="Normal"/>
        <w:rPr>
          <w:ins w:id="195" w:author="IEEE" w:date="2005-03-18T09:54:00Z"/>
        </w:rPr>
      </w:pPr>
      <w:ins w:id="194" w:author="IEEE" w:date="2005-03-18T09:54:00Z">
        <w:r>
          <w:rPr/>
        </w:r>
      </w:ins>
    </w:p>
    <w:p>
      <w:pPr>
        <w:pStyle w:val="Normal"/>
        <w:rPr>
          <w:ins w:id="204" w:author="IEEE" w:date="2005-03-10T14:03:00Z"/>
        </w:rPr>
      </w:pPr>
      <w:ins w:id="196" w:author="IEEE" w:date="2005-03-10T14:03:00Z">
        <w:r>
          <w:rPr/>
          <w:t xml:space="preserve">SA staff will prepare a final, complete </w:t>
        </w:r>
      </w:ins>
      <w:ins w:id="197" w:author="Matthew Sherman" w:date="2005-03-15T13:52:00Z">
        <w:r>
          <w:rPr/>
          <w:t>version</w:t>
        </w:r>
      </w:ins>
      <w:ins w:id="198" w:author="IEEE" w:date="2005-03-10T14:03:00Z">
        <w:del w:id="199" w:author="Matthew Sherman" w:date="2005-03-15T13:52:00Z">
          <w:r>
            <w:rPr/>
            <w:delText xml:space="preserve">draft </w:delText>
          </w:r>
        </w:del>
      </w:ins>
      <w:ins w:id="200" w:author="IEEE" w:date="2005-03-10T14:03:00Z">
        <w:r>
          <w:rPr/>
          <w:t xml:space="preserve">of the LMSC P&amp;P, incorporating the approved suggestions from 3.2 as well as the resolutions from the ballots conducted </w:t>
        </w:r>
      </w:ins>
      <w:ins w:id="201" w:author="IEEE" w:date="2005-03-10T14:05:00Z">
        <w:r>
          <w:rPr/>
          <w:t>from</w:t>
        </w:r>
      </w:ins>
      <w:ins w:id="202" w:author="IEEE" w:date="2005-03-10T14:03:00Z">
        <w:r>
          <w:rPr/>
          <w:t xml:space="preserve"> 3.3.</w:t>
        </w:r>
      </w:ins>
      <w:ins w:id="203" w:author="IEEE" w:date="2005-03-10T14:05:00Z">
        <w:r>
          <w:rPr/>
          <w:t xml:space="preserve"> This draft will also contain all changes approved through any earlier ballots of the EC completed in 2005.</w:t>
        </w:r>
      </w:ins>
    </w:p>
    <w:p>
      <w:pPr>
        <w:pStyle w:val="Normal"/>
        <w:rPr>
          <w:ins w:id="206" w:author="IEEE" w:date="2005-03-10T14:03:00Z"/>
        </w:rPr>
      </w:pPr>
      <w:ins w:id="205" w:author="IEEE" w:date="2005-03-10T14:03:00Z">
        <w:r>
          <w:rPr/>
        </w:r>
      </w:ins>
    </w:p>
    <w:p>
      <w:pPr>
        <w:pStyle w:val="Normal"/>
        <w:rPr>
          <w:ins w:id="218" w:author="IEEE" w:date="2005-03-10T13:57:00Z"/>
        </w:rPr>
      </w:pPr>
      <w:ins w:id="207" w:author="IEEE" w:date="2005-03-10T13:57:00Z">
        <w:r>
          <w:rPr/>
          <w:t xml:space="preserve">This </w:t>
        </w:r>
      </w:ins>
      <w:ins w:id="208" w:author="IEEE" w:date="2005-03-10T14:05:00Z">
        <w:r>
          <w:rPr/>
          <w:t>document will be</w:t>
        </w:r>
      </w:ins>
      <w:ins w:id="209" w:author="Matthew Sherman" w:date="2005-03-15T15:08:00Z">
        <w:r>
          <w:rPr/>
          <w:t xml:space="preserve"> delivered</w:t>
        </w:r>
      </w:ins>
      <w:ins w:id="210" w:author="IEEE" w:date="2005-03-10T14:05:00Z">
        <w:del w:id="211" w:author="Matthew Sherman" w:date="2005-03-15T15:08:00Z">
          <w:r>
            <w:rPr/>
            <w:delText xml:space="preserve"> made available</w:delText>
          </w:r>
        </w:del>
      </w:ins>
      <w:ins w:id="212" w:author="IEEE" w:date="2005-03-10T14:05:00Z">
        <w:r>
          <w:rPr/>
          <w:t xml:space="preserve"> to the EC </w:t>
        </w:r>
      </w:ins>
      <w:ins w:id="213" w:author="Matthew Sherman" w:date="2005-03-15T15:08:00Z">
        <w:r>
          <w:rPr/>
          <w:t>by August 10, 2005</w:t>
        </w:r>
      </w:ins>
      <w:ins w:id="214" w:author="IEEE" w:date="2005-03-10T14:05:00Z">
        <w:del w:id="215" w:author="Matthew Sherman" w:date="2005-03-15T15:09:00Z">
          <w:r>
            <w:rPr/>
            <w:delText>at its July 2005 Plenary Meeting</w:delText>
          </w:r>
        </w:del>
      </w:ins>
      <w:ins w:id="216" w:author="Matthew Sherman" w:date="2005-03-15T13:53:00Z">
        <w:r>
          <w:rPr/>
          <w:t xml:space="preserve"> in Word and PDF formats</w:t>
        </w:r>
      </w:ins>
      <w:ins w:id="217" w:author="IEEE" w:date="2005-03-10T14:05:00Z">
        <w:r>
          <w:rPr/>
          <w:t>.</w:t>
        </w:r>
      </w:ins>
    </w:p>
    <w:p>
      <w:pPr>
        <w:pStyle w:val="Heading2"/>
        <w:ind w:left="576" w:hanging="0"/>
        <w:rPr>
          <w:ins w:id="220" w:author="IEEE" w:date="2005-03-10T13:57:00Z"/>
        </w:rPr>
      </w:pPr>
      <w:ins w:id="219" w:author="IEEE" w:date="2005-03-10T13:57:00Z">
        <w:r>
          <w:rPr/>
          <w:t>Costs</w:t>
        </w:r>
      </w:ins>
    </w:p>
    <w:p>
      <w:pPr>
        <w:pStyle w:val="Normal"/>
        <w:rPr>
          <w:ins w:id="222" w:author="IEEE" w:date="2005-03-10T13:57:00Z"/>
        </w:rPr>
      </w:pPr>
      <w:ins w:id="221" w:author="IEEE" w:date="2005-03-10T13:57:00Z">
        <w:r>
          <w:rPr/>
        </w:r>
      </w:ins>
    </w:p>
    <w:p>
      <w:pPr>
        <w:pStyle w:val="Normal"/>
        <w:rPr>
          <w:ins w:id="232" w:author="IEEE" w:date="2005-03-10T13:57:00Z"/>
        </w:rPr>
      </w:pPr>
      <w:ins w:id="223" w:author="IEEE" w:date="2005-03-10T13:57:00Z">
        <w:r>
          <w:rPr/>
          <w:t xml:space="preserve">The costs of the work outlined above is quoted to be </w:t>
        </w:r>
      </w:ins>
      <w:ins w:id="224" w:author="IEEE" w:date="2005-03-18T09:56:00Z">
        <w:r>
          <w:rPr/>
          <w:t>$25,616.00</w:t>
        </w:r>
      </w:ins>
      <w:ins w:id="225" w:author="IEEE" w:date="2005-03-10T13:57:00Z">
        <w:r>
          <w:rPr/>
          <w:t xml:space="preserve"> plus any travel and living expenses associated with trips </w:t>
        </w:r>
      </w:ins>
      <w:ins w:id="226" w:author="IEEE" w:date="2005-03-10T14:07:00Z">
        <w:r>
          <w:rPr/>
          <w:t>to IEEE 802</w:t>
        </w:r>
      </w:ins>
      <w:ins w:id="227" w:author="IEEE" w:date="2005-03-10T13:57:00Z">
        <w:r>
          <w:rPr/>
          <w:t xml:space="preserve"> </w:t>
        </w:r>
      </w:ins>
      <w:ins w:id="228" w:author="IEEE" w:date="2005-03-10T14:07:00Z">
        <w:r>
          <w:rPr/>
          <w:t>P</w:t>
        </w:r>
      </w:ins>
      <w:ins w:id="229" w:author="IEEE" w:date="2005-03-10T13:57:00Z">
        <w:r>
          <w:rPr/>
          <w:t>lenaries.  The travel expenses will be billed on actual low</w:t>
        </w:r>
      </w:ins>
      <w:ins w:id="230" w:author="IEEE" w:date="2005-03-10T14:07:00Z">
        <w:r>
          <w:rPr/>
          <w:t>-</w:t>
        </w:r>
      </w:ins>
      <w:ins w:id="231" w:author="IEEE" w:date="2005-03-10T13:57:00Z">
        <w:r>
          <w:rPr/>
          <w:t>cost coach class travel to and from each plenary session as negotiated by the IEEE Travel Office.  The living (hotel) expenses will be billed based on actual charges associated with the rates obtained by the 802 Plenary meeting planners.  Meal expenses will not exceed $75 per day.  Any legal expenses requested by the IEEE 802 will be billed based on actual charges.</w:t>
        </w:r>
      </w:ins>
    </w:p>
    <w:p>
      <w:pPr>
        <w:pStyle w:val="Heading2"/>
        <w:ind w:left="576" w:hanging="0"/>
        <w:rPr/>
      </w:pPr>
      <w:del w:id="233" w:author="IEEE" w:date="2005-03-10T13:49:00Z">
        <w:r>
          <w:rPr/>
          <w:delText xml:space="preserve">Streamlining </w:delText>
        </w:r>
      </w:del>
      <w:ins w:id="234" w:author="IEEE" w:date="2005-03-10T13:49:00Z">
        <w:r>
          <w:rPr>
            <w:i/>
          </w:rPr>
          <w:t xml:space="preserve">Optional </w:t>
        </w:r>
      </w:ins>
      <w:ins w:id="235" w:author="IEEE" w:date="2005-03-10T14:07:00Z">
        <w:r>
          <w:rPr>
            <w:i/>
          </w:rPr>
          <w:t>C</w:t>
        </w:r>
      </w:ins>
      <w:ins w:id="236" w:author="IEEE" w:date="2005-03-10T13:49:00Z">
        <w:r>
          <w:rPr>
            <w:i/>
          </w:rPr>
          <w:t>lause</w:t>
        </w:r>
      </w:ins>
      <w:ins w:id="237" w:author="IEEE" w:date="2005-03-10T13:49:00Z">
        <w:r>
          <w:rPr/>
          <w:t xml:space="preserve">--Redistribution </w:t>
        </w:r>
      </w:ins>
      <w:r>
        <w:rPr/>
        <w:t xml:space="preserve">of current LMSC P&amp;P </w:t>
      </w:r>
      <w:del w:id="238" w:author="IEEE" w:date="2005-03-10T14:07:00Z">
        <w:r>
          <w:rPr/>
          <w:delText>-</w:delText>
        </w:r>
      </w:del>
      <w:ins w:id="239" w:author="IEEE" w:date="2005-03-10T14:07:00Z">
        <w:r>
          <w:rPr/>
          <w:t>–</w:t>
        </w:r>
      </w:ins>
      <w:r>
        <w:rPr/>
        <w:t xml:space="preserve"> </w:t>
      </w:r>
      <w:ins w:id="240" w:author="IEEE" w:date="2005-03-18T09:57:00Z">
        <w:r>
          <w:rPr/>
          <w:t xml:space="preserve">Separate SOW to be prepared based upon request of the LMSC Chair to proceed with this optional clause. </w:t>
        </w:r>
      </w:ins>
      <w:del w:id="241" w:author="IEEE" w:date="2005-03-18T09:57:00Z">
        <w:r>
          <w:rPr/>
          <w:delText>$11,069.00 plus actual legal expenses if requested by LMSC</w:delText>
          <w:br/>
        </w:r>
      </w:del>
    </w:p>
    <w:p>
      <w:pPr>
        <w:pStyle w:val="Normal"/>
        <w:rPr>
          <w:ins w:id="245" w:author="IEEE" w:date="2005-03-10T13:49:00Z"/>
        </w:rPr>
      </w:pPr>
      <w:ins w:id="242" w:author="IEEE" w:date="2005-03-10T13:49:00Z">
        <w:r>
          <w:rPr/>
          <w:t xml:space="preserve">Should the </w:t>
        </w:r>
      </w:ins>
      <w:ins w:id="243" w:author="IEEE" w:date="2005-03-10T14:08:00Z">
        <w:r>
          <w:rPr/>
          <w:t>Chair</w:t>
        </w:r>
      </w:ins>
      <w:ins w:id="244" w:author="IEEE" w:date="2005-03-10T13:49:00Z">
        <w:r>
          <w:rPr/>
          <w:t xml:space="preserve"> of the LMSC choose, the actions in this clause will be undertaken by SA Staff.</w:t>
        </w:r>
      </w:ins>
    </w:p>
    <w:p>
      <w:pPr>
        <w:pStyle w:val="Normal"/>
        <w:rPr>
          <w:ins w:id="247" w:author="IEEE" w:date="2005-03-10T13:49:00Z"/>
        </w:rPr>
      </w:pPr>
      <w:ins w:id="246" w:author="IEEE" w:date="2005-03-10T13:49:00Z">
        <w:r>
          <w:rPr/>
        </w:r>
      </w:ins>
    </w:p>
    <w:p>
      <w:pPr>
        <w:pStyle w:val="Normal"/>
        <w:rPr>
          <w:del w:id="249" w:author="IEEE" w:date="2005-03-10T13:49:00Z"/>
        </w:rPr>
      </w:pPr>
      <w:del w:id="248" w:author="IEEE" w:date="2005-03-10T13:49:00Z">
        <w:r>
          <w:rPr/>
          <w:delText xml:space="preserve">The next step is to consider whether any material should be removed/modified in the P&amp;P because it conflicts or repeats material contained in documents with precedence over the P&amp;P.  It is generally believed that “less is more”.  It is desired that the LMSC P&amp;P only provide content not considered, or content which enhances or clarifies content, in documents with precedence to the LMSC P&amp;P.  Any redlined changes should include embedded comments that clearly explain why the recommended change is included.  </w:delText>
        </w:r>
      </w:del>
    </w:p>
    <w:p>
      <w:pPr>
        <w:pStyle w:val="Normal"/>
        <w:rPr/>
      </w:pPr>
      <w:r>
        <w:rPr/>
      </w:r>
    </w:p>
    <w:p>
      <w:pPr>
        <w:pStyle w:val="Normal"/>
        <w:rPr>
          <w:ins w:id="283" w:author="IEEE" w:date="2005-03-10T14:10:00Z"/>
        </w:rPr>
      </w:pPr>
      <w:del w:id="250" w:author="IEEE" w:date="2005-03-10T13:50:00Z">
        <w:r>
          <w:rPr/>
          <w:delText xml:space="preserve">In addition, consideration </w:delText>
        </w:r>
      </w:del>
      <w:ins w:id="251" w:author="Matthew Sherman" w:date="2005-03-15T14:13:00Z">
        <w:r>
          <w:rPr/>
          <w:t xml:space="preserve">As part of the activities in clause 3.3 some material may be moved from the P&amp;P to the existing Chair’s Guideline.  </w:t>
        </w:r>
      </w:ins>
      <w:ins w:id="252" w:author="Matthew Sherman" w:date="2005-03-15T14:15:00Z">
        <w:r>
          <w:rPr/>
          <w:t xml:space="preserve">In the task defined here, </w:t>
        </w:r>
      </w:ins>
      <w:ins w:id="253" w:author="IEEE" w:date="2005-03-10T13:50:00Z">
        <w:del w:id="254" w:author="Matthew Sherman" w:date="2005-03-15T14:16:00Z">
          <w:r>
            <w:rPr/>
            <w:delText>C</w:delText>
          </w:r>
        </w:del>
      </w:ins>
      <w:ins w:id="255" w:author="Matthew Sherman" w:date="2005-03-15T14:16:00Z">
        <w:r>
          <w:rPr/>
          <w:t>c</w:t>
        </w:r>
      </w:ins>
      <w:ins w:id="256" w:author="IEEE" w:date="2005-03-10T13:50:00Z">
        <w:r>
          <w:rPr/>
          <w:t xml:space="preserve">onsideration </w:t>
        </w:r>
      </w:ins>
      <w:del w:id="257" w:author="IEEE" w:date="2005-03-10T13:50:00Z">
        <w:r>
          <w:rPr/>
          <w:delText xml:space="preserve">should </w:delText>
        </w:r>
      </w:del>
      <w:ins w:id="258" w:author="IEEE" w:date="2005-03-10T13:50:00Z">
        <w:r>
          <w:rPr/>
          <w:t xml:space="preserve">will </w:t>
        </w:r>
      </w:ins>
      <w:r>
        <w:rPr/>
        <w:t xml:space="preserve">be given to </w:t>
      </w:r>
      <w:ins w:id="259" w:author="Matthew Sherman" w:date="2005-03-15T14:17:00Z">
        <w:r>
          <w:rPr/>
          <w:t xml:space="preserve">repartitioning </w:t>
        </w:r>
      </w:ins>
      <w:del w:id="260" w:author="IEEE" w:date="2005-03-10T13:51:00Z">
        <w:r>
          <w:rPr/>
          <w:delText>re</w:delText>
        </w:r>
      </w:del>
      <w:del w:id="261" w:author="Matthew Sherman" w:date="2005-03-15T14:18:00Z">
        <w:r>
          <w:rPr/>
          <w:delText>moving</w:delText>
        </w:r>
      </w:del>
      <w:r>
        <w:rPr/>
        <w:t xml:space="preserve"> material </w:t>
      </w:r>
      <w:ins w:id="262" w:author="IEEE" w:date="2005-03-10T14:08:00Z">
        <w:r>
          <w:rPr/>
          <w:t>in the revised LMSC P&amp;P</w:t>
        </w:r>
      </w:ins>
      <w:ins w:id="263" w:author="Matthew Sherman" w:date="2005-03-15T14:18:00Z">
        <w:r>
          <w:rPr/>
          <w:t xml:space="preserve"> between the P&amp;P and </w:t>
        </w:r>
      </w:ins>
      <w:del w:id="264" w:author="Matthew Sherman" w:date="2005-03-15T14:18:00Z">
        <w:r>
          <w:rPr/>
          <w:delText>to</w:delText>
        </w:r>
      </w:del>
      <w:r>
        <w:rPr/>
        <w:t xml:space="preserve"> </w:t>
      </w:r>
      <w:ins w:id="265" w:author="IEEE" w:date="2005-03-10T14:08:00Z">
        <w:r>
          <w:rPr/>
          <w:t>(</w:t>
        </w:r>
      </w:ins>
      <w:r>
        <w:rPr/>
        <w:t>a</w:t>
      </w:r>
      <w:ins w:id="266" w:author="IEEE" w:date="2005-03-10T14:08:00Z">
        <w:r>
          <w:rPr/>
          <w:t>)</w:t>
        </w:r>
      </w:ins>
      <w:r>
        <w:rPr/>
        <w:t xml:space="preserve"> set</w:t>
      </w:r>
      <w:ins w:id="267" w:author="IEEE" w:date="2005-03-10T13:50:00Z">
        <w:r>
          <w:rPr/>
          <w:t>(s)</w:t>
        </w:r>
      </w:ins>
      <w:r>
        <w:rPr/>
        <w:t xml:space="preserve"> of guidelines</w:t>
      </w:r>
      <w:ins w:id="268" w:author="IEEE" w:date="2005-03-10T13:50:00Z">
        <w:r>
          <w:rPr/>
          <w:t>, such as a Chair’s Guidelines document</w:t>
        </w:r>
      </w:ins>
      <w:ins w:id="269" w:author="Matthew Sherman" w:date="2005-03-15T14:18:00Z">
        <w:r>
          <w:rPr/>
          <w:t>,</w:t>
        </w:r>
      </w:ins>
      <w:ins w:id="270" w:author="Matthew Sherman" w:date="2005-03-15T13:57:00Z">
        <w:r>
          <w:rPr/>
          <w:t xml:space="preserve"> a model WG P&amp;P</w:t>
        </w:r>
      </w:ins>
      <w:ins w:id="271" w:author="Matthew Sherman" w:date="2005-03-15T14:18:00Z">
        <w:r>
          <w:rPr/>
          <w:t>, or other documents</w:t>
        </w:r>
      </w:ins>
      <w:r>
        <w:rPr/>
        <w:t xml:space="preserve">.  Any material recommended for such </w:t>
      </w:r>
      <w:del w:id="272" w:author="IEEE" w:date="2005-03-10T13:51:00Z">
        <w:r>
          <w:rPr/>
          <w:delText xml:space="preserve">removal </w:delText>
        </w:r>
      </w:del>
      <w:ins w:id="273" w:author="IEEE" w:date="2005-03-10T13:51:00Z">
        <w:del w:id="274" w:author="Matthew Sherman" w:date="2005-03-15T14:19:00Z">
          <w:r>
            <w:rPr/>
            <w:delText>a shift</w:delText>
          </w:r>
        </w:del>
      </w:ins>
      <w:ins w:id="275" w:author="Matthew Sherman" w:date="2005-03-15T14:19:00Z">
        <w:r>
          <w:rPr/>
          <w:t>partitioning out of the P&amp;P</w:t>
        </w:r>
      </w:ins>
      <w:ins w:id="276" w:author="IEEE" w:date="2005-03-10T13:51:00Z">
        <w:r>
          <w:rPr/>
          <w:t xml:space="preserve"> </w:t>
        </w:r>
      </w:ins>
      <w:r>
        <w:rPr/>
        <w:t xml:space="preserve">should </w:t>
      </w:r>
      <w:del w:id="277" w:author="IEEE" w:date="2005-03-10T13:51:00Z">
        <w:r>
          <w:rPr/>
          <w:delText xml:space="preserve">again </w:delText>
        </w:r>
      </w:del>
      <w:r>
        <w:rPr/>
        <w:t xml:space="preserve">include </w:t>
      </w:r>
      <w:del w:id="278" w:author="IEEE" w:date="2005-03-10T13:50:00Z">
        <w:r>
          <w:rPr/>
          <w:delText>comments explaining the</w:delText>
        </w:r>
      </w:del>
      <w:ins w:id="279" w:author="IEEE" w:date="2005-03-10T13:50:00Z">
        <w:r>
          <w:rPr/>
          <w:t>a</w:t>
        </w:r>
      </w:ins>
      <w:r>
        <w:rPr/>
        <w:t xml:space="preserve"> rationale for the recommendation.  If such removals are suggested, </w:t>
      </w:r>
      <w:ins w:id="280" w:author="IEEE" w:date="2005-03-10T13:51:00Z">
        <w:r>
          <w:rPr/>
          <w:t xml:space="preserve">the </w:t>
        </w:r>
      </w:ins>
      <w:r>
        <w:rPr/>
        <w:t xml:space="preserve">companion Guidelines documents </w:t>
      </w:r>
      <w:del w:id="281" w:author="IEEE" w:date="2005-03-10T13:52:00Z">
        <w:r>
          <w:rPr/>
          <w:delText xml:space="preserve">should </w:delText>
        </w:r>
      </w:del>
      <w:ins w:id="282" w:author="IEEE" w:date="2005-03-10T13:52:00Z">
        <w:r>
          <w:rPr/>
          <w:t xml:space="preserve">will </w:t>
        </w:r>
      </w:ins>
      <w:r>
        <w:rPr/>
        <w:t>be drafted.</w:t>
      </w:r>
    </w:p>
    <w:p>
      <w:pPr>
        <w:pStyle w:val="Normal"/>
        <w:rPr>
          <w:ins w:id="285" w:author="IEEE" w:date="2005-03-10T14:10:00Z"/>
        </w:rPr>
      </w:pPr>
      <w:ins w:id="284" w:author="IEEE" w:date="2005-03-10T14:10:00Z">
        <w:r>
          <w:rPr/>
        </w:r>
      </w:ins>
    </w:p>
    <w:p>
      <w:pPr>
        <w:pStyle w:val="Normal"/>
        <w:rPr>
          <w:ins w:id="287" w:author="IEEE" w:date="2005-03-10T14:10:00Z"/>
        </w:rPr>
      </w:pPr>
      <w:ins w:id="286" w:author="IEEE" w:date="2005-03-10T14:10:00Z">
        <w:r>
          <w:rPr/>
          <w:t>SA Staff will conduct an initial ballot and one recirculation ballot of each document. Working with the contract manager of IEEE 802, staff will determine the need for additional recirculation ballots. Should additional recirculation ballots be required, they will be conducted at an additional cost. The option of dropping any particular change due to lack of consensus from the EC may also be exercised.</w:t>
        </w:r>
      </w:ins>
    </w:p>
    <w:p>
      <w:pPr>
        <w:pStyle w:val="Normal"/>
        <w:rPr>
          <w:ins w:id="289" w:author="IEEE" w:date="2005-03-10T14:10:00Z"/>
        </w:rPr>
      </w:pPr>
      <w:ins w:id="288" w:author="IEEE" w:date="2005-03-10T14:10:00Z">
        <w:r>
          <w:rPr/>
        </w:r>
      </w:ins>
    </w:p>
    <w:p>
      <w:pPr>
        <w:pStyle w:val="Normal"/>
        <w:rPr>
          <w:ins w:id="300" w:author="IEEE" w:date="2005-03-10T14:09:00Z"/>
        </w:rPr>
      </w:pPr>
      <w:del w:id="290" w:author="IEEE" w:date="2005-03-10T14:09:00Z">
        <w:r>
          <w:rPr/>
          <w:delText xml:space="preserve">  </w:delText>
        </w:r>
      </w:del>
      <w:r>
        <w:rPr/>
        <w:t xml:space="preserve">Only at the request of IEEE 802 will SA legal review the </w:t>
      </w:r>
      <w:del w:id="291" w:author="IEEE" w:date="2005-03-10T13:52:00Z">
        <w:r>
          <w:rPr/>
          <w:delText>updated P&amp;P</w:delText>
        </w:r>
      </w:del>
      <w:ins w:id="292" w:author="IEEE" w:date="2005-03-10T13:52:00Z">
        <w:r>
          <w:rPr/>
          <w:t>materials</w:t>
        </w:r>
      </w:ins>
      <w:r>
        <w:rPr/>
        <w:t xml:space="preserve"> and provide feedback</w:t>
      </w:r>
      <w:del w:id="293" w:author="IEEE" w:date="2005-03-10T13:53:00Z">
        <w:r>
          <w:rPr/>
          <w:delText xml:space="preserve"> for possible inclusion in the updated draft</w:delText>
        </w:r>
      </w:del>
      <w:r>
        <w:rPr/>
        <w:t xml:space="preserve">.  Any legal expenses will be reimbursed at the actual charges incurred.  The updated </w:t>
      </w:r>
      <w:del w:id="294" w:author="IEEE" w:date="2005-03-10T13:51:00Z">
        <w:r>
          <w:rPr/>
          <w:delText>P&amp;P (DRAFT 3)</w:delText>
        </w:r>
      </w:del>
      <w:ins w:id="295" w:author="IEEE" w:date="2005-03-10T13:51:00Z">
        <w:r>
          <w:rPr/>
          <w:t>materials</w:t>
        </w:r>
      </w:ins>
      <w:r>
        <w:rPr/>
        <w:t xml:space="preserve"> should be presented to the EC </w:t>
      </w:r>
      <w:del w:id="296" w:author="IEEE" w:date="2005-03-10T13:52:00Z">
        <w:r>
          <w:rPr/>
          <w:delText xml:space="preserve">(along with any draft companion documents created) at </w:delText>
        </w:r>
      </w:del>
      <w:ins w:id="297" w:author="IEEE" w:date="2005-03-10T13:52:00Z">
        <w:r>
          <w:rPr/>
          <w:t xml:space="preserve">for a minimum ballot of </w:t>
        </w:r>
      </w:ins>
      <w:del w:id="298" w:author="IEEE" w:date="2005-03-10T13:52:00Z">
        <w:r>
          <w:rPr/>
          <w:delText xml:space="preserve">least </w:delText>
        </w:r>
      </w:del>
      <w:r>
        <w:rPr/>
        <w:t>30 days</w:t>
      </w:r>
      <w:del w:id="299" w:author="IEEE" w:date="2005-03-10T13:52:00Z">
        <w:r>
          <w:rPr/>
          <w:delText xml:space="preserve"> before the plenary meeting where balloting will be initiated</w:delText>
        </w:r>
      </w:del>
      <w:r>
        <w:rPr/>
        <w:t xml:space="preserve">.  </w:t>
      </w:r>
    </w:p>
    <w:p>
      <w:pPr>
        <w:pStyle w:val="Normal"/>
        <w:rPr>
          <w:ins w:id="302" w:author="IEEE" w:date="2005-03-10T14:09:00Z"/>
        </w:rPr>
      </w:pPr>
      <w:ins w:id="301" w:author="IEEE" w:date="2005-03-10T14:09:00Z">
        <w:r>
          <w:rPr/>
        </w:r>
      </w:ins>
    </w:p>
    <w:p>
      <w:pPr>
        <w:pStyle w:val="Normal"/>
        <w:rPr/>
      </w:pPr>
      <w:r>
        <w:rPr/>
      </w:r>
    </w:p>
    <w:p>
      <w:pPr>
        <w:pStyle w:val="Heading2"/>
        <w:ind w:left="576" w:hanging="0"/>
        <w:rPr>
          <w:del w:id="304" w:author="IEEE" w:date="2005-03-10T13:56:00Z"/>
        </w:rPr>
      </w:pPr>
      <w:del w:id="303" w:author="IEEE" w:date="2005-03-10T13:56:00Z">
        <w:r>
          <w:rPr/>
          <w:delText>Balloting Support - $16,129.00 plus actual travel and living expenses</w:delText>
        </w:r>
      </w:del>
    </w:p>
    <w:p>
      <w:pPr>
        <w:pStyle w:val="Normal"/>
        <w:rPr>
          <w:del w:id="306" w:author="IEEE" w:date="2005-03-10T13:56:00Z"/>
        </w:rPr>
      </w:pPr>
      <w:del w:id="305" w:author="IEEE" w:date="2005-03-10T13:56:00Z">
        <w:r>
          <w:rPr/>
        </w:r>
      </w:del>
    </w:p>
    <w:p>
      <w:pPr>
        <w:pStyle w:val="Normal"/>
        <w:rPr>
          <w:del w:id="308" w:author="IEEE" w:date="2005-03-10T13:56:00Z"/>
        </w:rPr>
      </w:pPr>
      <w:del w:id="307" w:author="IEEE" w:date="2005-03-10T13:56:00Z">
        <w:r>
          <w:rPr/>
          <w:delText>A face-to-face session should be held with the EC to discuss the changes to this point.    The face-to-face review should be held concurrent with an 802 Plenary.  Any changes that are not supported by the EC should be removed from the document.  At the end of that Plenary, DRAFT 4 (if needed) should be presented to the EC, which will contain all the changes to date, minus those removed due to controversy.  This updated draft (along with any companion documents) will undergo a P&amp;P revision ballot for adoption by the EC.  SA staff will conduct the revision ballot, collect comments, chair the ballot resolution committee and present the revised draft to the EC for a final determination in conjunction with a Plenary Session.</w:delText>
        </w:r>
      </w:del>
    </w:p>
    <w:p>
      <w:pPr>
        <w:pStyle w:val="Heading2"/>
        <w:ind w:left="576" w:hanging="0"/>
        <w:rPr>
          <w:del w:id="310" w:author="IEEE" w:date="2005-03-10T13:56:00Z"/>
        </w:rPr>
      </w:pPr>
      <w:del w:id="309" w:author="IEEE" w:date="2005-03-10T13:56:00Z">
        <w:r>
          <w:rPr/>
          <w:delText>Costs</w:delText>
        </w:r>
      </w:del>
    </w:p>
    <w:p>
      <w:pPr>
        <w:pStyle w:val="Normal"/>
        <w:rPr>
          <w:del w:id="312" w:author="IEEE" w:date="2005-03-10T13:56:00Z"/>
        </w:rPr>
      </w:pPr>
      <w:del w:id="311" w:author="IEEE" w:date="2005-03-10T13:56:00Z">
        <w:r>
          <w:rPr/>
          <w:delText>The costs of the work outlined above is quoted to be $36,685 plus any travel and living expenses associated with the trips for the two plenaries.  The travel expenses will be billed on actual low cost coach class travel to and from each plenary session as negotiated by the IEEE Travel Office.  The living (hotel) expenses will be billed based on actual charges associated with the rates obtained by the 802 Plenary meeting planners.  Meal expenses will not exceed $75 per day.  Any legal expenses requested by the IEEE 802 will be billed based on actual charges.</w:delText>
        </w:r>
      </w:del>
    </w:p>
    <w:p>
      <w:pPr>
        <w:pStyle w:val="Heading2"/>
        <w:ind w:left="576" w:hanging="0"/>
        <w:rPr/>
      </w:pPr>
      <w:r>
        <w:rPr/>
        <w:t>Period of Performance</w:t>
      </w:r>
    </w:p>
    <w:p>
      <w:pPr>
        <w:pStyle w:val="Normal"/>
        <w:rPr/>
      </w:pPr>
      <w:r>
        <w:rPr/>
        <w:t>The contract period of performance</w:t>
      </w:r>
      <w:ins w:id="313" w:author="IEEE" w:date="2005-03-10T13:53:00Z">
        <w:r>
          <w:rPr/>
          <w:t xml:space="preserve"> for items 3.1 through 3.3</w:t>
        </w:r>
      </w:ins>
      <w:r>
        <w:rPr/>
        <w:t xml:space="preserve"> shall be 19 July 2004 to 31 July 2005. </w:t>
      </w:r>
      <w:ins w:id="314" w:author="IEEE" w:date="2005-03-10T13:53:00Z">
        <w:r>
          <w:rPr/>
          <w:t>If the IEEE 802 EC elects to exercise item 3.</w:t>
        </w:r>
      </w:ins>
      <w:ins w:id="315" w:author="IEEE" w:date="2005-03-18T10:03:00Z">
        <w:r>
          <w:rPr/>
          <w:t>5</w:t>
        </w:r>
      </w:ins>
      <w:ins w:id="316" w:author="IEEE" w:date="2005-03-10T13:53:00Z">
        <w:r>
          <w:rPr/>
          <w:t xml:space="preserve">, a separate deliverable </w:t>
        </w:r>
      </w:ins>
      <w:ins w:id="317" w:author="IEEE" w:date="2005-03-10T14:11:00Z">
        <w:r>
          <w:rPr/>
          <w:t xml:space="preserve">and cost </w:t>
        </w:r>
      </w:ins>
      <w:ins w:id="318" w:author="IEEE" w:date="2005-03-10T13:53:00Z">
        <w:r>
          <w:rPr/>
          <w:t>schedule will be established.</w:t>
        </w:r>
      </w:ins>
    </w:p>
    <w:p>
      <w:pPr>
        <w:pStyle w:val="Normal"/>
        <w:rPr/>
      </w:pPr>
      <w:r>
        <w:rPr/>
      </w:r>
    </w:p>
    <w:p>
      <w:pPr>
        <w:pStyle w:val="Heading2"/>
        <w:ind w:left="576" w:hanging="0"/>
        <w:rPr>
          <w:strike/>
        </w:rPr>
      </w:pPr>
      <w:r>
        <w:rPr>
          <w:strike/>
        </w:rPr>
        <w:t>Key Milestones</w:t>
      </w:r>
    </w:p>
    <w:p>
      <w:pPr>
        <w:pStyle w:val="Normal"/>
        <w:rPr>
          <w:strike/>
        </w:rPr>
      </w:pPr>
      <w:r>
        <w:rPr>
          <w:strike/>
        </w:rPr>
        <w:t>Streamlined draft as described in 3.3 available for ballot 6 March 2005</w:t>
      </w:r>
    </w:p>
    <w:p>
      <w:pPr>
        <w:pStyle w:val="Normal"/>
        <w:rPr>
          <w:strike/>
        </w:rPr>
      </w:pPr>
      <w:r>
        <w:rPr>
          <w:strike/>
        </w:rPr>
        <w:t>Comment resolution support at the March 2005 Plenary</w:t>
      </w:r>
    </w:p>
    <w:p>
      <w:pPr>
        <w:pStyle w:val="Normal"/>
        <w:rPr>
          <w:strike/>
        </w:rPr>
      </w:pPr>
      <w:r>
        <w:rPr>
          <w:strike/>
        </w:rPr>
        <w:t>Initiation of ballot 60 days prior to the July 2005 Plenary</w:t>
      </w:r>
    </w:p>
    <w:p>
      <w:pPr>
        <w:pStyle w:val="Normal"/>
        <w:rPr>
          <w:strike/>
        </w:rPr>
      </w:pPr>
      <w:r>
        <w:rPr>
          <w:strike/>
        </w:rPr>
        <w:t>Comment resolution support at the July 2005 Plenary</w:t>
      </w:r>
    </w:p>
    <w:p>
      <w:pPr>
        <w:pStyle w:val="Normal"/>
        <w:rPr>
          <w:strike/>
        </w:rPr>
      </w:pPr>
      <w:r>
        <w:rPr>
          <w:strike/>
        </w:rPr>
      </w:r>
    </w:p>
    <w:p>
      <w:pPr>
        <w:pStyle w:val="Normal"/>
        <w:rPr/>
      </w:pPr>
      <w:r>
        <w:rPr/>
      </w:r>
    </w:p>
    <w:p>
      <w:pPr>
        <w:pStyle w:val="Heading1"/>
        <w:ind w:left="432" w:hanging="0"/>
        <w:rPr/>
      </w:pPr>
      <w:r>
        <w:rPr/>
        <w:t>On-Going support for P&amp;P Revisions</w:t>
      </w:r>
    </w:p>
    <w:p>
      <w:pPr>
        <w:pStyle w:val="Normal"/>
        <w:rPr>
          <w:del w:id="320" w:author="IEEE" w:date="2005-03-10T14:13:00Z"/>
        </w:rPr>
      </w:pPr>
      <w:del w:id="319" w:author="IEEE" w:date="2005-03-10T14:13:00Z">
        <w:r>
          <w:rPr/>
          <w:delText xml:space="preserve">Currently there is a large backlog of desired changes for the LMSC P&amp;P.  The volunteers of LMSC are capable of running 2-3 revision ballots per plenary session cycle.  But recently, that has been insufficient to clear the backlog.  In addition, if the ballot for DRAFT 4 from Clause 3.4 fails, additional comment resolution and ballot iterations will be required to successfully complete the revisions initiated by earlier work items in this SOW.  </w:delText>
        </w:r>
      </w:del>
    </w:p>
    <w:p>
      <w:pPr>
        <w:pStyle w:val="Normal"/>
        <w:rPr/>
      </w:pPr>
      <w:r>
        <w:rPr/>
      </w:r>
    </w:p>
    <w:p>
      <w:pPr>
        <w:pStyle w:val="Normal"/>
        <w:rPr>
          <w:ins w:id="325" w:author="IEEE" w:date="2005-03-10T14:14:00Z"/>
        </w:rPr>
      </w:pPr>
      <w:r>
        <w:rPr/>
        <w:t xml:space="preserve">The volunteers of the LMSC will likely require ongoing assistance to deal with </w:t>
      </w:r>
      <w:del w:id="321" w:author="IEEE" w:date="2005-03-10T14:13:00Z">
        <w:r>
          <w:rPr/>
          <w:delText>these issues</w:delText>
        </w:r>
      </w:del>
      <w:ins w:id="322" w:author="IEEE" w:date="2005-03-10T14:13:00Z">
        <w:r>
          <w:rPr/>
          <w:t>future ballots of proposed P&amp;P changes outside the scope of this statement of work</w:t>
        </w:r>
      </w:ins>
      <w:r>
        <w:rPr/>
        <w:t xml:space="preserve">.  The desire is to allocate funds at LMSC Plenary sessions for ongoing support, should it be needed.  It is also desired that such efforts </w:t>
      </w:r>
      <w:del w:id="323" w:author="IEEE" w:date="2005-03-10T14:14:00Z">
        <w:r>
          <w:rPr/>
          <w:delText xml:space="preserve">can </w:delText>
        </w:r>
      </w:del>
      <w:r>
        <w:rPr/>
        <w:t>be turned around quickly</w:t>
      </w:r>
      <w:ins w:id="324" w:author="IEEE" w:date="2005-03-10T14:14:00Z">
        <w:r>
          <w:rPr/>
          <w:t>,</w:t>
        </w:r>
      </w:ins>
      <w:r>
        <w:rPr/>
        <w:t xml:space="preserve"> without a formal SOW process.  </w:t>
      </w:r>
    </w:p>
    <w:p>
      <w:pPr>
        <w:pStyle w:val="Normal"/>
        <w:rPr>
          <w:ins w:id="327" w:author="IEEE" w:date="2005-03-10T14:14:00Z"/>
        </w:rPr>
      </w:pPr>
      <w:ins w:id="326" w:author="IEEE" w:date="2005-03-10T14:14:00Z">
        <w:r>
          <w:rPr/>
        </w:r>
      </w:ins>
    </w:p>
    <w:p>
      <w:pPr>
        <w:pStyle w:val="Normal"/>
        <w:rPr/>
      </w:pPr>
      <w:r>
        <w:rPr/>
        <w:t>Accordingly, it is requested that SA staff provide a quote for assistance on their part based on additional task statements that is in line with the quote for Clause 3.  At least 10 business days prior to initiating further work items, LMSC volunteers will present the work items in writing (or electronic format) to SA staff.  SA staff should then provide an estimate of the number of hours and costs to complete the item as well as indicate their availability to perform the work (in writing or electronically).  The LMSC will then decide whether to allocate funds to perform such additional work items on a not-to-exceed basis.</w:t>
      </w:r>
    </w:p>
    <w:p>
      <w:pPr>
        <w:pStyle w:val="Normal"/>
        <w:rPr/>
      </w:pPr>
      <w:r>
        <w:rPr/>
      </w:r>
    </w:p>
    <w:p>
      <w:pPr>
        <w:pStyle w:val="Heading1"/>
        <w:ind w:left="432" w:hanging="0"/>
        <w:rPr/>
      </w:pPr>
      <w:r>
        <w:rPr/>
        <w:t>Terms and Conditions</w:t>
      </w:r>
    </w:p>
    <w:p>
      <w:pPr>
        <w:pStyle w:val="Normal"/>
        <w:rPr/>
      </w:pPr>
      <w:r>
        <w:rPr/>
        <w:t xml:space="preserve">Exclusivity clause:  Any work done for LMSC is the property of the </w:t>
      </w:r>
      <w:del w:id="328" w:author="IEEE" w:date="2005-03-10T14:13:00Z">
        <w:r>
          <w:rPr/>
          <w:delText>LMSC</w:delText>
        </w:r>
      </w:del>
      <w:ins w:id="329" w:author="IEEE" w:date="2005-03-10T14:13:00Z">
        <w:r>
          <w:rPr/>
          <w:t>IEEE</w:t>
        </w:r>
      </w:ins>
      <w:r>
        <w:rPr/>
        <w:t xml:space="preserve">.  If the IEEE-SA wishes to use the LMSC work (or derivative works) for other groups, it must </w:t>
      </w:r>
      <w:del w:id="330" w:author="IEEE" w:date="2005-03-10T14:12:00Z">
        <w:r>
          <w:rPr/>
          <w:delText xml:space="preserve">get </w:delText>
        </w:r>
      </w:del>
      <w:ins w:id="331" w:author="IEEE" w:date="2005-03-10T14:12:00Z">
        <w:r>
          <w:rPr/>
          <w:t xml:space="preserve">obtain </w:t>
        </w:r>
      </w:ins>
      <w:r>
        <w:rPr/>
        <w:t xml:space="preserve">permission from the LMSC. </w:t>
      </w:r>
    </w:p>
    <w:p>
      <w:pPr>
        <w:pStyle w:val="Normal"/>
        <w:rPr/>
      </w:pPr>
      <w:r>
        <w:rPr/>
      </w:r>
    </w:p>
    <w:p>
      <w:pPr>
        <w:pStyle w:val="Normal"/>
        <w:rPr/>
      </w:pPr>
      <w:r>
        <w:rPr/>
        <w:t xml:space="preserve">Right to modify:  The SOW can be modified only by written addendum and upon mutual agreement and signature of the original signatories of this agreement, their successors, or designees.   </w:t>
      </w:r>
    </w:p>
    <w:p>
      <w:pPr>
        <w:pStyle w:val="Normal"/>
        <w:rPr/>
      </w:pPr>
      <w:r>
        <w:rPr/>
      </w:r>
    </w:p>
    <w:p>
      <w:pPr>
        <w:pStyle w:val="Normal"/>
        <w:rPr/>
      </w:pPr>
      <w:r>
        <w:rPr/>
        <w:t>Right to terminate:  Either party reserves the right to terminate the contract for this SOW, without penalty, at the end of any task in section 3.  The SA will be compensated for all tasks and expenses until the point of termination.</w:t>
      </w:r>
    </w:p>
    <w:p>
      <w:pPr>
        <w:pStyle w:val="Normal"/>
        <w:rPr/>
      </w:pPr>
      <w:r>
        <w:rPr/>
      </w:r>
    </w:p>
    <w:p>
      <w:pPr>
        <w:pStyle w:val="Normal"/>
        <w:rPr/>
      </w:pPr>
      <w:r>
        <w:rPr/>
        <w:t>Payments:  The IEEE-SA will invoice the LMSC for each task at the completion of the task.  Invoices will be paid within 30 days of their receipt.</w:t>
      </w:r>
    </w:p>
    <w:p>
      <w:pPr>
        <w:pStyle w:val="Normal"/>
        <w:rPr/>
      </w:pPr>
      <w:r>
        <w:rPr/>
      </w:r>
    </w:p>
    <w:p>
      <w:pPr>
        <w:pStyle w:val="Normal"/>
        <w:rPr/>
      </w:pPr>
      <w:r>
        <w:rPr/>
        <w:t>Liability: IEEE-SA staff and/or legal counsel shall not be held liable for any deficiencies in the resultant P&amp;P documents, as ultimate responsibility for the approval of these documents and their contents resides in the EC.</w:t>
      </w:r>
    </w:p>
    <w:p>
      <w:pPr>
        <w:pStyle w:val="Normal"/>
        <w:rPr/>
      </w:pPr>
      <w:r>
        <w:rPr/>
      </w:r>
    </w:p>
    <w:p>
      <w:pPr>
        <w:pStyle w:val="Heading1"/>
        <w:ind w:left="432" w:hanging="0"/>
        <w:rPr/>
      </w:pPr>
      <w:r>
        <w:rPr/>
        <w:t>Notices</w:t>
      </w:r>
    </w:p>
    <w:p>
      <w:pPr>
        <w:pStyle w:val="Normal"/>
        <w:jc w:val="both"/>
        <w:rPr>
          <w:rFonts w:ascii="Times" w:hAnsi="Times" w:cs="Times"/>
        </w:rPr>
      </w:pPr>
      <w:r>
        <w:rPr>
          <w:rFonts w:cs="Times" w:ascii="Times" w:hAnsi="Times"/>
        </w:rPr>
        <w:t>Any notices, reports, payments or other form of communication required by this Agreement shall be sent as follows:</w:t>
      </w:r>
    </w:p>
    <w:p>
      <w:pPr>
        <w:pStyle w:val="Normal"/>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MS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EEE-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thew Sherman, First Vice Chairperson</w:t>
            </w:r>
          </w:p>
          <w:p>
            <w:pPr>
              <w:pStyle w:val="Normal"/>
              <w:rPr/>
            </w:pPr>
            <w:r>
              <w:rPr/>
              <w:t>BAE SYSTEMS, CNIR</w:t>
            </w:r>
          </w:p>
          <w:p>
            <w:pPr>
              <w:pStyle w:val="Normal"/>
              <w:rPr/>
            </w:pPr>
            <w:r>
              <w:rPr/>
              <w:t>Mail Stop 11B01</w:t>
            </w:r>
          </w:p>
          <w:p>
            <w:pPr>
              <w:pStyle w:val="Normal"/>
              <w:rPr/>
            </w:pPr>
            <w:r>
              <w:rPr/>
              <w:t>164 Totowa Road</w:t>
            </w:r>
          </w:p>
          <w:p>
            <w:pPr>
              <w:pStyle w:val="Normal"/>
              <w:rPr/>
            </w:pPr>
            <w:r>
              <w:rPr/>
              <w:t xml:space="preserve">Wayne, NJ 07474-0975 </w:t>
            </w:r>
          </w:p>
          <w:p>
            <w:pPr>
              <w:pStyle w:val="Normal"/>
              <w:rPr>
                <w:rStyle w:val="CommentReference"/>
                <w:vanish/>
              </w:rPr>
            </w:pPr>
            <w:r>
              <w:rPr/>
            </w:r>
          </w:p>
          <w:p>
            <w:pPr>
              <w:pStyle w:val="Normal"/>
              <w:autoSpaceDE w:val="false"/>
              <w:rPr/>
            </w:pPr>
            <w:r>
              <w:rPr/>
              <w:t xml:space="preserve">Email: </w:t>
            </w:r>
            <w:hyperlink r:id="rId2">
              <w:r>
                <w:rPr>
                  <w:rStyle w:val="InternetLink"/>
                </w:rPr>
                <w:t>matthew.sherman@baesystems.com</w:t>
              </w:r>
            </w:hyperlink>
          </w:p>
          <w:p>
            <w:pPr>
              <w:pStyle w:val="Normal"/>
              <w:autoSpaceDE w:val="false"/>
              <w:rPr/>
            </w:pPr>
            <w:r>
              <w:rPr/>
              <w:t>Office: +1 973.633.6344</w:t>
            </w:r>
          </w:p>
          <w:p>
            <w:pPr>
              <w:pStyle w:val="Normal"/>
              <w:autoSpaceDE w:val="false"/>
              <w:rPr/>
            </w:pPr>
            <w:r>
              <w:rPr/>
              <w:t>Cell: +1 973.229.9520</w:t>
            </w:r>
          </w:p>
          <w:p>
            <w:pPr>
              <w:pStyle w:val="Normal"/>
              <w:autoSpaceDE w:val="false"/>
              <w:rPr/>
            </w:pPr>
            <w:r>
              <w:rPr/>
              <w:t>Fax:    +1 973.633.6004</w:t>
            </w:r>
          </w:p>
          <w:p>
            <w:pPr>
              <w:pStyle w:val="Normal"/>
              <w:autoSpaceDE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ren Kenney, Associate Managing Director, Business Administration</w:t>
            </w:r>
          </w:p>
          <w:p>
            <w:pPr>
              <w:pStyle w:val="Normal"/>
              <w:rPr>
                <w:lang w:val="it-IT"/>
              </w:rPr>
            </w:pPr>
            <w:r>
              <w:rPr>
                <w:lang w:val="it-IT"/>
              </w:rPr>
              <w:t>IEEE-SA</w:t>
            </w:r>
          </w:p>
          <w:p>
            <w:pPr>
              <w:pStyle w:val="Normal"/>
              <w:rPr>
                <w:lang w:val="it-IT"/>
              </w:rPr>
            </w:pPr>
            <w:r>
              <w:rPr>
                <w:lang w:val="it-IT"/>
              </w:rPr>
              <w:t>445 Hoes Lane</w:t>
            </w:r>
          </w:p>
          <w:p>
            <w:pPr>
              <w:pStyle w:val="Normal"/>
              <w:rPr>
                <w:lang w:val="it-IT"/>
              </w:rPr>
            </w:pPr>
            <w:r>
              <w:rPr>
                <w:lang w:val="it-IT"/>
              </w:rPr>
              <w:t>Piscataway, NJ 08855</w:t>
            </w:r>
          </w:p>
          <w:p>
            <w:pPr>
              <w:pStyle w:val="Normal"/>
              <w:rPr>
                <w:lang w:val="it-IT"/>
              </w:rPr>
            </w:pPr>
            <w:hyperlink r:id="rId3">
              <w:r>
                <w:rPr>
                  <w:rStyle w:val="InternetLink"/>
                  <w:lang w:val="it-IT"/>
                </w:rPr>
                <w:t>k.kenney@ieee.org</w:t>
              </w:r>
            </w:hyperlink>
          </w:p>
          <w:p>
            <w:pPr>
              <w:pStyle w:val="Normal"/>
              <w:rPr/>
            </w:pPr>
            <w:r>
              <w:rPr>
                <w:lang w:val="it-IT"/>
              </w:rPr>
              <w:t xml:space="preserve">Bus: +1. </w:t>
            </w:r>
            <w:r>
              <w:rPr/>
              <w:t>732.562.3822</w:t>
            </w:r>
          </w:p>
          <w:p>
            <w:pPr>
              <w:pStyle w:val="Normal"/>
              <w:rPr/>
            </w:pPr>
            <w:r>
              <w:rPr/>
              <w:t>Bus Fax: +1.732.562.1571</w:t>
            </w:r>
          </w:p>
          <w:p>
            <w:pPr>
              <w:pStyle w:val="Normal"/>
              <w:rPr/>
            </w:pPr>
            <w:r>
              <w:rPr/>
              <w:t xml:space="preserve">Web Page: </w:t>
            </w:r>
            <w:hyperlink r:id="rId4">
              <w:r>
                <w:rPr>
                  <w:rStyle w:val="InternetLink"/>
                </w:rPr>
                <w:t>http://www.standards.ieee.org</w:t>
              </w:r>
            </w:hyperlink>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t>Judith Gorman</w:t>
        <w:tab/>
        <w:tab/>
        <w:tab/>
        <w:tab/>
      </w:r>
    </w:p>
    <w:p>
      <w:pPr>
        <w:pStyle w:val="Normal"/>
        <w:rPr/>
      </w:pPr>
      <w:r>
        <w:rPr/>
        <w:t>Managing Director, IEEE-SA</w:t>
      </w:r>
    </w:p>
    <w:p>
      <w:pPr>
        <w:pStyle w:val="Normal"/>
        <w:rPr/>
      </w:pPr>
      <w:r>
        <w:rPr/>
      </w:r>
    </w:p>
    <w:p>
      <w:pPr>
        <w:pStyle w:val="Normal"/>
        <w:rPr/>
      </w:pPr>
      <w:r>
        <w:rPr/>
        <w:t>Date:</w:t>
      </w:r>
    </w:p>
    <w:p>
      <w:pPr>
        <w:pStyle w:val="Normal"/>
        <w:rPr/>
      </w:pPr>
      <w:r>
        <w:rPr/>
      </w:r>
    </w:p>
    <w:p>
      <w:pPr>
        <w:pStyle w:val="Normal"/>
        <w:rPr/>
      </w:pPr>
      <w:r>
        <w:rPr/>
        <w:t>Paul Nikolich</w:t>
      </w:r>
    </w:p>
    <w:p>
      <w:pPr>
        <w:pStyle w:val="Normal"/>
        <w:rPr/>
      </w:pPr>
      <w:r>
        <w:rPr/>
        <w:t>Chairperson, IEEE 802 EC</w:t>
      </w:r>
    </w:p>
    <w:p>
      <w:pPr>
        <w:pStyle w:val="Normal"/>
        <w:rPr/>
      </w:pPr>
      <w:r>
        <w:rPr/>
      </w:r>
    </w:p>
    <w:p>
      <w:pPr>
        <w:pStyle w:val="Normal"/>
        <w:rPr/>
      </w:pPr>
      <w:r>
        <w:rPr/>
        <w:t>Date</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 Draft</w:t>
      <w:tab/>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 Draft</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0"/>
      <w:outlineLvl w:val="0"/>
    </w:pPr>
    <w:rPr>
      <w:b/>
      <w:bCs/>
    </w:rPr>
  </w:style>
  <w:style w:type="paragraph" w:styleId="Heading2">
    <w:name w:val="Heading 2"/>
    <w:basedOn w:val="Normal"/>
    <w:next w:val="Normal"/>
    <w:qFormat/>
    <w:pPr>
      <w:keepNext w:val="true"/>
      <w:numPr>
        <w:ilvl w:val="1"/>
        <w:numId w:val="1"/>
      </w:numPr>
      <w:tabs>
        <w:tab w:val="clear" w:pos="720"/>
        <w:tab w:val="left" w:pos="432" w:leader="none"/>
      </w:tabs>
      <w:spacing w:before="240" w:after="60"/>
      <w:ind w:left="57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yperlink" Target="mailto:k.kenney@ieee.org" TargetMode="External"/><Relationship Id="rId4" Type="http://schemas.openxmlformats.org/officeDocument/2006/relationships/hyperlink" Target="http://www.standards.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42:00Z</dcterms:created>
  <dc:creator>shermanm</dc:creator>
  <dc:description/>
  <dc:language>en-US</dc:language>
  <cp:lastModifiedBy>IEEE</cp:lastModifiedBy>
  <cp:lastPrinted>2005-03-10T14:15:00Z</cp:lastPrinted>
  <dcterms:modified xsi:type="dcterms:W3CDTF">2005-03-18T15:04:00Z</dcterms:modified>
  <cp:revision>4</cp:revision>
  <dc:subject/>
  <dc:title>Statement of Work</dc:title>
</cp:coreProperties>
</file>