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Changes are against the November ‘04 P&amp;P.  Renumber clauses and subclauses as required</w:t>
      </w:r>
    </w:p>
    <w:p>
      <w:pPr>
        <w:pStyle w:val="Normal"/>
        <w:rPr>
          <w:b/>
          <w:b/>
          <w:bCs/>
          <w:i/>
          <w:i/>
        </w:rPr>
      </w:pPr>
      <w:r>
        <w:rPr>
          <w:b/>
          <w:bCs/>
          <w:i/>
        </w:rPr>
      </w:r>
    </w:p>
    <w:p>
      <w:pPr>
        <w:pStyle w:val="Heading2"/>
        <w:numPr>
          <w:ilvl w:val="1"/>
          <w:numId w:val="4"/>
        </w:numPr>
        <w:rPr/>
      </w:pPr>
      <w:r>
        <w:rPr/>
        <w:t>Balloting Group</w:t>
      </w:r>
    </w:p>
    <w:p>
      <w:pPr>
        <w:pStyle w:val="TextBody"/>
        <w:rPr/>
      </w:pPr>
      <w:r>
        <w:rPr/>
      </w:r>
    </w:p>
    <w:p>
      <w:pPr>
        <w:pStyle w:val="TextBody"/>
        <w:rPr>
          <w:del w:id="1" w:author="IEEE" w:date="2005-03-16T23:43:00Z"/>
        </w:rPr>
      </w:pPr>
      <w:del w:id="0" w:author="IEEE" w:date="2005-03-16T23:43: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rPr/>
      </w:pPr>
      <w:ins w:id="2" w:author="IEEE" w:date="2005-03-16T23:44:00Z">
        <w:r>
          <w:rPr/>
          <w:t xml:space="preserve">IEEE Standards </w:t>
        </w:r>
      </w:ins>
      <w:ins w:id="3" w:author="IEEE" w:date="2005-03-16T23:46:00Z">
        <w:r>
          <w:rPr/>
          <w:t xml:space="preserve">Sponsor </w:t>
        </w:r>
      </w:ins>
      <w:ins w:id="4" w:author="IEEE" w:date="2005-03-16T23:44:00Z">
        <w:r>
          <w:rPr/>
          <w:t xml:space="preserve">Balloting Groups are created </w:t>
        </w:r>
      </w:ins>
      <w:ins w:id="5" w:author="IEEE" w:date="2005-03-16T23:46:00Z">
        <w:r>
          <w:rPr/>
          <w:t>in the IEEE Standards Association through the authorization of the LMSC Chair. The Working Group maintains the responsibility for creating the comment resolution group.</w:t>
        </w:r>
      </w:ins>
    </w:p>
    <w:p>
      <w:pPr>
        <w:pStyle w:val="Heading2"/>
        <w:numPr>
          <w:ilvl w:val="0"/>
          <w:numId w:val="0"/>
        </w:numPr>
        <w:ind w:left="0" w:hanging="0"/>
        <w:rPr/>
      </w:pPr>
      <w:r>
        <w:rPr/>
        <w:t>7.2 LMSC Working Groups</w:t>
      </w:r>
    </w:p>
    <w:p>
      <w:pPr>
        <w:pStyle w:val="Normal"/>
        <w:rPr/>
      </w:pPr>
      <w:r>
        <w:rPr/>
      </w:r>
    </w:p>
    <w:p>
      <w:pPr>
        <w:pStyle w:val="Normal"/>
        <w:rPr/>
      </w:pPr>
      <w:ins w:id="6" w:author="IEEE" w:date="2005-03-16T23:55:00Z">
        <w:r>
          <w:rPr/>
          <w:t xml:space="preserve">A working </w:t>
        </w:r>
      </w:ins>
      <w:ins w:id="7" w:author="IEEE" w:date="2005-03-16T23:58:00Z">
        <w:r>
          <w:rPr/>
          <w:t xml:space="preserve">group is officially formed through approval of a PAR by the IEEE-SA Standards Board. A working group may meet informally for up to six months, at which point a PAR must be submitted to the IEEE-SA Standards Board. </w:t>
        </w:r>
      </w:ins>
    </w:p>
    <w:p>
      <w:pPr>
        <w:pStyle w:val="Normal"/>
        <w:rPr/>
      </w:pPr>
      <w:r>
        <w:rPr/>
      </w:r>
    </w:p>
    <w:p>
      <w:pPr>
        <w:pStyle w:val="Normal"/>
        <w:rPr/>
      </w:pPr>
      <w:r>
        <w:rPr/>
      </w:r>
    </w:p>
    <w:p>
      <w:pPr>
        <w:pStyle w:val="Heading4"/>
        <w:numPr>
          <w:ilvl w:val="3"/>
          <w:numId w:val="2"/>
        </w:numPr>
        <w:rPr/>
      </w:pPr>
      <w:r>
        <w:rPr/>
        <w:t>Hibernation of a Working Group</w:t>
      </w:r>
    </w:p>
    <w:p>
      <w:pPr>
        <w:pStyle w:val="TextBody"/>
        <w:rPr/>
      </w:pPr>
      <w:r>
        <w:rPr/>
      </w:r>
    </w:p>
    <w:p>
      <w:pPr>
        <w:pStyle w:val="TextBody"/>
        <w:rPr>
          <w:ins w:id="9" w:author="IEEE" w:date="2005-03-17T00:29:00Z"/>
        </w:rPr>
      </w:pPr>
      <w:r>
        <w:rPr/>
        <w:t>A Working Group can be hibernated at the request of the Working Group chair and the approval of the LMSC Executive Committee.  The hibernating Working Group can be returned to active status by the LMSC Executive Committee.</w:t>
      </w:r>
      <w:ins w:id="8" w:author="IEEE" w:date="2005-03-17T00:18:00Z">
        <w:r>
          <w:rPr/>
          <w:t xml:space="preserve"> The LMSC Chair can reappoint the hibernating WG Chair to serve as chair of the reactivated WG provided the hibernating WG Chair is willing to serve again in an active leadership role. </w:t>
        </w:r>
      </w:ins>
    </w:p>
    <w:p>
      <w:pPr>
        <w:pStyle w:val="TextBody"/>
        <w:rPr/>
      </w:pPr>
      <w:ins w:id="10" w:author="IEEE" w:date="2005-03-17T00:21:00Z">
        <w:r>
          <w:rPr/>
          <w:t xml:space="preserve">If the WG is reactivated </w:t>
        </w:r>
      </w:ins>
      <w:ins w:id="11" w:author="IEEE" w:date="2005-03-17T00:26:00Z">
        <w:r>
          <w:rPr/>
          <w:t>within a year of hibernation</w:t>
        </w:r>
      </w:ins>
      <w:ins w:id="12" w:author="IEEE" w:date="2005-03-17T00:22:00Z">
        <w:r>
          <w:rPr/>
          <w:t xml:space="preserve">, the existing membership of the WG shall serve as the reactivated WG. If the WG is reactivated </w:t>
        </w:r>
      </w:ins>
      <w:ins w:id="13" w:author="IEEE" w:date="2005-03-17T00:26:00Z">
        <w:r>
          <w:rPr/>
          <w:t>after a year of hibernation</w:t>
        </w:r>
      </w:ins>
      <w:ins w:id="14" w:author="IEEE" w:date="2005-03-17T00:24:00Z">
        <w:r>
          <w:rPr/>
          <w:t>, the rules for establishing new WG membership shall be followed.</w:t>
        </w:r>
      </w:ins>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3"/>
        </w:numPr>
        <w:tabs>
          <w:tab w:val="clear" w:pos="720"/>
          <w:tab w:val="left" w:pos="8010" w:leader="none"/>
        </w:tabs>
        <w:rPr/>
      </w:pPr>
      <w:r>
        <w:rPr/>
        <w:t>if the chair of the hibernating WG was the chair of the WG when it entered hibernation, and</w:t>
      </w:r>
    </w:p>
    <w:p>
      <w:pPr>
        <w:pStyle w:val="Normal"/>
        <w:numPr>
          <w:ilvl w:val="0"/>
          <w:numId w:val="3"/>
        </w:numPr>
        <w:tabs>
          <w:tab w:val="clear" w:pos="720"/>
          <w:tab w:val="left" w:pos="8010" w:leader="none"/>
        </w:tabs>
        <w:rPr/>
      </w:pPr>
      <w:r>
        <w:rPr/>
        <w:t xml:space="preserve">if the chair of the hibernating WG maintains attendance by attending at least 75% of both the opening and closing Executive Committee meetings at two of the last four </w:t>
      </w:r>
      <w:del w:id="15" w:author="IEEE" w:date="2005-03-17T15:33:00Z">
        <w:r>
          <w:rPr>
            <w:strike w:val="false"/>
            <w:dstrike w:val="false"/>
          </w:rPr>
          <w:delText>p</w:delText>
        </w:r>
      </w:del>
      <w:del w:id="16" w:author="IEEE" w:date="2005-03-17T15:33:00Z">
        <w:r>
          <w:rPr/>
          <w:delText xml:space="preserve">lenary </w:delText>
        </w:r>
      </w:del>
      <w:ins w:id="17" w:author="IEEE" w:date="2005-03-17T15:33:00Z">
        <w:r>
          <w:rPr/>
          <w:t xml:space="preserve">Plenary </w:t>
        </w:r>
      </w:ins>
      <w:r>
        <w:rPr/>
        <w:t>sessions.</w:t>
      </w:r>
    </w:p>
    <w:p>
      <w:pPr>
        <w:pStyle w:val="Normal"/>
        <w:tabs>
          <w:tab w:val="clear" w:pos="720"/>
          <w:tab w:val="left" w:pos="8010" w:leader="none"/>
        </w:tabs>
        <w:rPr/>
      </w:pPr>
      <w:r>
        <w:rPr/>
      </w:r>
    </w:p>
    <w:p>
      <w:pPr>
        <w:pStyle w:val="Normal"/>
        <w:tabs>
          <w:tab w:val="clear" w:pos="720"/>
          <w:tab w:val="left" w:pos="8010" w:leader="none"/>
        </w:tabs>
        <w:rPr/>
      </w:pPr>
      <w:ins w:id="18" w:author="IEEE" w:date="2005-03-17T15:34:00Z">
        <w:r>
          <w:rPr>
            <w:u w:val="single"/>
          </w:rPr>
          <w:t>The LMSC Chair may appoint n</w:t>
        </w:r>
      </w:ins>
      <w:ins w:id="19" w:author="IEEE" w:date="2005-03-17T15:34:00Z">
        <w:r>
          <w:rPr/>
          <w:t xml:space="preserve">ew </w:t>
        </w:r>
      </w:ins>
      <w:del w:id="20" w:author="IEEE" w:date="2005-03-17T15:34:00Z">
        <w:r>
          <w:rPr/>
          <w:delText xml:space="preserve">New </w:delText>
        </w:r>
      </w:del>
      <w:r>
        <w:rPr/>
        <w:t xml:space="preserve">non-voting hibernating Working Group chairs to replace vacancies </w:t>
      </w:r>
      <w:del w:id="21" w:author="IEEE" w:date="2005-03-17T15:34:00Z">
        <w:r>
          <w:rPr/>
          <w:delText xml:space="preserve">may be appointed by the LMSC chair </w:delText>
        </w:r>
      </w:del>
      <w:r>
        <w:rPr/>
        <w:t>as soon as practical</w:t>
      </w:r>
      <w:ins w:id="22" w:author="IEEE" w:date="2005-03-17T15:33:00Z">
        <w:r>
          <w:rPr/>
          <w:t>,</w:t>
        </w:r>
      </w:ins>
      <w:r>
        <w:rPr/>
        <w:t xml:space="preserve"> </w:t>
      </w:r>
      <w:del w:id="23" w:author="IEEE" w:date="2005-03-17T15:33:00Z">
        <w:r>
          <w:rPr/>
          <w:delText xml:space="preserve">and </w:delText>
        </w:r>
      </w:del>
      <w:ins w:id="24" w:author="IEEE" w:date="2005-03-17T15:33:00Z">
        <w:r>
          <w:rPr/>
          <w:t xml:space="preserve">which will be </w:t>
        </w:r>
      </w:ins>
      <w:r>
        <w:rPr/>
        <w:t xml:space="preserve">affirmed by the LMSC Executive Committee at the next </w:t>
      </w:r>
      <w:del w:id="25" w:author="IEEE" w:date="2005-03-17T15:33:00Z">
        <w:r>
          <w:rPr>
            <w:strike w:val="false"/>
            <w:dstrike w:val="false"/>
          </w:rPr>
          <w:delText>p</w:delText>
        </w:r>
      </w:del>
      <w:del w:id="26" w:author="IEEE" w:date="2005-03-17T15:33:00Z">
        <w:r>
          <w:rPr/>
          <w:delText xml:space="preserve">lenary </w:delText>
        </w:r>
      </w:del>
      <w:ins w:id="27" w:author="IEEE" w:date="2005-03-17T15:33:00Z">
        <w:r>
          <w:rPr/>
          <w:t xml:space="preserve">Plenary </w:t>
        </w:r>
      </w:ins>
      <w:r>
        <w:rPr/>
        <w:t>meeting.  A non-voting Hibernating Working Group Chair of the Executive Committee shall be recognized as a full member of the EC, having all rights and meeting privileges except the right of voting on EC motion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6"/>
      </w:numPr>
      <w:ind w:left="360" w:hanging="360"/>
    </w:pPr>
    <w:rPr>
      <w:szCs w:val="20"/>
    </w:rPr>
  </w:style>
  <w:style w:type="paragraph" w:styleId="ListBullet2">
    <w:name w:val="List Bullet 2"/>
    <w:basedOn w:val="Normal"/>
    <w:qFormat/>
    <w:pPr>
      <w:numPr>
        <w:ilvl w:val="0"/>
        <w:numId w:val="7"/>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3:00Z</dcterms:created>
  <dc:creator>pnikolich</dc:creator>
  <dc:description/>
  <cp:keywords/>
  <dc:language>en-US</dc:language>
  <cp:lastModifiedBy>Matthew Sherman</cp:lastModifiedBy>
  <cp:lastPrinted>2005-03-15T10:37:00Z</cp:lastPrinted>
  <dcterms:modified xsi:type="dcterms:W3CDTF">2005-03-18T14:33:00Z</dcterms:modified>
  <cp:revision>2</cp:revision>
  <dc:subject/>
  <dc:title>LMSC Rules Revision Letter Ballot</dc:title>
</cp:coreProperties>
</file>