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EC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12/5/2004 - 1/5/2004 @ 11:59 PM EST</w:t>
      </w:r>
    </w:p>
    <w:p>
      <w:pPr>
        <w:pStyle w:val="Normal"/>
        <w:rPr/>
      </w:pPr>
      <w:r>
        <w:rPr/>
      </w:r>
    </w:p>
    <w:p>
      <w:pPr>
        <w:pStyle w:val="Normal"/>
        <w:rPr/>
      </w:pPr>
      <w:r>
        <w:rPr>
          <w:b/>
          <w:bCs/>
        </w:rPr>
        <w:t>Purpose:</w:t>
      </w:r>
      <w:r>
        <w:rPr/>
        <w:t xml:space="preserve"> Clarify EC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EC Membership and Meeting Policies and Procedures including:</w:t>
      </w:r>
    </w:p>
    <w:p>
      <w:pPr>
        <w:pStyle w:val="Normal"/>
        <w:rPr/>
      </w:pPr>
      <w:r>
        <w:rPr/>
      </w:r>
    </w:p>
    <w:p>
      <w:pPr>
        <w:pStyle w:val="Normal"/>
        <w:rPr/>
      </w:pPr>
      <w:r>
        <w:rPr/>
        <w:tab/>
        <w:t>EC Meetings between Plenaries (</w:t>
      </w:r>
      <w:del w:id="0" w:author="Matthew Sherman" w:date="2005-03-14T11:45:00Z">
        <w:r>
          <w:rPr/>
          <w:delText>telecoms</w:delText>
        </w:r>
      </w:del>
      <w:r>
        <w:rPr/>
        <w:t>, etc.)</w:t>
      </w:r>
    </w:p>
    <w:p>
      <w:pPr>
        <w:pStyle w:val="Normal"/>
        <w:rPr/>
      </w:pPr>
      <w:r>
        <w:rPr/>
        <w:tab/>
        <w:t>Terms of appointed EC positions and removal if new EC chair</w:t>
      </w:r>
    </w:p>
    <w:p>
      <w:pPr>
        <w:pStyle w:val="Normal"/>
        <w:rPr/>
      </w:pPr>
      <w:r>
        <w:rPr/>
        <w:tab/>
        <w:t xml:space="preserve">Procedures for elections and election appeals </w:t>
      </w:r>
    </w:p>
    <w:p>
      <w:pPr>
        <w:pStyle w:val="Normal"/>
        <w:rPr>
          <w:del w:id="2" w:author="Matthew Sherman" w:date="2005-03-13T07:47:00Z"/>
        </w:rPr>
      </w:pPr>
      <w:del w:id="1" w:author="Matthew Sherman" w:date="2005-03-13T07:47:00Z">
        <w:r>
          <w:rPr/>
          <w:tab/>
          <w:delText>Member Emeritus position</w:delText>
        </w:r>
      </w:del>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1"/>
        <w:rPr/>
      </w:pPr>
      <w:r>
        <w:rPr/>
        <w:t>Officers</w:t>
      </w:r>
    </w:p>
    <w:p>
      <w:pPr>
        <w:pStyle w:val="Normal"/>
        <w:rPr>
          <w:b/>
          <w:b/>
          <w:i/>
          <w:i/>
        </w:rPr>
      </w:pPr>
      <w:r>
        <w:rPr>
          <w:b/>
          <w:i/>
          <w:highlight w:val="yellow"/>
        </w:rPr>
        <w:t>At the end of this section add-</w:t>
      </w:r>
    </w:p>
    <w:p>
      <w:pPr>
        <w:pStyle w:val="Normal"/>
        <w:rPr>
          <w:b/>
          <w:b/>
          <w:i/>
          <w:i/>
        </w:rPr>
      </w:pPr>
      <w:r>
        <w:rPr>
          <w:b/>
          <w:i/>
        </w:rPr>
      </w:r>
    </w:p>
    <w:p>
      <w:pPr>
        <w:pStyle w:val="Normal"/>
        <w:rPr>
          <w:ins w:id="5" w:author="Matthew Sherman" w:date="2005-03-10T23:06:00Z"/>
        </w:rPr>
      </w:pPr>
      <w:ins w:id="3" w:author="Matthew Sherman" w:date="2005-03-10T23:06:00Z">
        <w:r>
          <w:rPr/>
          <w:t>These officers shall be members of any grade of the IEEE and members of the IEEE-SA and shall organize the Sponsor, oversee the committee's compliance with these procedures, and submit proposed standards approved by the balloting group with supporting documentation for IEEE-SA Standards Board review and approval as IEEE standards.</w:t>
        </w:r>
      </w:ins>
      <w:ins w:id="4" w:author="IEEE" w:date="2005-03-17T14:24:00Z">
        <w:r>
          <w:rPr/>
          <w:t xml:space="preserve"> </w:t>
        </w:r>
      </w:ins>
    </w:p>
    <w:p>
      <w:pPr>
        <w:pStyle w:val="Normal"/>
        <w:rPr/>
      </w:pPr>
      <w:r>
        <w:rPr/>
      </w:r>
    </w:p>
    <w:p>
      <w:pPr>
        <w:pStyle w:val="Normal"/>
        <w:rPr/>
      </w:pPr>
      <w:r>
        <w:rPr/>
      </w:r>
    </w:p>
    <w:p>
      <w:pPr>
        <w:pStyle w:val="Heading1"/>
        <w:numPr>
          <w:ilvl w:val="0"/>
          <w:numId w:val="5"/>
        </w:numPr>
        <w:rPr/>
      </w:pPr>
      <w:r>
        <w:rPr/>
        <w:t>Subgroups Created by the Sponsor</w:t>
      </w:r>
    </w:p>
    <w:p>
      <w:pPr>
        <w:pStyle w:val="Normal"/>
        <w:rPr/>
      </w:pPr>
      <w:r>
        <w:rPr/>
      </w:r>
    </w:p>
    <w:p>
      <w:pPr>
        <w:pStyle w:val="Heading2"/>
        <w:tabs>
          <w:tab w:val="clear" w:pos="720"/>
        </w:tabs>
        <w:rPr/>
      </w:pPr>
      <w:r>
        <w:rPr/>
        <w:t>LMSC Executive Committee</w:t>
      </w:r>
    </w:p>
    <w:p>
      <w:pPr>
        <w:pStyle w:val="TextBody"/>
        <w:rPr/>
      </w:pPr>
      <w:r>
        <w:rPr/>
      </w:r>
    </w:p>
    <w:p>
      <w:pPr>
        <w:pStyle w:val="TextBody"/>
        <w:rPr/>
      </w:pPr>
      <w:r>
        <w:rPr/>
        <w:t>The LMSC Executive Committee functions as the Sponsor Executive Committee (SEC) and the Executive Committee of the standards developing organization.  It shall be referred throughout this document as the Executive Committee (EC).</w:t>
      </w:r>
    </w:p>
    <w:p>
      <w:pPr>
        <w:pStyle w:val="TextBody"/>
        <w:rPr/>
      </w:pPr>
      <w:r>
        <w:rPr/>
      </w:r>
    </w:p>
    <w:p>
      <w:pPr>
        <w:pStyle w:val="Heading3"/>
        <w:numPr>
          <w:ilvl w:val="2"/>
          <w:numId w:val="6"/>
        </w:numPr>
        <w:rPr/>
      </w:pPr>
      <w:r>
        <w:rPr/>
        <w:t>Function</w:t>
      </w:r>
    </w:p>
    <w:p>
      <w:pPr>
        <w:pStyle w:val="Normal"/>
        <w:rPr/>
      </w:pPr>
      <w:r>
        <w:rPr/>
      </w:r>
    </w:p>
    <w:p>
      <w:pPr>
        <w:pStyle w:val="TextBody"/>
        <w:rPr/>
      </w:pPr>
      <w:r>
        <w:rPr/>
        <w:t xml:space="preserve">The function of the </w:t>
      </w:r>
      <w:del w:id="6" w:author="Matthew Sherman" w:date="2005-03-10T23:10:00Z">
        <w:r>
          <w:rPr/>
          <w:delText>Executive Committee</w:delText>
        </w:r>
      </w:del>
      <w:ins w:id="7" w:author="Matthew Sherman" w:date="2005-03-10T23:10:00Z">
        <w:r>
          <w:rPr/>
          <w:t>EC</w:t>
        </w:r>
      </w:ins>
      <w:r>
        <w:rPr/>
        <w:t xml:space="preserve"> is to oversee the operation of the LAN MAN Standards Committee in the following ways:</w:t>
      </w:r>
    </w:p>
    <w:p>
      <w:pPr>
        <w:pStyle w:val="List"/>
        <w:rPr/>
      </w:pPr>
      <w:r>
        <w:rPr/>
        <w:t>a)</w:t>
        <w:tab/>
        <w:t>Charter the Study Groups, Working Groups</w:t>
      </w:r>
      <w:ins w:id="8" w:author="Matthew Sherman" w:date="2005-03-10T23:10:00Z">
        <w:r>
          <w:rPr/>
          <w:t>,</w:t>
        </w:r>
      </w:ins>
      <w:r>
        <w:rPr/>
        <w:t xml:space="preserve"> and Technical Advisory Groups.</w:t>
      </w:r>
    </w:p>
    <w:p>
      <w:pPr>
        <w:pStyle w:val="List"/>
        <w:rPr/>
      </w:pPr>
      <w:r>
        <w:rPr/>
        <w:t>b)</w:t>
        <w:tab/>
        <w:t xml:space="preserve">Appoint the initial Chairs of the Working Groups and Technical Advisory Groups. (The Chairs of Working Groups and Technical Advisory Groups are </w:t>
      </w:r>
      <w:del w:id="9" w:author="Matthew Sherman" w:date="2005-03-16T00:40:00Z">
        <w:r>
          <w:rPr/>
          <w:delText xml:space="preserve">confirmed or </w:delText>
        </w:r>
      </w:del>
      <w:r>
        <w:rPr/>
        <w:t>elected by the Working Group and Technical Advisory Group members themselves.)</w:t>
      </w:r>
    </w:p>
    <w:p>
      <w:pPr>
        <w:pStyle w:val="List"/>
        <w:rPr/>
      </w:pPr>
      <w:r>
        <w:rPr/>
        <w:t>c)</w:t>
        <w:tab/>
        <w:t>Provide procedural and, if necessary, technical guidance to the Working Groups and Technical Advisory Groups as it relates to their charters.</w:t>
      </w:r>
    </w:p>
    <w:p>
      <w:pPr>
        <w:pStyle w:val="List"/>
        <w:ind w:left="360" w:right="-90" w:hanging="360"/>
        <w:rPr/>
      </w:pPr>
      <w:r>
        <w:rPr/>
        <w:t>d)</w:t>
        <w:tab/>
        <w:t xml:space="preserve">Oversee Working Group and Technical Advisory Group operation to </w:t>
      </w:r>
      <w:del w:id="10" w:author="Matthew Sherman" w:date="2005-03-10T23:10:00Z">
        <w:r>
          <w:rPr/>
          <w:delText xml:space="preserve">see </w:delText>
        </w:r>
      </w:del>
      <w:ins w:id="11" w:author="Matthew Sherman" w:date="2005-03-10T23:10:00Z">
        <w:r>
          <w:rPr/>
          <w:t xml:space="preserve">ensure </w:t>
        </w:r>
      </w:ins>
      <w:r>
        <w:rPr/>
        <w:t xml:space="preserve">that it is within the scope of Project 802, and </w:t>
      </w:r>
      <w:ins w:id="12" w:author="Matthew Sherman" w:date="2005-03-10T23:11:00Z">
        <w:r>
          <w:rPr/>
          <w:t>its established</w:t>
        </w:r>
      </w:ins>
      <w:del w:id="13" w:author="Matthew Sherman" w:date="2005-03-10T23:11:00Z">
        <w:r>
          <w:rPr/>
          <w:delText>the</w:delText>
        </w:r>
      </w:del>
      <w:r>
        <w:rPr/>
        <w:t xml:space="preserve"> charter</w:t>
      </w:r>
      <w:del w:id="14" w:author="Matthew Sherman" w:date="2005-03-10T23:11:00Z">
        <w:r>
          <w:rPr/>
          <w:delText xml:space="preserve"> of the Working Groups and Technical Advisory Group</w:delText>
        </w:r>
      </w:del>
      <w:r>
        <w:rPr/>
        <w:t>s.</w:t>
      </w:r>
    </w:p>
    <w:p>
      <w:pPr>
        <w:pStyle w:val="List"/>
        <w:rPr/>
      </w:pPr>
      <w:r>
        <w:rPr/>
        <w:t>e)</w:t>
        <w:tab/>
        <w:t xml:space="preserve">Examine and approve Working Group draft standards for proper submission to </w:t>
      </w:r>
      <w:ins w:id="15" w:author="Matthew Sherman" w:date="2005-03-10T23:11:00Z">
        <w:r>
          <w:rPr/>
          <w:t>S</w:t>
        </w:r>
      </w:ins>
      <w:del w:id="16" w:author="Matthew Sherman" w:date="2005-03-10T23:11:00Z">
        <w:r>
          <w:rPr/>
          <w:delText>s</w:delText>
        </w:r>
      </w:del>
      <w:r>
        <w:rPr/>
        <w:t>ponsor ballot group (see subclause 9.1); not for technical content.</w:t>
      </w:r>
    </w:p>
    <w:p>
      <w:pPr>
        <w:pStyle w:val="List"/>
        <w:rPr/>
      </w:pPr>
      <w:r>
        <w:rPr/>
        <w:t>f)</w:t>
        <w:tab/>
        <w:t>Consider complaints of Working Group and Technical Advisory Group members and the resolutions of the Plenary, Working Groups</w:t>
      </w:r>
      <w:ins w:id="17" w:author="Matthew Sherman" w:date="2005-03-10T23:12:00Z">
        <w:r>
          <w:rPr/>
          <w:t>,</w:t>
        </w:r>
      </w:ins>
      <w:r>
        <w:rPr/>
        <w:t xml:space="preserve"> and Technical Advisory Groups.</w:t>
      </w:r>
    </w:p>
    <w:p>
      <w:pPr>
        <w:pStyle w:val="List"/>
        <w:rPr/>
      </w:pPr>
      <w:r>
        <w:rPr/>
        <w:t>g)</w:t>
        <w:tab/>
        <w:t>Manage the Functional Requirements and other global Project 802 issues.</w:t>
      </w:r>
    </w:p>
    <w:p>
      <w:pPr>
        <w:pStyle w:val="List"/>
        <w:rPr/>
      </w:pPr>
      <w:r>
        <w:rPr/>
        <w:t>h)</w:t>
        <w:tab/>
        <w:t>Handle press releases and other external organization matters.</w:t>
      </w:r>
    </w:p>
    <w:p>
      <w:pPr>
        <w:pStyle w:val="List"/>
        <w:rPr/>
      </w:pPr>
      <w:r>
        <w:rPr/>
        <w:t>i)</w:t>
        <w:tab/>
        <w:t>Manage Project 802 logistics, i.e., concurrent Working Group and Technical Advisory Group meetings, finances, etc.</w:t>
      </w:r>
    </w:p>
    <w:p>
      <w:pPr>
        <w:pStyle w:val="List"/>
        <w:rPr/>
      </w:pPr>
      <w:r>
        <w:rPr/>
        <w:t>j)</w:t>
        <w:tab/>
        <w:t xml:space="preserve">Oversee formation of </w:t>
      </w:r>
      <w:ins w:id="18" w:author="Matthew Sherman" w:date="2005-03-10T23:12:00Z">
        <w:r>
          <w:rPr/>
          <w:t>S</w:t>
        </w:r>
      </w:ins>
      <w:del w:id="19" w:author="Matthew Sherman" w:date="2005-03-10T23:12:00Z">
        <w:r>
          <w:rPr/>
          <w:delText>s</w:delText>
        </w:r>
      </w:del>
      <w:r>
        <w:rPr/>
        <w:t xml:space="preserve">ponsor ballot groups and </w:t>
      </w:r>
      <w:ins w:id="20" w:author="Matthew Sherman" w:date="2005-03-10T23:12:00Z">
        <w:r>
          <w:rPr/>
          <w:t>S</w:t>
        </w:r>
      </w:ins>
      <w:del w:id="21" w:author="Matthew Sherman" w:date="2005-03-10T23:12:00Z">
        <w:r>
          <w:rPr/>
          <w:delText>s</w:delText>
        </w:r>
      </w:del>
      <w:r>
        <w:rPr/>
        <w:t>ponsor ballot process.</w:t>
      </w:r>
    </w:p>
    <w:p>
      <w:pPr>
        <w:pStyle w:val="Normal"/>
        <w:rPr/>
      </w:pPr>
      <w:r>
        <w:rPr/>
      </w:r>
    </w:p>
    <w:p>
      <w:pPr>
        <w:pStyle w:val="Normal"/>
        <w:rPr/>
      </w:pPr>
      <w:r>
        <w:rPr/>
      </w:r>
    </w:p>
    <w:p>
      <w:pPr>
        <w:pStyle w:val="Normal"/>
        <w:rPr>
          <w:ins w:id="23" w:author="Matthew Sherman" w:date="2005-03-11T01:21:00Z"/>
        </w:rPr>
      </w:pPr>
      <w:ins w:id="22" w:author="Matthew Sherman" w:date="2005-03-11T01:21:00Z">
        <w:r>
          <w:rPr/>
        </w:r>
      </w:ins>
    </w:p>
    <w:p>
      <w:pPr>
        <w:pStyle w:val="Heading3"/>
        <w:tabs>
          <w:tab w:val="clear" w:pos="720"/>
        </w:tabs>
        <w:rPr/>
      </w:pPr>
      <w:r>
        <w:rPr/>
        <w:t>Membership</w:t>
      </w:r>
    </w:p>
    <w:p>
      <w:pPr>
        <w:pStyle w:val="Normal"/>
        <w:rPr/>
      </w:pPr>
      <w:r>
        <w:rPr/>
      </w:r>
    </w:p>
    <w:p>
      <w:pPr>
        <w:pStyle w:val="TextBody"/>
        <w:rPr/>
      </w:pPr>
      <w:ins w:id="24" w:author="Matthew Sherman" w:date="2005-03-10T23:13:00Z">
        <w:r>
          <w:rPr/>
          <w:t xml:space="preserve">The officers of the Executive Committee by virtue of their office hold corresponding offices for the LAN MAN Standards Committee (LMSC) and are referred to by that title.   </w:t>
        </w:r>
      </w:ins>
      <w:del w:id="25" w:author="Matthew Sherman" w:date="2005-03-10T23:44:00Z">
        <w:r>
          <w:rPr/>
          <w:delText xml:space="preserve">Executive Committee membership, including all rights and responsibilities thereof, is acquired by Working Group/Technical Advisory Group Chairs upon appointment to the position of Chair of a Working Group/Technical Advisory Group and confirmed by the members of the Working Group/Technical Advisory Group, and by all other Executive Committee members when confirmed by the Executive Committee.  Membership is retained as in Working Groups (see </w:delText>
        </w:r>
      </w:del>
      <w:del w:id="26" w:author="Matthew Sherman" w:date="2005-03-10T23:44:00Z">
        <w:r>
          <w:rPr/>
          <w:fldChar w:fldCharType="begin"/>
        </w:r>
        <w:r>
          <w:rPr/>
          <w:delInstrText xml:space="preserve"> REF _Ref319493544 \h </w:delInstrText>
        </w:r>
        <w:r>
          <w:rPr/>
          <w:fldChar w:fldCharType="separate"/>
        </w:r>
        <w:r>
          <w:rPr/>
          <w:delText>Error: Reference source not found</w:delText>
        </w:r>
        <w:r>
          <w:rPr/>
          <w:fldChar w:fldCharType="end"/>
        </w:r>
      </w:del>
      <w:del w:id="27" w:author="Matthew Sherman" w:date="2005-03-10T23:44:00Z">
        <w:r>
          <w:rPr/>
          <w:delText xml:space="preserve">).  All voting members of the Executive Committee shall be members or affiliates of the IEEE or the IEEE Computer Society. </w:delText>
        </w:r>
      </w:del>
      <w:r>
        <w:rPr/>
        <w:t xml:space="preserve"> Membership of the Executive Committee is composed of the followin</w:t>
      </w:r>
      <w:ins w:id="28" w:author="Matthew Sherman" w:date="2005-03-10T23:14:00Z">
        <w:r>
          <w:rPr/>
          <w:t>g voting member</w:t>
        </w:r>
      </w:ins>
      <w:r>
        <w:rPr/>
        <w:t>s:</w:t>
      </w:r>
    </w:p>
    <w:p>
      <w:pPr>
        <w:pStyle w:val="List"/>
        <w:rPr/>
      </w:pPr>
      <w:del w:id="29" w:author="Matthew Sherman" w:date="2005-03-10T23:26:00Z">
        <w:r>
          <w:rPr/>
          <w:delText>a)</w:delText>
          <w:tab/>
        </w:r>
      </w:del>
      <w:ins w:id="30" w:author="Matthew Sherman" w:date="2005-03-10T23:14:00Z">
        <w:r>
          <w:rPr/>
          <w:t>LMSC</w:t>
        </w:r>
      </w:ins>
      <w:del w:id="31" w:author="Matthew Sherman" w:date="2005-03-10T23:14:00Z">
        <w:r>
          <w:rPr/>
          <w:delText>LAN MAN Standards Committee</w:delText>
        </w:r>
      </w:del>
      <w:r>
        <w:rPr/>
        <w:t xml:space="preserve"> Chair.</w:t>
      </w:r>
    </w:p>
    <w:p>
      <w:pPr>
        <w:pStyle w:val="ListContinue"/>
        <w:rPr/>
      </w:pPr>
      <w:r>
        <w:rPr/>
        <w:t>The Chair is elected by the E</w:t>
      </w:r>
      <w:ins w:id="32" w:author="Matthew Sherman" w:date="2005-03-10T23:14:00Z">
        <w:r>
          <w:rPr/>
          <w:t>C</w:t>
        </w:r>
      </w:ins>
      <w:del w:id="33" w:author="Matthew Sherman" w:date="2005-03-10T23:14:00Z">
        <w:r>
          <w:rPr/>
          <w:delText>xecutive Committee</w:delText>
        </w:r>
      </w:del>
      <w:r>
        <w:rPr/>
        <w:t xml:space="preserve"> and confirmed by the Standards Activities Board. </w:t>
      </w:r>
      <w:ins w:id="34" w:author="Matthew Sherman" w:date="2005-03-10T23:25:00Z">
        <w:r>
          <w:rPr/>
          <w:t xml:space="preserve"> Duties include (but are not limited to</w:t>
        </w:r>
      </w:ins>
      <w:ins w:id="35" w:author="Matthew Sherman" w:date="2005-03-16T00:41:00Z">
        <w:r>
          <w:rPr/>
          <w:t>)</w:t>
        </w:r>
      </w:ins>
      <w:ins w:id="36" w:author="Matthew Sherman" w:date="2005-03-10T23:25:00Z">
        <w:r>
          <w:rPr/>
          <w:t xml:space="preserve"> overseeing the </w:t>
        </w:r>
      </w:ins>
      <w:ins w:id="37" w:author="Matthew Sherman" w:date="2005-03-16T00:42:00Z">
        <w:r>
          <w:rPr/>
          <w:t>activities</w:t>
        </w:r>
      </w:ins>
      <w:ins w:id="38" w:author="Matthew Sherman" w:date="2005-03-10T23:25:00Z">
        <w:r>
          <w:rPr/>
          <w:t xml:space="preserve"> of the LMSC, chairing EC and LMSC Plenary meetings, and representing the LMSC at CS SAB, SA Standard board, and at other organizations as required.</w:t>
        </w:r>
      </w:ins>
      <w:del w:id="39" w:author="Matthew Sherman" w:date="2005-03-10T23:15:00Z">
        <w:r>
          <w:rPr/>
          <w:delText xml:space="preserve"> The LMSC Chair is also the Chair of the Executive Committee.</w:delText>
        </w:r>
      </w:del>
    </w:p>
    <w:p>
      <w:pPr>
        <w:pStyle w:val="List"/>
        <w:rPr>
          <w:ins w:id="41" w:author="Matthew Sherman" w:date="2005-03-10T23:40:00Z"/>
        </w:rPr>
      </w:pPr>
      <w:ins w:id="40" w:author="Matthew Sherman" w:date="2005-03-10T23:40:00Z">
        <w:r>
          <w:rPr/>
          <w:t xml:space="preserve">LMSC Vice Chair(s) </w:t>
        </w:r>
      </w:ins>
    </w:p>
    <w:p>
      <w:pPr>
        <w:pStyle w:val="ListContinue"/>
        <w:ind w:left="360" w:hanging="0"/>
        <w:rPr>
          <w:ins w:id="43" w:author="Matthew Sherman" w:date="2005-03-10T23:40:00Z"/>
        </w:rPr>
      </w:pPr>
      <w:ins w:id="42" w:author="Matthew Sherman" w:date="2005-03-10T23:40:00Z">
        <w:r>
          <w:rPr/>
          <w:t>The LMSC Chair appoints a (1st) Vice Chair and may appoint a 2nd Vice Chair.  Vice Chairs must be confirmed by the EC.  In the case of unavailability or incapacity of the Chair, the 1st Vice Chair shall act in the capacity of the Chair.</w:t>
        </w:r>
      </w:ins>
    </w:p>
    <w:p>
      <w:pPr>
        <w:pStyle w:val="List"/>
        <w:rPr>
          <w:ins w:id="45" w:author="Matthew Sherman" w:date="2005-03-10T23:40:00Z"/>
        </w:rPr>
      </w:pPr>
      <w:ins w:id="44" w:author="Matthew Sherman" w:date="2005-03-10T23:40:00Z">
        <w:r>
          <w:rPr/>
        </w:r>
      </w:ins>
    </w:p>
    <w:p>
      <w:pPr>
        <w:pStyle w:val="List"/>
        <w:rPr>
          <w:ins w:id="47" w:author="Matthew Sherman" w:date="2005-03-10T23:40:00Z"/>
        </w:rPr>
      </w:pPr>
      <w:ins w:id="46" w:author="Matthew Sherman" w:date="2005-03-10T23:40:00Z">
        <w:r>
          <w:rPr/>
          <w:t>LMSC Executive Secretary, Recording Secretary, and Treasurer.</w:t>
        </w:r>
      </w:ins>
    </w:p>
    <w:p>
      <w:pPr>
        <w:pStyle w:val="ListContinue"/>
        <w:ind w:left="360" w:hanging="0"/>
        <w:rPr>
          <w:ins w:id="49" w:author="Matthew Sherman" w:date="2005-03-10T23:40:00Z"/>
        </w:rPr>
      </w:pPr>
      <w:ins w:id="48" w:author="Matthew Sherman" w:date="2005-03-10T23:40:00Z">
        <w:r>
          <w:rPr/>
          <w:t>These positions are appointed by the LMSC Chair and confirmed by the EC.</w:t>
        </w:r>
      </w:ins>
    </w:p>
    <w:p>
      <w:pPr>
        <w:pStyle w:val="List"/>
        <w:rPr>
          <w:ins w:id="51" w:author="Matthew Sherman" w:date="2005-03-10T23:40:00Z"/>
        </w:rPr>
      </w:pPr>
      <w:ins w:id="50" w:author="Matthew Sherman" w:date="2005-03-10T23:40:00Z">
        <w:r>
          <w:rPr/>
          <w:t>Chairs of Active Working Groups.</w:t>
        </w:r>
      </w:ins>
    </w:p>
    <w:p>
      <w:pPr>
        <w:pStyle w:val="List"/>
        <w:rPr>
          <w:ins w:id="53" w:author="Matthew Sherman" w:date="2005-03-10T23:40:00Z"/>
        </w:rPr>
      </w:pPr>
      <w:ins w:id="52" w:author="Matthew Sherman" w:date="2005-03-10T23:40:00Z">
        <w:r>
          <w:rPr/>
        </w:r>
      </w:ins>
    </w:p>
    <w:p>
      <w:pPr>
        <w:pStyle w:val="List"/>
        <w:rPr>
          <w:ins w:id="57" w:author="Matthew Sherman" w:date="2005-03-10T23:41:00Z"/>
        </w:rPr>
      </w:pPr>
      <w:ins w:id="54" w:author="Matthew Sherman" w:date="2005-03-10T23:40:00Z">
        <w:r>
          <w:rPr/>
          <w:t>Chairs of the Technical Advisory Groups (TAG</w:t>
        </w:r>
      </w:ins>
      <w:ins w:id="55" w:author="IEEE" w:date="2005-03-17T13:25:00Z">
        <w:r>
          <w:rPr>
            <w:highlight w:val="yellow"/>
          </w:rPr>
          <w:t>s</w:t>
        </w:r>
      </w:ins>
      <w:ins w:id="56" w:author="Matthew Sherman" w:date="2005-03-10T23:41:00Z">
        <w:r>
          <w:rPr/>
          <w:t>).</w:t>
        </w:r>
      </w:ins>
    </w:p>
    <w:p>
      <w:pPr>
        <w:pStyle w:val="List"/>
        <w:rPr>
          <w:ins w:id="59" w:author="Matthew Sherman" w:date="2005-03-10T23:27:00Z"/>
        </w:rPr>
      </w:pPr>
      <w:ins w:id="58" w:author="Matthew Sherman" w:date="2005-03-10T23:27:00Z">
        <w:r>
          <w:rPr/>
        </w:r>
      </w:ins>
    </w:p>
    <w:p>
      <w:pPr>
        <w:pStyle w:val="List"/>
        <w:rPr>
          <w:del w:id="62" w:author="Matthew Sherman" w:date="2005-03-10T23:32:00Z"/>
        </w:rPr>
      </w:pPr>
      <w:del w:id="60" w:author="Matthew Sherman" w:date="2005-03-10T23:28:00Z">
        <w:r>
          <w:rPr/>
          <w:delText>b)</w:delText>
          <w:tab/>
          <w:delText>The Vice Chair(s), the</w:delText>
        </w:r>
      </w:del>
      <w:del w:id="61" w:author="Matthew Sherman" w:date="2005-03-10T23:32:00Z">
        <w:r>
          <w:rPr/>
          <w:delText xml:space="preserve"> Executive Secretary, the Recording Secretary, and the LMSC Treasurer.</w:delText>
        </w:r>
      </w:del>
    </w:p>
    <w:p>
      <w:pPr>
        <w:pStyle w:val="List"/>
        <w:rPr>
          <w:del w:id="64" w:author="Matthew Sherman" w:date="2005-03-10T23:32:00Z"/>
        </w:rPr>
      </w:pPr>
      <w:del w:id="63" w:author="Matthew Sherman" w:date="2005-03-10T23:32:00Z">
        <w:r>
          <w:rPr/>
          <w:delText>These positions are appointed by the LMSC Chair and confirmed by the Executive Committee.</w:delText>
        </w:r>
      </w:del>
    </w:p>
    <w:p>
      <w:pPr>
        <w:pStyle w:val="List"/>
        <w:rPr>
          <w:del w:id="70" w:author="Matthew Sherman" w:date="2005-03-10T23:41:00Z"/>
        </w:rPr>
      </w:pPr>
      <w:del w:id="65" w:author="Matthew Sherman" w:date="2005-03-10T23:41:00Z">
        <w:r>
          <w:rPr/>
          <w:delText>c)</w:delText>
          <w:tab/>
          <w:delText>The LMSC Chair may appoint a 2</w:delText>
        </w:r>
      </w:del>
      <w:del w:id="66" w:author="Matthew Sherman" w:date="2005-03-10T23:41:00Z">
        <w:r>
          <w:rPr>
            <w:vertAlign w:val="superscript"/>
          </w:rPr>
          <w:delText>nd</w:delText>
        </w:r>
      </w:del>
      <w:del w:id="67" w:author="Matthew Sherman" w:date="2005-03-10T23:41:00Z">
        <w:r>
          <w:rPr/>
          <w:delText xml:space="preserve"> Vice Chair.  A Vice Chair will be responsible for such duties as may be assigned by the LMSC Chair.  In the case of unavailability or incapacity of the Chair, the 1</w:delText>
        </w:r>
      </w:del>
      <w:del w:id="68" w:author="Matthew Sherman" w:date="2005-03-10T23:41:00Z">
        <w:r>
          <w:rPr>
            <w:vertAlign w:val="superscript"/>
          </w:rPr>
          <w:delText>st</w:delText>
        </w:r>
      </w:del>
      <w:del w:id="69" w:author="Matthew Sherman" w:date="2005-03-10T23:41:00Z">
        <w:r>
          <w:rPr/>
          <w:delText xml:space="preserve"> Vice Chair shall act in the capacity of the Chair.</w:delText>
        </w:r>
      </w:del>
    </w:p>
    <w:p>
      <w:pPr>
        <w:pStyle w:val="List"/>
        <w:rPr>
          <w:del w:id="72" w:author="Matthew Sherman" w:date="2005-03-10T23:41:00Z"/>
        </w:rPr>
      </w:pPr>
      <w:del w:id="71" w:author="Matthew Sherman" w:date="2005-03-10T23:41:00Z">
        <w:r>
          <w:rPr/>
          <w:delText>d)</w:delText>
          <w:tab/>
          <w:delText>Chairs of the Working Groups.</w:delText>
        </w:r>
      </w:del>
    </w:p>
    <w:p>
      <w:pPr>
        <w:pStyle w:val="List"/>
        <w:rPr>
          <w:ins w:id="74" w:author="Matthew Sherman" w:date="2005-03-10T23:41:00Z"/>
        </w:rPr>
      </w:pPr>
      <w:del w:id="73" w:author="Matthew Sherman" w:date="2005-03-10T23:41:00Z">
        <w:r>
          <w:rPr/>
          <w:delText>e)</w:delText>
          <w:tab/>
          <w:delText>Chairs of the Technical Advisory Groups (TAG).</w:delText>
        </w:r>
      </w:del>
    </w:p>
    <w:p>
      <w:pPr>
        <w:pStyle w:val="List"/>
        <w:rPr>
          <w:ins w:id="76" w:author="Matthew Sherman" w:date="2005-03-10T23:41:00Z"/>
        </w:rPr>
      </w:pPr>
      <w:ins w:id="75" w:author="Matthew Sherman" w:date="2005-03-10T23:41:00Z">
        <w:r>
          <w:rPr/>
        </w:r>
      </w:ins>
    </w:p>
    <w:p>
      <w:pPr>
        <w:pStyle w:val="TextBody"/>
        <w:rPr>
          <w:ins w:id="78" w:author="Matthew Sherman" w:date="2005-03-10T23:41:00Z"/>
        </w:rPr>
      </w:pPr>
      <w:ins w:id="77" w:author="Matthew Sherman" w:date="2005-03-10T23:41:00Z">
        <w:r>
          <w:rPr/>
          <w:t>In addition, the Executive Committee includes the following non-voting members:</w:t>
        </w:r>
      </w:ins>
    </w:p>
    <w:p>
      <w:pPr>
        <w:pStyle w:val="List"/>
        <w:ind w:left="360" w:hanging="360"/>
        <w:rPr>
          <w:ins w:id="80" w:author="Matthew Sherman" w:date="2005-03-10T23:41:00Z"/>
        </w:rPr>
      </w:pPr>
      <w:ins w:id="79" w:author="Matthew Sherman" w:date="2005-03-10T23:41:00Z">
        <w:r>
          <w:rPr/>
        </w:r>
      </w:ins>
    </w:p>
    <w:p>
      <w:pPr>
        <w:pStyle w:val="List"/>
        <w:rPr>
          <w:ins w:id="82" w:author="Matthew Sherman" w:date="2005-03-16T00:49:00Z"/>
        </w:rPr>
      </w:pPr>
      <w:ins w:id="81" w:author="Matthew Sherman" w:date="2005-03-10T23:41:00Z">
        <w:r>
          <w:rPr/>
          <w:t>Chairs of Hibernating Working Groups.</w:t>
        </w:r>
      </w:ins>
    </w:p>
    <w:p>
      <w:pPr>
        <w:pStyle w:val="List"/>
        <w:rPr>
          <w:ins w:id="89" w:author="Matthew Sherman" w:date="2005-03-16T00:49:00Z"/>
        </w:rPr>
      </w:pPr>
      <w:ins w:id="83" w:author="Matthew Sherman" w:date="2005-03-16T00:49:00Z">
        <w:r>
          <w:rPr/>
          <w:t>A</w:t>
        </w:r>
      </w:ins>
      <w:ins w:id="84" w:author="Matthew Sherman" w:date="2005-03-16T09:14:00Z">
        <w:r>
          <w:rPr/>
          <w:t xml:space="preserve">ppointed </w:t>
        </w:r>
      </w:ins>
      <w:ins w:id="85" w:author="Matthew Sherman" w:date="2005-03-16T00:49:00Z">
        <w:r>
          <w:rPr/>
          <w:t xml:space="preserve">WG </w:t>
        </w:r>
      </w:ins>
      <w:ins w:id="86" w:author="IEEE" w:date="2005-03-17T14:29:00Z">
        <w:r>
          <w:rPr>
            <w:highlight w:val="yellow"/>
          </w:rPr>
          <w:t>or TAG</w:t>
        </w:r>
      </w:ins>
      <w:ins w:id="87" w:author="IEEE" w:date="2005-03-17T14:29:00Z">
        <w:r>
          <w:rPr/>
          <w:t xml:space="preserve"> </w:t>
        </w:r>
      </w:ins>
      <w:ins w:id="88" w:author="Matthew Sherman" w:date="2005-03-16T00:49:00Z">
        <w:r>
          <w:rPr/>
          <w:t>Chairs</w:t>
        </w:r>
      </w:ins>
    </w:p>
    <w:p>
      <w:pPr>
        <w:pStyle w:val="List"/>
        <w:rPr>
          <w:ins w:id="93" w:author="IEEE" w:date="2005-03-17T13:26:00Z"/>
        </w:rPr>
      </w:pPr>
      <w:ins w:id="90" w:author="Matthew Sherman" w:date="2005-03-16T00:49:00Z">
        <w:r>
          <w:rPr/>
          <w:t>Acting positions (prior to the close of the plenary meeting where appointed</w:t>
        </w:r>
      </w:ins>
      <w:ins w:id="91" w:author="Matthew Sherman" w:date="2005-03-16T09:16:00Z">
        <w:r>
          <w:rPr/>
          <w:t xml:space="preserve"> or elected</w:t>
        </w:r>
      </w:ins>
      <w:ins w:id="92" w:author="Matthew Sherman" w:date="2005-03-16T00:50:00Z">
        <w:r>
          <w:rPr/>
          <w:t>)</w:t>
        </w:r>
      </w:ins>
    </w:p>
    <w:p>
      <w:pPr>
        <w:pStyle w:val="List"/>
        <w:rPr>
          <w:ins w:id="95" w:author="Matthew Sherman" w:date="2005-03-16T00:36:00Z"/>
        </w:rPr>
      </w:pPr>
      <w:ins w:id="94" w:author="Matthew Sherman" w:date="2005-03-16T00:36:00Z">
        <w:r>
          <w:rPr/>
        </w:r>
      </w:ins>
    </w:p>
    <w:p>
      <w:pPr>
        <w:pStyle w:val="List"/>
        <w:rPr>
          <w:ins w:id="97" w:author="Matthew Sherman" w:date="2005-03-16T00:49:00Z"/>
        </w:rPr>
      </w:pPr>
      <w:ins w:id="96" w:author="Matthew Sherman" w:date="2005-03-16T00:49:00Z">
        <w:r>
          <w:rPr/>
        </w:r>
      </w:ins>
    </w:p>
    <w:p>
      <w:pPr>
        <w:pStyle w:val="List"/>
        <w:ind w:left="360" w:hanging="360"/>
        <w:rPr>
          <w:ins w:id="99" w:author="Matthew Sherman" w:date="2005-03-10T23:42:00Z"/>
        </w:rPr>
      </w:pPr>
      <w:ins w:id="98" w:author="Matthew Sherman" w:date="2005-03-10T23:42:00Z">
        <w:r>
          <w:rPr/>
        </w:r>
      </w:ins>
    </w:p>
    <w:p>
      <w:pPr>
        <w:pStyle w:val="List"/>
        <w:rPr>
          <w:del w:id="101" w:author="Matthew Sherman" w:date="2005-03-13T07:46:00Z"/>
        </w:rPr>
      </w:pPr>
      <w:del w:id="100" w:author="Matthew Sherman" w:date="2005-03-13T07:46:00Z">
        <w:r>
          <w:rPr/>
        </w:r>
      </w:del>
    </w:p>
    <w:p>
      <w:pPr>
        <w:pStyle w:val="List"/>
        <w:rPr>
          <w:ins w:id="120" w:author="IEEE" w:date="2005-03-17T14:23:00Z"/>
        </w:rPr>
      </w:pPr>
      <w:ins w:id="102" w:author="Matthew Sherman" w:date="2005-03-16T00:52:00Z">
        <w:r>
          <w:rPr/>
          <w:t>All appointed and elected positions become effective at the end of the plenary session where the appointment/ election occurs.  Prior to the end of that plenary session, such persons filling vacancies are considered ‘Acting’, and do not vote.  Persons who are succeeding someone that currently holds the position do not acquire any EC rights until the close of the plenary session.</w:t>
        </w:r>
      </w:ins>
      <w:ins w:id="103" w:author="Matthew Sherman" w:date="2005-03-10T23:42:00Z">
        <w:r>
          <w:rPr/>
          <w:t xml:space="preserve">  Membership is retained as in Working Groups (see </w:t>
        </w:r>
      </w:ins>
      <w:ins w:id="104" w:author="Matthew Sherman" w:date="2005-03-13T07:55:00Z">
        <w:r>
          <w:rPr/>
          <w:t>7.2.3.2  Retention</w:t>
        </w:r>
      </w:ins>
      <w:ins w:id="105" w:author="Matthew Sherman" w:date="2005-03-10T23:42:00Z">
        <w:r>
          <w:rPr/>
          <w:t xml:space="preserve">).  </w:t>
        </w:r>
      </w:ins>
      <w:ins w:id="106" w:author="IEEE" w:date="2005-03-17T14:25:00Z">
        <w:r>
          <w:rPr/>
          <w:t xml:space="preserve">All members of the EC shall be members or affiliates of the IEEE-SA and </w:t>
        </w:r>
      </w:ins>
      <w:ins w:id="107" w:author="IEEE" w:date="2005-03-17T14:27:00Z">
        <w:r>
          <w:rPr/>
          <w:t xml:space="preserve">either </w:t>
        </w:r>
      </w:ins>
      <w:ins w:id="108" w:author="IEEE" w:date="2005-03-17T14:25:00Z">
        <w:r>
          <w:rPr/>
          <w:t xml:space="preserve">the IEEE or the IEEE Computer Society. </w:t>
        </w:r>
      </w:ins>
      <w:ins w:id="109" w:author="Matthew Sherman" w:date="2005-03-10T23:42:00Z">
        <w:r>
          <w:rPr>
            <w:strike/>
          </w:rPr>
          <w:t>All voting members of the</w:t>
        </w:r>
      </w:ins>
      <w:ins w:id="110" w:author="Matthew Sherman" w:date="2005-03-10T23:42:00Z">
        <w:del w:id="111" w:author="IEEE" w:date="2005-03-17T14:26:00Z">
          <w:r>
            <w:rPr>
              <w:strike/>
            </w:rPr>
            <w:delText xml:space="preserve"> </w:delText>
          </w:r>
        </w:del>
      </w:ins>
      <w:ins w:id="112" w:author="Matthew Sherman" w:date="2005-03-10T23:42:00Z">
        <w:r>
          <w:rPr>
            <w:strike/>
          </w:rPr>
          <w:t xml:space="preserve">Executive Committee </w:t>
        </w:r>
      </w:ins>
      <w:ins w:id="113" w:author="Matthew Sherman" w:date="2005-03-10T23:42:00Z">
        <w:r>
          <w:rPr>
            <w:strike/>
            <w:highlight w:val="yellow"/>
          </w:rPr>
          <w:t xml:space="preserve">shall </w:t>
        </w:r>
      </w:ins>
      <w:ins w:id="114" w:author="IEEE" w:date="2005-03-17T14:22:00Z">
        <w:r>
          <w:rPr>
            <w:strike/>
            <w:highlight w:val="yellow"/>
          </w:rPr>
          <w:t>may</w:t>
        </w:r>
      </w:ins>
      <w:ins w:id="115" w:author="IEEE" w:date="2005-03-17T14:22:00Z">
        <w:r>
          <w:rPr>
            <w:strike/>
          </w:rPr>
          <w:t xml:space="preserve"> </w:t>
        </w:r>
      </w:ins>
      <w:ins w:id="116" w:author="Matthew Sherman" w:date="2005-03-10T23:42:00Z">
        <w:r>
          <w:rPr>
            <w:strike/>
          </w:rPr>
          <w:t xml:space="preserve">be members or affiliates of </w:t>
        </w:r>
      </w:ins>
      <w:ins w:id="117" w:author="Matthew Sherman" w:date="2005-03-10T23:42:00Z">
        <w:r>
          <w:rPr>
            <w:strike/>
            <w:highlight w:val="yellow"/>
          </w:rPr>
          <w:t>the IEEE or</w:t>
        </w:r>
      </w:ins>
      <w:ins w:id="118" w:author="Matthew Sherman" w:date="2005-03-10T23:42:00Z">
        <w:r>
          <w:rPr>
            <w:strike/>
          </w:rPr>
          <w:t xml:space="preserve"> the IEEE Computer Society.</w:t>
        </w:r>
      </w:ins>
      <w:ins w:id="119" w:author="Matthew Sherman" w:date="2005-03-10T23:42:00Z">
        <w:r>
          <w:rPr/>
          <w:t xml:space="preserve"> </w:t>
        </w:r>
      </w:ins>
    </w:p>
    <w:p>
      <w:pPr>
        <w:pStyle w:val="Normal"/>
        <w:rPr>
          <w:ins w:id="122" w:author="Matthew Sherman" w:date="2005-03-10T23:42:00Z"/>
        </w:rPr>
      </w:pPr>
      <w:del w:id="121" w:author="IEEE" w:date="2005-03-17T14:23:00Z">
        <w:r>
          <w:rPr/>
          <w:delText xml:space="preserve">  </w:delText>
        </w:r>
      </w:del>
    </w:p>
    <w:p>
      <w:pPr>
        <w:pStyle w:val="TextBody"/>
        <w:rPr>
          <w:ins w:id="131" w:author="Matthew Sherman" w:date="2005-03-10T23:56:00Z"/>
        </w:rPr>
      </w:pPr>
      <w:ins w:id="123" w:author="Matthew Sherman" w:date="2005-03-10T23:56:00Z">
        <w:r>
          <w:rPr/>
          <w:t xml:space="preserve">The term for all positions of the Executive Committee ends at close of the first Plenary session of each even numbered year.  </w:t>
        </w:r>
      </w:ins>
      <w:ins w:id="124" w:author="IEEE" w:date="2005-03-17T13:27:00Z">
        <w:r>
          <w:rPr>
            <w:highlight w:val="yellow"/>
          </w:rPr>
          <w:t>Unless otherwise restricted by these P&amp;P or the relevant WG/TAG P&amp;P, i</w:t>
        </w:r>
      </w:ins>
      <w:ins w:id="125" w:author="Matthew Sherman" w:date="2005-03-10T23:56:00Z">
        <w:del w:id="126" w:author="IEEE" w:date="2005-03-17T13:28:00Z">
          <w:r>
            <w:rPr>
              <w:highlight w:val="yellow"/>
            </w:rPr>
            <w:delText>I</w:delText>
          </w:r>
        </w:del>
      </w:ins>
      <w:ins w:id="127" w:author="Matthew Sherman" w:date="2005-03-10T23:56:00Z">
        <w:r>
          <w:rPr>
            <w:highlight w:val="yellow"/>
          </w:rPr>
          <w:t>n</w:t>
        </w:r>
      </w:ins>
      <w:ins w:id="128" w:author="Matthew Sherman" w:date="2005-03-10T23:56:00Z">
        <w:r>
          <w:rPr/>
          <w:t xml:space="preserve">dividuals may be confirmed for a subsequent term if reappointed or re-elected to the position </w:t>
        </w:r>
      </w:ins>
      <w:ins w:id="129" w:author="Matthew Sherman" w:date="2005-03-10T23:56:00Z">
        <w:r>
          <w:rPr>
            <w:strike/>
            <w:highlight w:val="yellow"/>
          </w:rPr>
          <w:t>(unless otherwise restricted by these P&amp;P or the relevant WG/TAG P&amp;P)</w:t>
        </w:r>
      </w:ins>
      <w:ins w:id="130" w:author="Matthew Sherman" w:date="2005-03-10T23:56:00Z">
        <w:r>
          <w:rPr/>
          <w:t xml:space="preserve">. .  Members appointed and affirmed maintain their appointments until the next appointment opportunity unless they resign or are removed for cause.  </w:t>
        </w:r>
      </w:ins>
    </w:p>
    <w:p>
      <w:pPr>
        <w:pStyle w:val="Normal"/>
        <w:spacing w:lineRule="exact" w:line="240"/>
        <w:jc w:val="both"/>
        <w:rPr/>
      </w:pPr>
      <w:r>
        <w:rPr/>
      </w:r>
    </w:p>
    <w:p>
      <w:pPr>
        <w:pStyle w:val="TextBody"/>
        <w:rPr/>
      </w:pPr>
      <w:r>
        <w:rPr/>
        <w:t xml:space="preserve">The 802 Chair will ensure that those </w:t>
      </w:r>
      <w:r>
        <w:rPr>
          <w:strike/>
          <w:highlight w:val="yellow"/>
        </w:rPr>
        <w:t>802.0</w:t>
      </w:r>
      <w:r>
        <w:rPr/>
        <w:t xml:space="preserve"> </w:t>
      </w:r>
      <w:ins w:id="132" w:author="IEEE" w:date="2005-03-17T13:28:00Z">
        <w:r>
          <w:rPr>
            <w:highlight w:val="yellow"/>
          </w:rPr>
          <w:t>EC</w:t>
        </w:r>
      </w:ins>
      <w:ins w:id="133" w:author="IEEE" w:date="2005-03-17T14:30:00Z">
        <w:r>
          <w:rPr/>
          <w:t xml:space="preserve"> </w:t>
        </w:r>
      </w:ins>
      <w:r>
        <w:rPr/>
        <w:t>members who are not Chairs of active Working Groups have specific areas of interest to cover in order to encourage a wider view to be taken than that specifically covered by the Chairs of active Working Groups.</w:t>
      </w:r>
    </w:p>
    <w:p>
      <w:pPr>
        <w:pStyle w:val="TextBody"/>
        <w:rPr>
          <w:del w:id="135" w:author="Matthew Sherman" w:date="2005-03-10T23:57:00Z"/>
        </w:rPr>
      </w:pPr>
      <w:del w:id="134" w:author="Matthew Sherman" w:date="2005-03-10T23:57:00Z">
        <w:r>
          <w:rPr/>
        </w:r>
      </w:del>
    </w:p>
    <w:p>
      <w:pPr>
        <w:pStyle w:val="TextBody"/>
        <w:rPr/>
      </w:pPr>
      <w:r>
        <w:rPr/>
      </w:r>
    </w:p>
    <w:p>
      <w:pPr>
        <w:pStyle w:val="NormalWeb"/>
        <w:rPr/>
      </w:pPr>
      <w:ins w:id="136" w:author="Matthew Sherman" w:date="2005-03-16T00:48:00Z">
        <w:r>
          <w:rPr/>
          <w:t xml:space="preserve">Any person to be confirmed by the EC shall, prior to confirmation by the EC, file with the Recording Secretary a letter of endorsement from their supporting entity (or themselves if self supporting).  </w:t>
        </w:r>
      </w:ins>
      <w:del w:id="137" w:author="Matthew Sherman" w:date="2005-03-16T00:48:00Z">
        <w:r>
          <w:rPr/>
          <w:delText>Each member of the E</w:delText>
        </w:r>
      </w:del>
      <w:del w:id="138" w:author="Matthew Sherman" w:date="2005-03-10T23:59:00Z">
        <w:r>
          <w:rPr/>
          <w:delText>xecutive Committee</w:delText>
        </w:r>
      </w:del>
      <w:del w:id="139" w:author="Matthew Sherman" w:date="2005-03-16T00:48:00Z">
        <w:r>
          <w:rPr/>
          <w:delText xml:space="preserve"> shall, prior to confirmation by the </w:delText>
        </w:r>
      </w:del>
      <w:del w:id="140" w:author="Matthew Sherman" w:date="2005-03-10T23:57:00Z">
        <w:r>
          <w:rPr/>
          <w:delText>e</w:delText>
        </w:r>
      </w:del>
      <w:del w:id="141" w:author="Matthew Sherman" w:date="2005-03-10T23:59:00Z">
        <w:r>
          <w:rPr/>
          <w:delText xml:space="preserve">xecutive </w:delText>
        </w:r>
      </w:del>
      <w:del w:id="142" w:author="Matthew Sherman" w:date="2005-03-10T23:57:00Z">
        <w:r>
          <w:rPr/>
          <w:delText>c</w:delText>
        </w:r>
      </w:del>
      <w:del w:id="143" w:author="Matthew Sherman" w:date="2005-03-10T23:59:00Z">
        <w:r>
          <w:rPr/>
          <w:delText>ommittee</w:delText>
        </w:r>
      </w:del>
      <w:del w:id="144" w:author="Matthew Sherman" w:date="2005-03-16T00:48:00Z">
        <w:r>
          <w:rPr/>
          <w:delText xml:space="preserve">, file with the Recording Secretary a letter of endorsement from their </w:delText>
        </w:r>
      </w:del>
      <w:del w:id="145" w:author="Matthew Sherman" w:date="2005-03-10T23:58:00Z">
        <w:r>
          <w:rPr/>
          <w:delText>sponsoring organization</w:delText>
        </w:r>
      </w:del>
      <w:del w:id="146" w:author="Matthew Sherman" w:date="2005-03-16T00:48:00Z">
        <w:r>
          <w:rPr/>
          <w:delText>.</w:delText>
        </w:r>
      </w:del>
      <w:r>
        <w:rPr/>
        <w:t xml:space="preserve">  This letter is to document several key factors relative to their participation on the E</w:t>
      </w:r>
      <w:ins w:id="147" w:author="Matthew Sherman" w:date="2005-03-11T00:00:00Z">
        <w:r>
          <w:rPr/>
          <w:t>C</w:t>
        </w:r>
      </w:ins>
      <w:del w:id="148" w:author="Matthew Sherman" w:date="2005-03-11T00:00:00Z">
        <w:r>
          <w:rPr/>
          <w:delText>xecutive Committee</w:delText>
        </w:r>
      </w:del>
      <w:r>
        <w:rPr/>
        <w:t xml:space="preserve"> and is to be signed by both the </w:t>
      </w:r>
      <w:ins w:id="149" w:author="Matthew Sherman" w:date="2005-03-11T00:00:00Z">
        <w:r>
          <w:rPr/>
          <w:t>EC</w:t>
        </w:r>
      </w:ins>
      <w:del w:id="150" w:author="Matthew Sherman" w:date="2005-03-11T00:00:00Z">
        <w:r>
          <w:rPr/>
          <w:delText>executive committee</w:delText>
        </w:r>
      </w:del>
      <w:r>
        <w:rPr/>
        <w:t xml:space="preserve"> member and an individual who has management responsibility for the E</w:t>
      </w:r>
      <w:ins w:id="151" w:author="Matthew Sherman" w:date="2005-03-11T00:00:00Z">
        <w:r>
          <w:rPr/>
          <w:t>C</w:t>
        </w:r>
      </w:ins>
      <w:del w:id="152" w:author="Matthew Sherman" w:date="2005-03-11T00:00:00Z">
        <w:r>
          <w:rPr/>
          <w:delText>xecutive Committee</w:delText>
        </w:r>
      </w:del>
      <w:r>
        <w:rPr/>
        <w:t xml:space="preserve"> member.  This letter shall contain at least the following:</w:t>
      </w:r>
    </w:p>
    <w:p>
      <w:pPr>
        <w:pStyle w:val="ListNumber"/>
        <w:numPr>
          <w:ilvl w:val="0"/>
          <w:numId w:val="4"/>
        </w:numPr>
        <w:rPr/>
      </w:pPr>
      <w:r>
        <w:rPr/>
        <w:t>statement of qualification based on technical expertise to fulfill the assignment,</w:t>
      </w:r>
      <w:del w:id="153" w:author="Matthew Sherman" w:date="2005-03-11T00:01:00Z">
        <w:r>
          <w:rPr/>
          <w:delText xml:space="preserve"> and</w:delText>
        </w:r>
      </w:del>
    </w:p>
    <w:p>
      <w:pPr>
        <w:pStyle w:val="ListNumber"/>
        <w:numPr>
          <w:ilvl w:val="0"/>
          <w:numId w:val="4"/>
        </w:numPr>
        <w:rPr/>
      </w:pPr>
      <w:r>
        <w:rPr/>
        <w:t>statement of support for providing necessary resources (e.g., time, travel expenses to meetings), and</w:t>
      </w:r>
    </w:p>
    <w:p>
      <w:pPr>
        <w:pStyle w:val="ListNumber"/>
        <w:numPr>
          <w:ilvl w:val="0"/>
          <w:numId w:val="4"/>
        </w:numPr>
        <w:rPr/>
      </w:pPr>
      <w:r>
        <w:rPr/>
        <w:t>recognition that the individual is expected to act in accordance with the conditions stated in subclause</w:t>
      </w:r>
      <w:ins w:id="154" w:author="Matthew Sherman" w:date="2005-03-11T09:17:00Z">
        <w:r>
          <w:rPr/>
          <w:t xml:space="preserve"> 7.1.3.1</w:t>
        </w:r>
      </w:ins>
      <w:r>
        <w:rPr/>
        <w:t xml:space="preserve"> </w:t>
      </w:r>
      <w:del w:id="155" w:author="Matthew Sherman" w:date="2005-03-11T09:19:00Z">
        <w:r>
          <w:rPr/>
          <w:delText xml:space="preserve">7.1.4.1  </w:delText>
        </w:r>
      </w:del>
      <w:ins w:id="156" w:author="Matthew Sherman" w:date="2005-03-11T09:26:00Z">
        <w:r>
          <w:rPr/>
          <w:t>(</w:t>
        </w:r>
      </w:ins>
      <w:r>
        <w:rPr/>
        <w:t>Voting Guidance</w:t>
      </w:r>
      <w:ins w:id="157" w:author="Matthew Sherman" w:date="2005-03-11T09:26:00Z">
        <w:r>
          <w:rPr/>
          <w:t>)</w:t>
        </w:r>
      </w:ins>
      <w:r>
        <w:rPr/>
        <w:t xml:space="preserve"> dealing with voting “as both a professional and as an individual expert.”</w:t>
      </w:r>
    </w:p>
    <w:p>
      <w:pPr>
        <w:pStyle w:val="ListNumber"/>
        <w:numPr>
          <w:ilvl w:val="0"/>
          <w:numId w:val="0"/>
        </w:numPr>
        <w:ind w:left="0" w:hanging="0"/>
        <w:rPr>
          <w:ins w:id="159" w:author="Matthew Sherman" w:date="2005-03-11T00:05:00Z"/>
        </w:rPr>
      </w:pPr>
      <w:ins w:id="158" w:author="Matthew Sherman" w:date="2005-03-11T00:05:00Z">
        <w:r>
          <w:rPr/>
        </w:r>
      </w:ins>
    </w:p>
    <w:p>
      <w:pPr>
        <w:pStyle w:val="ListNumber"/>
        <w:numPr>
          <w:ilvl w:val="0"/>
          <w:numId w:val="0"/>
        </w:numPr>
        <w:ind w:left="0" w:hanging="0"/>
        <w:rPr>
          <w:ins w:id="161" w:author="Matthew Sherman" w:date="2005-03-11T00:05:00Z"/>
        </w:rPr>
      </w:pPr>
      <w:ins w:id="160" w:author="Matthew Sherman" w:date="2005-03-11T00:05:00Z">
        <w:r>
          <w:rPr/>
          <w:t>In case an election or appointment is not confirmed by the EC, the person last holding the position will continue to serve until confirmation of an election or appointment are achieved.  Should that person be unable or unwilling to serve, succession will proceed to the person who would have succeeded just prior to the election or appointment.  If no successor exists, the position may be left vacant, or filled by temporary appointment by the EC Chair.</w:t>
        </w:r>
      </w:ins>
    </w:p>
    <w:p>
      <w:pPr>
        <w:pStyle w:val="ListNumber"/>
        <w:numPr>
          <w:ilvl w:val="0"/>
          <w:numId w:val="0"/>
        </w:numPr>
        <w:ind w:left="0" w:hanging="0"/>
        <w:rPr>
          <w:ins w:id="163" w:author="Matthew Sherman" w:date="2005-03-11T00:05:00Z"/>
        </w:rPr>
      </w:pPr>
      <w:ins w:id="162" w:author="Matthew Sherman" w:date="2005-03-11T00:05:00Z">
        <w:r>
          <w:rPr/>
        </w:r>
      </w:ins>
    </w:p>
    <w:p>
      <w:pPr>
        <w:pStyle w:val="ListNumber"/>
        <w:numPr>
          <w:ilvl w:val="0"/>
          <w:numId w:val="0"/>
        </w:numPr>
        <w:ind w:left="0" w:hanging="0"/>
        <w:rPr/>
      </w:pPr>
      <w:r>
        <w:rPr/>
      </w:r>
    </w:p>
    <w:p>
      <w:pPr>
        <w:pStyle w:val="Heading3"/>
        <w:tabs>
          <w:tab w:val="clear" w:pos="720"/>
        </w:tabs>
        <w:rPr>
          <w:del w:id="165" w:author="Matthew Sherman" w:date="2005-03-11T00:06:00Z"/>
        </w:rPr>
      </w:pPr>
      <w:del w:id="164" w:author="Matthew Sherman" w:date="2005-03-11T00:06:00Z">
        <w:r>
          <w:rPr/>
          <w:delText>Reaffirmation</w:delText>
        </w:r>
      </w:del>
    </w:p>
    <w:p>
      <w:pPr>
        <w:pStyle w:val="Normal"/>
        <w:rPr>
          <w:del w:id="167" w:author="Matthew Sherman" w:date="2005-03-11T00:06:00Z"/>
        </w:rPr>
      </w:pPr>
      <w:del w:id="166" w:author="Matthew Sherman" w:date="2005-03-11T00:06:00Z">
        <w:r>
          <w:rPr/>
        </w:r>
      </w:del>
    </w:p>
    <w:p>
      <w:pPr>
        <w:pStyle w:val="TextBody"/>
        <w:rPr>
          <w:del w:id="169" w:author="Matthew Sherman" w:date="2005-03-11T00:06:00Z"/>
        </w:rPr>
      </w:pPr>
      <w:del w:id="168" w:author="Matthew Sherman" w:date="2005-03-11T00:06:00Z">
        <w:r>
          <w:rPr/>
          <w:delText>All members of the Executive Committee are reaffirmed at the first Plenary session of each even numbered year.  The Working Group and TAG chairs are reaffirmed by their representative groups while other members of the Executive Committee are reaffirmed in the Executive Committee meeting.</w:delText>
        </w:r>
      </w:del>
    </w:p>
    <w:p>
      <w:pPr>
        <w:pStyle w:val="Heading3"/>
        <w:tabs>
          <w:tab w:val="clear" w:pos="720"/>
        </w:tabs>
        <w:rPr/>
      </w:pPr>
      <w:r>
        <w:rPr/>
        <w:t>Voting Rules</w:t>
      </w:r>
    </w:p>
    <w:p>
      <w:pPr>
        <w:pStyle w:val="TextBody"/>
        <w:rPr/>
      </w:pPr>
      <w:r>
        <w:rPr/>
      </w:r>
    </w:p>
    <w:p>
      <w:pPr>
        <w:pStyle w:val="Heading4"/>
        <w:rPr/>
      </w:pPr>
      <w:r>
        <w:rPr/>
        <w:t>Voting Guidance</w:t>
      </w:r>
    </w:p>
    <w:p>
      <w:pPr>
        <w:pStyle w:val="TextBody"/>
        <w:rPr/>
      </w:pPr>
      <w:r>
        <w:rPr/>
      </w:r>
    </w:p>
    <w:p>
      <w:pPr>
        <w:pStyle w:val="TextBody"/>
        <w:rPr/>
      </w:pPr>
      <w:r>
        <w:rPr/>
      </w:r>
    </w:p>
    <w:p>
      <w:pPr>
        <w:pStyle w:val="Heading4"/>
        <w:rPr/>
      </w:pPr>
      <w:r>
        <w:rPr/>
        <w:t>Voting Between Plenary Meetings</w:t>
      </w:r>
    </w:p>
    <w:p>
      <w:pPr>
        <w:pStyle w:val="TextBody"/>
        <w:rPr/>
      </w:pPr>
      <w:r>
        <w:rPr/>
      </w:r>
    </w:p>
    <w:p>
      <w:pPr>
        <w:pStyle w:val="Heading3"/>
        <w:tabs>
          <w:tab w:val="clear" w:pos="720"/>
        </w:tabs>
        <w:rPr/>
      </w:pPr>
      <w:r>
        <w:rPr/>
        <w:t>Meetings</w:t>
      </w:r>
    </w:p>
    <w:p>
      <w:pPr>
        <w:pStyle w:val="TextBody"/>
        <w:rPr/>
      </w:pPr>
      <w:r>
        <w:rPr/>
      </w:r>
    </w:p>
    <w:p>
      <w:pPr>
        <w:pStyle w:val="TextBody"/>
        <w:rPr/>
      </w:pPr>
      <w:r>
        <w:rPr/>
        <w:t xml:space="preserve">Executive Committee meetings are open to observers.  An open discussion or </w:t>
      </w:r>
      <w:ins w:id="170" w:author="Matthew Sherman" w:date="2005-03-11T00:08:00Z">
        <w:r>
          <w:rPr/>
          <w:t xml:space="preserve">acknowledgement of a </w:t>
        </w:r>
      </w:ins>
      <w:r>
        <w:rPr/>
        <w:t>request</w:t>
      </w:r>
      <w:del w:id="171" w:author="Matthew Sherman" w:date="2005-03-11T00:08:00Z">
        <w:r>
          <w:rPr/>
          <w:delText>s</w:delText>
        </w:r>
      </w:del>
      <w:r>
        <w:rPr/>
        <w:t xml:space="preserve"> to participate in a particular discussion is determined by the Chair.</w:t>
      </w:r>
    </w:p>
    <w:p>
      <w:pPr>
        <w:pStyle w:val="Heading4"/>
        <w:rPr/>
      </w:pPr>
      <w:ins w:id="172" w:author="Matthew Sherman" w:date="2005-03-11T00:09:00Z">
        <w:r>
          <w:rPr/>
          <w:t>Procedure for Limiting the Length of the IEEE LSMC Executive Committee Meetings</w:t>
        </w:r>
      </w:ins>
      <w:del w:id="173" w:author="Matthew Sherman" w:date="2005-03-11T00:09:00Z">
        <w:r>
          <w:rPr/>
          <w:delText>PROCEDURE FOR LIMITING THE LENGTH OF THE IEEE LMSC EXECUTIVE COMMITTEE MEETINGS (Formerly “Procuedure 5”)</w:delText>
        </w:r>
      </w:del>
    </w:p>
    <w:p>
      <w:pPr>
        <w:pStyle w:val="Normal"/>
        <w:rPr/>
      </w:pPr>
      <w:r>
        <w:rPr/>
      </w:r>
    </w:p>
    <w:p>
      <w:pPr>
        <w:pStyle w:val="ListNumber"/>
        <w:numPr>
          <w:ilvl w:val="0"/>
          <w:numId w:val="3"/>
        </w:numPr>
        <w:rPr/>
      </w:pPr>
      <w:r>
        <w:rPr/>
        <w:t>The reports from the Working Groups and TAGs should deal primarily with issues related to LMSC as a whole or inter-group coordination. Reports of those items that will be covered in the Plenary meeting should be minimized.</w:t>
      </w:r>
    </w:p>
    <w:p>
      <w:pPr>
        <w:pStyle w:val="ListNumber"/>
        <w:numPr>
          <w:ilvl w:val="0"/>
          <w:numId w:val="3"/>
        </w:numPr>
        <w:rPr/>
      </w:pPr>
      <w:r>
        <w:rPr/>
        <w:t>Robert</w:t>
      </w:r>
      <w:ins w:id="174" w:author="IEEE" w:date="2005-03-17T13:38:00Z">
        <w:r>
          <w:rPr>
            <w:highlight w:val="yellow"/>
          </w:rPr>
          <w:t>’</w:t>
        </w:r>
      </w:ins>
      <w:r>
        <w:rPr/>
        <w:t>s Rules of Order shall be used in Executive Committee meetings.  Issues brought before the Executive Committee for resolution by vote should be phrased as a motion and distributed, if possible, to the Executive Committee members before the meeting.</w:t>
      </w:r>
    </w:p>
    <w:p>
      <w:pPr>
        <w:pStyle w:val="ListNumber"/>
        <w:numPr>
          <w:ilvl w:val="0"/>
          <w:numId w:val="3"/>
        </w:numPr>
        <w:rPr/>
      </w:pPr>
      <w:r>
        <w:rPr/>
        <w:t>The maker of the motion</w:t>
      </w:r>
      <w:ins w:id="175" w:author="IEEE" w:date="2005-03-17T14:33:00Z">
        <w:r>
          <w:rPr>
            <w:highlight w:val="yellow"/>
          </w:rPr>
          <w:t>, after the motion has been seconded,</w:t>
        </w:r>
      </w:ins>
      <w:r>
        <w:rPr/>
        <w:t xml:space="preserve"> has up to five minutes </w:t>
      </w:r>
      <w:r>
        <w:rPr>
          <w:strike/>
          <w:szCs w:val="24"/>
          <w:highlight w:val="yellow"/>
        </w:rPr>
        <w:t>of</w:t>
      </w:r>
      <w:r>
        <w:rPr>
          <w:strike/>
          <w:szCs w:val="24"/>
        </w:rPr>
        <w:t xml:space="preserve"> </w:t>
      </w:r>
      <w:r>
        <w:rPr>
          <w:strike/>
          <w:highlight w:val="yellow"/>
        </w:rPr>
        <w:t>uninterrupted</w:t>
      </w:r>
      <w:r>
        <w:rPr>
          <w:strike/>
          <w:szCs w:val="24"/>
        </w:rPr>
        <w:t xml:space="preserve"> </w:t>
      </w:r>
      <w:r>
        <w:rPr>
          <w:strike/>
          <w:szCs w:val="24"/>
          <w:highlight w:val="yellow"/>
        </w:rPr>
        <w:t>time</w:t>
      </w:r>
      <w:r>
        <w:rPr/>
        <w:t xml:space="preserve"> to explain the motion and to answer questions about it.  </w:t>
      </w:r>
      <w:r>
        <w:rPr>
          <w:strike/>
          <w:highlight w:val="yellow"/>
        </w:rPr>
        <w:t xml:space="preserve">After this, the </w:t>
      </w:r>
      <w:ins w:id="176" w:author="IEEE" w:date="2005-03-17T13:37:00Z">
        <w:r>
          <w:rPr>
            <w:strike/>
            <w:highlight w:val="yellow"/>
          </w:rPr>
          <w:t xml:space="preserve">a </w:t>
        </w:r>
      </w:ins>
      <w:r>
        <w:rPr>
          <w:strike/>
          <w:highlight w:val="yellow"/>
        </w:rPr>
        <w:t>seconder of the motion will be sought.</w:t>
      </w:r>
    </w:p>
    <w:p>
      <w:pPr>
        <w:pStyle w:val="ListNumber"/>
        <w:numPr>
          <w:ilvl w:val="0"/>
          <w:numId w:val="3"/>
        </w:numPr>
        <w:rPr/>
      </w:pPr>
      <w:r>
        <w:rPr/>
        <w:t>Each Executive Committee member has two minutes of uninterrupted time to state an opinion about the motion. It is not necessary that all two minutes be used.</w:t>
      </w:r>
    </w:p>
    <w:p>
      <w:pPr>
        <w:pStyle w:val="ListNumber"/>
        <w:numPr>
          <w:ilvl w:val="0"/>
          <w:numId w:val="2"/>
        </w:numPr>
        <w:rPr>
          <w:del w:id="178" w:author="Matthew Sherman" w:date="2005-03-11T00:09:00Z"/>
        </w:rPr>
      </w:pPr>
      <w:del w:id="177" w:author="Matthew Sherman" w:date="2005-03-11T00:09:00Z">
        <w:r>
          <w:rPr/>
          <w:delText>The following debate will be confined only to the motion.</w:delText>
        </w:r>
      </w:del>
    </w:p>
    <w:p>
      <w:pPr>
        <w:pStyle w:val="ListNumber"/>
        <w:numPr>
          <w:ilvl w:val="0"/>
          <w:numId w:val="3"/>
        </w:numPr>
        <w:rPr/>
      </w:pPr>
      <w:r>
        <w:rPr/>
        <w:t>Motions needing concurrence of the Working Group(s) will be tabled for review at the next Executive Committee meeting.</w:t>
      </w:r>
    </w:p>
    <w:p>
      <w:pPr>
        <w:pStyle w:val="ListNumber"/>
        <w:numPr>
          <w:ilvl w:val="0"/>
          <w:numId w:val="3"/>
        </w:numPr>
        <w:rPr/>
      </w:pPr>
      <w:r>
        <w:rPr/>
        <w:t>The opening Executive Committee meeting shall start at 8AM and end no later than 10:30AM on Monday morning and the closing Executive Committee meeting shall start at 1PM and shall end no later than 6 PM on Friday of the Plenary session.</w:t>
      </w:r>
    </w:p>
    <w:p>
      <w:pPr>
        <w:pStyle w:val="ListNumber"/>
        <w:numPr>
          <w:ilvl w:val="0"/>
          <w:numId w:val="3"/>
        </w:numPr>
        <w:rPr/>
      </w:pPr>
      <w:r>
        <w:rPr/>
        <w:t>If the Executive Committee so modifies a Working Group’s motion that the Working Group Chair believes the Working Group membership may no longer support the revised motion then the Working Group should be given the opportunity to reconsider what action it wishes to take and present it to the Executive Committee at the next Executive Committee meeting.  This action can be accomplished by a Privileged Non-debatable “Request To Defer Action” made by the affected Working Group Chair which will automatically cause all action on the motion to be deferred until the end of the next regular Executive Committee meeting.</w:t>
      </w:r>
    </w:p>
    <w:p>
      <w:pPr>
        <w:pStyle w:val="Normal"/>
        <w:rPr/>
      </w:pPr>
      <w:r>
        <w:rPr/>
      </w:r>
    </w:p>
    <w:p>
      <w:pPr>
        <w:pStyle w:val="Normal"/>
        <w:rPr/>
      </w:pPr>
      <w:r>
        <w:rPr/>
      </w:r>
    </w:p>
    <w:p>
      <w:pPr>
        <w:pStyle w:val="Normal"/>
        <w:rPr>
          <w:b/>
          <w:b/>
          <w:i/>
          <w:i/>
        </w:rPr>
      </w:pPr>
      <w:r>
        <w:rPr>
          <w:b/>
          <w:i/>
          <w:szCs w:val="20"/>
          <w:highlight w:val="yellow"/>
        </w:rPr>
        <w:t>Renumber Clauses from this point forward to account for folding of section 7.1.3 into 7.1.2</w:t>
      </w:r>
    </w:p>
    <w:p>
      <w:pPr>
        <w:pStyle w:val="Normal"/>
        <w:rPr>
          <w:b/>
          <w:b/>
          <w:i/>
          <w:i/>
        </w:rPr>
      </w:pPr>
      <w:r>
        <w:rPr>
          <w:b/>
          <w:i/>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7"/>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7"/>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tthewSherman">
    <w:name w:val="Matthew Sherman"/>
    <w:basedOn w:val="DefaultParagraphFont"/>
    <w:qFormat/>
    <w:rPr>
      <w:rFonts w:ascii="Arial" w:hAnsi="Arial" w:cs="Arial"/>
      <w:color w:val="000080"/>
      <w:sz w:val="20"/>
      <w:szCs w:val="20"/>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7"/>
      </w:numPr>
      <w:ind w:left="36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39:00Z</dcterms:created>
  <dc:creator>pnikolich</dc:creator>
  <dc:description/>
  <cp:keywords/>
  <dc:language>en-US</dc:language>
  <cp:lastModifiedBy>Matthew Sherman</cp:lastModifiedBy>
  <cp:lastPrinted>2005-03-16T00:56:00Z</cp:lastPrinted>
  <dcterms:modified xsi:type="dcterms:W3CDTF">2005-03-18T08:14:00Z</dcterms:modified>
  <cp:revision>5</cp:revision>
  <dc:subject/>
  <dc:title>LMSC Rules Revision Letter Ballot</dc:title>
</cp:coreProperties>
</file>