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ins w:id="0" w:author="Res1" w:date="2005-02-24T07:33:00Z">
        <w:r>
          <w:rPr>
            <w:bCs/>
            <w:szCs w:val="24"/>
          </w:rPr>
          <w:t xml:space="preserve">Proposed Resolutions for </w:t>
        </w:r>
      </w:ins>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Voting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8/2005 - 2/8/2005 @ 11:59 PM EST</w:t>
      </w:r>
    </w:p>
    <w:p>
      <w:pPr>
        <w:pStyle w:val="Normal"/>
        <w:rPr/>
      </w:pPr>
      <w:r>
        <w:rPr/>
      </w:r>
    </w:p>
    <w:p>
      <w:pPr>
        <w:pStyle w:val="Normal"/>
        <w:rPr/>
      </w:pPr>
      <w:r>
        <w:rPr>
          <w:b/>
          <w:bCs/>
        </w:rPr>
        <w:t>Purpose:</w:t>
      </w:r>
      <w:r>
        <w:rPr/>
        <w:t xml:space="preserve"> Clarify WG Voting (and balloting)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Voting procedures including:</w:t>
      </w:r>
    </w:p>
    <w:p>
      <w:pPr>
        <w:pStyle w:val="Normal"/>
        <w:rPr/>
      </w:pPr>
      <w:r>
        <w:rPr/>
      </w:r>
    </w:p>
    <w:p>
      <w:pPr>
        <w:pStyle w:val="Normal"/>
        <w:rPr/>
      </w:pPr>
      <w:r>
        <w:rPr/>
        <w:tab/>
        <w:t>Are abstentions counted in the denominator when tallying votes</w:t>
      </w:r>
    </w:p>
    <w:p>
      <w:pPr>
        <w:pStyle w:val="Normal"/>
        <w:rPr/>
      </w:pPr>
      <w:r>
        <w:rPr/>
        <w:tab/>
        <w:t>Must the full WG membership be reflected in the denominator of electronic ballots</w:t>
      </w:r>
    </w:p>
    <w:p>
      <w:pPr>
        <w:pStyle w:val="Normal"/>
        <w:rPr/>
      </w:pPr>
      <w:r>
        <w:rPr/>
        <w:tab/>
        <w:t>Numerical vote tallies are required for all matters brought before the EC</w:t>
      </w:r>
    </w:p>
    <w:p>
      <w:pPr>
        <w:pStyle w:val="Normal"/>
        <w:rPr/>
      </w:pPr>
      <w:r>
        <w:rPr/>
        <w:tab/>
        <w:t>Level of approval required for procedural votes</w:t>
      </w:r>
    </w:p>
    <w:p>
      <w:pPr>
        <w:pStyle w:val="Normal"/>
        <w:rPr/>
      </w:pPr>
      <w:r>
        <w:rPr/>
        <w:tab/>
        <w:t>Directed Positions for Procedural Issues</w:t>
      </w:r>
    </w:p>
    <w:p>
      <w:pPr>
        <w:pStyle w:val="Normal"/>
        <w:rPr>
          <w:del w:id="2" w:author="Matthew Sherman" w:date="2005-03-16T00:01:00Z"/>
        </w:rPr>
      </w:pPr>
      <w:del w:id="1" w:author="Matthew Sherman" w:date="2005-03-16T00:01:00Z">
        <w:r>
          <w:rPr/>
          <w:tab/>
          <w:delText>Rules for gaining, losing, and maintaining membership</w:delText>
        </w:r>
      </w:del>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numPr>
          <w:ilvl w:val="1"/>
          <w:numId w:val="2"/>
        </w:numPr>
        <w:rPr/>
      </w:pPr>
      <w:r>
        <w:rPr/>
      </w:r>
    </w:p>
    <w:p>
      <w:pPr>
        <w:pStyle w:val="Normal"/>
        <w:rPr/>
      </w:pPr>
      <w:r>
        <w:rPr/>
        <w:t>.</w:t>
      </w:r>
    </w:p>
    <w:p>
      <w:pPr>
        <w:pStyle w:val="Heading3"/>
        <w:numPr>
          <w:ilvl w:val="2"/>
          <w:numId w:val="3"/>
        </w:numPr>
        <w:rPr/>
      </w:pPr>
      <w:r>
        <w:rPr/>
        <w:t>.</w:t>
      </w:r>
    </w:p>
    <w:p>
      <w:pPr>
        <w:pStyle w:val="Normal"/>
        <w:rPr/>
      </w:pPr>
      <w:r>
        <w:rPr/>
        <w:t>.</w:t>
      </w:r>
    </w:p>
    <w:p>
      <w:pPr>
        <w:pStyle w:val="Heading4"/>
        <w:rPr/>
      </w:pPr>
      <w:bookmarkStart w:id="0" w:name="_Ref330111405"/>
      <w:r>
        <w:rPr/>
        <w:t>Chair’s Function</w:t>
      </w:r>
      <w:bookmarkEnd w:id="0"/>
    </w:p>
    <w:p>
      <w:pPr>
        <w:pStyle w:val="TextBody"/>
        <w:rPr/>
      </w:pPr>
      <w:r>
        <w:rPr/>
      </w:r>
    </w:p>
    <w:p>
      <w:pPr>
        <w:pStyle w:val="TextBody"/>
        <w:rPr/>
      </w:pPr>
      <w:r>
        <w:rPr/>
        <w:t>The Chair of the Working Group decides procedural issues</w:t>
      </w:r>
      <w:ins w:id="3" w:author="Res1" w:date="2005-02-23T23:28:00Z">
        <w:r>
          <w:rPr/>
          <w:t xml:space="preserve"> but may allow procedural </w:t>
        </w:r>
      </w:ins>
      <w:ins w:id="4" w:author="Matthew Sherman" w:date="2005-03-11T12:42:00Z">
        <w:r>
          <w:rPr/>
          <w:t>motions</w:t>
        </w:r>
      </w:ins>
      <w:r>
        <w:rPr/>
        <w:t>.    The Working Group members and the Chair decide technical issues by vote.  The Working Group Chair decides what is procedural and what is technical.</w:t>
      </w:r>
    </w:p>
    <w:p>
      <w:pPr>
        <w:pStyle w:val="Normal"/>
        <w:rPr/>
      </w:pPr>
      <w:r>
        <w:rPr/>
      </w:r>
    </w:p>
    <w:p>
      <w:pPr>
        <w:pStyle w:val="Heading4"/>
        <w:numPr>
          <w:ilvl w:val="3"/>
          <w:numId w:val="4"/>
        </w:numPr>
        <w:rPr/>
      </w:pPr>
      <w:bookmarkStart w:id="1" w:name="_Ref319494707"/>
      <w:r>
        <w:rPr/>
        <w:t>Voting</w:t>
      </w:r>
      <w:bookmarkEnd w:id="1"/>
    </w:p>
    <w:p>
      <w:pPr>
        <w:pStyle w:val="TextBody"/>
        <w:rPr/>
      </w:pPr>
      <w:r>
        <w:rPr/>
      </w:r>
    </w:p>
    <w:p>
      <w:pPr>
        <w:pStyle w:val="TextBody"/>
        <w:rPr/>
      </w:pPr>
      <w:r>
        <w:rPr/>
        <w:t xml:space="preserve">There are two </w:t>
      </w:r>
      <w:ins w:id="5" w:author="Res1" w:date="2005-02-24T07:13:00Z">
        <w:r>
          <w:rPr/>
          <w:t xml:space="preserve">basic </w:t>
        </w:r>
      </w:ins>
      <w:r>
        <w:rPr/>
        <w:t>types of votes in the Working Group.  These are votes at meetings and votes by letter ballot.</w:t>
      </w:r>
      <w:ins w:id="6" w:author="Res1" w:date="2005-02-24T07:13:00Z">
        <w:r>
          <w:rPr/>
          <w:t xml:space="preserve">  In addition, special rules apply for roll call votes at meetings.</w:t>
        </w:r>
      </w:ins>
    </w:p>
    <w:p>
      <w:pPr>
        <w:pStyle w:val="Heading5"/>
        <w:rPr/>
      </w:pPr>
      <w:r>
        <w:rPr/>
        <w:t>Voting at Meeting</w:t>
      </w:r>
    </w:p>
    <w:p>
      <w:pPr>
        <w:pStyle w:val="TextBody"/>
        <w:rPr/>
      </w:pPr>
      <w:r>
        <w:rPr/>
      </w:r>
    </w:p>
    <w:p>
      <w:pPr>
        <w:pStyle w:val="TextBody"/>
        <w:rPr/>
      </w:pPr>
      <w:r>
        <w:rPr/>
        <w:t xml:space="preserve">A </w:t>
      </w:r>
      <w:ins w:id="7" w:author="Res1" w:date="2005-02-23T23:34:00Z">
        <w:r>
          <w:rPr/>
          <w:t xml:space="preserve">technical </w:t>
        </w:r>
      </w:ins>
      <w:r>
        <w:rPr/>
        <w:t xml:space="preserve">vote is carried by a 75% approval of those members voting “Approve” and “Do Not Approve”.  </w:t>
      </w:r>
      <w:ins w:id="8" w:author="Res1" w:date="2005-02-23T23:33:00Z">
        <w:r>
          <w:rPr/>
          <w:t>Procedural motions (when allowed) are determined in accordance with parliamentary procedures</w:t>
        </w:r>
      </w:ins>
      <w:r>
        <w:rPr/>
        <w:t xml:space="preserve">.   No quorum is required at </w:t>
      </w:r>
      <w:ins w:id="9" w:author="Res1" w:date="2005-02-24T07:26:00Z">
        <w:r>
          <w:rPr/>
          <w:t xml:space="preserve">WG </w:t>
        </w:r>
      </w:ins>
      <w:r>
        <w:rPr/>
        <w:t>meetings held in conjunction with the Plenary session</w:t>
      </w:r>
      <w:del w:id="10" w:author="Res2" w:date="2005-03-03T11:13:00Z">
        <w:r>
          <w:rPr/>
          <w:delText xml:space="preserve"> since the Plenary session time and place is established well in advance</w:delText>
        </w:r>
      </w:del>
      <w:r>
        <w:rPr/>
        <w:t xml:space="preserve">.  A quorum is required at other Working Group meetings.  </w:t>
      </w:r>
      <w:del w:id="11" w:author="Res1" w:date="2005-02-24T07:21:00Z">
        <w:r>
          <w:rPr/>
          <w:delText xml:space="preserve">The Working Group Chair may vote at meetings.  </w:delText>
        </w:r>
      </w:del>
      <w:r>
        <w:rPr/>
        <w:t xml:space="preserve">A quorum is </w:t>
      </w:r>
      <w:ins w:id="12" w:author="IEEE" w:date="2005-03-17T13:16:00Z">
        <w:r>
          <w:rPr>
            <w:highlight w:val="yellow"/>
          </w:rPr>
          <w:t>defined as</w:t>
        </w:r>
      </w:ins>
      <w:ins w:id="13" w:author="IEEE" w:date="2005-03-17T13:16:00Z">
        <w:r>
          <w:rPr/>
          <w:t xml:space="preserve"> </w:t>
        </w:r>
      </w:ins>
      <w:del w:id="14" w:author="Res1" w:date="2005-02-23T23:43:00Z">
        <w:r>
          <w:rPr/>
          <w:delText>at least one-half</w:delText>
        </w:r>
      </w:del>
      <w:ins w:id="15" w:author="Res1" w:date="2005-02-23T23:43:00Z">
        <w:del w:id="16" w:author="Res2" w:date="2005-03-03T11:41:00Z">
          <w:r>
            <w:rPr/>
            <w:delText>a majority</w:delText>
          </w:r>
        </w:del>
      </w:ins>
      <w:del w:id="17" w:author="Res2" w:date="2005-03-03T11:41:00Z">
        <w:r>
          <w:rPr/>
          <w:delText xml:space="preserve"> </w:delText>
        </w:r>
      </w:del>
      <w:ins w:id="18" w:author="Res2" w:date="2005-03-03T11:41:00Z">
        <w:del w:id="19" w:author="Matthew Sherman" w:date="2005-03-16T00:02:00Z">
          <w:r>
            <w:rPr/>
            <w:delText xml:space="preserve">33% </w:delText>
          </w:r>
        </w:del>
      </w:ins>
      <w:ins w:id="20" w:author="Matthew Sherman" w:date="2005-03-16T00:02:00Z">
        <w:r>
          <w:rPr/>
          <w:t xml:space="preserve">a majority </w:t>
        </w:r>
      </w:ins>
      <w:r>
        <w:rPr/>
        <w:t>of the Working Group members.</w:t>
      </w:r>
      <w:ins w:id="21" w:author="Res2" w:date="2005-03-03T11:46:00Z">
        <w:r>
          <w:rPr/>
          <w:t xml:space="preserve">  </w:t>
        </w:r>
      </w:ins>
      <w:ins w:id="22" w:author="Res1" w:date="2005-02-23T23:32:00Z">
        <w:r>
          <w:rPr/>
          <w:t xml:space="preserve">Numerical vote tallies must be taken on all Working Group business </w:t>
        </w:r>
      </w:ins>
      <w:ins w:id="23" w:author="Res2" w:date="2005-03-03T11:50:00Z">
        <w:r>
          <w:rPr/>
          <w:t>that requires EC approval</w:t>
        </w:r>
      </w:ins>
      <w:ins w:id="24" w:author="Matthew Sherman" w:date="2005-03-11T13:07:00Z">
        <w:r>
          <w:rPr/>
          <w:t>.</w:t>
        </w:r>
      </w:ins>
    </w:p>
    <w:p>
      <w:pPr>
        <w:pStyle w:val="Normal"/>
        <w:rPr/>
      </w:pPr>
      <w:r>
        <w:rPr/>
      </w:r>
    </w:p>
    <w:p>
      <w:pPr>
        <w:pStyle w:val="Normal"/>
        <w:rPr/>
      </w:pPr>
      <w:r>
        <w:rPr/>
      </w:r>
    </w:p>
    <w:p>
      <w:pPr>
        <w:pStyle w:val="Heading5"/>
        <w:rPr/>
      </w:pPr>
      <w:bookmarkStart w:id="2" w:name="_Ref319494646"/>
      <w:r>
        <w:rPr/>
        <w:t>Voting by Letter Ballots</w:t>
      </w:r>
      <w:bookmarkEnd w:id="2"/>
    </w:p>
    <w:p>
      <w:pPr>
        <w:pStyle w:val="TextBody"/>
        <w:rPr>
          <w:ins w:id="26" w:author="Res2" w:date="2005-03-03T12:08:00Z"/>
        </w:rPr>
      </w:pPr>
      <w:ins w:id="25" w:author="Res2" w:date="2005-03-03T12:08:00Z">
        <w:r>
          <w:rPr/>
        </w:r>
      </w:ins>
    </w:p>
    <w:p>
      <w:pPr>
        <w:pStyle w:val="TextBody"/>
        <w:rPr>
          <w:ins w:id="35" w:author="Res2" w:date="2005-03-03T12:16:00Z"/>
        </w:rPr>
      </w:pPr>
      <w:ins w:id="27" w:author="Res2" w:date="2005-03-03T12:21:00Z">
        <w:r>
          <w:rPr/>
          <w:t xml:space="preserve">Letter ballots shall be conducted by electronic means. </w:t>
        </w:r>
      </w:ins>
      <w:ins w:id="28" w:author="Res2" w:date="2005-03-03T12:24:00Z">
        <w:r>
          <w:rPr/>
          <w:t xml:space="preserve"> </w:t>
        </w:r>
      </w:ins>
      <w:ins w:id="29" w:author="Res2" w:date="2005-03-03T12:16:00Z">
        <w:r>
          <w:rPr/>
          <w:t xml:space="preserve">Voting on a letter ballot </w:t>
        </w:r>
      </w:ins>
      <w:ins w:id="30" w:author="Res2" w:date="2005-03-03T12:16:00Z">
        <w:r>
          <w:rPr>
            <w:strike/>
            <w:highlight w:val="yellow"/>
          </w:rPr>
          <w:t>is the same as</w:t>
        </w:r>
      </w:ins>
      <w:ins w:id="31" w:author="Res2" w:date="2005-03-03T12:16:00Z">
        <w:r>
          <w:rPr>
            <w:highlight w:val="yellow"/>
          </w:rPr>
          <w:t xml:space="preserve"> </w:t>
        </w:r>
      </w:ins>
      <w:ins w:id="32" w:author="IEEE" w:date="2005-03-17T13:16:00Z">
        <w:r>
          <w:rPr>
            <w:highlight w:val="yellow"/>
          </w:rPr>
          <w:t>follows the same process used for</w:t>
        </w:r>
      </w:ins>
      <w:ins w:id="33" w:author="IEEE" w:date="2005-03-17T13:16:00Z">
        <w:r>
          <w:rPr/>
          <w:t xml:space="preserve"> </w:t>
        </w:r>
      </w:ins>
      <w:ins w:id="34" w:author="Res2" w:date="2005-03-03T12:16:00Z">
        <w:r>
          <w:rPr/>
          <w:t>voting at meetings except:</w:t>
        </w:r>
      </w:ins>
    </w:p>
    <w:p>
      <w:pPr>
        <w:pStyle w:val="TextBody"/>
        <w:rPr>
          <w:ins w:id="37" w:author="Res2" w:date="2005-03-03T12:16:00Z"/>
        </w:rPr>
      </w:pPr>
      <w:ins w:id="36" w:author="Res2" w:date="2005-03-03T12:16:00Z">
        <w:r>
          <w:rPr/>
        </w:r>
      </w:ins>
    </w:p>
    <w:p>
      <w:pPr>
        <w:pStyle w:val="TextBody"/>
        <w:rPr>
          <w:ins w:id="47" w:author="Res2" w:date="2005-03-03T12:26:00Z"/>
        </w:rPr>
      </w:pPr>
      <w:ins w:id="38" w:author="Res2" w:date="2005-03-03T12:29:00Z">
        <w:r>
          <w:rPr/>
          <w:t xml:space="preserve">The WG Chair </w:t>
        </w:r>
      </w:ins>
      <w:ins w:id="39" w:author="Res2" w:date="2005-03-03T12:26:00Z">
        <w:r>
          <w:rPr/>
          <w:t>decides what matters (</w:t>
        </w:r>
      </w:ins>
      <w:ins w:id="40" w:author="Res2" w:date="2005-03-03T12:32:00Z">
        <w:r>
          <w:rPr/>
          <w:t>aside</w:t>
        </w:r>
      </w:ins>
      <w:ins w:id="41" w:author="Res2" w:date="2005-03-03T12:26:00Z">
        <w:r>
          <w:rPr/>
          <w:t xml:space="preserve"> </w:t>
        </w:r>
      </w:ins>
      <w:ins w:id="42" w:author="Res2" w:date="2005-03-03T12:32:00Z">
        <w:r>
          <w:rPr/>
          <w:t>from</w:t>
        </w:r>
      </w:ins>
      <w:ins w:id="43" w:author="Res2" w:date="2005-03-03T12:26:00Z">
        <w:r>
          <w:rPr/>
          <w:t xml:space="preserve"> Draft Standards) are </w:t>
        </w:r>
      </w:ins>
      <w:ins w:id="44" w:author="IEEE" w:date="2005-03-17T13:17:00Z">
        <w:r>
          <w:rPr>
            <w:highlight w:val="yellow"/>
          </w:rPr>
          <w:t>to be</w:t>
        </w:r>
      </w:ins>
      <w:ins w:id="45" w:author="IEEE" w:date="2005-03-17T13:17:00Z">
        <w:r>
          <w:rPr/>
          <w:t xml:space="preserve"> </w:t>
        </w:r>
      </w:ins>
      <w:ins w:id="46" w:author="Res2" w:date="2005-03-03T12:26:00Z">
        <w:r>
          <w:rPr/>
          <w:t>balloted</w:t>
        </w:r>
      </w:ins>
    </w:p>
    <w:p>
      <w:pPr>
        <w:pStyle w:val="TextBody"/>
        <w:rPr>
          <w:ins w:id="49" w:author="Res2" w:date="2005-03-03T12:21:00Z"/>
        </w:rPr>
      </w:pPr>
      <w:ins w:id="48" w:author="Res2" w:date="2005-03-03T12:21:00Z">
        <w:r>
          <w:rPr/>
          <w:t xml:space="preserve">The response time shall be a minimum of fifteen days. </w:t>
        </w:r>
      </w:ins>
    </w:p>
    <w:p>
      <w:pPr>
        <w:pStyle w:val="TextBody"/>
        <w:rPr>
          <w:ins w:id="53" w:author="Res2" w:date="2005-03-03T12:16:00Z"/>
        </w:rPr>
      </w:pPr>
      <w:ins w:id="50" w:author="Res2" w:date="2005-03-03T12:21:00Z">
        <w:r>
          <w:rPr/>
          <w:t>Approval requires tha</w:t>
        </w:r>
      </w:ins>
      <w:ins w:id="51" w:author="Res2" w:date="2005-03-03T12:34:00Z">
        <w:r>
          <w:rPr/>
          <w:t>t a majority</w:t>
        </w:r>
      </w:ins>
      <w:ins w:id="52" w:author="Res2" w:date="2005-03-03T12:18:00Z">
        <w:r>
          <w:rPr/>
          <w:t xml:space="preserve"> of the WG members vote (approve, do not approve, or abstain).</w:t>
        </w:r>
      </w:ins>
    </w:p>
    <w:p>
      <w:pPr>
        <w:pStyle w:val="TextBody"/>
        <w:rPr>
          <w:ins w:id="55" w:author="Res2" w:date="2005-03-03T12:07:00Z"/>
        </w:rPr>
      </w:pPr>
      <w:ins w:id="54" w:author="Res2" w:date="2005-03-03T12:07:00Z">
        <w:r>
          <w:rPr/>
        </w:r>
      </w:ins>
    </w:p>
    <w:p>
      <w:pPr>
        <w:pStyle w:val="Heading6"/>
        <w:rPr>
          <w:ins w:id="57" w:author="Res2" w:date="2005-03-03T12:07:00Z"/>
        </w:rPr>
      </w:pPr>
      <w:ins w:id="56" w:author="Res2" w:date="2005-03-03T12:07:00Z">
        <w:r>
          <w:rPr/>
          <w:t>Letter Ballots on Draft Standards</w:t>
        </w:r>
      </w:ins>
    </w:p>
    <w:p>
      <w:pPr>
        <w:pStyle w:val="TextBody"/>
        <w:rPr/>
      </w:pPr>
      <w:r>
        <w:rPr/>
      </w:r>
    </w:p>
    <w:p>
      <w:pPr>
        <w:pStyle w:val="TextBody"/>
        <w:rPr/>
      </w:pPr>
      <w:r>
        <w:rPr/>
        <w:t xml:space="preserve">The decision to </w:t>
      </w:r>
      <w:ins w:id="58" w:author="Res2" w:date="2005-03-03T11:53:00Z">
        <w:r>
          <w:rPr/>
          <w:t>forward</w:t>
        </w:r>
      </w:ins>
      <w:del w:id="59" w:author="Res2" w:date="2005-03-03T11:53:00Z">
        <w:r>
          <w:rPr/>
          <w:delText>submit</w:delText>
        </w:r>
      </w:del>
      <w:r>
        <w:rPr/>
        <w:t xml:space="preserve"> a draft standard or a revised standard to the</w:t>
      </w:r>
      <w:ins w:id="60" w:author="Res1" w:date="2005-02-23T23:47:00Z">
        <w:r>
          <w:rPr/>
          <w:t xml:space="preserve"> EC for</w:t>
        </w:r>
      </w:ins>
      <w:r>
        <w:rPr/>
        <w:t xml:space="preserve"> </w:t>
      </w:r>
      <w:ins w:id="61" w:author="IEEE" w:date="2005-03-17T13:10:00Z">
        <w:r>
          <w:rPr>
            <w:highlight w:val="yellow"/>
          </w:rPr>
          <w:t>approval to move to</w:t>
        </w:r>
      </w:ins>
      <w:ins w:id="62" w:author="IEEE" w:date="2005-03-17T13:10:00Z">
        <w:r>
          <w:rPr/>
          <w:t xml:space="preserve"> </w:t>
        </w:r>
      </w:ins>
      <w:r>
        <w:rPr/>
        <w:t>Sponsor Ballot</w:t>
      </w:r>
      <w:del w:id="63" w:author="Res2" w:date="2005-03-03T11:52:00Z">
        <w:r>
          <w:rPr/>
          <w:delText xml:space="preserve"> Group</w:delText>
        </w:r>
      </w:del>
      <w:r>
        <w:rPr/>
        <w:t xml:space="preserve"> must be ratified by a letter ballot.  </w:t>
      </w:r>
      <w:del w:id="64" w:author="Res2" w:date="2005-03-03T12:24:00Z">
        <w:r>
          <w:rPr/>
          <w:delText>Other matters may also be decided by a letter ballot at the discretion of the Working Group Chair.  The Working Group Chair may vote in letter ballots.</w:delText>
        </w:r>
      </w:del>
    </w:p>
    <w:p>
      <w:pPr>
        <w:pStyle w:val="TextBody"/>
        <w:rPr>
          <w:ins w:id="66" w:author="Res2" w:date="2005-03-03T12:07:00Z"/>
        </w:rPr>
      </w:pPr>
      <w:ins w:id="65" w:author="Res2" w:date="2005-03-03T12:07:00Z">
        <w:r>
          <w:rPr/>
        </w:r>
      </w:ins>
    </w:p>
    <w:p>
      <w:pPr>
        <w:pStyle w:val="TextBody"/>
        <w:rPr/>
      </w:pPr>
      <w:r>
        <w:rPr/>
        <w:t>The ballot shall contain three choices:</w:t>
      </w:r>
    </w:p>
    <w:p>
      <w:pPr>
        <w:pStyle w:val="ListBullet"/>
        <w:numPr>
          <w:ilvl w:val="0"/>
          <w:numId w:val="7"/>
        </w:numPr>
        <w:rPr/>
      </w:pPr>
      <w:r>
        <w:rPr/>
        <w:t>Approve. (May attach non-binding comments.)</w:t>
      </w:r>
    </w:p>
    <w:p>
      <w:pPr>
        <w:pStyle w:val="ListBullet"/>
        <w:numPr>
          <w:ilvl w:val="0"/>
          <w:numId w:val="7"/>
        </w:numPr>
        <w:rPr/>
      </w:pPr>
      <w:r>
        <w:rPr/>
        <w:t>Do Not Approve.  (Must attach specific comments on what must be done to the draft to change the vote to “Approve”.)</w:t>
      </w:r>
    </w:p>
    <w:p>
      <w:pPr>
        <w:pStyle w:val="ListBullet"/>
        <w:numPr>
          <w:ilvl w:val="0"/>
          <w:numId w:val="7"/>
        </w:numPr>
        <w:rPr/>
      </w:pPr>
      <w:r>
        <w:rPr/>
        <w:t>Abstain.  (Must include reasons for abstention.)</w:t>
      </w:r>
    </w:p>
    <w:p>
      <w:pPr>
        <w:pStyle w:val="ListBullet"/>
        <w:numPr>
          <w:ilvl w:val="0"/>
          <w:numId w:val="0"/>
        </w:numPr>
        <w:ind w:left="360" w:hanging="0"/>
        <w:rPr>
          <w:ins w:id="68" w:author="Res2" w:date="2005-03-03T12:06:00Z"/>
        </w:rPr>
      </w:pPr>
      <w:ins w:id="67" w:author="Res2" w:date="2005-03-03T12:06:00Z">
        <w:r>
          <w:rPr/>
        </w:r>
      </w:ins>
    </w:p>
    <w:p>
      <w:pPr>
        <w:pStyle w:val="ListBullet"/>
        <w:numPr>
          <w:ilvl w:val="0"/>
          <w:numId w:val="0"/>
        </w:numPr>
        <w:ind w:left="360" w:hanging="0"/>
        <w:rPr>
          <w:del w:id="70" w:author="Res2" w:date="2005-03-03T12:08:00Z"/>
        </w:rPr>
      </w:pPr>
      <w:del w:id="69" w:author="Res2" w:date="2005-03-03T12:08:00Z">
        <w:r>
          <w:rPr/>
        </w:r>
      </w:del>
    </w:p>
    <w:p>
      <w:pPr>
        <w:pStyle w:val="ListBullet"/>
        <w:rPr/>
      </w:pPr>
      <w:del w:id="71" w:author="Res1" w:date="2005-02-23T23:48:00Z">
        <w:r>
          <w:rPr/>
          <w:delText xml:space="preserve">To forward a draft standard or a revised standard to the Executive Committee for approval for Sponsor Ballot Group voting, a letter ballot (or confirmation letter ballot) must be done first within the Working Group.  </w:delText>
        </w:r>
      </w:del>
      <w:r>
        <w:rPr/>
        <w:t xml:space="preserve">A 75 percent approval of the Working Group </w:t>
      </w:r>
      <w:del w:id="72" w:author="Res2" w:date="2005-03-03T12:37:00Z">
        <w:r>
          <w:rPr/>
          <w:delText xml:space="preserve">confirmation </w:delText>
        </w:r>
      </w:del>
      <w:r>
        <w:rPr/>
        <w:t xml:space="preserve">letter ballot is necessary with </w:t>
      </w:r>
      <w:del w:id="73" w:author="Res1" w:date="2005-02-23T23:48:00Z">
        <w:r>
          <w:rPr/>
          <w:delText>at least 50 percent</w:delText>
        </w:r>
      </w:del>
      <w:ins w:id="74" w:author="Res1" w:date="2005-02-23T23:48:00Z">
        <w:r>
          <w:rPr/>
          <w:t>a majority</w:t>
        </w:r>
      </w:ins>
      <w:r>
        <w:rPr/>
        <w:t xml:space="preserve"> of the members voting.  </w:t>
      </w:r>
      <w:del w:id="75" w:author="Res2" w:date="2005-03-03T12:38:00Z">
        <w:r>
          <w:rPr/>
          <w:delText>The 75 percent figure is computed only from the “Approve” and “Do Not Approve” votes.</w:delText>
        </w:r>
      </w:del>
      <w:r>
        <w:rPr/>
        <w:t xml:space="preserve">  Subsequent confirmation ballots to the Sponsor Ballot Group do not require Executive Committee approval.</w:t>
      </w:r>
    </w:p>
    <w:p>
      <w:pPr>
        <w:pStyle w:val="TextBody"/>
        <w:rPr/>
      </w:pPr>
      <w:r>
        <w:rPr/>
        <w:t xml:space="preserve">The Working Group Chair determines if and how negative </w:t>
      </w:r>
      <w:ins w:id="76" w:author="Res1" w:date="2005-02-23T23:52:00Z">
        <w:r>
          <w:rPr/>
          <w:t>comments</w:t>
        </w:r>
      </w:ins>
      <w:del w:id="77" w:author="Res1" w:date="2005-02-23T23:52:00Z">
        <w:r>
          <w:rPr/>
          <w:delText>votes</w:delText>
        </w:r>
      </w:del>
      <w:r>
        <w:rPr/>
        <w:t xml:space="preserve"> in an </w:t>
      </w:r>
      <w:del w:id="78" w:author="Res1" w:date="2005-02-23T23:52:00Z">
        <w:r>
          <w:rPr/>
          <w:delText xml:space="preserve">otherwise </w:delText>
        </w:r>
      </w:del>
      <w:r>
        <w:rPr/>
        <w:t>affirmative letter ballot are to be resolved.  Normally, the Working Group meets to resolve the negative</w:t>
      </w:r>
      <w:del w:id="79" w:author="Res1" w:date="2005-02-23T23:52:00Z">
        <w:r>
          <w:rPr/>
          <w:delText>s</w:delText>
        </w:r>
      </w:del>
      <w:r>
        <w:rPr/>
        <w:t xml:space="preserve"> </w:t>
      </w:r>
      <w:ins w:id="80" w:author="Res1" w:date="2005-02-23T23:52:00Z">
        <w:r>
          <w:rPr/>
          <w:t xml:space="preserve">comments </w:t>
        </w:r>
      </w:ins>
      <w:r>
        <w:rPr/>
        <w:t>or assigns the task to a ballot resolution group.</w:t>
      </w:r>
    </w:p>
    <w:p>
      <w:pPr>
        <w:pStyle w:val="TextBody"/>
        <w:rPr/>
      </w:pPr>
      <w:r>
        <w:rPr/>
        <w:t xml:space="preserve">There is a recirculation requirement.  For guidance on the recirculation process see subclause 5.4.3.2 </w:t>
      </w:r>
      <w:ins w:id="81" w:author="IEEE" w:date="2005-03-17T13:12:00Z">
        <w:r>
          <w:rPr>
            <w:highlight w:val="yellow"/>
          </w:rPr>
          <w:t>(</w:t>
        </w:r>
      </w:ins>
      <w:r>
        <w:rPr/>
        <w:t>Resolution of comments, objections, and negative votes</w:t>
      </w:r>
      <w:ins w:id="82" w:author="IEEE" w:date="2005-03-17T13:12:00Z">
        <w:r>
          <w:rPr>
            <w:highlight w:val="yellow"/>
          </w:rPr>
          <w:t>)</w:t>
        </w:r>
      </w:ins>
      <w:r>
        <w:rPr/>
        <w:t xml:space="preserve"> in the IEEE-SA Standards Board Operations Manual.</w:t>
      </w:r>
    </w:p>
    <w:p>
      <w:pPr>
        <w:pStyle w:val="TextBody"/>
        <w:rPr/>
      </w:pPr>
      <w:r>
        <w:rPr/>
        <w:t xml:space="preserve">The letter ballot shall be conducted by electronic means.  The response time shall be </w:t>
      </w:r>
      <w:del w:id="83" w:author="Res1" w:date="2005-02-23T23:53:00Z">
        <w:r>
          <w:rPr/>
          <w:delText>at least</w:delText>
        </w:r>
      </w:del>
      <w:ins w:id="84" w:author="Res1" w:date="2005-02-23T23:53:00Z">
        <w:r>
          <w:rPr/>
          <w:t>a minimum of</w:t>
        </w:r>
      </w:ins>
      <w:r>
        <w:rPr/>
        <w:t xml:space="preserve"> thirty days. However, for recirculation ballots</w:t>
      </w:r>
      <w:r>
        <w:rPr>
          <w:strike/>
          <w:highlight w:val="yellow"/>
        </w:rPr>
        <w:t>, and</w:t>
      </w:r>
      <w:r>
        <w:rPr>
          <w:highlight w:val="yellow"/>
        </w:rPr>
        <w:t xml:space="preserve"> </w:t>
      </w:r>
      <w:ins w:id="85" w:author="IEEE" w:date="2005-03-17T13:13:00Z">
        <w:r>
          <w:rPr>
            <w:highlight w:val="yellow"/>
          </w:rPr>
          <w:t>or</w:t>
        </w:r>
      </w:ins>
      <w:ins w:id="86" w:author="IEEE" w:date="2005-03-17T13:13:00Z">
        <w:r>
          <w:rPr/>
          <w:t xml:space="preserve"> </w:t>
        </w:r>
      </w:ins>
      <w:r>
        <w:rPr/>
        <w:t xml:space="preserve">for letter ballots not related to the submission of draft standards, the response time shall be </w:t>
      </w:r>
      <w:r>
        <w:rPr>
          <w:strike/>
          <w:highlight w:val="yellow"/>
        </w:rPr>
        <w:t>at least</w:t>
      </w:r>
      <w:r>
        <w:rPr>
          <w:highlight w:val="yellow"/>
        </w:rPr>
        <w:t xml:space="preserve"> </w:t>
      </w:r>
      <w:ins w:id="87" w:author="IEEE" w:date="2005-03-17T13:13:00Z">
        <w:r>
          <w:rPr>
            <w:highlight w:val="yellow"/>
          </w:rPr>
          <w:t>a minimum of</w:t>
        </w:r>
      </w:ins>
      <w:ins w:id="88" w:author="IEEE" w:date="2005-03-17T13:13:00Z">
        <w:r>
          <w:rPr/>
          <w:t xml:space="preserve"> </w:t>
        </w:r>
      </w:ins>
      <w:r>
        <w:rPr/>
        <w:t>fifteen days.</w:t>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Heading5"/>
        <w:rPr/>
      </w:pPr>
      <w:r>
        <w:rPr/>
        <w:t>Roll Call Votes</w:t>
      </w:r>
    </w:p>
    <w:p>
      <w:pPr>
        <w:pStyle w:val="TextBody"/>
        <w:rPr/>
      </w:pPr>
      <w:r>
        <w:rPr/>
      </w:r>
    </w:p>
    <w:p>
      <w:pPr>
        <w:pStyle w:val="TextBody"/>
        <w:rPr/>
      </w:pPr>
      <w:r>
        <w:rPr/>
        <w:t xml:space="preserve">A roll call vote may be held at the discretion of the chair. </w:t>
      </w:r>
    </w:p>
    <w:p>
      <w:pPr>
        <w:pStyle w:val="TextBody"/>
        <w:rPr/>
      </w:pPr>
      <w:r>
        <w:rPr/>
        <w:t xml:space="preserve">A roll call vote may be called for by any member of the group, without obtaining the floor, at any time after the question has been put, even after the vote has been announced </w:t>
      </w:r>
      <w:ins w:id="89" w:author="IEEE" w:date="2005-03-17T13:19:00Z">
        <w:r>
          <w:rPr>
            <w:highlight w:val="yellow"/>
          </w:rPr>
          <w:t xml:space="preserve">or </w:t>
        </w:r>
      </w:ins>
      <w:r>
        <w:rPr>
          <w:strike/>
          <w:highlight w:val="yellow"/>
        </w:rPr>
        <w:t>and</w:t>
      </w:r>
      <w:r>
        <w:rPr/>
        <w:t xml:space="preserve"> </w:t>
      </w:r>
      <w:del w:id="90" w:author="Res1" w:date="2005-02-23T23:56:00Z">
        <w:r>
          <w:rPr/>
          <w:delText xml:space="preserve">another has the floor and it is called for </w:delText>
        </w:r>
      </w:del>
      <w:r>
        <w:rPr/>
        <w:t xml:space="preserve">before another motion has been made. The call does </w:t>
      </w:r>
      <w:del w:id="91" w:author="Res1" w:date="2005-02-23T23:56:00Z">
        <w:r>
          <w:rPr/>
          <w:delText xml:space="preserve">not </w:delText>
        </w:r>
      </w:del>
      <w:r>
        <w:rPr/>
        <w:t xml:space="preserve">require a second, </w:t>
      </w:r>
      <w:ins w:id="92" w:author="Res1" w:date="2005-02-23T23:57:00Z">
        <w:r>
          <w:rPr/>
          <w:t>but</w:t>
        </w:r>
      </w:ins>
      <w:ins w:id="93" w:author="IEEE" w:date="2005-03-17T13:18:00Z">
        <w:r>
          <w:rPr/>
          <w:t xml:space="preserve"> </w:t>
        </w:r>
      </w:ins>
      <w:ins w:id="94" w:author="IEEE" w:date="2005-03-17T13:18:00Z">
        <w:r>
          <w:rPr>
            <w:highlight w:val="yellow"/>
          </w:rPr>
          <w:t>it</w:t>
        </w:r>
      </w:ins>
      <w:del w:id="95" w:author="Res1" w:date="2005-02-23T23:57:00Z">
        <w:r>
          <w:rPr/>
          <w:delText>and</w:delText>
        </w:r>
      </w:del>
      <w:r>
        <w:rPr/>
        <w:t xml:space="preserve"> cannot be debated</w:t>
      </w:r>
      <w:del w:id="96" w:author="Res1" w:date="2005-02-23T23:58:00Z">
        <w:r>
          <w:rPr/>
          <w:delText>, amended, or have any other subsidiary motion applied to it</w:delText>
        </w:r>
      </w:del>
      <w:r>
        <w:rPr/>
        <w:t xml:space="preserve">. </w:t>
      </w:r>
    </w:p>
    <w:p>
      <w:pPr>
        <w:pStyle w:val="TextBody"/>
        <w:rPr/>
      </w:pPr>
      <w:r>
        <w:rPr/>
        <w:t>Upon a call for a roll call vote, the chair shall proceed according to these three options.</w:t>
      </w:r>
    </w:p>
    <w:p>
      <w:pPr>
        <w:pStyle w:val="TextBody"/>
        <w:rPr/>
      </w:pPr>
      <w:r>
        <w:rPr/>
        <w:t>1.</w:t>
        <w:tab/>
        <w:t>The chair may hold the vote</w:t>
      </w:r>
    </w:p>
    <w:p>
      <w:pPr>
        <w:pStyle w:val="TextBody"/>
        <w:rPr/>
      </w:pPr>
      <w:r>
        <w:rPr/>
        <w:t>2.</w:t>
        <w:tab/>
        <w:t xml:space="preserve">The chair may hold a vote on the question of whether to hold a roll call vote. This vote must achieve </w:t>
      </w:r>
      <w:ins w:id="97" w:author="Res2" w:date="2005-03-03T12:53:00Z">
        <w:r>
          <w:rPr/>
          <w:t xml:space="preserve">approval </w:t>
        </w:r>
      </w:ins>
      <w:r>
        <w:rPr/>
        <w:t xml:space="preserve">greater than 25% of the members voting </w:t>
      </w:r>
      <w:del w:id="98" w:author="Res2" w:date="2005-03-03T12:52:00Z">
        <w:r>
          <w:rPr/>
          <w:delText xml:space="preserve">Yes </w:delText>
        </w:r>
      </w:del>
      <w:r>
        <w:rPr/>
        <w:t xml:space="preserve">to pass. </w:t>
      </w:r>
      <w:del w:id="99" w:author="Res1" w:date="2005-02-23T23:59:00Z">
        <w:r>
          <w:rPr/>
          <w:delText xml:space="preserve">The 25% is counted by dividing the count of Yes votes by the sum of the Yes and No votes. </w:delText>
        </w:r>
      </w:del>
      <w:r>
        <w:rPr/>
        <w:t>This vote is not subject to a roll call vote.</w:t>
      </w:r>
    </w:p>
    <w:p>
      <w:pPr>
        <w:pStyle w:val="TextBody"/>
        <w:rPr/>
      </w:pPr>
      <w:r>
        <w:rPr/>
        <w:t>3.</w:t>
        <w:tab/>
        <w:t>The chair may refuse the request for a roll call vote if this privilege is being abused by members repeatedly calling for a roll call vote. The chair shall allow both the majority and minority reasonable and fair use of the roll call vote.</w:t>
      </w:r>
    </w:p>
    <w:p>
      <w:pPr>
        <w:pStyle w:val="TextBody"/>
        <w:rPr/>
      </w:pPr>
      <w:r>
        <w:rPr/>
        <w:t>Each roll call vote and call for a roll call vote shall be recorded in minutes of the meeting. For each roll call vote, the minutes shall include each member’s name,</w:t>
      </w:r>
      <w:del w:id="100" w:author="Res1" w:date="2005-02-24T00:00:00Z">
        <w:r>
          <w:rPr/>
          <w:delText xml:space="preserve"> their</w:delText>
        </w:r>
      </w:del>
      <w:r>
        <w:rPr/>
        <w:t xml:space="preserve"> vote</w:t>
      </w:r>
      <w:ins w:id="101" w:author="Res1" w:date="2005-02-24T00:00:00Z">
        <w:r>
          <w:rPr/>
          <w:t>,</w:t>
        </w:r>
      </w:ins>
      <w:r>
        <w:rPr/>
        <w:t xml:space="preserve"> and the final result of the </w:t>
      </w:r>
      <w:ins w:id="102" w:author="Res1" w:date="2005-02-24T00:01:00Z">
        <w:r>
          <w:rPr/>
          <w:t xml:space="preserve">roll call </w:t>
        </w:r>
      </w:ins>
      <w:r>
        <w:rPr/>
        <w:t>vote. For each call for a roll call vote, the minutes shall include:</w:t>
      </w:r>
    </w:p>
    <w:p>
      <w:pPr>
        <w:pStyle w:val="TextBody"/>
        <w:rPr/>
      </w:pPr>
      <w:r>
        <w:rPr/>
        <w:t>i.</w:t>
        <w:tab/>
        <w:t>The name of the requestor</w:t>
      </w:r>
      <w:del w:id="103" w:author="Res1" w:date="2005-02-24T00:01:00Z">
        <w:r>
          <w:rPr/>
          <w:delText xml:space="preserve"> of the roll call vote</w:delText>
        </w:r>
      </w:del>
      <w:r>
        <w:rPr/>
        <w:t>.</w:t>
      </w:r>
    </w:p>
    <w:p>
      <w:pPr>
        <w:pStyle w:val="TextBody"/>
        <w:rPr/>
      </w:pPr>
      <w:r>
        <w:rPr/>
        <w:t>ii.</w:t>
        <w:tab/>
        <w:t>The decision of the chair on the request and</w:t>
      </w:r>
      <w:del w:id="104" w:author="Res1" w:date="2005-02-24T00:01:00Z">
        <w:r>
          <w:rPr/>
          <w:delText>, when applicable</w:delText>
        </w:r>
      </w:del>
      <w:r>
        <w:rPr/>
        <w:t>, the results of the vote on whether to hold the roll call or the reasons of the chair for denying the roll call vote.</w:t>
      </w:r>
    </w:p>
    <w:p>
      <w:pPr>
        <w:pStyle w:val="Normal"/>
        <w:rPr/>
      </w:pPr>
      <w:r>
        <w:rPr/>
      </w:r>
    </w:p>
    <w:p>
      <w:pPr>
        <w:pStyle w:val="Normal"/>
        <w:rPr/>
      </w:pPr>
      <w:r>
        <w:rPr/>
      </w:r>
    </w:p>
    <w:p>
      <w:pPr>
        <w:pStyle w:val="Heading1"/>
        <w:numPr>
          <w:ilvl w:val="0"/>
          <w:numId w:val="6"/>
        </w:numPr>
        <w:rPr/>
      </w:pPr>
      <w:r>
        <w:rPr/>
      </w:r>
    </w:p>
    <w:p>
      <w:pPr>
        <w:pStyle w:val="Heading2"/>
        <w:numPr>
          <w:ilvl w:val="1"/>
          <w:numId w:val="5"/>
        </w:numPr>
        <w:rPr/>
      </w:pPr>
      <w:ins w:id="105" w:author="Matthew Sherman" w:date="2005-03-11T13:27:00Z">
        <w:r>
          <w:rPr/>
          <w:t xml:space="preserve">Procedure for Establishing a Directed Position </w:t>
        </w:r>
      </w:ins>
      <w:del w:id="106" w:author="Matthew Sherman" w:date="2005-03-11T13:27:00Z">
        <w:r>
          <w:rPr/>
          <w:delText xml:space="preserve">PROCEDURE FOR ESTABLISHING A DIRECTED POSITION </w:delText>
        </w:r>
      </w:del>
      <w:del w:id="107" w:author="Res1" w:date="2005-02-24T00:04:00Z">
        <w:r>
          <w:rPr/>
          <w:delText>(Formerly “Procuedure 9”)</w:delText>
        </w:r>
      </w:del>
    </w:p>
    <w:p>
      <w:pPr>
        <w:pStyle w:val="Normal"/>
        <w:rPr/>
      </w:pPr>
      <w:r>
        <w:rPr/>
      </w:r>
    </w:p>
    <w:p>
      <w:pPr>
        <w:pStyle w:val="TextBody"/>
        <w:rPr/>
      </w:pPr>
      <w:r>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TextBody"/>
        <w:rPr/>
      </w:pPr>
      <w:r>
        <w:rP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w:t>
      </w:r>
      <w:ins w:id="108" w:author="Res1" w:date="2005-02-24T07:00:00Z">
        <w:r>
          <w:rPr/>
          <w:t>,</w:t>
        </w:r>
      </w:ins>
      <w:r>
        <w:rPr/>
        <w:t xml:space="preserve"> hence</w:t>
      </w:r>
      <w:ins w:id="109" w:author="Res1" w:date="2005-02-24T07:00:00Z">
        <w:r>
          <w:rPr/>
          <w:t>,</w:t>
        </w:r>
      </w:ins>
      <w:r>
        <w:rPr/>
        <w:t xml:space="preserve"> used infrequently</w:t>
      </w:r>
      <w:del w:id="110" w:author="Res1" w:date="2005-02-24T07:00:00Z">
        <w:r>
          <w:rPr/>
          <w:delText>,</w:delText>
        </w:r>
      </w:del>
      <w:r>
        <w:rPr/>
        <w:t xml:space="preserve"> </w:t>
      </w:r>
      <w:ins w:id="111" w:author="Res1" w:date="2005-02-24T07:00:00Z">
        <w:r>
          <w:rPr/>
          <w:t>(</w:t>
        </w:r>
      </w:ins>
      <w:r>
        <w:rPr/>
        <w:t>e.g., critical PAR votes, formation of new Working Groups and Study Groups</w:t>
      </w:r>
      <w:ins w:id="112" w:author="Res1" w:date="2005-02-24T07:00:00Z">
        <w:r>
          <w:rPr/>
          <w:t>)</w:t>
        </w:r>
      </w:ins>
      <w:r>
        <w:rPr/>
        <w:t>.</w:t>
      </w:r>
    </w:p>
    <w:p>
      <w:pPr>
        <w:pStyle w:val="TextBody"/>
        <w:rPr/>
      </w:pPr>
      <w:r>
        <w:rPr/>
        <w:t xml:space="preserve">Working Group developed positions are not to be considered as automatic "Directed Positions."  After a Working Group motion has been passed that establishes the Working Group’s position, a separate Directed Position </w:t>
      </w:r>
      <w:del w:id="113" w:author="Res1" w:date="2005-02-24T07:01:00Z">
        <w:r>
          <w:rPr/>
          <w:delText xml:space="preserve">(75% required to pass per subclause </w:delText>
        </w:r>
      </w:del>
      <w:del w:id="114" w:author="Res1" w:date="2005-02-24T07:01:00Z">
        <w:r>
          <w:rPr/>
          <w:fldChar w:fldCharType="begin"/>
        </w:r>
        <w:r>
          <w:rPr/>
          <w:delInstrText xml:space="preserve"> REF _Ref319494707 \n \h </w:delInstrText>
        </w:r>
        <w:r>
          <w:rPr/>
          <w:fldChar w:fldCharType="separate"/>
        </w:r>
        <w:r>
          <w:rPr/>
          <w:delText>7.2.4.2</w:delText>
        </w:r>
        <w:r>
          <w:rPr/>
          <w:fldChar w:fldCharType="end"/>
        </w:r>
      </w:del>
      <w:del w:id="115" w:author="Res1" w:date="2005-02-24T07:01:00Z">
        <w:r>
          <w:rPr/>
          <w:delText xml:space="preserve"> </w:delText>
        </w:r>
      </w:del>
      <w:del w:id="116" w:author="Res1" w:date="2005-02-24T07:01:00Z">
        <w:r>
          <w:rPr/>
          <w:fldChar w:fldCharType="begin"/>
        </w:r>
        <w:r>
          <w:rPr/>
          <w:delInstrText xml:space="preserve"> REF _Ref319494707 \h </w:delInstrText>
        </w:r>
        <w:r>
          <w:rPr/>
          <w:fldChar w:fldCharType="separate"/>
        </w:r>
        <w:r>
          <w:rPr/>
          <w:delText>Voting</w:delText>
        </w:r>
        <w:r>
          <w:rPr/>
          <w:fldChar w:fldCharType="end"/>
        </w:r>
      </w:del>
      <w:del w:id="117" w:author="Res1" w:date="2005-02-24T07:01:00Z">
        <w:r>
          <w:rPr/>
          <w:delText>)</w:delText>
        </w:r>
      </w:del>
      <w:r>
        <w:rPr/>
        <w:t xml:space="preserve"> motion is required to make that Working Group Position a Directed Position.</w:t>
      </w:r>
      <w:ins w:id="118" w:author="Res1" w:date="2005-02-24T07:10:00Z">
        <w:r>
          <w:rPr/>
          <w:t xml:space="preserve"> A Direction Position motion follows the voting procedures outlined in subclause 7.2.4.</w:t>
        </w:r>
      </w:ins>
      <w:ins w:id="119" w:author="Res1" w:date="2005-02-24T07:12:00Z">
        <w:r>
          <w:rPr/>
          <w:t>2</w:t>
        </w:r>
      </w:ins>
      <w:ins w:id="120" w:author="Matthew Sherman" w:date="2005-03-11T13:30:00Z">
        <w:r>
          <w:rPr/>
          <w:t xml:space="preserve"> (Voting</w:t>
        </w:r>
      </w:ins>
      <w:ins w:id="121" w:author="Res1" w:date="2005-02-24T07:10:00Z">
        <w:r>
          <w:rPr/>
          <w:t xml:space="preserve">) but always requires 75% approval to pass (whether technical or procedural). </w:t>
        </w:r>
      </w:ins>
      <w:r>
        <w:rPr/>
        <w:t xml:space="preserve">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ins w:id="122" w:author="Res1" w:date="2005-02-24T07:01:00Z">
        <w:r>
          <w:rPr/>
          <w:t>”</w:t>
        </w:r>
      </w:ins>
      <w:r>
        <w:rPr/>
        <w:t xml:space="preserve"> </w:t>
      </w:r>
    </w:p>
    <w:p>
      <w:pPr>
        <w:pStyle w:val="TextBody"/>
        <w:rPr/>
      </w:pPr>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9"/>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8"/>
      </w:numPr>
      <w:ind w:left="360" w:hanging="360"/>
    </w:pPr>
    <w:rPr/>
  </w:style>
  <w:style w:type="paragraph" w:styleId="ListBullet">
    <w:name w:val="List Bullet"/>
    <w:basedOn w:val="Normal"/>
    <w:qFormat/>
    <w:pPr>
      <w:numPr>
        <w:ilvl w:val="0"/>
        <w:numId w:val="9"/>
      </w:numPr>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46:00Z</dcterms:created>
  <dc:creator>pnikolich</dc:creator>
  <dc:description/>
  <cp:keywords/>
  <dc:language>en-US</dc:language>
  <cp:lastModifiedBy>Matthew Sherman</cp:lastModifiedBy>
  <cp:lastPrinted>2005-03-16T00:03:00Z</cp:lastPrinted>
  <dcterms:modified xsi:type="dcterms:W3CDTF">2005-03-18T07:43:00Z</dcterms:modified>
  <cp:revision>4</cp:revision>
  <dc:subject/>
  <dc:title>LMSC Rules Revision Letter Ballot</dc:title>
</cp:coreProperties>
</file>