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Cs/>
          <w:szCs w:val="24"/>
        </w:rPr>
        <w:t>Proposed Resolution for IEEE 802 LMSC Policy and Procedure Revision Ball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EC Voting Procedur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  <w:tab/>
        <w:t>Matthew Sherman, LMSC Vice Chair</w:t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</w:t>
        <w:tab/>
        <w:t xml:space="preserve">LMSC Executive Committee </w:t>
        <w:tab/>
        <w:tab/>
        <w:tab/>
      </w:r>
      <w:r>
        <w:rPr>
          <w:b/>
          <w:bCs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tion: </w:t>
      </w:r>
      <w:r>
        <w:rPr/>
        <w:t xml:space="preserve"> 1/8/2005 - 2/8/2005 @ 11:59 PM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Clarify EC Voting (and balloting)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nale for proposed chang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ous issues have been raised with our current EC Voting procedures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 abstentions counted in the denominator when tallying votes</w:t>
      </w:r>
    </w:p>
    <w:p>
      <w:pPr>
        <w:pStyle w:val="Normal"/>
        <w:rPr/>
      </w:pPr>
      <w:r>
        <w:rPr/>
        <w:tab/>
        <w:t>Must the full EC membership be reflected in the denominator of electronic ballots</w:t>
      </w:r>
    </w:p>
    <w:p>
      <w:pPr>
        <w:pStyle w:val="Normal"/>
        <w:rPr/>
      </w:pPr>
      <w:r>
        <w:rPr/>
        <w:tab/>
        <w:t>Can EC voting privileges be suspended for cause</w:t>
      </w:r>
    </w:p>
    <w:p>
      <w:pPr>
        <w:pStyle w:val="Normal"/>
        <w:rPr/>
      </w:pPr>
      <w:r>
        <w:rPr/>
        <w:tab/>
        <w:t>Can the time period for an electronic ballot be extended</w:t>
      </w:r>
    </w:p>
    <w:p>
      <w:pPr>
        <w:pStyle w:val="Normal"/>
        <w:rPr/>
      </w:pPr>
      <w:r>
        <w:rPr/>
        <w:tab/>
        <w:t>How are votes tallied for P&amp;P revision ballots</w:t>
      </w:r>
    </w:p>
    <w:p>
      <w:pPr>
        <w:pStyle w:val="Normal"/>
        <w:rPr/>
      </w:pPr>
      <w:r>
        <w:rPr/>
        <w:tab/>
        <w:t>Members present voting as denominator vs members not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allot addresses tho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Chan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vise the LMSC P&amp;P according to the following revised text (based on the July 04 P&amp;P revision 1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Heading3"/>
        <w:numPr>
          <w:ilvl w:val="2"/>
          <w:numId w:val="3"/>
        </w:numPr>
        <w:rPr/>
      </w:pPr>
      <w:bookmarkStart w:id="0" w:name="_Ref319493633"/>
      <w:r>
        <w:rPr/>
        <w:t>Voting Ru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del w:id="0" w:author="Matthew Sherman" w:date="2005-03-11T10:01:00Z">
        <w:r>
          <w:rPr/>
          <w:delText>Voting in the Executive Committee is by simple majority.  The Chair only votes to break ties.  A quorum is at least one-half of the Executive Committee voting members.</w:delText>
        </w:r>
      </w:del>
      <w:ins w:id="1" w:author="Matthew Sherman" w:date="2005-03-11T10:00:00Z">
        <w:r>
          <w:rPr/>
          <w:t xml:space="preserve">Only members of the EC with voting rights are counted in </w:t>
        </w:r>
      </w:ins>
      <w:ins w:id="2" w:author="Matthew Sherman" w:date="2005-03-18T02:11:00Z">
        <w:r>
          <w:rPr/>
          <w:t>the approval rate calculation</w:t>
        </w:r>
      </w:ins>
      <w:ins w:id="3" w:author="Matthew Sherman" w:date="2005-03-11T10:00:00Z">
        <w:r>
          <w:rPr/>
          <w:t xml:space="preserve"> in determining the approval threshold for any EC vote.  Unless specified otherwise in these P&amp;P all EC votes are in addition subject to the following provisions</w:t>
        </w:r>
      </w:ins>
      <w:ins w:id="4" w:author="Matthew Sherman" w:date="2005-03-18T02:11:00Z">
        <w:r>
          <w:rPr/>
          <w:t>:</w:t>
        </w:r>
      </w:ins>
      <w:ins w:id="5" w:author="Matthew Sherman" w:date="2005-03-11T10:00:00Z">
        <w:r>
          <w:rPr/>
          <w:t xml:space="preserve">  Voting is by simple majority of </w:t>
        </w:r>
      </w:ins>
      <w:ins w:id="6" w:author="Matthew Sherman" w:date="2005-03-11T10:02:00Z">
        <w:r>
          <w:rPr/>
          <w:t xml:space="preserve">those voting </w:t>
        </w:r>
      </w:ins>
      <w:ins w:id="7" w:author="Matthew Sherman" w:date="2005-03-11T10:00:00Z">
        <w:r>
          <w:rPr/>
          <w:t xml:space="preserve">approve divided by </w:t>
        </w:r>
      </w:ins>
      <w:ins w:id="8" w:author="Matthew Sherman" w:date="2005-03-11T10:02:00Z">
        <w:r>
          <w:rPr/>
          <w:t xml:space="preserve">those voting </w:t>
        </w:r>
      </w:ins>
      <w:ins w:id="9" w:author="Matthew Sherman" w:date="2005-03-11T10:00:00Z">
        <w:r>
          <w:rPr/>
          <w:t xml:space="preserve">approve </w:t>
        </w:r>
      </w:ins>
      <w:ins w:id="10" w:author="Matthew Sherman" w:date="2005-03-11T10:02:00Z">
        <w:r>
          <w:rPr/>
          <w:t>or</w:t>
        </w:r>
      </w:ins>
      <w:ins w:id="11" w:author="Matthew Sherman" w:date="2005-03-11T10:00:00Z">
        <w:r>
          <w:rPr/>
          <w:t xml:space="preserve"> disapprove.  The Chair may vote only if his vote can change the outcome.</w:t>
        </w:r>
      </w:ins>
      <w:ins w:id="12" w:author="Matthew Sherman" w:date="2005-03-14T12:13:00Z">
        <w:r>
          <w:rPr/>
          <w:t xml:space="preserve">  Votes on disciplinary matter</w:t>
        </w:r>
      </w:ins>
      <w:ins w:id="13" w:author="Matthew Sherman" w:date="2005-03-14T14:14:00Z">
        <w:r>
          <w:rPr/>
          <w:t>s concerning EC members must meet a 2/3 approval threshold.</w:t>
        </w:r>
      </w:ins>
    </w:p>
    <w:p>
      <w:pPr>
        <w:pStyle w:val="Heading4"/>
        <w:rPr/>
      </w:pPr>
      <w:bookmarkStart w:id="1" w:name="_Ref319493633"/>
      <w:r>
        <w:rPr/>
        <w:t>Voting Guidance</w:t>
      </w:r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t is expected that </w:t>
      </w:r>
      <w:ins w:id="14" w:author="Matthew Sherman" w:date="2005-03-11T10:12:00Z">
        <w:r>
          <w:rPr/>
          <w:t>EC</w:t>
        </w:r>
      </w:ins>
      <w:del w:id="15" w:author="Matthew Sherman" w:date="2005-03-11T10:12:00Z">
        <w:r>
          <w:rPr/>
          <w:delText>LMSC Executive Committee</w:delText>
        </w:r>
      </w:del>
      <w:r>
        <w:rPr/>
        <w:t xml:space="preserve"> members will vote as both professionals and as individual experts, except under the Directed Position provisions of this P&amp;P, and </w:t>
      </w:r>
      <w:r>
        <w:rPr>
          <w:u w:val="single"/>
        </w:rPr>
        <w:t>not</w:t>
      </w:r>
      <w:r>
        <w:rPr/>
        <w:t xml:space="preserve"> as a member of any affiliate block (organization, alliance, company, consortium, special interest group, etc.).  If substantive evidence is presented to the LMSC Chair that this provision is violated, the </w:t>
      </w:r>
      <w:ins w:id="16" w:author="Matthew Sherman" w:date="2005-03-11T10:12:00Z">
        <w:r>
          <w:rPr/>
          <w:t>EC</w:t>
        </w:r>
      </w:ins>
      <w:del w:id="17" w:author="Matthew Sherman" w:date="2005-03-11T10:12:00Z">
        <w:r>
          <w:rPr/>
          <w:delText>LMSC Executive Committee</w:delText>
        </w:r>
      </w:del>
      <w:r>
        <w:rPr/>
        <w:t xml:space="preserve"> will meet to consider what, if any, action to take on the presented evidence</w:t>
      </w:r>
      <w:ins w:id="18" w:author="Matthew Sherman" w:date="2005-03-18T02:13:00Z">
        <w:r>
          <w:rPr/>
          <w:t xml:space="preserve"> </w:t>
        </w:r>
      </w:ins>
      <w:del w:id="19" w:author="Matthew Sherman" w:date="2005-03-18T02:13:00Z">
        <w:r>
          <w:rPr/>
          <w:delText xml:space="preserve">. Such action may include any action </w:delText>
        </w:r>
      </w:del>
      <w:r>
        <w:rPr/>
        <w:t xml:space="preserve">up to and including </w:t>
      </w:r>
      <w:ins w:id="20" w:author="Matthew Sherman" w:date="2005-03-11T10:13:00Z">
        <w:r>
          <w:rPr/>
          <w:t>suspension of voting rights and removal from office.</w:t>
        </w:r>
      </w:ins>
      <w:del w:id="21" w:author="Matthew Sherman" w:date="2005-03-11T10:13:00Z">
        <w:r>
          <w:rPr/>
          <w:delText>a recommendation for removal from office</w:delText>
        </w:r>
      </w:del>
      <w:r>
        <w:rPr/>
        <w:t>.</w:t>
      </w:r>
    </w:p>
    <w:p>
      <w:pPr>
        <w:pStyle w:val="TextBody"/>
        <w:rPr/>
      </w:pPr>
      <w:r>
        <w:rPr/>
      </w:r>
    </w:p>
    <w:p>
      <w:pPr>
        <w:pStyle w:val="Heading4"/>
        <w:rPr>
          <w:ins w:id="24" w:author="Matthew Sherman1" w:date="2005-02-20T22:31:00Z"/>
        </w:rPr>
      </w:pPr>
      <w:ins w:id="22" w:author="Matthew Sherman1" w:date="2005-02-20T22:37:00Z">
        <w:r>
          <w:rPr/>
          <w:t xml:space="preserve">EC </w:t>
        </w:r>
      </w:ins>
      <w:ins w:id="23" w:author="Matthew Sherman1" w:date="2005-02-20T22:31:00Z">
        <w:r>
          <w:rPr/>
          <w:t>Quorum Requirements</w:t>
        </w:r>
      </w:ins>
    </w:p>
    <w:p>
      <w:pPr>
        <w:pStyle w:val="TextBody"/>
        <w:rPr>
          <w:del w:id="26" w:author="Unknown" w:date="0-00-00T00:00:00Z"/>
        </w:rPr>
      </w:pPr>
      <w:ins w:id="25" w:author="Matthew Sherman1" w:date="2005-02-20T22:31:00Z">
        <w:r>
          <w:rPr/>
          <w:t>A Quorum for the purpose of conducting formal business shall be a majority of EC members with voting rights.</w:t>
        </w:r>
      </w:ins>
    </w:p>
    <w:p>
      <w:pPr>
        <w:pStyle w:val="TextBody"/>
        <w:rPr>
          <w:ins w:id="28" w:author="Matthew Sherman1" w:date="2005-02-20T22:31:00Z"/>
        </w:rPr>
      </w:pPr>
      <w:ins w:id="27" w:author="Matthew Sherman1" w:date="2005-02-20T22:31:00Z">
        <w:r>
          <w:rPr/>
        </w:r>
      </w:ins>
    </w:p>
    <w:p>
      <w:pPr>
        <w:pStyle w:val="Heading4"/>
        <w:rPr>
          <w:ins w:id="30" w:author="Res1" w:date="2005-02-24T11:27:00Z"/>
        </w:rPr>
      </w:pPr>
      <w:ins w:id="29" w:author="Res1" w:date="2005-02-24T11:27:00Z">
        <w:r>
          <w:rPr/>
          <w:t>Voting at Meetings</w:t>
        </w:r>
      </w:ins>
    </w:p>
    <w:p>
      <w:pPr>
        <w:pStyle w:val="TextBody"/>
        <w:rPr>
          <w:ins w:id="36" w:author="Res1" w:date="2005-02-24T11:28:00Z"/>
        </w:rPr>
      </w:pPr>
      <w:ins w:id="31" w:author="Res1" w:date="2005-02-24T11:27:00Z">
        <w:r>
          <w:rPr/>
          <w:t xml:space="preserve">Except where otherwise noted in this P&amp;P, approval of an EC motion is achieved if a </w:t>
        </w:r>
      </w:ins>
      <w:ins w:id="32" w:author="Res1" w:date="2005-02-24T11:36:00Z">
        <w:r>
          <w:rPr/>
          <w:t xml:space="preserve">simple </w:t>
        </w:r>
      </w:ins>
      <w:ins w:id="33" w:author="Res1" w:date="2005-02-24T11:28:00Z">
        <w:r>
          <w:rPr/>
          <w:t xml:space="preserve">majority of EC members </w:t>
        </w:r>
      </w:ins>
      <w:ins w:id="34" w:author="Res1" w:date="2005-02-24T11:36:00Z">
        <w:r>
          <w:rPr/>
          <w:t>approve the motion (approve / (approve +disapprove))</w:t>
        </w:r>
      </w:ins>
      <w:ins w:id="35" w:author="Res1" w:date="2005-02-24T11:28:00Z">
        <w:r>
          <w:rPr/>
          <w:t xml:space="preserve">.  The LMSC Chair only votes if his vote can change the outcome of a vote.  Proxy voting is not permitted.  </w:t>
        </w:r>
      </w:ins>
    </w:p>
    <w:p>
      <w:pPr>
        <w:pStyle w:val="Normal"/>
        <w:rPr>
          <w:ins w:id="38" w:author="Res1" w:date="2005-02-24T11:28:00Z"/>
        </w:rPr>
      </w:pPr>
      <w:ins w:id="37" w:author="Res1" w:date="2005-02-24T11:28:00Z">
        <w:r>
          <w:rPr/>
          <w:t>The following actions have exceptional voting requirements</w:t>
        </w:r>
      </w:ins>
    </w:p>
    <w:p>
      <w:pPr>
        <w:pStyle w:val="Normal"/>
        <w:rPr>
          <w:ins w:id="40" w:author="Res1" w:date="2005-02-24T11:28:00Z"/>
        </w:rPr>
      </w:pPr>
      <w:ins w:id="39" w:author="Res1" w:date="2005-02-24T11:28:00Z">
        <w:r>
          <w:rPr/>
        </w:r>
      </w:ins>
    </w:p>
    <w:p>
      <w:pPr>
        <w:pStyle w:val="Normal"/>
        <w:rPr>
          <w:del w:id="51" w:author="Matthew Sherman" w:date="2005-03-18T02:14:00Z"/>
        </w:rPr>
      </w:pPr>
      <w:ins w:id="41" w:author="Res1" w:date="2005-02-24T11:28:00Z">
        <w:r>
          <w:rPr/>
          <w:tab/>
          <w:t xml:space="preserve">Approval of PARs and Drafts for forwarding to IEEE-SA shall require </w:t>
        </w:r>
      </w:ins>
      <w:ins w:id="42" w:author="Res1" w:date="2005-02-24T11:31:00Z">
        <w:r>
          <w:rPr/>
          <w:t>appr</w:t>
        </w:r>
      </w:ins>
      <w:ins w:id="43" w:author="Res1" w:date="2005-02-24T11:33:00Z">
        <w:r>
          <w:rPr/>
          <w:t>oval by</w:t>
        </w:r>
      </w:ins>
      <w:ins w:id="44" w:author="Res1" w:date="2005-02-24T11:29:00Z">
        <w:r>
          <w:rPr/>
          <w:t xml:space="preserve"> </w:t>
        </w:r>
      </w:ins>
      <w:ins w:id="45" w:author="Res1" w:date="2005-02-24T11:34:00Z">
        <w:r>
          <w:rPr/>
          <w:t>a majority of</w:t>
        </w:r>
      </w:ins>
      <w:ins w:id="46" w:author="Res1" w:date="2005-02-24T11:29:00Z">
        <w:r>
          <w:rPr/>
          <w:t xml:space="preserve"> EC </w:t>
        </w:r>
      </w:ins>
      <w:ins w:id="47" w:author="Res1" w:date="2005-02-24T11:34:00Z">
        <w:r>
          <w:rPr/>
          <w:t xml:space="preserve">members present with </w:t>
        </w:r>
      </w:ins>
      <w:ins w:id="48" w:author="Res1" w:date="2005-02-24T11:29:00Z">
        <w:r>
          <w:rPr/>
          <w:t xml:space="preserve">voting </w:t>
        </w:r>
      </w:ins>
      <w:ins w:id="49" w:author="Res1" w:date="2005-02-24T11:34:00Z">
        <w:r>
          <w:rPr/>
          <w:t>rights</w:t>
        </w:r>
      </w:ins>
      <w:ins w:id="50" w:author="Res1" w:date="2005-02-24T11:29:00Z">
        <w:r>
          <w:rPr/>
          <w:t>.</w:t>
        </w:r>
      </w:ins>
    </w:p>
    <w:p>
      <w:pPr>
        <w:pStyle w:val="Normal"/>
        <w:rPr/>
      </w:pPr>
      <w:ins w:id="52" w:author="Res1" w:date="2005-02-24T11:38:00Z">
        <w:del w:id="53" w:author="Matthew Sherman" w:date="2005-03-18T02:14:00Z">
          <w:r>
            <w:rPr/>
            <w:tab/>
          </w:r>
        </w:del>
      </w:ins>
      <w:ins w:id="54" w:author="Res1" w:date="2005-02-24T11:48:00Z">
        <w:del w:id="55" w:author="Matthew Sherman" w:date="2005-03-18T02:14:00Z">
          <w:r>
            <w:rPr/>
            <w:delText>Disciplinary actions</w:delText>
          </w:r>
        </w:del>
      </w:ins>
      <w:del w:id="56" w:author="Matthew Sherman" w:date="2005-03-18T02:14:00Z">
        <w:r>
          <w:rPr/>
          <w:delText xml:space="preserve"> shall require approval by a majority of EC members present with voting rights.</w:delText>
        </w:r>
      </w:del>
    </w:p>
    <w:p>
      <w:pPr>
        <w:pStyle w:val="Heading4"/>
        <w:rPr/>
      </w:pPr>
      <w:del w:id="57" w:author="Matthew Sherman1" w:date="2005-02-20T22:33:00Z">
        <w:r>
          <w:rPr/>
          <w:delText>Voting Between Plenary Meetings</w:delText>
        </w:r>
      </w:del>
      <w:ins w:id="58" w:author="Matthew Sherman1" w:date="2005-02-20T22:33:00Z">
        <w:r>
          <w:rPr/>
          <w:t>Electronic Balloting</w:t>
        </w:r>
      </w:ins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 times, it may become necessary for the </w:t>
      </w:r>
      <w:del w:id="59" w:author="Matthew  Sherman" w:date="2004-11-18T22:33:00Z">
        <w:r>
          <w:rPr/>
          <w:delText>Executive Committee</w:delText>
        </w:r>
      </w:del>
      <w:ins w:id="60" w:author="Matthew  Sherman" w:date="2004-11-18T22:33:00Z">
        <w:r>
          <w:rPr/>
          <w:t>EC</w:t>
        </w:r>
      </w:ins>
      <w:r>
        <w:rPr/>
        <w:t xml:space="preserve"> to render a decision that cannot be made prior to the close of one plenary but must be made prior to the </w:t>
      </w:r>
      <w:ins w:id="61" w:author="Matthew Sherman1" w:date="2005-02-20T22:20:00Z">
        <w:r>
          <w:rPr/>
          <w:t xml:space="preserve">opening of the </w:t>
        </w:r>
      </w:ins>
      <w:r>
        <w:rPr/>
        <w:t xml:space="preserve">following plenary.  Such decisions </w:t>
      </w:r>
      <w:ins w:id="62" w:author="Matthew Sherman1" w:date="2005-02-20T22:18:00Z">
        <w:r>
          <w:rPr/>
          <w:t xml:space="preserve">may </w:t>
        </w:r>
      </w:ins>
      <w:del w:id="63" w:author="Matthew Sherman1" w:date="2005-02-20T22:18:00Z">
        <w:r>
          <w:rPr/>
          <w:delText xml:space="preserve">shall </w:delText>
        </w:r>
      </w:del>
      <w:r>
        <w:rPr/>
        <w:t xml:space="preserve">be made using electronic balloting. Provision shall be made for the LMSC membership to observe and comment on </w:t>
      </w:r>
      <w:del w:id="64" w:author="Matthew  Sherman" w:date="2004-11-18T22:33:00Z">
        <w:r>
          <w:rPr/>
          <w:delText>Executive Committee</w:delText>
        </w:r>
      </w:del>
      <w:ins w:id="65" w:author="Matthew  Sherman" w:date="2004-11-18T22:33:00Z">
        <w:r>
          <w:rPr/>
          <w:t>EC</w:t>
        </w:r>
      </w:ins>
      <w:r>
        <w:rPr/>
        <w:t xml:space="preserve"> electronic ballots.  All comments from those who are not members of the </w:t>
      </w:r>
      <w:del w:id="66" w:author="Matthew  Sherman" w:date="2004-11-18T22:33:00Z">
        <w:r>
          <w:rPr/>
          <w:delText>Executive Committee</w:delText>
        </w:r>
      </w:del>
      <w:ins w:id="67" w:author="Matthew  Sherman" w:date="2004-11-18T22:33:00Z">
        <w:r>
          <w:rPr/>
          <w:t>EC</w:t>
        </w:r>
      </w:ins>
      <w:r>
        <w:rPr/>
        <w:t xml:space="preserve"> shall be considered.  Commenters who are not members of the </w:t>
      </w:r>
      <w:del w:id="68" w:author="Matthew  Sherman" w:date="2004-11-18T22:34:00Z">
        <w:r>
          <w:rPr/>
          <w:delText>Executive Committee</w:delText>
        </w:r>
      </w:del>
      <w:ins w:id="69" w:author="Matthew  Sherman" w:date="2004-11-18T22:34:00Z">
        <w:r>
          <w:rPr/>
          <w:t>EC</w:t>
        </w:r>
      </w:ins>
      <w:r>
        <w:rPr/>
        <w:t xml:space="preserve"> are urged to seek an </w:t>
      </w:r>
      <w:del w:id="70" w:author="Matthew  Sherman" w:date="2004-11-18T22:34:00Z">
        <w:r>
          <w:rPr/>
          <w:delText>Executive Committee</w:delText>
        </w:r>
      </w:del>
      <w:ins w:id="71" w:author="Matthew  Sherman" w:date="2004-11-18T22:34:00Z">
        <w:r>
          <w:rPr/>
          <w:t>EC</w:t>
        </w:r>
      </w:ins>
      <w:r>
        <w:rPr/>
        <w:t xml:space="preserve"> voting member (normally their Working Group or Technical Advisory Group Chair) to include the viewpoint of the commenter in their vote.</w:t>
      </w:r>
    </w:p>
    <w:p>
      <w:pPr>
        <w:pStyle w:val="Heading5"/>
        <w:rPr>
          <w:del w:id="73" w:author="Matthew Sherman1" w:date="2005-02-20T22:34:00Z"/>
        </w:rPr>
      </w:pPr>
      <w:del w:id="72" w:author="Matthew Sherman1" w:date="2005-02-20T22:34:00Z">
        <w:r>
          <w:rPr/>
          <w:delText>Electronic Balloting</w:delText>
        </w:r>
      </w:del>
    </w:p>
    <w:p>
      <w:pPr>
        <w:pStyle w:val="TextBody"/>
        <w:rPr>
          <w:del w:id="75" w:author="Matthew Sherman1" w:date="2005-02-20T22:34:00Z"/>
        </w:rPr>
      </w:pPr>
      <w:del w:id="74" w:author="Matthew Sherman1" w:date="2005-02-20T22:34:00Z">
        <w:r>
          <w:rPr/>
        </w:r>
      </w:del>
    </w:p>
    <w:p>
      <w:pPr>
        <w:pStyle w:val="Heading5"/>
        <w:rPr/>
      </w:pPr>
      <w:r>
        <w:rPr/>
        <w:t xml:space="preserve">The </w:t>
      </w:r>
      <w:ins w:id="76" w:author="Matthew Sherman1" w:date="2005-02-20T22:22:00Z">
        <w:r>
          <w:rPr/>
          <w:t xml:space="preserve">LMSC </w:t>
        </w:r>
      </w:ins>
      <w:r>
        <w:rPr/>
        <w:t xml:space="preserve">Chair, or an </w:t>
      </w:r>
      <w:del w:id="77" w:author="Matthew  Sherman" w:date="2004-11-18T22:34:00Z">
        <w:r>
          <w:rPr/>
          <w:delText>Executive Committee</w:delText>
        </w:r>
      </w:del>
      <w:ins w:id="78" w:author="Matthew  Sherman" w:date="2004-11-18T22:34:00Z">
        <w:r>
          <w:rPr/>
          <w:t>EC</w:t>
        </w:r>
      </w:ins>
      <w:r>
        <w:rPr/>
        <w:t xml:space="preserve"> member designated by the Chair (usually a Vice Chair), shall determine the duration of the ballot, issue the ballot by e-mail and tally the votes after the ballot is closed. </w:t>
      </w:r>
      <w:del w:id="79" w:author="Matthew  Sherman" w:date="2004-11-18T22:34:00Z">
        <w:r>
          <w:rPr/>
          <w:delText>Executive Committee</w:delText>
        </w:r>
      </w:del>
      <w:ins w:id="80" w:author="Matthew  Sherman" w:date="2004-11-18T22:34:00Z">
        <w:r>
          <w:rPr/>
          <w:t>EC</w:t>
        </w:r>
      </w:ins>
      <w:r>
        <w:rPr/>
        <w:t xml:space="preserve"> voting members shall return their vote and comments by e-mail.</w:t>
      </w:r>
    </w:p>
    <w:p>
      <w:pPr>
        <w:pStyle w:val="TextBody"/>
        <w:rPr/>
      </w:pPr>
      <w:r>
        <w:rPr/>
        <w:t xml:space="preserve">The minimum duration of an electronic ballot shall </w:t>
      </w:r>
      <w:ins w:id="81" w:author="Matthew Sherman1" w:date="2005-02-20T22:42:00Z">
        <w:r>
          <w:rPr/>
          <w:t xml:space="preserve">normally </w:t>
        </w:r>
      </w:ins>
      <w:r>
        <w:rPr/>
        <w:t>be 10 days</w:t>
      </w:r>
      <w:ins w:id="82" w:author="Matthew Sherman1" w:date="2005-02-20T22:43:00Z">
        <w:r>
          <w:rPr/>
          <w:t xml:space="preserve">.  For </w:t>
        </w:r>
      </w:ins>
      <w:ins w:id="83" w:author="Matthew Sherman1" w:date="2005-02-20T22:45:00Z">
        <w:r>
          <w:rPr/>
          <w:t>u</w:t>
        </w:r>
      </w:ins>
      <w:ins w:id="84" w:author="Matthew Sherman1" w:date="2005-02-20T22:43:00Z">
        <w:r>
          <w:rPr/>
          <w:t>rgent matters</w:t>
        </w:r>
      </w:ins>
      <w:ins w:id="85" w:author="Matthew Sherman1" w:date="2005-02-20T22:45:00Z">
        <w:r>
          <w:rPr/>
          <w:t xml:space="preserve"> once</w:t>
        </w:r>
      </w:ins>
      <w:ins w:id="86" w:author="Matthew Sherman1" w:date="2005-02-20T22:43:00Z">
        <w:r>
          <w:rPr/>
          <w:t xml:space="preserve"> sufficient response is received to </w:t>
        </w:r>
      </w:ins>
      <w:ins w:id="87" w:author="Matthew Sherman1" w:date="2005-02-20T22:45:00Z">
        <w:r>
          <w:rPr/>
          <w:t xml:space="preserve">clearly decide a matter, the Ballot may be closed early.  This allows a decision to be </w:t>
        </w:r>
      </w:ins>
      <w:ins w:id="88" w:author="Matthew Sherman1" w:date="2005-02-20T22:43:00Z">
        <w:r>
          <w:rPr/>
          <w:t xml:space="preserve">reach </w:t>
        </w:r>
      </w:ins>
      <w:ins w:id="89" w:author="Matthew Sherman1" w:date="2005-02-20T22:46:00Z">
        <w:r>
          <w:rPr/>
          <w:t xml:space="preserve">in less than 10 days.  Ballots where the possibility of an early close exists must be clearly marked accordingly. </w:t>
        </w:r>
      </w:ins>
      <w:del w:id="90" w:author="Matthew Sherman1" w:date="2005-02-20T22:46:00Z">
        <w:r>
          <w:rPr/>
          <w:delText xml:space="preserve"> unless the matter is urgent and requires resolution in less time. Maximum advance notice is encouraged for all ballots on urgent matters. </w:delText>
        </w:r>
      </w:del>
      <w:ins w:id="91" w:author="Matthew Sherman1" w:date="2005-02-20T22:47:00Z">
        <w:r>
          <w:rPr/>
          <w:t>Otherwise, t</w:t>
        </w:r>
      </w:ins>
      <w:del w:id="92" w:author="Matthew Sherman1" w:date="2005-02-20T22:47:00Z">
        <w:r>
          <w:rPr/>
          <w:delText>T</w:delText>
        </w:r>
      </w:del>
      <w:r>
        <w:rPr/>
        <w:t>he tally of votes shall not be made until at least 24 hours after the close of the ballot to allow time for delivery of the e-mail votes.</w:t>
      </w:r>
    </w:p>
    <w:p>
      <w:pPr>
        <w:pStyle w:val="TextBody"/>
        <w:rPr>
          <w:del w:id="99" w:author="Res1" w:date="2005-02-24T12:06:00Z"/>
        </w:rPr>
      </w:pPr>
      <w:r>
        <w:rPr/>
        <w:t xml:space="preserve">The affirmative vote of a majority of all members of the </w:t>
      </w:r>
      <w:del w:id="93" w:author="Matthew  Sherman" w:date="2004-11-18T22:35:00Z">
        <w:r>
          <w:rPr/>
          <w:delText>Executive Committee</w:delText>
        </w:r>
      </w:del>
      <w:ins w:id="94" w:author="Matthew  Sherman" w:date="2004-11-18T22:35:00Z">
        <w:r>
          <w:rPr/>
          <w:t>EC</w:t>
        </w:r>
      </w:ins>
      <w:r>
        <w:rPr/>
        <w:t xml:space="preserve"> with voting rights is required for an electronic ballot to pass except when specified otherwise by these P&amp;P.</w:t>
      </w:r>
      <w:ins w:id="95" w:author="Matthew  Sherman" w:date="2004-11-19T00:14:00Z">
        <w:r>
          <w:rPr/>
          <w:t xml:space="preserve">  If at the end of the ballot insufficient votes have been received to pass the ballot, the ballot </w:t>
        </w:r>
      </w:ins>
      <w:ins w:id="96" w:author="Matthew  Sherman" w:date="2004-11-19T00:18:00Z">
        <w:r>
          <w:rPr/>
          <w:t>fails</w:t>
        </w:r>
      </w:ins>
      <w:ins w:id="97" w:author="Matthew Sherman" w:date="2005-03-11T11:51:00Z">
        <w:r>
          <w:rPr/>
          <w:t>.</w:t>
        </w:r>
      </w:ins>
      <w:del w:id="98" w:author="Res1" w:date="2005-02-24T12:06:00Z">
        <w:r>
          <w:rPr/>
          <w:delText xml:space="preserve"> </w:delText>
        </w:r>
      </w:del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52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Number">
    <w:name w:val="List Number"/>
    <w:basedOn w:val="TextBody"/>
    <w:qFormat/>
    <w:pPr>
      <w:numPr>
        <w:ilvl w:val="0"/>
        <w:numId w:val="4"/>
      </w:numPr>
      <w:ind w:left="36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34:00Z</dcterms:created>
  <dc:creator>pnikolich</dc:creator>
  <dc:description/>
  <cp:keywords/>
  <dc:language>en-US</dc:language>
  <cp:lastModifiedBy>Matthew Sherman</cp:lastModifiedBy>
  <cp:lastPrinted>2005-03-14T14:17:00Z</cp:lastPrinted>
  <dcterms:modified xsi:type="dcterms:W3CDTF">2005-03-18T07:14:00Z</dcterms:modified>
  <cp:revision>11</cp:revision>
  <dc:subject/>
  <dc:title>LMSC Rules Revision Letter Ballot</dc:title>
</cp:coreProperties>
</file>