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P&amp;P Revision Proces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Purpose:</w:t>
      </w:r>
      <w:r>
        <w:rPr/>
        <w:t xml:space="preserve"> This document proposes revised text for the P&amp;P Revision identified above based on comments received during the ballot and the comment resolution session held 1/7/2005.</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P&amp;P Revision Process including:</w:t>
      </w:r>
    </w:p>
    <w:p>
      <w:pPr>
        <w:pStyle w:val="Normal"/>
        <w:rPr/>
      </w:pPr>
      <w:r>
        <w:rPr/>
      </w:r>
    </w:p>
    <w:p>
      <w:pPr>
        <w:pStyle w:val="Normal"/>
        <w:rPr/>
      </w:pPr>
      <w:r>
        <w:rPr/>
        <w:tab/>
        <w:t>Who votes on approving a revision and how the votes are counted</w:t>
      </w:r>
    </w:p>
    <w:p>
      <w:pPr>
        <w:pStyle w:val="Normal"/>
        <w:rPr/>
      </w:pPr>
      <w:r>
        <w:rPr/>
        <w:tab/>
        <w:t>What process is followed for proposals assigned to further study</w:t>
      </w:r>
    </w:p>
    <w:p>
      <w:pPr>
        <w:pStyle w:val="Normal"/>
        <w:rPr/>
      </w:pPr>
      <w:r>
        <w:rPr/>
        <w:tab/>
        <w:t>What editorial discretion is allowed without a revision ballot</w:t>
      </w:r>
    </w:p>
    <w:p>
      <w:pPr>
        <w:pStyle w:val="Normal"/>
        <w:rPr/>
      </w:pPr>
      <w:r>
        <w:rPr/>
        <w:tab/>
        <w:t>To whom and how proposed changes are distributed</w:t>
      </w:r>
    </w:p>
    <w:p>
      <w:pPr>
        <w:pStyle w:val="Normal"/>
        <w:rPr/>
      </w:pPr>
      <w:r>
        <w:rPr/>
        <w:tab/>
        <w:t>What constitutes a suspension of the rules</w:t>
      </w:r>
    </w:p>
    <w:p>
      <w:pPr>
        <w:pStyle w:val="Normal"/>
        <w:rPr/>
      </w:pPr>
      <w:r>
        <w:rPr/>
        <w:tab/>
        <w:t>Temporary rules modifications</w:t>
      </w:r>
    </w:p>
    <w:p>
      <w:pPr>
        <w:pStyle w:val="Normal"/>
        <w:rPr/>
      </w:pPr>
      <w:r>
        <w:rPr/>
      </w:r>
    </w:p>
    <w:p>
      <w:pPr>
        <w:pStyle w:val="Normal"/>
        <w:rPr/>
      </w:pPr>
      <w:r>
        <w:rPr/>
        <w:t>The text below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r>
    </w:p>
    <w:p>
      <w:pPr>
        <w:pStyle w:val="Heading3"/>
        <w:numPr>
          <w:ilvl w:val="2"/>
          <w:numId w:val="4"/>
        </w:numPr>
        <w:rPr/>
      </w:pPr>
      <w:r>
        <w:rPr/>
        <w:t xml:space="preserve">Revision of the </w:t>
      </w:r>
      <w:ins w:id="0" w:author="Matthew  Sherman" w:date="2004-11-18T22:03:00Z">
        <w:r>
          <w:rPr/>
          <w:t xml:space="preserve">LMSC </w:t>
        </w:r>
      </w:ins>
      <w:r>
        <w:rPr/>
        <w:t>Policies and Procedures</w:t>
      </w:r>
      <w:ins w:id="1" w:author="Matthew  Sherman" w:date="2004-11-18T22:03:00Z">
        <w:r>
          <w:rPr/>
          <w:t xml:space="preserve"> (P&amp;P)</w:t>
        </w:r>
      </w:ins>
    </w:p>
    <w:p>
      <w:pPr>
        <w:pStyle w:val="TextBody"/>
        <w:rPr/>
      </w:pPr>
      <w:r>
        <w:rPr/>
      </w:r>
    </w:p>
    <w:p>
      <w:pPr>
        <w:pStyle w:val="TextBody"/>
        <w:rPr/>
      </w:pPr>
      <w:r>
        <w:rPr/>
        <w:t xml:space="preserve">These </w:t>
      </w:r>
      <w:del w:id="2" w:author="Matthew  Sherman" w:date="2004-11-18T22:04:00Z">
        <w:r>
          <w:rPr/>
          <w:delText>LMSC Policies and Procedures</w:delText>
        </w:r>
      </w:del>
      <w:ins w:id="3" w:author="Matthew  Sherman" w:date="2004-11-18T22:04:00Z">
        <w:r>
          <w:rPr/>
          <w:t>P&amp;P</w:t>
        </w:r>
      </w:ins>
      <w:r>
        <w:rPr/>
        <w:t xml:space="preserve"> may be changed as described in this section.</w:t>
      </w:r>
    </w:p>
    <w:p>
      <w:pPr>
        <w:pStyle w:val="Heading4"/>
        <w:rPr/>
      </w:pPr>
      <w:r>
        <w:rPr/>
        <w:t xml:space="preserve">Initiation of Proposed </w:t>
      </w:r>
      <w:del w:id="4" w:author="Matthew  Sherman" w:date="2004-11-18T22:04:00Z">
        <w:r>
          <w:rPr/>
          <w:delText>LMSC Policies and Procedures Changes</w:delText>
        </w:r>
      </w:del>
      <w:ins w:id="5" w:author="Matthew  Sherman" w:date="2004-11-18T22:04:00Z">
        <w:r>
          <w:rPr/>
          <w:t>P&amp;P Revisions</w:t>
        </w:r>
      </w:ins>
    </w:p>
    <w:p>
      <w:pPr>
        <w:pStyle w:val="Normal"/>
        <w:rPr/>
      </w:pPr>
      <w:r>
        <w:rPr/>
      </w:r>
    </w:p>
    <w:p>
      <w:pPr>
        <w:pStyle w:val="ListNumber"/>
        <w:numPr>
          <w:ilvl w:val="0"/>
          <w:numId w:val="2"/>
        </w:numPr>
        <w:rPr/>
      </w:pPr>
      <w:r>
        <w:rPr/>
        <w:t>Proposed changes shall be in written form and include:</w:t>
      </w:r>
    </w:p>
    <w:p>
      <w:pPr>
        <w:pStyle w:val="ListContinue"/>
        <w:rPr/>
      </w:pPr>
      <w:r>
        <w:rPr/>
        <w:t xml:space="preserve">a) The </w:t>
      </w:r>
      <w:r>
        <w:rPr>
          <w:strike/>
          <w:highlight w:val="yellow"/>
        </w:rPr>
        <w:t>purpose,</w:t>
      </w:r>
      <w:r>
        <w:rPr/>
        <w:t xml:space="preserve"> objective</w:t>
      </w:r>
      <w:r>
        <w:rPr>
          <w:strike/>
          <w:highlight w:val="yellow"/>
        </w:rPr>
        <w:t>, or problem</w:t>
      </w:r>
      <w:r>
        <w:rPr/>
        <w:t xml:space="preserve"> </w:t>
      </w:r>
      <w:r>
        <w:rPr>
          <w:highlight w:val="yellow"/>
        </w:rPr>
        <w:t>of</w:t>
      </w:r>
      <w:r>
        <w:rPr/>
        <w:t xml:space="preserve"> the proposed change </w:t>
      </w:r>
      <w:r>
        <w:rPr>
          <w:strike/>
          <w:highlight w:val="yellow"/>
        </w:rPr>
        <w:t>is</w:t>
      </w:r>
      <w:r>
        <w:rPr>
          <w:highlight w:val="yellow"/>
        </w:rPr>
        <w:t xml:space="preserve"> </w:t>
      </w:r>
      <w:r>
        <w:rPr>
          <w:strike/>
          <w:highlight w:val="yellow"/>
        </w:rPr>
        <w:t>intended to address</w:t>
      </w:r>
      <w:r>
        <w:rPr/>
        <w:t>.</w:t>
      </w:r>
    </w:p>
    <w:p>
      <w:pPr>
        <w:pStyle w:val="ListContinue"/>
        <w:rPr/>
      </w:pPr>
      <w:r>
        <w:rPr/>
        <w:t>b) The specific text of the proposed change and the rationale for the chosen text.</w:t>
      </w:r>
    </w:p>
    <w:p>
      <w:pPr>
        <w:pStyle w:val="ListNumber"/>
        <w:numPr>
          <w:ilvl w:val="0"/>
          <w:numId w:val="2"/>
        </w:numPr>
        <w:rPr/>
      </w:pPr>
      <w:r>
        <w:rPr/>
        <w:t>Proposed changes m</w:t>
      </w:r>
      <w:r>
        <w:rPr>
          <w:highlight w:val="yellow"/>
        </w:rPr>
        <w:t>a</w:t>
      </w:r>
      <w:r>
        <w:rPr/>
        <w:t>y be created by:</w:t>
      </w:r>
    </w:p>
    <w:p>
      <w:pPr>
        <w:pStyle w:val="ListContinue"/>
        <w:rPr/>
      </w:pPr>
      <w:r>
        <w:rPr/>
        <w:t xml:space="preserve">a) Any </w:t>
      </w:r>
      <w:ins w:id="6" w:author="Proposed Resolution 1" w:date="2005-01-09T10:30:00Z">
        <w:r>
          <w:rPr/>
          <w:t xml:space="preserve">active </w:t>
        </w:r>
      </w:ins>
      <w:r>
        <w:rPr/>
        <w:t>working group or technical advisory group.  A proposal shall require the affirmative vote of at least three fourths of the members present when the vote is taken</w:t>
      </w:r>
      <w:r>
        <w:rPr>
          <w:highlight w:val="yellow"/>
        </w:rPr>
        <w:t>.</w:t>
      </w:r>
      <w:r>
        <w:rPr>
          <w:strike/>
          <w:highlight w:val="yellow"/>
        </w:rPr>
        <w:t>,</w:t>
      </w:r>
      <w:r>
        <w:rPr>
          <w:highlight w:val="yellow"/>
        </w:rPr>
        <w:t xml:space="preserve"> </w:t>
      </w:r>
      <w:r>
        <w:rPr>
          <w:strike/>
          <w:highlight w:val="yellow"/>
        </w:rPr>
        <w:t>q</w:t>
      </w:r>
      <w:r>
        <w:rPr>
          <w:highlight w:val="yellow"/>
        </w:rPr>
        <w:t>Q</w:t>
      </w:r>
      <w:r>
        <w:rPr/>
        <w:t xml:space="preserve">uorum requirements shall be as specified in subclause 7.2.4.2 </w:t>
      </w:r>
      <w:ins w:id="7" w:author="Matthew Sherman" w:date="2005-03-11T10:51:00Z">
        <w:r>
          <w:rPr/>
          <w:t>(</w:t>
        </w:r>
      </w:ins>
      <w:r>
        <w:rPr/>
        <w:t>Voting</w:t>
      </w:r>
      <w:ins w:id="8" w:author="Matthew Sherman" w:date="2005-03-11T10:51:00Z">
        <w:r>
          <w:rPr/>
          <w:t>)</w:t>
        </w:r>
      </w:ins>
      <w:r>
        <w:rPr/>
        <w:t>.</w:t>
      </w:r>
    </w:p>
    <w:p>
      <w:pPr>
        <w:pStyle w:val="ListContinue"/>
        <w:rPr/>
      </w:pPr>
      <w:r>
        <w:rPr/>
        <w:t>b) Any E</w:t>
      </w:r>
      <w:ins w:id="9" w:author="Matthew Sherman" w:date="2005-03-11T11:13:00Z">
        <w:r>
          <w:rPr/>
          <w:t>C</w:t>
        </w:r>
      </w:ins>
      <w:del w:id="10" w:author="Matthew Sherman" w:date="2005-03-11T11:13:00Z">
        <w:r>
          <w:rPr/>
          <w:delText>xecutive Committee</w:delText>
        </w:r>
      </w:del>
      <w:r>
        <w:rPr/>
        <w:t xml:space="preserve"> Member</w:t>
      </w:r>
      <w:r>
        <w:rPr>
          <w:highlight w:val="yellow"/>
        </w:rPr>
        <w:t>.</w:t>
      </w:r>
    </w:p>
    <w:p>
      <w:pPr>
        <w:pStyle w:val="TextBody"/>
        <w:rPr/>
      </w:pPr>
      <w:r>
        <w:rPr/>
        <w:t>Writers of proposed changes are encouraged to seek the advice of experienced members of the EC to help form the wording in a manner appropriate for and consistent with the</w:t>
      </w:r>
      <w:ins w:id="11" w:author="Matthew  Sherman" w:date="2004-11-18T22:04:00Z">
        <w:r>
          <w:rPr/>
          <w:t>se</w:t>
        </w:r>
      </w:ins>
      <w:r>
        <w:rPr/>
        <w:t xml:space="preserve"> </w:t>
      </w:r>
      <w:del w:id="12" w:author="Matthew  Sherman" w:date="2004-11-18T22:04:00Z">
        <w:r>
          <w:rPr/>
          <w:delText>LMSC Policies and Procedures</w:delText>
        </w:r>
      </w:del>
      <w:ins w:id="13" w:author="Matthew  Sherman" w:date="2004-11-18T22:04:00Z">
        <w:r>
          <w:rPr/>
          <w:t>P&amp;P</w:t>
        </w:r>
      </w:ins>
      <w:r>
        <w:rPr/>
        <w:t>.</w:t>
      </w:r>
    </w:p>
    <w:p>
      <w:pPr>
        <w:pStyle w:val="Heading4"/>
        <w:rPr/>
      </w:pPr>
      <w:bookmarkStart w:id="0" w:name="_Ref382737782"/>
      <w:r>
        <w:rPr/>
        <w:t xml:space="preserve">Executive Committee Action on Proposed Changes to </w:t>
      </w:r>
      <w:del w:id="14" w:author="Matthew  Sherman" w:date="2004-11-18T22:05:00Z">
        <w:r>
          <w:rPr/>
          <w:delText>LMSC Policies and Procedures</w:delText>
        </w:r>
      </w:del>
      <w:ins w:id="15" w:author="Matthew  Sherman" w:date="2004-11-18T22:05:00Z">
        <w:r>
          <w:rPr/>
          <w:t>these P&amp;P</w:t>
        </w:r>
      </w:ins>
    </w:p>
    <w:p>
      <w:pPr>
        <w:pStyle w:val="Normal"/>
        <w:rPr/>
      </w:pPr>
      <w:r>
        <w:rPr/>
      </w:r>
    </w:p>
    <w:p>
      <w:pPr>
        <w:pStyle w:val="TextBody"/>
        <w:rPr>
          <w:del w:id="21" w:author="Matthew  Sherman" w:date="2004-11-18T22:05:00Z"/>
        </w:rPr>
      </w:pPr>
      <w:r>
        <w:rPr/>
        <w:t xml:space="preserve">The proposed </w:t>
      </w:r>
      <w:ins w:id="16" w:author="Matthew  Sherman" w:date="2004-11-18T22:06:00Z">
        <w:r>
          <w:rPr/>
          <w:t>P&amp;P revision</w:t>
        </w:r>
      </w:ins>
      <w:del w:id="17" w:author="Matthew  Sherman" w:date="2004-11-18T22:06:00Z">
        <w:r>
          <w:rPr/>
          <w:delText>change</w:delText>
        </w:r>
      </w:del>
      <w:r>
        <w:rPr/>
        <w:t xml:space="preserve"> shall be presented at an E</w:t>
      </w:r>
      <w:ins w:id="18" w:author="Matthew Sherman" w:date="2005-03-11T11:15:00Z">
        <w:r>
          <w:rPr/>
          <w:t>C</w:t>
        </w:r>
      </w:ins>
      <w:del w:id="19" w:author="Matthew Sherman" w:date="2005-03-11T11:15:00Z">
        <w:r>
          <w:rPr/>
          <w:delText>xecutive Committee</w:delText>
        </w:r>
      </w:del>
      <w:r>
        <w:rPr/>
        <w:t xml:space="preserve"> meeting in conjunction with a Plenary Session. </w:t>
      </w:r>
      <w:del w:id="20" w:author="Matthew  Sherman" w:date="2004-11-18T22:05:00Z">
        <w:r>
          <w:rPr/>
          <w:delText>The Executive Committee shall take one of three actions on the proposal: Approve for Distribution and Executive Committee Ballot, or Assign for Study, or Reject.</w:delText>
        </w:r>
      </w:del>
    </w:p>
    <w:p>
      <w:pPr>
        <w:pStyle w:val="TextBody"/>
        <w:rPr/>
      </w:pPr>
      <w:r>
        <w:rPr/>
        <w:t>Approval for Distribution and E</w:t>
      </w:r>
      <w:ins w:id="22" w:author="Matthew Sherman" w:date="2005-03-11T11:15:00Z">
        <w:r>
          <w:rPr/>
          <w:t>C</w:t>
        </w:r>
      </w:ins>
      <w:del w:id="23" w:author="Matthew Sherman" w:date="2005-03-11T11:15:00Z">
        <w:r>
          <w:rPr/>
          <w:delText>xecutive Committee</w:delText>
        </w:r>
      </w:del>
      <w:r>
        <w:rPr/>
        <w:t xml:space="preserve"> Ballot shall require the affirmative vote of at least two</w:t>
      </w:r>
      <w:r>
        <w:rPr>
          <w:highlight w:val="yellow"/>
        </w:rPr>
        <w:t>-</w:t>
      </w:r>
      <w:r>
        <w:rPr/>
        <w:t xml:space="preserve">thirds of Committee members with voting rights </w:t>
      </w:r>
      <w:ins w:id="24" w:author="Proposed Resolution 1" w:date="2005-01-09T10:13:00Z">
        <w:r>
          <w:rPr>
            <w:strike/>
            <w:highlight w:val="yellow"/>
          </w:rPr>
          <w:t>voting</w:t>
        </w:r>
      </w:ins>
      <w:ins w:id="25" w:author="Proposed Resolution 1" w:date="2005-01-09T10:13:00Z">
        <w:r>
          <w:rPr>
            <w:highlight w:val="yellow"/>
          </w:rPr>
          <w:t xml:space="preserve"> </w:t>
        </w:r>
      </w:ins>
      <w:r>
        <w:rPr>
          <w:highlight w:val="yellow"/>
        </w:rPr>
        <w:t>who vote to</w:t>
      </w:r>
      <w:r>
        <w:rPr/>
        <w:t xml:space="preserve"> </w:t>
      </w:r>
      <w:ins w:id="26" w:author="Proposed Resolution 1" w:date="2005-01-09T10:13:00Z">
        <w:r>
          <w:rPr/>
          <w:t xml:space="preserve">approve or disapprove </w:t>
        </w:r>
      </w:ins>
      <w:r>
        <w:rPr/>
        <w:t>and will result in the distribution of the proposal and an E</w:t>
      </w:r>
      <w:ins w:id="27" w:author="Matthew Sherman" w:date="2005-03-11T11:15:00Z">
        <w:r>
          <w:rPr/>
          <w:t>C</w:t>
        </w:r>
      </w:ins>
      <w:del w:id="28" w:author="Matthew Sherman" w:date="2005-03-11T11:15:00Z">
        <w:r>
          <w:rPr/>
          <w:delText>xecutive Committee</w:delText>
        </w:r>
      </w:del>
      <w:r>
        <w:rPr/>
        <w:t xml:space="preserve"> electronic ballot on the </w:t>
      </w:r>
      <w:del w:id="29" w:author="Matthew  Sherman" w:date="2004-11-18T22:06:00Z">
        <w:r>
          <w:rPr/>
          <w:delText>change</w:delText>
        </w:r>
      </w:del>
      <w:ins w:id="30" w:author="Matthew  Sherman" w:date="2004-11-18T22:06:00Z">
        <w:r>
          <w:rPr/>
          <w:t>P&amp;P revision</w:t>
        </w:r>
      </w:ins>
      <w:r>
        <w:rPr/>
        <w:t>.</w:t>
      </w:r>
    </w:p>
    <w:p>
      <w:pPr>
        <w:pStyle w:val="TextBody"/>
        <w:rPr/>
      </w:pPr>
      <w:del w:id="31" w:author="Proposed Resolution 1" w:date="2005-01-09T10:28:00Z">
        <w:r>
          <w:rPr/>
          <w:delText>If Approval for Distribution and Executive Committee Ballot is not achieved</w:delText>
        </w:r>
      </w:del>
      <w:del w:id="32" w:author="Matthew  Sherman" w:date="2004-11-18T21:00:00Z">
        <w:r>
          <w:rPr/>
          <w:delText>,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delText>
        </w:r>
      </w:del>
      <w:del w:id="33" w:author="Proposed Resolution 1" w:date="2005-01-09T10:29:00Z">
        <w:r>
          <w:rPr/>
          <w:delText>, the proposed revision is rejected, and may not be considered again until a future session.</w:delText>
        </w:r>
      </w:del>
    </w:p>
    <w:p>
      <w:pPr>
        <w:pStyle w:val="Heading4"/>
        <w:rPr/>
      </w:pPr>
      <w:bookmarkStart w:id="1" w:name="_Ref382737782"/>
      <w:r>
        <w:rPr/>
        <w:t>Distribution and Executive Committee Ballot</w:t>
      </w:r>
      <w:bookmarkEnd w:id="1"/>
    </w:p>
    <w:p>
      <w:pPr>
        <w:pStyle w:val="TextBody"/>
        <w:rPr/>
      </w:pPr>
      <w:r>
        <w:rPr/>
      </w:r>
    </w:p>
    <w:p>
      <w:pPr>
        <w:pStyle w:val="TextBody"/>
        <w:rPr/>
      </w:pPr>
      <w:r>
        <w:rPr/>
        <w:t>E</w:t>
      </w:r>
      <w:ins w:id="34" w:author="Matthew Sherman" w:date="2005-03-11T11:16:00Z">
        <w:r>
          <w:rPr/>
          <w:t>C</w:t>
        </w:r>
      </w:ins>
      <w:del w:id="35" w:author="Matthew Sherman" w:date="2005-03-11T11:16:00Z">
        <w:r>
          <w:rPr/>
          <w:delText>xecutive Committee</w:delText>
        </w:r>
      </w:del>
      <w:r>
        <w:rPr/>
        <w:t xml:space="preserve"> ballots on </w:t>
      </w:r>
      <w:del w:id="36" w:author="Matthew  Sherman" w:date="2004-11-18T22:07:00Z">
        <w:r>
          <w:rPr/>
          <w:delText>Policies and Procedures changes</w:delText>
        </w:r>
      </w:del>
      <w:ins w:id="37" w:author="Matthew  Sherman" w:date="2004-11-18T22:07:00Z">
        <w:r>
          <w:rPr/>
          <w:t>P&amp;P revisions</w:t>
        </w:r>
      </w:ins>
      <w:r>
        <w:rPr/>
        <w:t xml:space="preserve"> shall be at least 30 days in duration and shall close at least 30 days before the opening of the next Plenary session (to allow time for comment resolution). Distribution of ballots on </w:t>
      </w:r>
      <w:del w:id="38" w:author="Matthew  Sherman" w:date="2004-11-18T22:07:00Z">
        <w:r>
          <w:rPr/>
          <w:delText>Policies and Procedures changes</w:delText>
        </w:r>
      </w:del>
      <w:ins w:id="39" w:author="Matthew  Sherman" w:date="2004-11-18T22:07:00Z">
        <w:r>
          <w:rPr/>
          <w:t>P&amp;P revisions</w:t>
        </w:r>
      </w:ins>
      <w:r>
        <w:rPr/>
        <w:t xml:space="preserve"> to the LMSC membership shall be accomplished as provided by subclause 7.1.4.2</w:t>
      </w:r>
      <w:ins w:id="40" w:author="Matthew Sherman" w:date="2005-03-11T10:58:00Z">
        <w:r>
          <w:rPr/>
          <w:t xml:space="preserve">  (Voting Between Plenary Meetings)</w:t>
        </w:r>
      </w:ins>
      <w:r>
        <w:rPr/>
        <w:t>.</w:t>
      </w:r>
    </w:p>
    <w:p>
      <w:pPr>
        <w:pStyle w:val="Heading4"/>
        <w:rPr>
          <w:del w:id="42" w:author="Matthew  Sherman" w:date="2004-11-18T21:04:00Z"/>
        </w:rPr>
      </w:pPr>
      <w:del w:id="41" w:author="Matthew  Sherman" w:date="2004-11-18T21:04:00Z">
        <w:r>
          <w:rPr/>
          <w:delText xml:space="preserve">Assignment of the Proposal to Study:  </w:delText>
        </w:r>
      </w:del>
    </w:p>
    <w:p>
      <w:pPr>
        <w:pStyle w:val="TextBody"/>
        <w:rPr>
          <w:del w:id="44" w:author="Matthew  Sherman" w:date="2004-11-18T21:04:00Z"/>
        </w:rPr>
      </w:pPr>
      <w:del w:id="43" w:author="Matthew  Sherman" w:date="2004-11-18T21:04:00Z">
        <w:r>
          <w:rPr/>
        </w:r>
      </w:del>
    </w:p>
    <w:p>
      <w:pPr>
        <w:pStyle w:val="TextBody"/>
        <w:rPr>
          <w:del w:id="46" w:author="Matthew  Sherman" w:date="2004-11-18T21:04:00Z"/>
        </w:rPr>
      </w:pPr>
      <w:del w:id="45" w:author="Matthew  Sherman" w:date="2004-11-18T21:04:00Z">
        <w:r>
          <w:rPr/>
          <w:delTex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delText>
        </w:r>
      </w:del>
    </w:p>
    <w:p>
      <w:pPr>
        <w:pStyle w:val="Heading4"/>
        <w:rPr/>
      </w:pPr>
      <w:r>
        <w:rPr/>
        <w:t xml:space="preserve">LMSC Approval </w:t>
      </w:r>
    </w:p>
    <w:p>
      <w:pPr>
        <w:pStyle w:val="TextBody"/>
        <w:rPr/>
      </w:pPr>
      <w:r>
        <w:rPr/>
      </w:r>
    </w:p>
    <w:p>
      <w:pPr>
        <w:pStyle w:val="TextBody"/>
        <w:rPr/>
      </w:pPr>
      <w:r>
        <w:rPr/>
        <w:t xml:space="preserve">After distribution of a proposed </w:t>
      </w:r>
      <w:del w:id="47" w:author="Matthew  Sherman" w:date="2004-11-18T22:08:00Z">
        <w:r>
          <w:rPr/>
          <w:delText xml:space="preserve">Policies and Procedures change </w:delText>
        </w:r>
      </w:del>
      <w:ins w:id="48" w:author="Matthew  Sherman" w:date="2004-11-18T22:08:00Z">
        <w:r>
          <w:rPr/>
          <w:t xml:space="preserve">P&amp;P Revsion </w:t>
        </w:r>
      </w:ins>
      <w:r>
        <w:rPr/>
        <w:t>and an E</w:t>
      </w:r>
      <w:ins w:id="49" w:author="Matthew Sherman" w:date="2005-03-11T11:06:00Z">
        <w:r>
          <w:rPr/>
          <w:t>C</w:t>
        </w:r>
      </w:ins>
      <w:del w:id="50" w:author="Matthew Sherman" w:date="2005-03-11T11:06:00Z">
        <w:r>
          <w:rPr/>
          <w:delText>xecutive Committee</w:delText>
        </w:r>
      </w:del>
      <w:r>
        <w:rPr/>
        <w:t xml:space="preserve"> electronic ballot has been conducted, the E</w:t>
      </w:r>
      <w:ins w:id="51" w:author="Matthew Sherman" w:date="2005-03-11T11:07:00Z">
        <w:r>
          <w:rPr/>
          <w:t>C</w:t>
        </w:r>
      </w:ins>
      <w:del w:id="52" w:author="Matthew Sherman" w:date="2005-03-11T11:07:00Z">
        <w:r>
          <w:rPr/>
          <w:delText>xecutive Committee</w:delText>
        </w:r>
      </w:del>
      <w:r>
        <w:rPr/>
        <w:t xml:space="preserve"> member designated in accordance with subclause 7.1.4.2.1 </w:t>
      </w:r>
      <w:ins w:id="53" w:author="Matthew Sherman" w:date="2005-03-11T11:05:00Z">
        <w:r>
          <w:rPr/>
          <w:t xml:space="preserve">(Electronic Balloting) </w:t>
        </w:r>
      </w:ins>
      <w:r>
        <w:rPr/>
        <w:t>shall tabulate the ballot results, attempt to resolve the comments, and present the comments and proposed resolution at an E</w:t>
      </w:r>
      <w:ins w:id="54" w:author="Matthew Sherman" w:date="2005-03-11T11:07:00Z">
        <w:r>
          <w:rPr/>
          <w:t>C</w:t>
        </w:r>
      </w:ins>
      <w:del w:id="55" w:author="Matthew Sherman" w:date="2005-03-11T11:07:00Z">
        <w:r>
          <w:rPr/>
          <w:delText>xecutive Committee</w:delText>
        </w:r>
      </w:del>
      <w:r>
        <w:rPr/>
        <w:t xml:space="preserve"> meeting in conjunction with a Plenary Session.  </w:t>
      </w:r>
      <w:del w:id="56" w:author="Matthew  Sherman" w:date="2004-11-18T21:06:00Z">
        <w:r>
          <w:rPr/>
          <w:delText>The Executive Committee shall approve, assign, or fail to accept the proposal.</w:delText>
        </w:r>
      </w:del>
    </w:p>
    <w:p>
      <w:pPr>
        <w:pStyle w:val="TextBody"/>
        <w:rPr/>
      </w:pPr>
      <w:r>
        <w:rPr/>
        <w:t xml:space="preserve">LMSC approval of the revised text of the proposed </w:t>
      </w:r>
      <w:del w:id="57" w:author="Matthew  Sherman" w:date="2004-11-18T22:13:00Z">
        <w:r>
          <w:rPr/>
          <w:delText>Policies and Procedures change</w:delText>
        </w:r>
      </w:del>
      <w:ins w:id="58" w:author="Matthew  Sherman" w:date="2004-11-18T22:13:00Z">
        <w:r>
          <w:rPr/>
          <w:t>P&amp;P revision</w:t>
        </w:r>
      </w:ins>
      <w:r>
        <w:rPr/>
        <w:t xml:space="preserve"> shall require the affirmative vote of at least two</w:t>
      </w:r>
      <w:r>
        <w:rPr>
          <w:highlight w:val="yellow"/>
        </w:rPr>
        <w:t>-</w:t>
      </w:r>
      <w:r>
        <w:rPr/>
        <w:t xml:space="preserve">thirds of all </w:t>
      </w:r>
      <w:del w:id="59" w:author="Matthew  Sherman" w:date="2004-11-18T21:06:00Z">
        <w:r>
          <w:rPr/>
          <w:delText xml:space="preserve">voting </w:delText>
        </w:r>
      </w:del>
      <w:r>
        <w:rPr/>
        <w:t>E</w:t>
      </w:r>
      <w:ins w:id="60" w:author="Matthew Sherman" w:date="2005-03-11T11:17:00Z">
        <w:r>
          <w:rPr/>
          <w:t>C</w:t>
        </w:r>
      </w:ins>
      <w:del w:id="61" w:author="Matthew Sherman" w:date="2005-03-11T11:17:00Z">
        <w:r>
          <w:rPr/>
          <w:delText>xecutive Committee</w:delText>
        </w:r>
      </w:del>
      <w:r>
        <w:rPr/>
        <w:t xml:space="preserve"> members with voting rights</w:t>
      </w:r>
      <w:ins w:id="62" w:author="Proposed Resolution 1" w:date="2005-01-09T10:15:00Z">
        <w:r>
          <w:rPr/>
          <w:t xml:space="preserve"> (regardless of whether they are present)</w:t>
        </w:r>
      </w:ins>
      <w:r>
        <w:rPr/>
        <w:t>.</w:t>
      </w:r>
      <w:ins w:id="63" w:author="Proposed Resolution 1" w:date="2005-01-09T10:15:00Z">
        <w:r>
          <w:rPr/>
          <w:t xml:space="preserve">  The vote shall be taken at a plenary closing EC meeting.</w:t>
        </w:r>
      </w:ins>
      <w:r>
        <w:rPr/>
        <w:t xml:space="preserve">  LMSC approval will result in the change becoming effective at the end of Plenary Session during which approval is voted. The revised </w:t>
      </w:r>
      <w:del w:id="64" w:author="Matthew  Sherman" w:date="2004-11-18T22:13:00Z">
        <w:r>
          <w:rPr/>
          <w:delText>LMSC Policies and Procedures</w:delText>
        </w:r>
      </w:del>
      <w:ins w:id="65" w:author="Matthew  Sherman" w:date="2004-11-18T22:13:00Z">
        <w:r>
          <w:rPr/>
          <w:t>P&amp;P</w:t>
        </w:r>
      </w:ins>
      <w:r>
        <w:rPr/>
        <w:t xml:space="preserve"> shall be forwarded to the Computer Society Standards Activities Board (CS SAB)</w:t>
      </w:r>
      <w:ins w:id="66" w:author="Matthew  Sherman" w:date="2004-11-18T21:11:00Z">
        <w:r>
          <w:rPr/>
          <w:t xml:space="preserve"> and the </w:t>
        </w:r>
      </w:ins>
      <w:r>
        <w:rPr>
          <w:highlight w:val="yellow"/>
        </w:rPr>
        <w:t>IEEE</w:t>
      </w:r>
      <w:r>
        <w:rPr/>
        <w:t xml:space="preserve"> </w:t>
      </w:r>
      <w:ins w:id="67" w:author="Matthew  Sherman" w:date="2004-11-18T21:11:00Z">
        <w:r>
          <w:rPr/>
          <w:t>Standards Association (</w:t>
        </w:r>
      </w:ins>
      <w:r>
        <w:rPr>
          <w:highlight w:val="yellow"/>
        </w:rPr>
        <w:t>IEEE-</w:t>
      </w:r>
      <w:ins w:id="68" w:author="Matthew  Sherman" w:date="2004-11-18T21:11:00Z">
        <w:r>
          <w:rPr/>
          <w:t>SA) Audit Committee (AUDCOM</w:t>
        </w:r>
      </w:ins>
      <w:r>
        <w:rPr/>
        <w:t xml:space="preserve"> </w:t>
      </w:r>
      <w:r>
        <w:rPr>
          <w:highlight w:val="yellow"/>
        </w:rPr>
        <w:t>actually, AudCom</w:t>
      </w:r>
      <w:ins w:id="69" w:author="Matthew  Sherman" w:date="2004-11-18T21:11:00Z">
        <w:r>
          <w:rPr/>
          <w:t>)</w:t>
        </w:r>
      </w:ins>
      <w:r>
        <w:rPr/>
        <w:t xml:space="preserve">. </w:t>
      </w:r>
      <w:del w:id="70" w:author="Matthew  Sherman" w:date="2004-11-18T21:12:00Z">
        <w:r>
          <w:rPr/>
          <w:delText>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delText>
        </w:r>
      </w:del>
    </w:p>
    <w:p>
      <w:pPr>
        <w:pStyle w:val="TextBody"/>
        <w:rPr>
          <w:ins w:id="87" w:author="Matthew  Sherman" w:date="2004-11-18T21:30:00Z"/>
        </w:rPr>
      </w:pPr>
      <w:r>
        <w:rPr/>
        <w:t xml:space="preserve">If LMSC approval is not achieved, </w:t>
      </w:r>
      <w:ins w:id="71" w:author="Matthew  Sherman" w:date="2004-11-18T21:13:00Z">
        <w:del w:id="72" w:author="Matthew Sherman" w:date="2005-03-11T11:18:00Z">
          <w:r>
            <w:rPr/>
            <w:delText>,</w:delText>
          </w:r>
        </w:del>
      </w:ins>
      <w:ins w:id="73" w:author="Matthew  Sherman" w:date="2004-11-18T21:13:00Z">
        <w:r>
          <w:rPr/>
          <w:t xml:space="preserve"> the proposed revision is rejected, and may not be considered again until a future session.</w:t>
        </w:r>
      </w:ins>
      <w:ins w:id="74" w:author="Matthew  Sherman" w:date="2004-11-18T21:22:00Z">
        <w:r>
          <w:rPr/>
          <w:t xml:space="preserve">  P&amp;P revisions become effective at the end of the plenary session </w:t>
        </w:r>
      </w:ins>
      <w:ins w:id="75" w:author="Matthew  Sherman" w:date="2004-11-18T21:22:00Z">
        <w:r>
          <w:rPr>
            <w:strike/>
            <w:highlight w:val="yellow"/>
          </w:rPr>
          <w:t>where</w:t>
        </w:r>
      </w:ins>
      <w:ins w:id="76" w:author="Matthew  Sherman" w:date="2004-11-18T21:22:00Z">
        <w:r>
          <w:rPr>
            <w:highlight w:val="yellow"/>
          </w:rPr>
          <w:t xml:space="preserve"> </w:t>
        </w:r>
      </w:ins>
      <w:r>
        <w:rPr>
          <w:highlight w:val="yellow"/>
        </w:rPr>
        <w:t>at which</w:t>
      </w:r>
      <w:r>
        <w:rPr/>
        <w:t xml:space="preserve"> </w:t>
      </w:r>
      <w:ins w:id="77" w:author="Matthew  Sherman" w:date="2004-11-18T21:22:00Z">
        <w:r>
          <w:rPr/>
          <w:t>they are approved.  An up</w:t>
        </w:r>
      </w:ins>
      <w:r>
        <w:rPr>
          <w:highlight w:val="yellow"/>
        </w:rPr>
        <w:t>-</w:t>
      </w:r>
      <w:ins w:id="78" w:author="Matthew  Sherman" w:date="2004-11-18T21:22:00Z">
        <w:r>
          <w:rPr/>
          <w:t>to</w:t>
        </w:r>
      </w:ins>
      <w:r>
        <w:rPr>
          <w:highlight w:val="yellow"/>
        </w:rPr>
        <w:t>-</w:t>
      </w:r>
      <w:ins w:id="79" w:author="Matthew  Sherman" w:date="2004-11-18T21:22:00Z">
        <w:r>
          <w:rPr/>
          <w:t xml:space="preserve">date </w:t>
        </w:r>
      </w:ins>
      <w:ins w:id="80" w:author="Matthew  Sherman" w:date="2004-11-18T22:14:00Z">
        <w:r>
          <w:rPr/>
          <w:t xml:space="preserve">LMSC </w:t>
        </w:r>
      </w:ins>
      <w:ins w:id="81" w:author="Matthew  Sherman" w:date="2004-11-18T21:22:00Z">
        <w:r>
          <w:rPr/>
          <w:t>P&amp;P should be</w:t>
        </w:r>
      </w:ins>
      <w:ins w:id="82" w:author="Matthew  Sherman" w:date="2004-11-18T21:24:00Z">
        <w:r>
          <w:rPr/>
          <w:t xml:space="preserve"> maintained</w:t>
        </w:r>
      </w:ins>
      <w:ins w:id="83" w:author="Matthew  Sherman" w:date="2004-11-18T21:22:00Z">
        <w:r>
          <w:rPr/>
          <w:t xml:space="preserve"> on the </w:t>
        </w:r>
      </w:ins>
      <w:hyperlink r:id="rId2">
        <w:ins w:id="84" w:author="Matthew  Sherman" w:date="2004-11-18T22:14:00Z">
          <w:r>
            <w:rPr>
              <w:rStyle w:val="InternetLink"/>
            </w:rPr>
            <w:t>IEEE 802 website.</w:t>
          </w:r>
        </w:ins>
      </w:hyperlink>
      <w:ins w:id="85" w:author="Matthew  Sherman" w:date="2004-11-18T21:23:00Z">
        <w:r>
          <w:rPr/>
          <w:t xml:space="preserve"> </w:t>
        </w:r>
      </w:ins>
      <w:del w:id="86" w:author="Matthew  Sherman" w:date="2004-11-18T21:13:00Z">
        <w:r>
          <w:rPr/>
          <w:delText>a vote to assign the proposal for further study and recommendation shall be taken.  Assignment shall require the affirmative vote of at least one third of all Executive Committee members with voting rights; otherwise no further action is taken on the proposal.</w:delText>
        </w:r>
      </w:del>
    </w:p>
    <w:p>
      <w:pPr>
        <w:pStyle w:val="TextBody"/>
        <w:rPr>
          <w:ins w:id="89" w:author="Matthew  Sherman" w:date="2004-11-18T21:30:00Z"/>
        </w:rPr>
      </w:pPr>
      <w:ins w:id="88" w:author="Matthew  Sherman" w:date="2004-11-18T21:30:00Z">
        <w:r>
          <w:rPr/>
        </w:r>
      </w:ins>
    </w:p>
    <w:p>
      <w:pPr>
        <w:pStyle w:val="Heading4"/>
        <w:tabs>
          <w:tab w:val="clear" w:pos="1152"/>
        </w:tabs>
        <w:rPr>
          <w:ins w:id="91" w:author="Matthew  Sherman" w:date="2004-11-18T21:30:00Z"/>
        </w:rPr>
      </w:pPr>
      <w:ins w:id="90" w:author="Matthew  Sherman" w:date="2004-11-18T21:30:00Z">
        <w:r>
          <w:rPr/>
          <w:t>Editorial discretion</w:t>
        </w:r>
      </w:ins>
    </w:p>
    <w:p>
      <w:pPr>
        <w:pStyle w:val="TextBody"/>
        <w:rPr>
          <w:ins w:id="98" w:author="Matthew  Sherman" w:date="2004-11-18T21:31:00Z"/>
        </w:rPr>
      </w:pPr>
      <w:ins w:id="92" w:author="Matthew  Sherman" w:date="2004-11-18T21:30:00Z">
        <w:r>
          <w:rPr/>
          <w:t>In some c</w:t>
        </w:r>
      </w:ins>
      <w:ins w:id="93" w:author="Matthew  Sherman" w:date="2004-11-18T21:35:00Z">
        <w:r>
          <w:rPr>
            <w:rStyle w:val="PageNumber"/>
          </w:rPr>
          <w:t>ircumstances minor revisions</w:t>
        </w:r>
      </w:ins>
      <w:ins w:id="94" w:author="Matthew  Sherman" w:date="2004-11-18T21:31:00Z">
        <w:r>
          <w:rPr/>
          <w:t xml:space="preserve"> may be made to the LMSC P&amp;P without a revision ballot.  These circumstance</w:t>
        </w:r>
      </w:ins>
      <w:ins w:id="95" w:author="Matthew  Sherman" w:date="2004-11-18T21:35:00Z">
        <w:r>
          <w:rPr/>
          <w:t>s</w:t>
        </w:r>
      </w:ins>
      <w:ins w:id="96" w:author="Matthew  Sherman" w:date="2004-11-18T21:31:00Z">
        <w:r>
          <w:rPr/>
          <w:t xml:space="preserve"> include</w:t>
        </w:r>
      </w:ins>
      <w:ins w:id="97" w:author="Matthew  Sherman" w:date="2004-11-18T21:31:00Z">
        <w:r>
          <w:rPr>
            <w:strike/>
            <w:highlight w:val="yellow"/>
          </w:rPr>
          <w:t>:</w:t>
        </w:r>
      </w:ins>
    </w:p>
    <w:p>
      <w:pPr>
        <w:pStyle w:val="TextBody"/>
        <w:numPr>
          <w:ilvl w:val="0"/>
          <w:numId w:val="3"/>
        </w:numPr>
        <w:rPr>
          <w:ins w:id="103" w:author="Matthew  Sherman" w:date="2004-11-18T21:33:00Z"/>
        </w:rPr>
      </w:pPr>
      <w:ins w:id="99" w:author="Matthew  Sherman" w:date="2004-11-18T21:31:00Z">
        <w:r>
          <w:rPr/>
          <w:t xml:space="preserve">Basic layout / formatting that </w:t>
        </w:r>
      </w:ins>
      <w:ins w:id="100" w:author="Matthew  Sherman" w:date="2004-11-18T21:31:00Z">
        <w:r>
          <w:rPr>
            <w:strike/>
            <w:highlight w:val="yellow"/>
          </w:rPr>
          <w:t>don</w:t>
        </w:r>
      </w:ins>
      <w:ins w:id="101" w:author="Matthew  Sherman" w:date="2004-11-18T21:33:00Z">
        <w:r>
          <w:rPr>
            <w:strike/>
            <w:highlight w:val="yellow"/>
          </w:rPr>
          <w:t>’t</w:t>
        </w:r>
      </w:ins>
      <w:r>
        <w:rPr>
          <w:highlight w:val="yellow"/>
        </w:rPr>
        <w:t xml:space="preserve"> does not</w:t>
      </w:r>
      <w:ins w:id="102" w:author="Matthew  Sherman" w:date="2004-11-18T21:33:00Z">
        <w:r>
          <w:rPr/>
          <w:t xml:space="preserve"> change the meaning of any of the text</w:t>
        </w:r>
      </w:ins>
    </w:p>
    <w:p>
      <w:pPr>
        <w:pStyle w:val="TextBody"/>
        <w:numPr>
          <w:ilvl w:val="0"/>
          <w:numId w:val="3"/>
        </w:numPr>
        <w:rPr>
          <w:ins w:id="105" w:author="Matthew  Sherman" w:date="2004-11-18T21:33:00Z"/>
        </w:rPr>
      </w:pPr>
      <w:ins w:id="104" w:author="Matthew  Sherman" w:date="2004-11-18T21:33:00Z">
        <w:r>
          <w:rPr/>
          <w:t>Correction of spelling and punctuation</w:t>
        </w:r>
      </w:ins>
    </w:p>
    <w:p>
      <w:pPr>
        <w:pStyle w:val="TextBody"/>
        <w:numPr>
          <w:ilvl w:val="0"/>
          <w:numId w:val="3"/>
        </w:numPr>
        <w:rPr>
          <w:ins w:id="107" w:author="Matthew  Sherman" w:date="2004-11-18T21:33:00Z"/>
        </w:rPr>
      </w:pPr>
      <w:ins w:id="106" w:author="Matthew  Sherman" w:date="2004-11-18T21:33:00Z">
        <w:r>
          <w:rPr/>
          <w:t>Error in implementing approved changes</w:t>
        </w:r>
      </w:ins>
    </w:p>
    <w:p>
      <w:pPr>
        <w:pStyle w:val="TextBody"/>
        <w:rPr>
          <w:rStyle w:val="PageNumber"/>
        </w:rPr>
      </w:pPr>
      <w:ins w:id="108" w:author="Matthew  Sherman" w:date="2004-11-18T21:33:00Z">
        <w:r>
          <w:rPr>
            <w:rStyle w:val="PageNumber"/>
          </w:rPr>
          <w:t xml:space="preserve">All other LMSC P&amp;P revisions must be balloted in accordance with the process defined </w:t>
        </w:r>
      </w:ins>
      <w:ins w:id="109" w:author="Matthew  Sherman" w:date="2004-11-18T21:33:00Z">
        <w:r>
          <w:rPr>
            <w:rStyle w:val="PageNumber"/>
            <w:strike/>
            <w:highlight w:val="yellow"/>
          </w:rPr>
          <w:t>here</w:t>
        </w:r>
      </w:ins>
      <w:r>
        <w:rPr>
          <w:rStyle w:val="PageNumber"/>
          <w:highlight w:val="yellow"/>
        </w:rPr>
        <w:t xml:space="preserve"> in subclause 7.1.6</w:t>
      </w:r>
      <w:ins w:id="110" w:author="Matthew  Sherman" w:date="2004-11-18T21:34:00Z">
        <w:r>
          <w:rPr>
            <w:rStyle w:val="PageNumber"/>
          </w:rPr>
          <w:t>.</w:t>
        </w:r>
      </w:ins>
      <w:ins w:id="111" w:author="Proposed Resolution 1" w:date="2005-01-09T10:27:00Z">
        <w:r>
          <w:rPr>
            <w:rStyle w:val="PageNumber"/>
          </w:rPr>
          <w:t xml:space="preserve">  </w:t>
        </w:r>
      </w:ins>
      <w:ins w:id="112" w:author="Matthew Sherman" w:date="2005-03-11T12:10:00Z">
        <w:r>
          <w:rPr>
            <w:rStyle w:val="PageNumber"/>
          </w:rPr>
          <w:t>If any voting member of the EC protests an editorial change of the P&amp;P within 30 days of its release, that editorial change</w:t>
        </w:r>
      </w:ins>
      <w:ins w:id="113" w:author="Matthew Sherman" w:date="2005-03-11T12:12:00Z">
        <w:r>
          <w:rPr>
            <w:rStyle w:val="PageNumber"/>
          </w:rPr>
          <w:t xml:space="preserve"> will be without effect.</w:t>
        </w:r>
      </w:ins>
    </w:p>
    <w:p>
      <w:pPr>
        <w:pStyle w:val="TextBody"/>
        <w:spacing w:before="0" w:after="120"/>
        <w:rPr>
          <w:rStyle w:val="PageNumber"/>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6:00Z</dcterms:created>
  <dc:creator>pnikolich</dc:creator>
  <dc:description/>
  <cp:keywords/>
  <dc:language>en-US</dc:language>
  <cp:lastModifiedBy>Matthew Sherman</cp:lastModifiedBy>
  <cp:lastPrinted>2005-03-11T12:19:00Z</cp:lastPrinted>
  <dcterms:modified xsi:type="dcterms:W3CDTF">2005-03-18T06:56:00Z</dcterms:modified>
  <cp:revision>3</cp:revision>
  <dc:subject/>
  <dc:title>LMSC Rules Revision Letter Ballot</dc:title>
</cp:coreProperties>
</file>