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r>
        <w:rPr>
          <w:bCs/>
          <w:szCs w:val="24"/>
        </w:rPr>
        <w:t>Proposed Resolution for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LMSC P&amp;P Revision Proces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Purpose:</w:t>
      </w:r>
      <w:r>
        <w:rPr/>
        <w:t xml:space="preserve"> This document proposes revised text for the P&amp;P Revision identified above based on comments received during the ballot and the comment resolution session held 1/7/2005.</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P&amp;P Revision Process including:</w:t>
      </w:r>
    </w:p>
    <w:p>
      <w:pPr>
        <w:pStyle w:val="Normal"/>
        <w:rPr/>
      </w:pPr>
      <w:r>
        <w:rPr/>
      </w:r>
    </w:p>
    <w:p>
      <w:pPr>
        <w:pStyle w:val="Normal"/>
        <w:rPr/>
      </w:pPr>
      <w:r>
        <w:rPr/>
        <w:tab/>
        <w:t>Who votes on approving a revision and how the votes are counted</w:t>
      </w:r>
    </w:p>
    <w:p>
      <w:pPr>
        <w:pStyle w:val="Normal"/>
        <w:rPr/>
      </w:pPr>
      <w:r>
        <w:rPr/>
        <w:tab/>
        <w:t>What process is followed for proposals assigned to further study</w:t>
      </w:r>
    </w:p>
    <w:p>
      <w:pPr>
        <w:pStyle w:val="Normal"/>
        <w:rPr/>
      </w:pPr>
      <w:r>
        <w:rPr/>
        <w:tab/>
        <w:t>What editorial discretion is allowed without a revision ballot</w:t>
      </w:r>
    </w:p>
    <w:p>
      <w:pPr>
        <w:pStyle w:val="Normal"/>
        <w:rPr/>
      </w:pPr>
      <w:r>
        <w:rPr/>
        <w:tab/>
        <w:t>To whom and how proposed changes are distributed</w:t>
      </w:r>
    </w:p>
    <w:p>
      <w:pPr>
        <w:pStyle w:val="Normal"/>
        <w:rPr/>
      </w:pPr>
      <w:r>
        <w:rPr/>
        <w:tab/>
        <w:t>What constitutes a suspension of the rules</w:t>
      </w:r>
    </w:p>
    <w:p>
      <w:pPr>
        <w:pStyle w:val="Normal"/>
        <w:rPr/>
      </w:pPr>
      <w:r>
        <w:rPr/>
        <w:tab/>
        <w:t>Temporary rules modifications</w:t>
      </w:r>
    </w:p>
    <w:p>
      <w:pPr>
        <w:pStyle w:val="Normal"/>
        <w:rPr/>
      </w:pPr>
      <w:r>
        <w:rPr/>
      </w:r>
    </w:p>
    <w:p>
      <w:pPr>
        <w:pStyle w:val="Normal"/>
        <w:rPr/>
      </w:pPr>
      <w:r>
        <w:rPr/>
        <w:t>The text below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TextBody"/>
        <w:rPr/>
      </w:pPr>
      <w:r>
        <w:rPr/>
        <w:t>Revise the LMSC P&amp;P according to the following revised text (based on the July 04 P&amp;P revision 1):</w:t>
      </w:r>
    </w:p>
    <w:p>
      <w:pPr>
        <w:pStyle w:val="Normal"/>
        <w:rPr/>
      </w:pPr>
      <w:r>
        <w:rPr/>
      </w:r>
    </w:p>
    <w:p>
      <w:pPr>
        <w:pStyle w:val="Heading1"/>
        <w:rPr/>
      </w:pPr>
      <w:r>
        <w:rPr/>
      </w:r>
    </w:p>
    <w:p>
      <w:pPr>
        <w:pStyle w:val="Normal"/>
        <w:rPr/>
      </w:pPr>
      <w:r>
        <w:rPr/>
        <w:t>.</w:t>
      </w:r>
    </w:p>
    <w:p>
      <w:pPr>
        <w:pStyle w:val="Normal"/>
        <w:rPr/>
      </w:pPr>
      <w:r>
        <w:rPr/>
        <w:t>.</w:t>
      </w:r>
    </w:p>
    <w:p>
      <w:pPr>
        <w:pStyle w:val="Normal"/>
        <w:rPr/>
      </w:pPr>
      <w:r>
        <w:rPr/>
        <w:t>.</w:t>
      </w:r>
    </w:p>
    <w:p>
      <w:pPr>
        <w:pStyle w:val="Heading2"/>
        <w:rPr/>
      </w:pPr>
      <w:r>
        <w:rPr/>
      </w:r>
    </w:p>
    <w:p>
      <w:pPr>
        <w:pStyle w:val="Normal"/>
        <w:rPr/>
      </w:pPr>
      <w:r>
        <w:rPr/>
        <w:t>.</w:t>
      </w:r>
    </w:p>
    <w:p>
      <w:pPr>
        <w:pStyle w:val="Normal"/>
        <w:rPr/>
      </w:pPr>
      <w:r>
        <w:rPr/>
      </w:r>
    </w:p>
    <w:p>
      <w:pPr>
        <w:pStyle w:val="Heading3"/>
        <w:numPr>
          <w:ilvl w:val="2"/>
          <w:numId w:val="4"/>
        </w:numPr>
        <w:rPr/>
      </w:pPr>
      <w:r>
        <w:rPr/>
        <w:t xml:space="preserve">Revision of the </w:t>
      </w:r>
      <w:ins w:id="0" w:author="Matthew  Sherman" w:date="2004-11-18T22:03:00Z">
        <w:r>
          <w:rPr/>
          <w:t xml:space="preserve">LMSC </w:t>
        </w:r>
      </w:ins>
      <w:r>
        <w:rPr/>
        <w:t>Policies and Procedures</w:t>
      </w:r>
      <w:ins w:id="1" w:author="Matthew  Sherman" w:date="2004-11-18T22:03:00Z">
        <w:r>
          <w:rPr/>
          <w:t xml:space="preserve"> (P&amp;P)</w:t>
        </w:r>
      </w:ins>
    </w:p>
    <w:p>
      <w:pPr>
        <w:pStyle w:val="TextBody"/>
        <w:rPr/>
      </w:pPr>
      <w:r>
        <w:rPr/>
      </w:r>
    </w:p>
    <w:p>
      <w:pPr>
        <w:pStyle w:val="TextBody"/>
        <w:rPr/>
      </w:pPr>
      <w:r>
        <w:rPr/>
        <w:t xml:space="preserve">These </w:t>
      </w:r>
      <w:del w:id="2" w:author="Matthew  Sherman" w:date="2004-11-18T22:04:00Z">
        <w:r>
          <w:rPr/>
          <w:delText>LMSC Policies and Procedures</w:delText>
        </w:r>
      </w:del>
      <w:ins w:id="3" w:author="Matthew  Sherman" w:date="2004-11-18T22:04:00Z">
        <w:r>
          <w:rPr/>
          <w:t>P&amp;P</w:t>
        </w:r>
      </w:ins>
      <w:r>
        <w:rPr/>
        <w:t xml:space="preserve"> may be changed as described in this section.</w:t>
      </w:r>
    </w:p>
    <w:p>
      <w:pPr>
        <w:pStyle w:val="Heading4"/>
        <w:rPr/>
      </w:pPr>
      <w:r>
        <w:rPr/>
        <w:t xml:space="preserve">Initiation of Proposed </w:t>
      </w:r>
      <w:del w:id="4" w:author="Matthew  Sherman" w:date="2004-11-18T22:04:00Z">
        <w:r>
          <w:rPr/>
          <w:delText>LMSC Policies and Procedures Changes</w:delText>
        </w:r>
      </w:del>
      <w:ins w:id="5" w:author="Matthew  Sherman" w:date="2004-11-18T22:04:00Z">
        <w:r>
          <w:rPr/>
          <w:t>P&amp;P Revisions</w:t>
        </w:r>
      </w:ins>
    </w:p>
    <w:p>
      <w:pPr>
        <w:pStyle w:val="Normal"/>
        <w:rPr/>
      </w:pPr>
      <w:r>
        <w:rPr/>
      </w:r>
    </w:p>
    <w:p>
      <w:pPr>
        <w:pStyle w:val="ListNumber"/>
        <w:numPr>
          <w:ilvl w:val="0"/>
          <w:numId w:val="2"/>
        </w:numPr>
        <w:rPr/>
      </w:pPr>
      <w:r>
        <w:rPr/>
        <w:t>Proposed changes shall be in written form and include:</w:t>
      </w:r>
    </w:p>
    <w:p>
      <w:pPr>
        <w:pStyle w:val="ListContinue"/>
        <w:rPr/>
      </w:pPr>
      <w:r>
        <w:rPr/>
        <w:t xml:space="preserve">a) The </w:t>
      </w:r>
      <w:del w:id="6" w:author="Matthew Sherman" w:date="2005-03-18T01:21:00Z">
        <w:r>
          <w:rPr/>
          <w:delText>purpose,</w:delText>
        </w:r>
      </w:del>
      <w:r>
        <w:rPr/>
        <w:t xml:space="preserve"> objective</w:t>
      </w:r>
      <w:del w:id="7" w:author="Matthew Sherman" w:date="2005-03-18T01:21:00Z">
        <w:r>
          <w:rPr/>
          <w:delText>, or problem</w:delText>
        </w:r>
      </w:del>
      <w:ins w:id="8" w:author="Matthew Sherman" w:date="2005-03-18T01:21:00Z">
        <w:r>
          <w:rPr/>
          <w:t xml:space="preserve"> of</w:t>
        </w:r>
      </w:ins>
      <w:r>
        <w:rPr/>
        <w:t xml:space="preserve"> the proposed change</w:t>
      </w:r>
      <w:del w:id="9" w:author="Matthew Sherman" w:date="2005-03-18T01:21:00Z">
        <w:r>
          <w:rPr/>
          <w:delText xml:space="preserve"> is intended to address</w:delText>
        </w:r>
      </w:del>
      <w:r>
        <w:rPr/>
        <w:t>.</w:t>
      </w:r>
    </w:p>
    <w:p>
      <w:pPr>
        <w:pStyle w:val="ListContinue"/>
        <w:rPr/>
      </w:pPr>
      <w:r>
        <w:rPr/>
        <w:t>b) The specific text of the proposed change and the rationale for the chosen text.</w:t>
      </w:r>
    </w:p>
    <w:p>
      <w:pPr>
        <w:pStyle w:val="ListNumber"/>
        <w:numPr>
          <w:ilvl w:val="0"/>
          <w:numId w:val="2"/>
        </w:numPr>
        <w:rPr/>
      </w:pPr>
      <w:r>
        <w:rPr/>
        <w:t>Proposed changes m</w:t>
      </w:r>
      <w:ins w:id="10" w:author="Matthew Sherman" w:date="2005-03-18T01:22:00Z">
        <w:r>
          <w:rPr/>
          <w:t>a</w:t>
        </w:r>
      </w:ins>
      <w:r>
        <w:rPr/>
        <w:t>y be created by:</w:t>
      </w:r>
    </w:p>
    <w:p>
      <w:pPr>
        <w:pStyle w:val="ListContinue"/>
        <w:rPr/>
      </w:pPr>
      <w:r>
        <w:rPr/>
        <w:t xml:space="preserve">a) Any </w:t>
      </w:r>
      <w:ins w:id="11" w:author="Proposed Resolution 1" w:date="2005-01-09T10:30:00Z">
        <w:r>
          <w:rPr/>
          <w:t xml:space="preserve">active </w:t>
        </w:r>
      </w:ins>
      <w:r>
        <w:rPr/>
        <w:t>working group or technical advisory group.  A proposal shall require the affirmative vote of at least three fourths of the members present when the vote is taken</w:t>
      </w:r>
      <w:ins w:id="12" w:author="Matthew Sherman" w:date="2005-03-18T01:23:00Z">
        <w:r>
          <w:rPr/>
          <w:t>.</w:t>
        </w:r>
      </w:ins>
      <w:del w:id="13" w:author="Matthew Sherman" w:date="2005-03-18T01:23:00Z">
        <w:r>
          <w:rPr/>
          <w:delText>,</w:delText>
        </w:r>
      </w:del>
      <w:r>
        <w:rPr/>
        <w:t xml:space="preserve"> </w:t>
      </w:r>
      <w:ins w:id="14" w:author="Matthew Sherman" w:date="2005-03-18T01:23:00Z">
        <w:r>
          <w:rPr/>
          <w:t>Q</w:t>
        </w:r>
      </w:ins>
      <w:del w:id="15" w:author="Matthew Sherman" w:date="2005-03-18T01:23:00Z">
        <w:r>
          <w:rPr/>
          <w:delText>q</w:delText>
        </w:r>
      </w:del>
      <w:r>
        <w:rPr/>
        <w:t xml:space="preserve">uorum requirements shall be as specified in subclause 7.2.4.2 </w:t>
      </w:r>
      <w:ins w:id="16" w:author="Matthew Sherman" w:date="2005-03-11T10:51:00Z">
        <w:r>
          <w:rPr/>
          <w:t>(</w:t>
        </w:r>
      </w:ins>
      <w:r>
        <w:rPr/>
        <w:t>Voting</w:t>
      </w:r>
      <w:ins w:id="17" w:author="Matthew Sherman" w:date="2005-03-11T10:51:00Z">
        <w:r>
          <w:rPr/>
          <w:t>)</w:t>
        </w:r>
      </w:ins>
      <w:r>
        <w:rPr/>
        <w:t>.</w:t>
      </w:r>
    </w:p>
    <w:p>
      <w:pPr>
        <w:pStyle w:val="ListContinue"/>
        <w:rPr/>
      </w:pPr>
      <w:r>
        <w:rPr/>
        <w:t>b) Any E</w:t>
      </w:r>
      <w:ins w:id="18" w:author="Matthew Sherman" w:date="2005-03-11T11:13:00Z">
        <w:r>
          <w:rPr/>
          <w:t>C</w:t>
        </w:r>
      </w:ins>
      <w:del w:id="19" w:author="Matthew Sherman" w:date="2005-03-11T11:13:00Z">
        <w:r>
          <w:rPr/>
          <w:delText>xecutive Committee</w:delText>
        </w:r>
      </w:del>
      <w:r>
        <w:rPr/>
        <w:t xml:space="preserve"> Member</w:t>
      </w:r>
      <w:ins w:id="20" w:author="Matthew Sherman" w:date="2005-03-18T01:24:00Z">
        <w:r>
          <w:rPr/>
          <w:t>.</w:t>
        </w:r>
      </w:ins>
    </w:p>
    <w:p>
      <w:pPr>
        <w:pStyle w:val="TextBody"/>
        <w:rPr/>
      </w:pPr>
      <w:r>
        <w:rPr/>
        <w:t>Writers of proposed changes are encouraged to seek the advice of experienced members of the EC to help form the wording in a manner appropriate for and consistent with the</w:t>
      </w:r>
      <w:ins w:id="21" w:author="Matthew  Sherman" w:date="2004-11-18T22:04:00Z">
        <w:r>
          <w:rPr/>
          <w:t>se</w:t>
        </w:r>
      </w:ins>
      <w:r>
        <w:rPr/>
        <w:t xml:space="preserve"> </w:t>
      </w:r>
      <w:del w:id="22" w:author="Matthew  Sherman" w:date="2004-11-18T22:04:00Z">
        <w:r>
          <w:rPr/>
          <w:delText>LMSC Policies and Procedures</w:delText>
        </w:r>
      </w:del>
      <w:ins w:id="23" w:author="Matthew  Sherman" w:date="2004-11-18T22:04:00Z">
        <w:r>
          <w:rPr/>
          <w:t>P&amp;P</w:t>
        </w:r>
      </w:ins>
      <w:r>
        <w:rPr/>
        <w:t>.</w:t>
      </w:r>
    </w:p>
    <w:p>
      <w:pPr>
        <w:pStyle w:val="Heading4"/>
        <w:rPr/>
      </w:pPr>
      <w:bookmarkStart w:id="0" w:name="_Ref382737782"/>
      <w:r>
        <w:rPr/>
        <w:t xml:space="preserve">Executive Committee Action on Proposed Changes to </w:t>
      </w:r>
      <w:del w:id="24" w:author="Matthew  Sherman" w:date="2004-11-18T22:05:00Z">
        <w:r>
          <w:rPr/>
          <w:delText>LMSC Policies and Procedures</w:delText>
        </w:r>
      </w:del>
      <w:ins w:id="25" w:author="Matthew  Sherman" w:date="2004-11-18T22:05:00Z">
        <w:r>
          <w:rPr/>
          <w:t>these P&amp;P</w:t>
        </w:r>
      </w:ins>
    </w:p>
    <w:p>
      <w:pPr>
        <w:pStyle w:val="Normal"/>
        <w:rPr/>
      </w:pPr>
      <w:r>
        <w:rPr/>
      </w:r>
    </w:p>
    <w:p>
      <w:pPr>
        <w:pStyle w:val="TextBody"/>
        <w:rPr>
          <w:del w:id="31" w:author="Matthew  Sherman" w:date="2004-11-18T22:05:00Z"/>
        </w:rPr>
      </w:pPr>
      <w:r>
        <w:rPr/>
        <w:t xml:space="preserve">The proposed </w:t>
      </w:r>
      <w:ins w:id="26" w:author="Matthew  Sherman" w:date="2004-11-18T22:06:00Z">
        <w:r>
          <w:rPr/>
          <w:t>P&amp;P revision</w:t>
        </w:r>
      </w:ins>
      <w:del w:id="27" w:author="Matthew  Sherman" w:date="2004-11-18T22:06:00Z">
        <w:r>
          <w:rPr/>
          <w:delText>change</w:delText>
        </w:r>
      </w:del>
      <w:r>
        <w:rPr/>
        <w:t xml:space="preserve"> shall be presented at an E</w:t>
      </w:r>
      <w:ins w:id="28" w:author="Matthew Sherman" w:date="2005-03-11T11:15:00Z">
        <w:r>
          <w:rPr/>
          <w:t>C</w:t>
        </w:r>
      </w:ins>
      <w:del w:id="29" w:author="Matthew Sherman" w:date="2005-03-11T11:15:00Z">
        <w:r>
          <w:rPr/>
          <w:delText>xecutive Committee</w:delText>
        </w:r>
      </w:del>
      <w:r>
        <w:rPr/>
        <w:t xml:space="preserve"> meeting in conjunction with a Plenary Session. </w:t>
      </w:r>
      <w:del w:id="30" w:author="Matthew  Sherman" w:date="2004-11-18T22:05:00Z">
        <w:r>
          <w:rPr/>
          <w:delText>The Executive Committee shall take one of three actions on the proposal: Approve for Distribution and Executive Committee Ballot, or Assign for Study, or Reject.</w:delText>
        </w:r>
      </w:del>
    </w:p>
    <w:p>
      <w:pPr>
        <w:pStyle w:val="TextBody"/>
        <w:rPr/>
      </w:pPr>
      <w:r>
        <w:rPr/>
        <w:t>Approval for Distribution and E</w:t>
      </w:r>
      <w:ins w:id="32" w:author="Matthew Sherman" w:date="2005-03-11T11:15:00Z">
        <w:r>
          <w:rPr/>
          <w:t>C</w:t>
        </w:r>
      </w:ins>
      <w:del w:id="33" w:author="Matthew Sherman" w:date="2005-03-11T11:15:00Z">
        <w:r>
          <w:rPr/>
          <w:delText>xecutive Committee</w:delText>
        </w:r>
      </w:del>
      <w:r>
        <w:rPr/>
        <w:t xml:space="preserve"> Ballot shall require the affirmative vote of at least two</w:t>
      </w:r>
      <w:ins w:id="34" w:author="Matthew Sherman" w:date="2005-03-18T01:24:00Z">
        <w:r>
          <w:rPr/>
          <w:t>-</w:t>
        </w:r>
      </w:ins>
      <w:del w:id="35" w:author="Matthew Sherman" w:date="2005-03-18T01:24:00Z">
        <w:r>
          <w:rPr/>
          <w:delText xml:space="preserve"> </w:delText>
        </w:r>
      </w:del>
      <w:r>
        <w:rPr/>
        <w:t xml:space="preserve">thirds of Committee members with voting rights </w:t>
      </w:r>
      <w:ins w:id="36" w:author="Matthew Sherman" w:date="2005-03-18T01:24:00Z">
        <w:r>
          <w:rPr/>
          <w:t xml:space="preserve">who vote to </w:t>
        </w:r>
      </w:ins>
      <w:ins w:id="37" w:author="Proposed Resolution 1" w:date="2005-01-09T10:13:00Z">
        <w:del w:id="38" w:author="Matthew Sherman" w:date="2005-03-18T01:24:00Z">
          <w:r>
            <w:rPr/>
            <w:delText xml:space="preserve">voting </w:delText>
          </w:r>
        </w:del>
      </w:ins>
      <w:ins w:id="39" w:author="Proposed Resolution 1" w:date="2005-01-09T10:13:00Z">
        <w:r>
          <w:rPr/>
          <w:t xml:space="preserve">approve or disapprove </w:t>
        </w:r>
      </w:ins>
      <w:r>
        <w:rPr/>
        <w:t>and will result in the distribution of the proposal and an E</w:t>
      </w:r>
      <w:ins w:id="40" w:author="Matthew Sherman" w:date="2005-03-11T11:15:00Z">
        <w:r>
          <w:rPr/>
          <w:t>C</w:t>
        </w:r>
      </w:ins>
      <w:del w:id="41" w:author="Matthew Sherman" w:date="2005-03-11T11:15:00Z">
        <w:r>
          <w:rPr/>
          <w:delText>xecutive Committee</w:delText>
        </w:r>
      </w:del>
      <w:r>
        <w:rPr/>
        <w:t xml:space="preserve"> electronic ballot on the </w:t>
      </w:r>
      <w:del w:id="42" w:author="Matthew  Sherman" w:date="2004-11-18T22:06:00Z">
        <w:r>
          <w:rPr/>
          <w:delText>change</w:delText>
        </w:r>
      </w:del>
      <w:ins w:id="43" w:author="Matthew  Sherman" w:date="2004-11-18T22:06:00Z">
        <w:r>
          <w:rPr/>
          <w:t>P&amp;P revision</w:t>
        </w:r>
      </w:ins>
      <w:r>
        <w:rPr/>
        <w:t>.</w:t>
      </w:r>
    </w:p>
    <w:p>
      <w:pPr>
        <w:pStyle w:val="TextBody"/>
        <w:rPr/>
      </w:pPr>
      <w:del w:id="44" w:author="Proposed Resolution 1" w:date="2005-01-09T10:28:00Z">
        <w:r>
          <w:rPr/>
          <w:delText>If Approval for Distribution and Executive Committee Ballot is not achieved</w:delText>
        </w:r>
      </w:del>
      <w:del w:id="45" w:author="Matthew  Sherman" w:date="2004-11-18T21:00:00Z">
        <w:r>
          <w:rPr/>
          <w:delText>, a vote to Assign the proposal for study is taken, (see "Assignment of the Proposal to Study").  Assignment for Study shall require the affirmative vote of at least one third of all Executive Committee members with voting rights. If Assignment is not achieved, no further action is taken on the proposal and it is Rejected.</w:delText>
        </w:r>
      </w:del>
      <w:del w:id="46" w:author="Proposed Resolution 1" w:date="2005-01-09T10:29:00Z">
        <w:r>
          <w:rPr/>
          <w:delText>, the proposed revision is rejected, and may not be considered again until a future session.</w:delText>
        </w:r>
      </w:del>
    </w:p>
    <w:p>
      <w:pPr>
        <w:pStyle w:val="Heading4"/>
        <w:rPr/>
      </w:pPr>
      <w:bookmarkStart w:id="1" w:name="_Ref382737782"/>
      <w:r>
        <w:rPr/>
        <w:t>Distribution and Executive Committee Ballot</w:t>
      </w:r>
      <w:bookmarkEnd w:id="1"/>
    </w:p>
    <w:p>
      <w:pPr>
        <w:pStyle w:val="TextBody"/>
        <w:rPr/>
      </w:pPr>
      <w:r>
        <w:rPr/>
      </w:r>
    </w:p>
    <w:p>
      <w:pPr>
        <w:pStyle w:val="TextBody"/>
        <w:rPr/>
      </w:pPr>
      <w:r>
        <w:rPr/>
        <w:t>E</w:t>
      </w:r>
      <w:ins w:id="47" w:author="Matthew Sherman" w:date="2005-03-11T11:16:00Z">
        <w:r>
          <w:rPr/>
          <w:t>C</w:t>
        </w:r>
      </w:ins>
      <w:del w:id="48" w:author="Matthew Sherman" w:date="2005-03-11T11:16:00Z">
        <w:r>
          <w:rPr/>
          <w:delText>xecutive Committee</w:delText>
        </w:r>
      </w:del>
      <w:r>
        <w:rPr/>
        <w:t xml:space="preserve"> ballots on </w:t>
      </w:r>
      <w:del w:id="49" w:author="Matthew  Sherman" w:date="2004-11-18T22:07:00Z">
        <w:r>
          <w:rPr/>
          <w:delText>Policies and Procedures changes</w:delText>
        </w:r>
      </w:del>
      <w:ins w:id="50" w:author="Matthew  Sherman" w:date="2004-11-18T22:07:00Z">
        <w:r>
          <w:rPr/>
          <w:t>P&amp;P revisions</w:t>
        </w:r>
      </w:ins>
      <w:r>
        <w:rPr/>
        <w:t xml:space="preserve"> shall be at least 30 days in duration and shall close at least 30 days before the opening of the next Plenary session (to allow time for comment resolution). Distribution of ballots on </w:t>
      </w:r>
      <w:del w:id="51" w:author="Matthew  Sherman" w:date="2004-11-18T22:07:00Z">
        <w:r>
          <w:rPr/>
          <w:delText>Policies and Procedures changes</w:delText>
        </w:r>
      </w:del>
      <w:ins w:id="52" w:author="Matthew  Sherman" w:date="2004-11-18T22:07:00Z">
        <w:r>
          <w:rPr/>
          <w:t>P&amp;P revisions</w:t>
        </w:r>
      </w:ins>
      <w:r>
        <w:rPr/>
        <w:t xml:space="preserve"> to the LMSC membership shall be accomplished as provided by subclause 7.1.4.2</w:t>
      </w:r>
      <w:ins w:id="53" w:author="Matthew Sherman" w:date="2005-03-11T10:58:00Z">
        <w:r>
          <w:rPr/>
          <w:t xml:space="preserve">  (Voting Between Plenary Meetings)</w:t>
        </w:r>
      </w:ins>
      <w:r>
        <w:rPr/>
        <w:t>.</w:t>
      </w:r>
    </w:p>
    <w:p>
      <w:pPr>
        <w:pStyle w:val="Heading4"/>
        <w:rPr>
          <w:del w:id="55" w:author="Matthew  Sherman" w:date="2004-11-18T21:04:00Z"/>
        </w:rPr>
      </w:pPr>
      <w:del w:id="54" w:author="Matthew  Sherman" w:date="2004-11-18T21:04:00Z">
        <w:r>
          <w:rPr/>
          <w:delText xml:space="preserve">Assignment of the Proposal to Study:  </w:delText>
        </w:r>
      </w:del>
    </w:p>
    <w:p>
      <w:pPr>
        <w:pStyle w:val="TextBody"/>
        <w:rPr>
          <w:del w:id="57" w:author="Matthew  Sherman" w:date="2004-11-18T21:04:00Z"/>
        </w:rPr>
      </w:pPr>
      <w:del w:id="56" w:author="Matthew  Sherman" w:date="2004-11-18T21:04:00Z">
        <w:r>
          <w:rPr/>
        </w:r>
      </w:del>
    </w:p>
    <w:p>
      <w:pPr>
        <w:pStyle w:val="TextBody"/>
        <w:rPr>
          <w:del w:id="59" w:author="Matthew  Sherman" w:date="2004-11-18T21:04:00Z"/>
        </w:rPr>
      </w:pPr>
      <w:del w:id="58" w:author="Matthew  Sherman" w:date="2004-11-18T21:04:00Z">
        <w:r>
          <w:rPr/>
          <w:delText>If the Executive Committee votes to assign a proposal to further study, the Executive Committee Vice Chair or others designated by the LMSC Chair, shall complete appropriate additional study of the proposal and respond to the Executive Committee expediently for its reconsideration for Distribution and Executive Committee Ballot.</w:delText>
        </w:r>
      </w:del>
    </w:p>
    <w:p>
      <w:pPr>
        <w:pStyle w:val="Heading4"/>
        <w:rPr/>
      </w:pPr>
      <w:r>
        <w:rPr/>
        <w:t xml:space="preserve">LMSC Approval </w:t>
      </w:r>
    </w:p>
    <w:p>
      <w:pPr>
        <w:pStyle w:val="TextBody"/>
        <w:rPr/>
      </w:pPr>
      <w:r>
        <w:rPr/>
      </w:r>
    </w:p>
    <w:p>
      <w:pPr>
        <w:pStyle w:val="TextBody"/>
        <w:rPr/>
      </w:pPr>
      <w:r>
        <w:rPr/>
        <w:t xml:space="preserve">After distribution of a proposed </w:t>
      </w:r>
      <w:del w:id="60" w:author="Matthew  Sherman" w:date="2004-11-18T22:08:00Z">
        <w:r>
          <w:rPr/>
          <w:delText xml:space="preserve">Policies and Procedures change </w:delText>
        </w:r>
      </w:del>
      <w:ins w:id="61" w:author="Matthew  Sherman" w:date="2004-11-18T22:08:00Z">
        <w:r>
          <w:rPr/>
          <w:t xml:space="preserve">P&amp;P Revsion </w:t>
        </w:r>
      </w:ins>
      <w:r>
        <w:rPr/>
        <w:t>and an E</w:t>
      </w:r>
      <w:ins w:id="62" w:author="Matthew Sherman" w:date="2005-03-11T11:06:00Z">
        <w:r>
          <w:rPr/>
          <w:t>C</w:t>
        </w:r>
      </w:ins>
      <w:del w:id="63" w:author="Matthew Sherman" w:date="2005-03-11T11:06:00Z">
        <w:r>
          <w:rPr/>
          <w:delText>xecutive Committee</w:delText>
        </w:r>
      </w:del>
      <w:r>
        <w:rPr/>
        <w:t xml:space="preserve"> electronic ballot has been conducted, the E</w:t>
      </w:r>
      <w:ins w:id="64" w:author="Matthew Sherman" w:date="2005-03-11T11:07:00Z">
        <w:r>
          <w:rPr/>
          <w:t>C</w:t>
        </w:r>
      </w:ins>
      <w:del w:id="65" w:author="Matthew Sherman" w:date="2005-03-11T11:07:00Z">
        <w:r>
          <w:rPr/>
          <w:delText>xecutive Committee</w:delText>
        </w:r>
      </w:del>
      <w:r>
        <w:rPr/>
        <w:t xml:space="preserve"> member designated in accordance with subclause 7.1.4.2.1 </w:t>
      </w:r>
      <w:ins w:id="66" w:author="Matthew Sherman" w:date="2005-03-11T11:05:00Z">
        <w:r>
          <w:rPr/>
          <w:t xml:space="preserve">(Electronic Balloting) </w:t>
        </w:r>
      </w:ins>
      <w:r>
        <w:rPr/>
        <w:t>shall tabulate the ballot results, attempt to resolve the comments, and present the comments and proposed resolution at an E</w:t>
      </w:r>
      <w:ins w:id="67" w:author="Matthew Sherman" w:date="2005-03-11T11:07:00Z">
        <w:r>
          <w:rPr/>
          <w:t>C</w:t>
        </w:r>
      </w:ins>
      <w:del w:id="68" w:author="Matthew Sherman" w:date="2005-03-11T11:07:00Z">
        <w:r>
          <w:rPr/>
          <w:delText>xecutive Committee</w:delText>
        </w:r>
      </w:del>
      <w:r>
        <w:rPr/>
        <w:t xml:space="preserve"> meeting in conjunction with a Plenary Session.  </w:t>
      </w:r>
      <w:del w:id="69" w:author="Matthew  Sherman" w:date="2004-11-18T21:06:00Z">
        <w:r>
          <w:rPr/>
          <w:delText>The Executive Committee shall approve, assign, or fail to accept the proposal.</w:delText>
        </w:r>
      </w:del>
    </w:p>
    <w:p>
      <w:pPr>
        <w:pStyle w:val="TextBody"/>
        <w:rPr/>
      </w:pPr>
      <w:r>
        <w:rPr/>
        <w:t xml:space="preserve">LMSC approval of the revised text of the proposed </w:t>
      </w:r>
      <w:del w:id="70" w:author="Matthew  Sherman" w:date="2004-11-18T22:13:00Z">
        <w:r>
          <w:rPr/>
          <w:delText>Policies and Procedures change</w:delText>
        </w:r>
      </w:del>
      <w:ins w:id="71" w:author="Matthew  Sherman" w:date="2004-11-18T22:13:00Z">
        <w:r>
          <w:rPr/>
          <w:t>P&amp;P revision</w:t>
        </w:r>
      </w:ins>
      <w:r>
        <w:rPr/>
        <w:t xml:space="preserve"> shall require the affirmative vote of at least two</w:t>
      </w:r>
      <w:ins w:id="72" w:author="Matthew Sherman" w:date="2005-03-18T01:50:00Z">
        <w:r>
          <w:rPr/>
          <w:t>-</w:t>
        </w:r>
      </w:ins>
      <w:del w:id="73" w:author="Matthew Sherman" w:date="2005-03-18T01:50:00Z">
        <w:r>
          <w:rPr/>
          <w:delText xml:space="preserve"> </w:delText>
        </w:r>
      </w:del>
      <w:r>
        <w:rPr/>
        <w:t xml:space="preserve">thirds of all </w:t>
      </w:r>
      <w:del w:id="74" w:author="Matthew  Sherman" w:date="2004-11-18T21:06:00Z">
        <w:r>
          <w:rPr/>
          <w:delText xml:space="preserve">voting </w:delText>
        </w:r>
      </w:del>
      <w:r>
        <w:rPr/>
        <w:t>E</w:t>
      </w:r>
      <w:ins w:id="75" w:author="Matthew Sherman" w:date="2005-03-11T11:17:00Z">
        <w:r>
          <w:rPr/>
          <w:t>C</w:t>
        </w:r>
      </w:ins>
      <w:del w:id="76" w:author="Matthew Sherman" w:date="2005-03-11T11:17:00Z">
        <w:r>
          <w:rPr/>
          <w:delText>xecutive Committee</w:delText>
        </w:r>
      </w:del>
      <w:r>
        <w:rPr/>
        <w:t xml:space="preserve"> members with voting rights</w:t>
      </w:r>
      <w:ins w:id="77" w:author="Proposed Resolution 1" w:date="2005-01-09T10:15:00Z">
        <w:r>
          <w:rPr/>
          <w:t xml:space="preserve"> (regardless of whether they are present)</w:t>
        </w:r>
      </w:ins>
      <w:r>
        <w:rPr/>
        <w:t>.</w:t>
      </w:r>
      <w:ins w:id="78" w:author="Proposed Resolution 1" w:date="2005-01-09T10:15:00Z">
        <w:r>
          <w:rPr/>
          <w:t xml:space="preserve">  The vote shall be taken at a plenary closing EC meeting.</w:t>
        </w:r>
      </w:ins>
      <w:r>
        <w:rPr/>
        <w:t xml:space="preserve">  LMSC approval will result in the change becoming effective at the end of Plenary Session during which approval is voted. The revised </w:t>
      </w:r>
      <w:del w:id="79" w:author="Matthew  Sherman" w:date="2004-11-18T22:13:00Z">
        <w:r>
          <w:rPr/>
          <w:delText>LMSC Policies and Procedures</w:delText>
        </w:r>
      </w:del>
      <w:ins w:id="80" w:author="Matthew  Sherman" w:date="2004-11-18T22:13:00Z">
        <w:r>
          <w:rPr/>
          <w:t>P&amp;P</w:t>
        </w:r>
      </w:ins>
      <w:r>
        <w:rPr/>
        <w:t xml:space="preserve"> shall be forwarded to the Computer Society Standards Activities Board (CS SAB)</w:t>
      </w:r>
      <w:ins w:id="81" w:author="Matthew  Sherman" w:date="2004-11-18T21:11:00Z">
        <w:r>
          <w:rPr/>
          <w:t xml:space="preserve"> and the </w:t>
        </w:r>
      </w:ins>
      <w:ins w:id="82" w:author="Matthew Sherman" w:date="2005-03-18T01:51:00Z">
        <w:r>
          <w:rPr/>
          <w:t xml:space="preserve">IEEE </w:t>
        </w:r>
      </w:ins>
      <w:ins w:id="83" w:author="Matthew  Sherman" w:date="2004-11-18T21:11:00Z">
        <w:r>
          <w:rPr/>
          <w:t>Standards Association (</w:t>
        </w:r>
      </w:ins>
      <w:ins w:id="84" w:author="Matthew Sherman" w:date="2005-03-18T01:51:00Z">
        <w:r>
          <w:rPr/>
          <w:t>IEEE-</w:t>
        </w:r>
      </w:ins>
      <w:ins w:id="85" w:author="Matthew  Sherman" w:date="2004-11-18T21:11:00Z">
        <w:r>
          <w:rPr/>
          <w:t>SA) Audit Committee (A</w:t>
        </w:r>
      </w:ins>
      <w:ins w:id="86" w:author="Matthew Sherman" w:date="2005-03-18T01:51:00Z">
        <w:r>
          <w:rPr/>
          <w:t>udCom</w:t>
        </w:r>
      </w:ins>
      <w:ins w:id="87" w:author="Matthew  Sherman" w:date="2004-11-18T21:11:00Z">
        <w:del w:id="88" w:author="Matthew Sherman" w:date="2005-03-18T01:51:00Z">
          <w:r>
            <w:rPr/>
            <w:delText>UDCOM</w:delText>
          </w:r>
        </w:del>
      </w:ins>
      <w:ins w:id="89" w:author="Matthew  Sherman" w:date="2004-11-18T21:11:00Z">
        <w:r>
          <w:rPr/>
          <w:t>)</w:t>
        </w:r>
      </w:ins>
      <w:r>
        <w:rPr/>
        <w:t xml:space="preserve">. </w:t>
      </w:r>
      <w:del w:id="90" w:author="Matthew  Sherman" w:date="2004-11-18T21:12:00Z">
        <w:r>
          <w:rPr/>
          <w:delText>If the revised Policies and Procedures are known to be in conflict with the CS SAB Policies and Procedures the cover letter shall request formal CS SAB approval of the variance. In the case where the change is in conflict with the Policies and Procedures of CS SAB, the change will be put into effect as stated above but will be withdrawn immediately if rejected by the CS SAB.  CS SAB rejection shall be announced to the LMSC Executive Committee by the most expeditious means available (e-mail, FAX, regular mail) and to the LMSC membership at the next Plenary Session.</w:delText>
        </w:r>
      </w:del>
    </w:p>
    <w:p>
      <w:pPr>
        <w:pStyle w:val="TextBody"/>
        <w:rPr>
          <w:ins w:id="114" w:author="Matthew  Sherman" w:date="2004-11-18T21:30:00Z"/>
        </w:rPr>
      </w:pPr>
      <w:r>
        <w:rPr/>
        <w:t xml:space="preserve">If LMSC approval is not achieved, </w:t>
      </w:r>
      <w:ins w:id="91" w:author="Matthew  Sherman" w:date="2004-11-18T21:13:00Z">
        <w:del w:id="92" w:author="Matthew Sherman" w:date="2005-03-11T11:18:00Z">
          <w:r>
            <w:rPr/>
            <w:delText>,</w:delText>
          </w:r>
        </w:del>
      </w:ins>
      <w:ins w:id="93" w:author="Matthew  Sherman" w:date="2004-11-18T21:13:00Z">
        <w:r>
          <w:rPr/>
          <w:t xml:space="preserve"> the proposed revision is rejected, and may not be considered again until a future session.</w:t>
        </w:r>
      </w:ins>
      <w:ins w:id="94" w:author="Matthew  Sherman" w:date="2004-11-18T21:22:00Z">
        <w:r>
          <w:rPr/>
          <w:t xml:space="preserve">  P&amp;P revisions become effective at the end of the plenary session </w:t>
        </w:r>
      </w:ins>
      <w:ins w:id="95" w:author="Matthew Sherman" w:date="2005-03-18T01:53:00Z">
        <w:r>
          <w:rPr/>
          <w:t>a which</w:t>
        </w:r>
      </w:ins>
      <w:ins w:id="96" w:author="Matthew  Sherman" w:date="2004-11-18T21:22:00Z">
        <w:del w:id="97" w:author="Matthew Sherman" w:date="2005-03-18T01:53:00Z">
          <w:r>
            <w:rPr/>
            <w:delText>where</w:delText>
          </w:r>
        </w:del>
      </w:ins>
      <w:ins w:id="98" w:author="Matthew  Sherman" w:date="2004-11-18T21:22:00Z">
        <w:r>
          <w:rPr/>
          <w:t xml:space="preserve"> they are approved.  An up</w:t>
        </w:r>
      </w:ins>
      <w:ins w:id="99" w:author="Matthew Sherman" w:date="2005-03-18T01:54:00Z">
        <w:r>
          <w:rPr/>
          <w:t>-</w:t>
        </w:r>
      </w:ins>
      <w:ins w:id="100" w:author="Matthew  Sherman" w:date="2004-11-18T21:22:00Z">
        <w:del w:id="101" w:author="Matthew Sherman" w:date="2005-03-18T01:54:00Z">
          <w:r>
            <w:rPr/>
            <w:delText xml:space="preserve"> </w:delText>
          </w:r>
        </w:del>
      </w:ins>
      <w:ins w:id="102" w:author="Matthew  Sherman" w:date="2004-11-18T21:22:00Z">
        <w:r>
          <w:rPr/>
          <w:t>to</w:t>
        </w:r>
      </w:ins>
      <w:ins w:id="103" w:author="Matthew Sherman" w:date="2005-03-18T01:54:00Z">
        <w:r>
          <w:rPr/>
          <w:t>-</w:t>
        </w:r>
      </w:ins>
      <w:ins w:id="104" w:author="Matthew  Sherman" w:date="2004-11-18T21:22:00Z">
        <w:del w:id="105" w:author="Matthew Sherman" w:date="2005-03-18T01:54:00Z">
          <w:r>
            <w:rPr/>
            <w:delText xml:space="preserve"> </w:delText>
          </w:r>
        </w:del>
      </w:ins>
      <w:ins w:id="106" w:author="Matthew  Sherman" w:date="2004-11-18T21:22:00Z">
        <w:r>
          <w:rPr/>
          <w:t xml:space="preserve">date </w:t>
        </w:r>
      </w:ins>
      <w:ins w:id="107" w:author="Matthew  Sherman" w:date="2004-11-18T22:14:00Z">
        <w:r>
          <w:rPr/>
          <w:t xml:space="preserve">LMSC </w:t>
        </w:r>
      </w:ins>
      <w:ins w:id="108" w:author="Matthew  Sherman" w:date="2004-11-18T21:22:00Z">
        <w:r>
          <w:rPr/>
          <w:t>P&amp;P should be</w:t>
        </w:r>
      </w:ins>
      <w:ins w:id="109" w:author="Matthew  Sherman" w:date="2004-11-18T21:24:00Z">
        <w:r>
          <w:rPr/>
          <w:t xml:space="preserve"> maintained</w:t>
        </w:r>
      </w:ins>
      <w:ins w:id="110" w:author="Matthew  Sherman" w:date="2004-11-18T21:22:00Z">
        <w:r>
          <w:rPr/>
          <w:t xml:space="preserve"> on the </w:t>
        </w:r>
      </w:ins>
      <w:hyperlink r:id="rId2">
        <w:ins w:id="111" w:author="Matthew  Sherman" w:date="2004-11-18T22:14:00Z">
          <w:r>
            <w:rPr>
              <w:rStyle w:val="InternetLink"/>
            </w:rPr>
            <w:t>IEEE 802 website.</w:t>
          </w:r>
        </w:ins>
      </w:hyperlink>
      <w:ins w:id="112" w:author="Matthew  Sherman" w:date="2004-11-18T21:23:00Z">
        <w:r>
          <w:rPr/>
          <w:t xml:space="preserve"> </w:t>
        </w:r>
      </w:ins>
      <w:del w:id="113" w:author="Matthew  Sherman" w:date="2004-11-18T21:13:00Z">
        <w:r>
          <w:rPr/>
          <w:delText>a vote to assign the proposal for further study and recommendation shall be taken.  Assignment shall require the affirmative vote of at least one third of all Executive Committee members with voting rights; otherwise no further action is taken on the proposal.</w:delText>
        </w:r>
      </w:del>
    </w:p>
    <w:p>
      <w:pPr>
        <w:pStyle w:val="TextBody"/>
        <w:rPr>
          <w:ins w:id="116" w:author="Matthew  Sherman" w:date="2004-11-18T21:30:00Z"/>
        </w:rPr>
      </w:pPr>
      <w:ins w:id="115" w:author="Matthew  Sherman" w:date="2004-11-18T21:30:00Z">
        <w:r>
          <w:rPr/>
        </w:r>
      </w:ins>
    </w:p>
    <w:p>
      <w:pPr>
        <w:pStyle w:val="Heading4"/>
        <w:tabs>
          <w:tab w:val="clear" w:pos="1152"/>
        </w:tabs>
        <w:rPr>
          <w:ins w:id="118" w:author="Matthew  Sherman" w:date="2004-11-18T21:30:00Z"/>
        </w:rPr>
      </w:pPr>
      <w:ins w:id="117" w:author="Matthew  Sherman" w:date="2004-11-18T21:30:00Z">
        <w:r>
          <w:rPr/>
          <w:t>Editorial discretion</w:t>
        </w:r>
      </w:ins>
    </w:p>
    <w:p>
      <w:pPr>
        <w:pStyle w:val="TextBody"/>
        <w:rPr>
          <w:ins w:id="125" w:author="Matthew  Sherman" w:date="2004-11-18T21:31:00Z"/>
        </w:rPr>
      </w:pPr>
      <w:ins w:id="119" w:author="Matthew  Sherman" w:date="2004-11-18T21:30:00Z">
        <w:r>
          <w:rPr/>
          <w:t>In some c</w:t>
        </w:r>
      </w:ins>
      <w:ins w:id="120" w:author="Matthew  Sherman" w:date="2004-11-18T21:35:00Z">
        <w:r>
          <w:rPr>
            <w:rStyle w:val="PageNumber"/>
          </w:rPr>
          <w:t>ircumstances minor revisions</w:t>
        </w:r>
      </w:ins>
      <w:ins w:id="121" w:author="Matthew  Sherman" w:date="2004-11-18T21:31:00Z">
        <w:r>
          <w:rPr/>
          <w:t xml:space="preserve"> may be made to the LMSC P&amp;P without a revision ballot.  These circumstance</w:t>
        </w:r>
      </w:ins>
      <w:ins w:id="122" w:author="Matthew  Sherman" w:date="2004-11-18T21:35:00Z">
        <w:r>
          <w:rPr/>
          <w:t>s</w:t>
        </w:r>
      </w:ins>
      <w:ins w:id="123" w:author="Matthew  Sherman" w:date="2004-11-18T21:31:00Z">
        <w:r>
          <w:rPr/>
          <w:t xml:space="preserve"> include</w:t>
        </w:r>
      </w:ins>
      <w:del w:id="124" w:author="Matthew Sherman" w:date="2005-03-18T01:54:00Z">
        <w:r>
          <w:rPr/>
          <w:delText>:</w:delText>
        </w:r>
      </w:del>
    </w:p>
    <w:p>
      <w:pPr>
        <w:pStyle w:val="TextBody"/>
        <w:numPr>
          <w:ilvl w:val="0"/>
          <w:numId w:val="3"/>
        </w:numPr>
        <w:rPr>
          <w:ins w:id="133" w:author="Matthew  Sherman" w:date="2004-11-18T21:32:00Z"/>
        </w:rPr>
      </w:pPr>
      <w:ins w:id="126" w:author="Matthew  Sherman" w:date="2004-11-18T21:31:00Z">
        <w:r>
          <w:rPr/>
          <w:t>Basic layout / formatting that do</w:t>
        </w:r>
      </w:ins>
      <w:ins w:id="127" w:author="Matthew Sherman" w:date="2005-03-18T01:54:00Z">
        <w:r>
          <w:rPr/>
          <w:t>se not</w:t>
        </w:r>
      </w:ins>
      <w:ins w:id="128" w:author="Matthew  Sherman" w:date="2004-11-18T21:32:00Z">
        <w:del w:id="129" w:author="Matthew Sherman" w:date="2005-03-18T01:54:00Z">
          <w:r>
            <w:rPr/>
            <w:delText>n</w:delText>
          </w:r>
        </w:del>
      </w:ins>
      <w:ins w:id="130" w:author="Matthew  Sherman" w:date="2004-11-18T21:32:00Z">
        <w:del w:id="131" w:author="Matthew Sherman" w:date="2005-03-18T01:54:00Z">
          <w:r>
            <w:rPr/>
            <w:delText>’t</w:delText>
          </w:r>
        </w:del>
      </w:ins>
      <w:ins w:id="132" w:author="Matthew  Sherman" w:date="2004-11-18T21:32:00Z">
        <w:r>
          <w:rPr/>
          <w:t xml:space="preserve"> change the meaning of any of the text</w:t>
        </w:r>
      </w:ins>
    </w:p>
    <w:p>
      <w:pPr>
        <w:pStyle w:val="TextBody"/>
        <w:numPr>
          <w:ilvl w:val="0"/>
          <w:numId w:val="3"/>
        </w:numPr>
        <w:rPr>
          <w:ins w:id="135" w:author="Matthew  Sherman" w:date="2004-11-18T21:32:00Z"/>
        </w:rPr>
      </w:pPr>
      <w:ins w:id="134" w:author="Matthew  Sherman" w:date="2004-11-18T21:32:00Z">
        <w:r>
          <w:rPr/>
          <w:t>Correction of spelling and punctuation</w:t>
        </w:r>
      </w:ins>
    </w:p>
    <w:p>
      <w:pPr>
        <w:pStyle w:val="TextBody"/>
        <w:numPr>
          <w:ilvl w:val="0"/>
          <w:numId w:val="3"/>
        </w:numPr>
        <w:rPr>
          <w:ins w:id="137" w:author="Matthew  Sherman" w:date="2004-11-18T21:34:00Z"/>
        </w:rPr>
      </w:pPr>
      <w:ins w:id="136" w:author="Matthew  Sherman" w:date="2004-11-18T21:34:00Z">
        <w:r>
          <w:rPr/>
          <w:t>Error in implementing approved changes</w:t>
        </w:r>
      </w:ins>
    </w:p>
    <w:p>
      <w:pPr>
        <w:pStyle w:val="TextBody"/>
        <w:rPr>
          <w:rStyle w:val="PageNumber"/>
        </w:rPr>
      </w:pPr>
      <w:ins w:id="138" w:author="Matthew  Sherman" w:date="2004-11-18T21:34:00Z">
        <w:r>
          <w:rPr>
            <w:rStyle w:val="PageNumber"/>
          </w:rPr>
          <w:t xml:space="preserve">All other LMSC P&amp;P revisions must be balloted in accordance with the process defined </w:t>
        </w:r>
      </w:ins>
      <w:ins w:id="139" w:author="Matthew Sherman" w:date="2005-03-18T01:55:00Z">
        <w:r>
          <w:rPr>
            <w:rStyle w:val="PageNumber"/>
          </w:rPr>
          <w:t>in subclause 7.1.6</w:t>
        </w:r>
      </w:ins>
      <w:ins w:id="140" w:author="Matthew  Sherman" w:date="2004-11-18T21:34:00Z">
        <w:del w:id="141" w:author="Matthew Sherman" w:date="2005-03-18T01:55:00Z">
          <w:r>
            <w:rPr>
              <w:rStyle w:val="PageNumber"/>
            </w:rPr>
            <w:delText>here</w:delText>
          </w:r>
        </w:del>
      </w:ins>
      <w:ins w:id="142" w:author="Matthew  Sherman" w:date="2004-11-18T21:34:00Z">
        <w:r>
          <w:rPr>
            <w:rStyle w:val="PageNumber"/>
          </w:rPr>
          <w:t>.</w:t>
        </w:r>
      </w:ins>
      <w:ins w:id="143" w:author="Proposed Resolution 1" w:date="2005-01-09T10:27:00Z">
        <w:r>
          <w:rPr>
            <w:rStyle w:val="PageNumber"/>
          </w:rPr>
          <w:t xml:space="preserve">  </w:t>
        </w:r>
      </w:ins>
      <w:ins w:id="144" w:author="Matthew Sherman" w:date="2005-03-11T12:10:00Z">
        <w:r>
          <w:rPr>
            <w:rStyle w:val="PageNumber"/>
          </w:rPr>
          <w:t>If any voting member of the EC protests an editorial change of the P&amp;P within 30 days of its release, that editorial change</w:t>
        </w:r>
      </w:ins>
      <w:ins w:id="145" w:author="Matthew Sherman" w:date="2005-03-11T12:12:00Z">
        <w:r>
          <w:rPr>
            <w:rStyle w:val="PageNumber"/>
          </w:rPr>
          <w:t xml:space="preserve"> will be without effect.</w:t>
        </w:r>
      </w:ins>
    </w:p>
    <w:p>
      <w:pPr>
        <w:pStyle w:val="TextBody"/>
        <w:spacing w:before="0" w:after="120"/>
        <w:rPr>
          <w:rStyle w:val="PageNumber"/>
        </w:rPr>
      </w:pPr>
      <w:r>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6"/>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5"/>
      </w:numPr>
      <w:ind w:left="360" w:hanging="36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40:00Z</dcterms:created>
  <dc:creator>pnikolich</dc:creator>
  <dc:description/>
  <cp:keywords/>
  <dc:language>en-US</dc:language>
  <cp:lastModifiedBy>Matthew Sherman</cp:lastModifiedBy>
  <cp:lastPrinted>2005-03-11T12:19:00Z</cp:lastPrinted>
  <dcterms:modified xsi:type="dcterms:W3CDTF">2005-03-18T06:56:00Z</dcterms:modified>
  <cp:revision>8</cp:revision>
  <dc:subject/>
  <dc:title>LMSC Rules Revision Letter Ballot</dc:title>
</cp:coreProperties>
</file>