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w:t>
      </w:r>
      <w:ins w:id="0" w:author="Matthew Sherman" w:date="2005-03-15T08:34:00Z">
        <w:r>
          <w:rPr/>
          <w:t xml:space="preserve"> (addressed in EC M&amp;M change)</w:t>
        </w:r>
      </w:ins>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r>
      <w:ins w:id="1" w:author="Matthew Sherman" w:date="2005-03-15T21:42:00Z">
        <w:r>
          <w:rPr/>
          <w:t>Quorum requirements</w:t>
        </w:r>
      </w:ins>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Normal"/>
        <w:rPr/>
      </w:pPr>
      <w:r>
        <w:rPr/>
      </w:r>
    </w:p>
    <w:p>
      <w:pPr>
        <w:pStyle w:val="Normal"/>
        <w:rPr/>
      </w:pPr>
      <w:r>
        <w:rPr/>
      </w:r>
    </w:p>
    <w:p>
      <w:pPr>
        <w:pStyle w:val="Heading2"/>
        <w:tabs>
          <w:tab w:val="clear" w:pos="720"/>
        </w:tabs>
        <w:rPr/>
      </w:pPr>
      <w:r>
        <w:rPr/>
        <w:t>LMSC Working Groups</w:t>
      </w:r>
      <w:ins w:id="2" w:author="Matthew Sherman" w:date="2005-03-15T08:19:00Z">
        <w:r>
          <w:rPr/>
          <w:t xml:space="preserve"> (WG)</w:t>
        </w:r>
      </w:ins>
    </w:p>
    <w:p>
      <w:pPr>
        <w:pStyle w:val="Heading3"/>
        <w:numPr>
          <w:ilvl w:val="2"/>
          <w:numId w:val="3"/>
        </w:numPr>
        <w:rPr/>
      </w:pPr>
      <w:r>
        <w:rPr/>
        <w:t>Function</w:t>
      </w:r>
    </w:p>
    <w:p>
      <w:pPr>
        <w:pStyle w:val="TextBody"/>
        <w:rPr/>
      </w:pPr>
      <w:r>
        <w:rPr/>
      </w:r>
    </w:p>
    <w:p>
      <w:pPr>
        <w:pStyle w:val="TextBody"/>
        <w:rPr/>
      </w:pPr>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Heading3"/>
        <w:tabs>
          <w:tab w:val="clear" w:pos="720"/>
        </w:tabs>
        <w:rPr/>
      </w:pPr>
      <w:ins w:id="3" w:author="Matthew Sherman" w:date="2005-03-15T10:13:00Z">
        <w:bookmarkStart w:id="0" w:name="_Ref319494230"/>
        <w:r>
          <w:rPr/>
          <w:t>WG Officers</w:t>
        </w:r>
      </w:ins>
      <w:del w:id="4" w:author="Matthew Sherman" w:date="2005-03-15T10:14:00Z">
        <w:r>
          <w:rPr/>
          <w:delText>Chair</w:delText>
        </w:r>
      </w:del>
      <w:bookmarkEnd w:id="0"/>
    </w:p>
    <w:p>
      <w:pPr>
        <w:pStyle w:val="TextBody"/>
        <w:rPr/>
      </w:pPr>
      <w:r>
        <w:rPr/>
      </w:r>
    </w:p>
    <w:p>
      <w:pPr>
        <w:pStyle w:val="TextBody"/>
        <w:rPr/>
      </w:pPr>
      <w:del w:id="5" w:author="Matthew Sherman" w:date="2005-03-15T08:22:00Z">
        <w:r>
          <w:rPr/>
          <w:delText xml:space="preserve">LMSC Working Group Chairs and Vice Chairs shall be elected by the Working Group and confirmed by the LMSC Executive Committee.  Terms shall end at the end of the first Plenary session of the next even numbered year.  </w:delText>
        </w:r>
      </w:del>
      <w:r>
        <w:rPr/>
        <w:t xml:space="preserve">WG Chairs must </w:t>
      </w:r>
      <w:del w:id="6" w:author="Matthew Sherman" w:date="2005-03-15T08:22:00Z">
        <w:r>
          <w:rPr/>
          <w:delText xml:space="preserve">also </w:delText>
        </w:r>
      </w:del>
      <w:r>
        <w:rPr/>
        <w:t>be members of any grade of the IEEE and members of the IEEE-SA.</w:t>
      </w:r>
    </w:p>
    <w:p>
      <w:pPr>
        <w:pStyle w:val="TextBody"/>
        <w:rPr/>
      </w:pPr>
      <w:r>
        <w:rPr/>
        <w:t xml:space="preserve">Initial </w:t>
      </w:r>
      <w:ins w:id="7" w:author="Matthew Sherman" w:date="2005-03-15T09:20:00Z">
        <w:r>
          <w:rPr/>
          <w:t xml:space="preserve">or temporary </w:t>
        </w:r>
      </w:ins>
      <w:r>
        <w:rPr/>
        <w:t>appointments</w:t>
      </w:r>
      <w:del w:id="8" w:author="Matthew Sherman" w:date="2005-03-15T09:21:00Z">
        <w:r>
          <w:rPr/>
          <w:delText>, and temporary appointments</w:delText>
        </w:r>
      </w:del>
      <w:r>
        <w:rPr/>
        <w:t xml:space="preserve"> to fill vacancies due to resignations or removals for cause, may be made by the Chair of the LMSC, and shall be valid until </w:t>
      </w:r>
      <w:del w:id="9" w:author="Matthew Sherman" w:date="2005-03-14T23:51:00Z">
        <w:r>
          <w:rPr/>
          <w:delText>the end of the next Plenary session</w:delText>
        </w:r>
      </w:del>
      <w:ins w:id="10" w:author="Matthew Sherman" w:date="2005-03-14T23:51:00Z">
        <w:r>
          <w:rPr/>
          <w:t>the election of a new chair by the Working Group</w:t>
        </w:r>
      </w:ins>
      <w:ins w:id="11" w:author="Matthew Sherman" w:date="2005-03-15T09:39:00Z">
        <w:r>
          <w:rPr/>
          <w:t xml:space="preserve"> and confirmation by the EC</w:t>
        </w:r>
      </w:ins>
      <w:r>
        <w:rPr/>
        <w:t>.</w:t>
      </w:r>
    </w:p>
    <w:p>
      <w:pPr>
        <w:pStyle w:val="TextBody"/>
        <w:rPr/>
      </w:pPr>
      <w:r>
        <w:rPr/>
        <w:t xml:space="preserve">An individual who has served as Chair or Vice Chair of a given Working Group for a total of more than eight years in that office may not </w:t>
      </w:r>
      <w:ins w:id="12" w:author="Matthew Sherman" w:date="2005-03-14T23:52:00Z">
        <w:r>
          <w:rPr/>
          <w:t xml:space="preserve">run for election </w:t>
        </w:r>
      </w:ins>
      <w:del w:id="13" w:author="Matthew Sherman" w:date="2005-03-14T23:52:00Z">
        <w:r>
          <w:rPr/>
          <w:delText xml:space="preserve">be elected </w:delText>
        </w:r>
      </w:del>
      <w:r>
        <w:rPr/>
        <w:t>to that office again</w:t>
      </w:r>
      <w:ins w:id="14" w:author="Matthew Sherman" w:date="2005-03-14T23:51:00Z">
        <w:r>
          <w:rPr/>
          <w:t>, unless approved by a 75% vote of the Working Group</w:t>
        </w:r>
      </w:ins>
      <w:r>
        <w:rPr/>
        <w:t>.</w:t>
      </w:r>
    </w:p>
    <w:p>
      <w:pPr>
        <w:pStyle w:val="TextBody"/>
        <w:rPr>
          <w:ins w:id="15" w:author="Matthew Sherman" w:date="2005-03-15T10:21:00Z"/>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ins w:id="17" w:author="Matthew Sherman" w:date="2005-03-15T10:21:00Z"/>
        </w:rPr>
      </w:pPr>
      <w:ins w:id="16" w:author="Matthew Sherman" w:date="2005-03-15T10:21:00Z">
        <w:r>
          <w:rPr/>
          <w:t>The Officers of the WG defined in the WG P&amp;P shall constitute a Working Group Executive Committee (WGEC) as referenced elsewhere in this P&amp;P.</w:t>
        </w:r>
      </w:ins>
    </w:p>
    <w:p>
      <w:pPr>
        <w:pStyle w:val="TextBody"/>
        <w:rPr/>
      </w:pPr>
      <w:r>
        <w:rPr/>
      </w:r>
    </w:p>
    <w:p>
      <w:pPr>
        <w:pStyle w:val="Heading3"/>
        <w:tabs>
          <w:tab w:val="clear" w:pos="720"/>
        </w:tabs>
        <w:rPr/>
      </w:pPr>
      <w:r>
        <w:rPr/>
        <w:t>Membership</w:t>
      </w:r>
    </w:p>
    <w:p>
      <w:pPr>
        <w:pStyle w:val="Normal"/>
        <w:rPr>
          <w:color w:val="000000"/>
        </w:rPr>
      </w:pPr>
      <w:r>
        <w:rPr>
          <w:color w:val="000000"/>
        </w:rPr>
      </w:r>
    </w:p>
    <w:p>
      <w:pPr>
        <w:pStyle w:val="Normal"/>
        <w:rPr>
          <w:color w:val="000000"/>
        </w:rPr>
      </w:pPr>
      <w:r>
        <w:rPr>
          <w:color w:val="000000"/>
        </w:rPr>
        <w:t>Membership belongs to the individual, not an organization, and may not be transferred.</w:t>
      </w:r>
      <w:ins w:id="18" w:author="Matthew Sherman" w:date="2005-03-15T09:42:00Z">
        <w:r>
          <w:rPr>
            <w:color w:val="000000"/>
          </w:rPr>
          <w:t xml:space="preserve">  Working Group members shall participate in the consensus process in a manner consistent with their professional expert opinion as individuals, and not as organizational representatives.</w:t>
        </w:r>
      </w:ins>
    </w:p>
    <w:p>
      <w:pPr>
        <w:pStyle w:val="Heading4"/>
        <w:rPr/>
      </w:pPr>
      <w:r>
        <w:rPr/>
        <w:t>Establishment</w:t>
      </w:r>
    </w:p>
    <w:p>
      <w:pPr>
        <w:pStyle w:val="TextBody"/>
        <w:rPr/>
      </w:pPr>
      <w:r>
        <w:rPr/>
      </w:r>
    </w:p>
    <w:p>
      <w:pPr>
        <w:pStyle w:val="TextBody"/>
        <w:rPr/>
      </w:pPr>
      <w:r>
        <w:rPr/>
        <w:t xml:space="preserve">All persons participating in the initial </w:t>
      </w:r>
      <w:ins w:id="19" w:author="Matthew Sherman" w:date="2005-03-15T00:06:00Z">
        <w:r>
          <w:rPr/>
          <w:t>P</w:t>
        </w:r>
      </w:ins>
      <w:ins w:id="20" w:author="Matthew Sherman" w:date="2005-03-14T23:54:00Z">
        <w:r>
          <w:rPr/>
          <w:t>lenary session</w:t>
        </w:r>
      </w:ins>
      <w:del w:id="21" w:author="Matthew Sherman" w:date="2005-03-14T23:54:00Z">
        <w:r>
          <w:rPr/>
          <w:delText>meeting</w:delText>
        </w:r>
      </w:del>
      <w:r>
        <w:rPr/>
        <w:t xml:space="preserve"> of the Working Group become members of the Working Group.  Thereafter, membership in a Working Group is established by participating in the meetings of the Working Group at two out of the last four Plenary sessions</w:t>
      </w:r>
      <w:ins w:id="22" w:author="Matthew Sherman" w:date="2005-03-15T00:08:00Z">
        <w:r>
          <w:rPr/>
          <w:t>.</w:t>
        </w:r>
      </w:ins>
      <w:del w:id="23" w:author="Matthew Sherman" w:date="2005-03-15T00:08:00Z">
        <w:r>
          <w:rPr/>
          <w:delText>,</w:delText>
        </w:r>
      </w:del>
      <w:r>
        <w:rPr/>
        <w:t xml:space="preserve"> </w:t>
      </w:r>
      <w:ins w:id="24" w:author="Matthew Sherman" w:date="2005-03-15T00:08:00Z">
        <w:r>
          <w:rPr/>
          <w:t>In addition,</w:t>
        </w:r>
      </w:ins>
      <w:del w:id="25" w:author="Matthew Sherman" w:date="2005-03-15T00:08:00Z">
        <w:r>
          <w:rPr/>
          <w:delText>and (optionally)</w:delText>
        </w:r>
      </w:del>
      <w:r>
        <w:rPr/>
        <w:t xml:space="preserve"> a letter of intent</w:t>
      </w:r>
      <w:ins w:id="26" w:author="Matthew Sherman" w:date="2005-03-15T00:08:00Z">
        <w:r>
          <w:rPr/>
          <w:t xml:space="preserve"> and /</w:t>
        </w:r>
      </w:ins>
      <w:ins w:id="27" w:author="Matthew Sherman" w:date="2005-03-15T08:35:00Z">
        <w:r>
          <w:rPr/>
          <w:t xml:space="preserve"> </w:t>
        </w:r>
      </w:ins>
      <w:ins w:id="28" w:author="Matthew Sherman" w:date="2005-03-15T00:08:00Z">
        <w:r>
          <w:rPr/>
          <w:t>or affiliation statements may be required for membership in a</w:t>
        </w:r>
      </w:ins>
      <w:del w:id="29" w:author="Matthew Sherman" w:date="2005-03-15T00:09:00Z">
        <w:r>
          <w:rPr/>
          <w:delText xml:space="preserve"> to the Chair of the</w:delText>
        </w:r>
      </w:del>
      <w:r>
        <w:rPr/>
        <w:t xml:space="preserve"> Working Group</w:t>
      </w:r>
      <w:r>
        <w:rPr>
          <w:color w:val="000000"/>
        </w:rPr>
        <w:t>.</w:t>
      </w:r>
      <w:r>
        <w:rPr>
          <w:color w:val="000000"/>
          <w:szCs w:val="24"/>
        </w:rPr>
        <w:t xml:space="preserve">  Participation </w:t>
      </w:r>
      <w:ins w:id="30" w:author="Matthew Sherman" w:date="2005-03-14T23:55:00Z">
        <w:r>
          <w:rPr>
            <w:color w:val="000000"/>
            <w:szCs w:val="24"/>
          </w:rPr>
          <w:t xml:space="preserve">at a meeting </w:t>
        </w:r>
      </w:ins>
      <w:r>
        <w:rPr>
          <w:color w:val="000000"/>
          <w:szCs w:val="24"/>
        </w:rPr>
        <w:t xml:space="preserve">is defined as at least 75% </w:t>
      </w:r>
      <w:ins w:id="31" w:author="Matthew Sherman" w:date="2005-03-15T09:43:00Z">
        <w:r>
          <w:rPr>
            <w:color w:val="000000"/>
            <w:szCs w:val="24"/>
          </w:rPr>
          <w:t xml:space="preserve">physical </w:t>
        </w:r>
      </w:ins>
      <w:r>
        <w:rPr>
          <w:color w:val="000000"/>
          <w:szCs w:val="24"/>
        </w:rPr>
        <w:t>presence at a meeting.</w:t>
      </w:r>
      <w:r>
        <w:rPr/>
        <w:t xml:space="preserve">  </w:t>
      </w:r>
      <w:ins w:id="32" w:author="Matthew Sherman" w:date="2005-03-14T23:55:00Z">
        <w:r>
          <w:rPr/>
          <w:t xml:space="preserve">Participation at a session is defined as attending 75% of the meeting hours at a session.  </w:t>
        </w:r>
      </w:ins>
      <w:r>
        <w:rPr/>
        <w:t xml:space="preserve">Membership starts at the </w:t>
      </w:r>
      <w:ins w:id="33" w:author="Matthew Sherman" w:date="2005-03-15T09:43:00Z">
        <w:r>
          <w:rPr/>
          <w:t xml:space="preserve">beginning of the </w:t>
        </w:r>
      </w:ins>
      <w:r>
        <w:rPr/>
        <w:t xml:space="preserve">third Plenary session attended by the participant.  One duly constituted interim Working Group or </w:t>
      </w:r>
      <w:ins w:id="34" w:author="Matthew Sherman" w:date="2005-03-15T00:03:00Z">
        <w:r>
          <w:rPr/>
          <w:t>sub</w:t>
        </w:r>
      </w:ins>
      <w:del w:id="35" w:author="Matthew Sherman" w:date="2005-03-15T00:02:00Z">
        <w:r>
          <w:rPr/>
          <w:delText xml:space="preserve">task </w:delText>
        </w:r>
      </w:del>
      <w:r>
        <w:rPr/>
        <w:t xml:space="preserve">group </w:t>
      </w:r>
      <w:ins w:id="36" w:author="Matthew Sherman" w:date="2005-03-15T00:05:00Z">
        <w:r>
          <w:rPr/>
          <w:t>session</w:t>
        </w:r>
      </w:ins>
      <w:del w:id="37" w:author="Matthew Sherman" w:date="2005-03-15T00:05:00Z">
        <w:r>
          <w:rPr/>
          <w:delText>meeting</w:delText>
        </w:r>
      </w:del>
      <w:r>
        <w:rPr/>
        <w:t xml:space="preserve"> may be substituted for </w:t>
      </w:r>
      <w:ins w:id="38" w:author="Matthew Sherman" w:date="2005-03-15T00:06:00Z">
        <w:r>
          <w:rPr/>
          <w:t>a</w:t>
        </w:r>
      </w:ins>
      <w:del w:id="39" w:author="Matthew Sherman" w:date="2005-03-15T00:06:00Z">
        <w:r>
          <w:rPr/>
          <w:delText>the</w:delText>
        </w:r>
      </w:del>
      <w:r>
        <w:rPr/>
        <w:t xml:space="preserve"> Working Group </w:t>
      </w:r>
      <w:del w:id="40" w:author="Matthew Sherman" w:date="2005-03-15T00:06:00Z">
        <w:r>
          <w:rPr/>
          <w:delText xml:space="preserve">meetings at one of the two </w:delText>
        </w:r>
      </w:del>
      <w:r>
        <w:rPr/>
        <w:t xml:space="preserve">Plenary sessions (See subclause </w:t>
      </w:r>
      <w:r>
        <w:rPr/>
        <w:fldChar w:fldCharType="begin"/>
      </w:r>
      <w:r>
        <w:rPr/>
        <w:instrText xml:space="preserve"> REF _Ref319493896 \n \h </w:instrText>
      </w:r>
      <w:r>
        <w:rPr/>
        <w:fldChar w:fldCharType="separate"/>
      </w:r>
      <w:r>
        <w:rPr/>
        <w:t>7.2.8.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ins w:id="41" w:author="Matthew Sherman" w:date="2005-03-15T00:03:00Z">
        <w:r>
          <w:rPr/>
          <w:t>.  The interim must have occurred within 3 months of the plenary session for which it substitutes</w:t>
        </w:r>
      </w:ins>
      <w:r>
        <w:rPr/>
        <w:t>.</w:t>
      </w:r>
    </w:p>
    <w:p>
      <w:pPr>
        <w:pStyle w:val="TextBody"/>
        <w:rPr/>
      </w:pPr>
      <w:r>
        <w:rPr/>
        <w:t>Attendees of the Working Group who have not achieved member status are known as observers.</w:t>
      </w:r>
      <w:ins w:id="42" w:author="Matthew Sherman" w:date="2005-03-15T00:05:00Z">
        <w:r>
          <w:rPr/>
          <w:t xml:space="preserve">  Additional classification may be determined within</w:t>
        </w:r>
      </w:ins>
      <w:ins w:id="43" w:author="Matthew Sherman" w:date="2005-03-15T00:07:00Z">
        <w:r>
          <w:rPr/>
          <w:t xml:space="preserve"> Working Groups if desired.</w:t>
        </w:r>
      </w:ins>
      <w:r>
        <w:rPr/>
        <w:t xml:space="preserve">  Liaisons are those designated individuals who provide liaison with other working groups or standards bodies.</w:t>
      </w:r>
    </w:p>
    <w:p>
      <w:pPr>
        <w:pStyle w:val="Normal"/>
        <w:autoSpaceDE w:val="false"/>
        <w:spacing w:before="0" w:after="120"/>
        <w:rPr/>
      </w:pPr>
      <w:r>
        <w:rPr/>
        <w:t xml:space="preserve">Although not a requirement for membership in the Working Group, participants are encouraged to join the IEEE, </w:t>
      </w:r>
      <w:ins w:id="44" w:author="Matthew Sherman" w:date="2005-03-15T09:45:00Z">
        <w:r>
          <w:rPr/>
          <w:t xml:space="preserve">the </w:t>
        </w:r>
      </w:ins>
      <w:r>
        <w:rPr/>
        <w:t>IEEE Standards Association (IEEE-SA)</w:t>
      </w:r>
      <w:ins w:id="45" w:author="Matthew Sherman" w:date="2005-03-15T09:45:00Z">
        <w:r>
          <w:rPr/>
          <w:t>,</w:t>
        </w:r>
      </w:ins>
      <w:r>
        <w:rPr/>
        <w:t xml:space="preserve"> and the IEEE Computer Society. Membership in the IEEE SA will also allow participants to join the </w:t>
      </w:r>
      <w:ins w:id="46" w:author="Matthew Sherman" w:date="2005-03-15T09:45:00Z">
        <w:r>
          <w:rPr/>
          <w:t>S</w:t>
        </w:r>
      </w:ins>
      <w:del w:id="47" w:author="Matthew Sherman" w:date="2005-03-15T09:45:00Z">
        <w:r>
          <w:rPr/>
          <w:delText>s</w:delText>
        </w:r>
      </w:del>
      <w:r>
        <w:rPr/>
        <w:t>ponsor level ballot group.</w:t>
      </w:r>
      <w:r>
        <w:rPr>
          <w:color w:val="000000"/>
        </w:rPr>
        <w:t xml:space="preserve">  </w:t>
      </w:r>
      <w:del w:id="48" w:author="Matthew Sherman" w:date="2005-03-15T09:45:00Z">
        <w:r>
          <w:rPr/>
          <w:delText>Working Group members shall participate in the consensus process in a manner consistent with their professional expert opinion as individuals, and not as organizational representatives.</w:delText>
        </w:r>
      </w:del>
    </w:p>
    <w:p>
      <w:pPr>
        <w:pStyle w:val="Normal"/>
        <w:autoSpaceDE w:val="false"/>
        <w:rPr>
          <w:color w:val="000000"/>
        </w:rPr>
      </w:pPr>
      <w:r>
        <w:rPr>
          <w:color w:val="000000"/>
        </w:rPr>
        <w:t>Membership may be declared at the discretion of the Working Group Chair (e.g. for contributors by correspondence or other significant contributions to the Working Group).</w:t>
      </w:r>
    </w:p>
    <w:p>
      <w:pPr>
        <w:pStyle w:val="Heading4"/>
        <w:rPr>
          <w:del w:id="50" w:author="Matthew Sherman" w:date="2005-03-15T08:51:00Z"/>
        </w:rPr>
      </w:pPr>
      <w:del w:id="49" w:author="Matthew Sherman" w:date="2005-03-15T08:51:00Z">
        <w:bookmarkStart w:id="1" w:name="_Ref319493544"/>
        <w:r>
          <w:rPr/>
          <w:delText>Retention</w:delText>
        </w:r>
      </w:del>
      <w:bookmarkEnd w:id="1"/>
    </w:p>
    <w:p>
      <w:pPr>
        <w:pStyle w:val="TextBody"/>
        <w:rPr>
          <w:del w:id="52" w:author="Matthew Sherman" w:date="2005-03-15T08:51:00Z"/>
        </w:rPr>
      </w:pPr>
      <w:del w:id="51" w:author="Matthew Sherman" w:date="2005-03-15T08:51:00Z">
        <w:r>
          <w:rPr/>
        </w:r>
      </w:del>
    </w:p>
    <w:p>
      <w:pPr>
        <w:pStyle w:val="TextBody"/>
        <w:rPr>
          <w:del w:id="54" w:author="Matthew Sherman" w:date="2005-03-15T08:51:00Z"/>
        </w:rPr>
      </w:pPr>
      <w:del w:id="53" w:author="Matthew Sherman" w:date="2005-03-15T08:51:00Z">
        <w:r>
          <w:rPr/>
          <w:delText>Membership is retained by participating in at least two of the last four Plenary session meetings.  One duly constituted interim Working Group or task group meeting may be substituted for one of the two Plenary meetings.</w:delText>
        </w:r>
      </w:del>
    </w:p>
    <w:p>
      <w:pPr>
        <w:pStyle w:val="TextBody"/>
        <w:rPr>
          <w:del w:id="56" w:author="Matthew Sherman" w:date="2005-03-15T08:51:00Z"/>
        </w:rPr>
      </w:pPr>
      <w:del w:id="55" w:author="Matthew Sherman" w:date="2005-03-15T08:51:00Z">
        <w:r>
          <w:rPr/>
        </w:r>
      </w:del>
    </w:p>
    <w:p>
      <w:pPr>
        <w:pStyle w:val="Heading4"/>
        <w:rPr/>
      </w:pPr>
      <w:r>
        <w:rPr/>
        <w:t>Loss</w:t>
      </w:r>
    </w:p>
    <w:p>
      <w:pPr>
        <w:pStyle w:val="TextBody"/>
        <w:rPr/>
      </w:pPr>
      <w:r>
        <w:rPr/>
      </w:r>
    </w:p>
    <w:p>
      <w:pPr>
        <w:pStyle w:val="TextBody"/>
        <w:rPr/>
      </w:pPr>
      <w:ins w:id="57" w:author="Matthew Sherman" w:date="2005-03-15T23:15:00Z">
        <w:r>
          <w:rPr/>
          <w:t xml:space="preserve">Members may voluntarily renounce their membership by so notifying the WG Chair.  </w:t>
        </w:r>
      </w:ins>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ins w:id="58" w:author="Matthew Sherman" w:date="2005-03-15T23:17:00Z">
        <w:r>
          <w:rPr/>
          <w:t>, but attendance prior to loss of membership does not count towards regaining membership</w:t>
        </w:r>
      </w:ins>
      <w:ins w:id="59" w:author="Matthew Sherman" w:date="2005-03-17T01:46:00Z">
        <w:r>
          <w:rPr/>
          <w:t xml:space="preserve"> in this case</w:t>
        </w:r>
      </w:ins>
      <w:r>
        <w:rPr/>
        <w:t>.</w:t>
      </w:r>
      <w:ins w:id="60" w:author="Matthew Sherman" w:date="2005-03-15T09:47:00Z">
        <w:r>
          <w:rPr/>
          <w:t xml:space="preserve"> (See subclause 7.2.3.1 Establishment).</w:t>
        </w:r>
      </w:ins>
      <w:ins w:id="61" w:author="Matthew Sherman" w:date="2005-03-17T01:46:00Z">
        <w:r>
          <w:rPr/>
          <w:t xml:space="preserve">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ins>
    </w:p>
    <w:p>
      <w:pPr>
        <w:pStyle w:val="Heading4"/>
        <w:rPr/>
      </w:pPr>
      <w:r>
        <w:rPr/>
        <w:t>Rights</w:t>
      </w:r>
    </w:p>
    <w:p>
      <w:pPr>
        <w:pStyle w:val="TextBody"/>
        <w:rPr/>
      </w:pPr>
      <w:r>
        <w:rPr/>
      </w:r>
    </w:p>
    <w:p>
      <w:pPr>
        <w:pStyle w:val="TextBody"/>
        <w:rPr/>
      </w:pPr>
      <w:r>
        <w:rPr/>
        <w:t>The rights of the Working Group members include the following:</w:t>
      </w:r>
    </w:p>
    <w:p>
      <w:pPr>
        <w:pStyle w:val="List2"/>
        <w:rPr/>
      </w:pPr>
      <w:r>
        <w:rPr/>
        <w:t>a)</w:t>
        <w:tab/>
        <w:t>To receive a 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To examine all Working Draft documents.</w:t>
      </w:r>
    </w:p>
    <w:p>
      <w:pPr>
        <w:pStyle w:val="List2"/>
        <w:rPr/>
      </w:pPr>
      <w:r>
        <w:rPr/>
        <w:t>f)</w:t>
        <w:tab/>
        <w:t>To lodge complaints about Working Group operation with the Executive Committee.</w:t>
      </w:r>
    </w:p>
    <w:p>
      <w:pPr>
        <w:pStyle w:val="List2"/>
        <w:rPr>
          <w:ins w:id="63" w:author="Matthew Sherman" w:date="2005-03-15T08:53:00Z"/>
        </w:rPr>
      </w:pPr>
      <w:r>
        <w:rPr/>
        <w:t>g)</w:t>
        <w:tab/>
        <w:t xml:space="preserve">To petition the Executive Committee in writing.  (A petition signed by two-thirds of the combined members of all Working Groups forces the Executive Committee to </w:t>
      </w:r>
      <w:del w:id="62" w:author="Matthew Sherman" w:date="2005-03-15T09:57:00Z">
        <w:r>
          <w:rPr>
            <w:rStyle w:val="PageNumber"/>
          </w:rPr>
          <w:delText>co</w:delText>
        </w:r>
      </w:del>
      <w:r>
        <w:rPr/>
        <w:t>implement the resolution.)</w:t>
      </w:r>
    </w:p>
    <w:p>
      <w:pPr>
        <w:pStyle w:val="List2"/>
        <w:ind w:left="0" w:hanging="0"/>
        <w:rPr>
          <w:ins w:id="65" w:author="Matthew Sherman" w:date="2005-03-15T08:53:00Z"/>
        </w:rPr>
      </w:pPr>
      <w:ins w:id="64" w:author="Matthew Sherman" w:date="2005-03-15T08:53:00Z">
        <w:r>
          <w:rPr/>
        </w:r>
      </w:ins>
    </w:p>
    <w:p>
      <w:pPr>
        <w:pStyle w:val="List2"/>
        <w:ind w:left="0" w:hanging="0"/>
        <w:rPr/>
      </w:pPr>
      <w:ins w:id="66" w:author="Matthew Sherman" w:date="2005-03-15T08:53:00Z">
        <w:r>
          <w:rPr/>
          <w:t>All participants in a WG have these rights prior to establishment of a Working Group’s membership.</w:t>
        </w:r>
      </w:ins>
    </w:p>
    <w:p>
      <w:pPr>
        <w:pStyle w:val="Heading4"/>
        <w:rPr/>
      </w:pPr>
      <w:bookmarkStart w:id="2" w:name="_Ref319493896"/>
      <w:r>
        <w:rPr/>
        <w:t>Meetings and Participation</w:t>
      </w:r>
      <w:bookmarkEnd w:id="2"/>
    </w:p>
    <w:p>
      <w:pPr>
        <w:pStyle w:val="Normal"/>
        <w:autoSpaceDE w:val="false"/>
        <w:spacing w:before="0" w:after="120"/>
        <w:rPr/>
      </w:pPr>
      <w:r>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3" w:name="_Ref330111682"/>
      <w:r>
        <w:rPr/>
        <w:t>Operation of the Working Group</w:t>
      </w:r>
      <w:bookmarkEnd w:id="3"/>
    </w:p>
    <w:p>
      <w:pPr>
        <w:pStyle w:val="TextBody"/>
        <w:rPr/>
      </w:pPr>
      <w:r>
        <w:rPr/>
      </w:r>
    </w:p>
    <w:p>
      <w:pPr>
        <w:pStyle w:val="Heading4"/>
        <w:rPr/>
      </w:pPr>
      <w:bookmarkStart w:id="4" w:name="_Ref330111405"/>
      <w:r>
        <w:rPr/>
        <w:t>Chair’s Function</w:t>
      </w:r>
      <w:bookmarkEnd w:id="4"/>
    </w:p>
    <w:p>
      <w:pPr>
        <w:pStyle w:val="TextBody"/>
        <w:rPr/>
      </w:pPr>
      <w:r>
        <w:rPr/>
      </w:r>
    </w:p>
    <w:p>
      <w:pPr>
        <w:pStyle w:val="Heading4"/>
        <w:rPr/>
      </w:pPr>
      <w:bookmarkStart w:id="5" w:name="_Ref319494707"/>
      <w:r>
        <w:rPr/>
        <w:t>Voting</w:t>
      </w:r>
      <w:bookmarkEnd w:id="5"/>
    </w:p>
    <w:p>
      <w:pPr>
        <w:pStyle w:val="TextBody"/>
        <w:rPr/>
      </w:pPr>
      <w:r>
        <w:rPr/>
      </w:r>
    </w:p>
    <w:p>
      <w:pPr>
        <w:pStyle w:val="Heading4"/>
        <w:rPr/>
      </w:pPr>
      <w:bookmarkStart w:id="6" w:name="_Ref319494147"/>
      <w:r>
        <w:rPr/>
        <w:t>Working Group Chair’s Responsibilities</w:t>
      </w:r>
      <w:bookmarkEnd w:id="6"/>
    </w:p>
    <w:p>
      <w:pPr>
        <w:pStyle w:val="TextBody"/>
        <w:rPr/>
      </w:pPr>
      <w:r>
        <w:rPr/>
      </w:r>
    </w:p>
    <w:p>
      <w:pPr>
        <w:pStyle w:val="Heading4"/>
        <w:rPr/>
      </w:pPr>
      <w:bookmarkStart w:id="7" w:name="_Ref319494061"/>
      <w:r>
        <w:rPr/>
        <w:t>Working Group Chair’s Authority</w:t>
      </w:r>
      <w:bookmarkEnd w:id="7"/>
    </w:p>
    <w:p>
      <w:pPr>
        <w:pStyle w:val="TextBody"/>
        <w:rPr/>
      </w:pPr>
      <w:r>
        <w:rPr/>
      </w:r>
    </w:p>
    <w:p>
      <w:pPr>
        <w:pStyle w:val="Heading4"/>
        <w:rPr/>
      </w:pPr>
      <w:r>
        <w:rPr/>
        <w:t xml:space="preserve">Removal of Working Group </w:t>
      </w:r>
      <w:del w:id="67" w:author="Matthew Sherman" w:date="2005-03-15T10:21:00Z">
        <w:r>
          <w:rPr/>
          <w:delText>Chairs or Vice Chairs.</w:delText>
        </w:r>
      </w:del>
      <w:ins w:id="68" w:author="Matthew Sherman" w:date="2005-03-15T10:21:00Z">
        <w:r>
          <w:rPr/>
          <w:t xml:space="preserve">Officers Confirmed by the EC </w:t>
        </w:r>
      </w:ins>
    </w:p>
    <w:p>
      <w:pPr>
        <w:pStyle w:val="TextBody"/>
        <w:rPr/>
      </w:pPr>
      <w:r>
        <w:rPr/>
      </w:r>
    </w:p>
    <w:p>
      <w:pPr>
        <w:pStyle w:val="TextBody"/>
        <w:rPr/>
      </w:pPr>
      <w:r>
        <w:rPr/>
        <w:t xml:space="preserve">The procedures specified in subclause </w:t>
      </w:r>
      <w:del w:id="69" w:author="Matthew Sherman" w:date="2005-03-15T09:53:00Z">
        <w:r>
          <w:rPr/>
          <w:fldChar w:fldCharType="begin"/>
        </w:r>
        <w:r>
          <w:rPr/>
          <w:delInstrText xml:space="preserve"> REF _Ref319494230 \n \h </w:delInstrText>
        </w:r>
        <w:r>
          <w:rPr/>
          <w:fldChar w:fldCharType="separate"/>
        </w:r>
        <w:r>
          <w:rPr/>
          <w:delText>7.2.7</w:delText>
        </w:r>
        <w:r>
          <w:rPr/>
          <w:fldChar w:fldCharType="end"/>
        </w:r>
      </w:del>
      <w:del w:id="70" w:author="Matthew Sherman" w:date="2005-03-15T09:53:00Z">
        <w:r>
          <w:rPr/>
          <w:delText xml:space="preserve"> </w:delText>
        </w:r>
      </w:del>
      <w:ins w:id="71" w:author="Matthew Sherman" w:date="2005-03-15T09:53:00Z">
        <w:r>
          <w:rPr/>
          <w:fldChar w:fldCharType="begin"/>
        </w:r>
        <w:r>
          <w:rPr/>
          <w:instrText xml:space="preserve"> REF _Ref319494230 \h </w:instrText>
        </w:r>
        <w:r>
          <w:rPr/>
          <w:fldChar w:fldCharType="separate"/>
        </w:r>
        <w:r>
          <w:rPr/>
          <w:t>WG Officers</w:t>
        </w:r>
        <w:r>
          <w:rPr/>
          <w:fldChar w:fldCharType="end"/>
        </w:r>
      </w:ins>
      <w:ins w:id="72" w:author="Matthew Sherman" w:date="2005-03-15T09:53:00Z">
        <w:r>
          <w:rPr/>
          <w:t>7.2.3.7 WG Election</w:t>
        </w:r>
      </w:ins>
      <w:r>
        <w:rPr/>
        <w:t>s are to be followed under normal circumstances.  If a Working Group or TAG feels it is being inappropriately led or significantly misrepresented by</w:t>
      </w:r>
      <w:ins w:id="73" w:author="Matthew Sherman" w:date="2005-03-15T10:23:00Z">
        <w:r>
          <w:rPr/>
          <w:t xml:space="preserve"> one or more of its officers (confirmed by the EC)</w:t>
        </w:r>
      </w:ins>
      <w:del w:id="74" w:author="Matthew Sherman" w:date="2005-03-15T10:23:00Z">
        <w:r>
          <w:rPr/>
          <w:delText xml:space="preserve"> its Chair or a Vice Chair</w:delText>
        </w:r>
      </w:del>
      <w:r>
        <w:rPr/>
        <w:t xml:space="preserve">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w:t>
      </w:r>
      <w:del w:id="75" w:author="Matthew Sherman" w:date="2005-03-15T10:00:00Z">
        <w:r>
          <w:rPr/>
          <w:delTex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delText>
        </w:r>
      </w:del>
      <w:r>
        <w:rPr/>
        <w:t>.</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del w:id="76" w:author="Matthew Sherman" w:date="2005-03-15T10:04:00Z">
        <w:r>
          <w:rPr/>
          <w:delText xml:space="preserve">mail </w:delText>
        </w:r>
      </w:del>
      <w:r>
        <w:rPr/>
        <w:t>notice, with proof of delivery, of a meeting of the LMSC Executive Committee at which the removal is to be decided.  The individual subject to removal shall have the opportunity to confront the evidence for removal</w:t>
      </w:r>
      <w:del w:id="77" w:author="Matthew Sherman" w:date="2005-03-15T10:04:00Z">
        <w:r>
          <w:rPr/>
          <w:delText>,</w:delText>
        </w:r>
      </w:del>
      <w:r>
        <w:rPr/>
        <w:t xml:space="preserve"> and to </w:t>
      </w:r>
      <w:ins w:id="78" w:author="Matthew Sherman" w:date="2005-03-15T10:04:00Z">
        <w:r>
          <w:rPr/>
          <w:t>speak on</w:t>
        </w:r>
      </w:ins>
      <w:del w:id="79" w:author="Matthew Sherman" w:date="2005-03-15T10:04:00Z">
        <w:r>
          <w:rPr/>
          <w:delText>argue in</w:delText>
        </w:r>
      </w:del>
      <w:r>
        <w:rPr/>
        <w:t xml:space="preserve"> his or her behalf.</w:t>
      </w:r>
    </w:p>
    <w:p>
      <w:pPr>
        <w:pStyle w:val="TextBody"/>
        <w:rPr/>
      </w:pPr>
      <w:r>
        <w:rPr/>
        <w:t xml:space="preserve">In the clear and documented case of gross misconduct, the Chair of the LMSC Executive Committee may suspend </w:t>
      </w:r>
      <w:ins w:id="80" w:author="Matthew Sherman" w:date="2005-03-15T10:05:00Z">
        <w:r>
          <w:rPr/>
          <w:t xml:space="preserve">an officer </w:t>
        </w:r>
      </w:ins>
      <w:del w:id="81" w:author="Matthew Sherman" w:date="2005-03-15T10:05:00Z">
        <w:r>
          <w:rPr/>
          <w:delText xml:space="preserve">the Chair </w:delText>
        </w:r>
      </w:del>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rPr>
          <w:ins w:id="84" w:author="Matthew Sherman" w:date="2005-03-15T00:21:00Z"/>
        </w:rPr>
      </w:pPr>
      <w:ins w:id="82" w:author="Matthew Sherman" w:date="2005-03-15T00:21:00Z">
        <w:r>
          <w:rPr/>
          <w:t>WG Policies and Procedures</w:t>
        </w:r>
      </w:ins>
      <w:ins w:id="83" w:author="Matthew Sherman" w:date="2005-03-15T07:47:00Z">
        <w:r>
          <w:rPr/>
          <w:t xml:space="preserve"> (P&amp;P)</w:t>
        </w:r>
      </w:ins>
    </w:p>
    <w:p>
      <w:pPr>
        <w:pStyle w:val="Normal"/>
        <w:rPr>
          <w:ins w:id="86" w:author="Matthew Sherman" w:date="2005-03-15T00:21:00Z"/>
        </w:rPr>
      </w:pPr>
      <w:ins w:id="85" w:author="Matthew Sherman" w:date="2005-03-15T00:21:00Z">
        <w:r>
          <w:rPr/>
        </w:r>
      </w:ins>
    </w:p>
    <w:p>
      <w:pPr>
        <w:pStyle w:val="Normal"/>
        <w:rPr>
          <w:ins w:id="92" w:author="Matthew Sherman" w:date="2005-03-15T00:21:00Z"/>
        </w:rPr>
      </w:pPr>
      <w:ins w:id="87" w:author="Matthew Sherman" w:date="2005-03-15T00:21:00Z">
        <w:r>
          <w:rPr/>
          <w:t>WG shall have an established set of P&amp;P within 6 months of approval of the</w:t>
        </w:r>
      </w:ins>
      <w:ins w:id="88" w:author="Matthew Sherman" w:date="2005-03-15T07:44:00Z">
        <w:r>
          <w:rPr/>
          <w:t>ir</w:t>
        </w:r>
      </w:ins>
      <w:ins w:id="89" w:author="Matthew Sherman" w:date="2005-03-15T00:22:00Z">
        <w:r>
          <w:rPr/>
          <w:t xml:space="preserve"> in</w:t>
        </w:r>
      </w:ins>
      <w:ins w:id="90" w:author="Matthew Sherman" w:date="2005-03-15T07:44:00Z">
        <w:r>
          <w:rPr/>
          <w:t>i</w:t>
        </w:r>
      </w:ins>
      <w:ins w:id="91" w:author="Matthew Sherman" w:date="2005-03-15T00:21:00Z">
        <w:r>
          <w:rPr/>
          <w:t>tial WG PAR.</w:t>
        </w:r>
      </w:ins>
    </w:p>
    <w:p>
      <w:pPr>
        <w:pStyle w:val="Heading4"/>
        <w:rPr>
          <w:del w:id="96" w:author="Matthew Sherman" w:date="2005-03-15T00:25:00Z"/>
        </w:rPr>
      </w:pPr>
      <w:del w:id="93" w:author="Matthew Sherman" w:date="2005-03-15T00:25:00Z">
        <w:commentRangeStart w:id="0"/>
        <w:r>
          <w:rPr/>
          <w:delText xml:space="preserve">Precedence of </w:delText>
        </w:r>
      </w:del>
      <w:del w:id="94" w:author="Matthew Sherman" w:date="2005-03-15T00:21:00Z">
        <w:r>
          <w:rPr/>
          <w:delText>Operating Rules</w:delText>
        </w:r>
      </w:del>
      <w:del w:id="95" w:author="Matthew Sherman" w:date="2005-03-15T00:25:00Z">
        <w:commentRangeEnd w:id="0"/>
        <w:r>
          <w:commentReference w:id="0"/>
        </w:r>
        <w:r>
          <w:rPr>
            <w:rStyle w:val="CommentReference"/>
            <w:b/>
            <w:i/>
            <w:vanish w:val="false"/>
          </w:rPr>
        </w:r>
      </w:del>
    </w:p>
    <w:p>
      <w:pPr>
        <w:pStyle w:val="Heading4"/>
        <w:rPr>
          <w:del w:id="98" w:author="Matthew Sherman" w:date="2005-03-15T00:25:00Z"/>
        </w:rPr>
      </w:pPr>
      <w:del w:id="97" w:author="Matthew Sherman" w:date="2005-03-15T00:25:00Z">
        <w:r>
          <w:rPr/>
        </w:r>
      </w:del>
    </w:p>
    <w:p>
      <w:pPr>
        <w:pStyle w:val="Heading4"/>
        <w:rPr>
          <w:del w:id="104" w:author="Matthew Sherman" w:date="2005-03-15T00:25:00Z"/>
        </w:rPr>
      </w:pPr>
      <w:del w:id="99" w:author="Matthew Sherman" w:date="2005-03-15T00:25:00Z">
        <w:r>
          <w:rPr/>
          <w:delText>If Working Group</w:delText>
        </w:r>
      </w:del>
      <w:del w:id="100" w:author="Matthew Sherman" w:date="2005-03-15T00:23:00Z">
        <w:r>
          <w:rPr/>
          <w:delText xml:space="preserve"> operation</w:delText>
        </w:r>
      </w:del>
      <w:del w:id="101" w:author="Matthew Sherman" w:date="2005-03-15T00:25:00Z">
        <w:r>
          <w:rPr/>
          <w:delText xml:space="preserve"> conflict</w:delText>
        </w:r>
      </w:del>
      <w:del w:id="102" w:author="Matthew Sherman" w:date="2005-03-15T00:23:00Z">
        <w:r>
          <w:rPr/>
          <w:delText>s</w:delText>
        </w:r>
      </w:del>
      <w:del w:id="103" w:author="Matthew Sherman" w:date="2005-03-15T00:25:00Z">
        <w:r>
          <w:rPr/>
          <w:delText xml:space="preserve"> with the LMSC Policies and Procedures, then the LMSC Policies and Procedures shall take precedence.</w:delText>
        </w:r>
      </w:del>
    </w:p>
    <w:p>
      <w:pPr>
        <w:pStyle w:val="Heading4"/>
        <w:rPr/>
      </w:pPr>
      <w:r>
        <w:rPr/>
      </w:r>
    </w:p>
    <w:p>
      <w:pPr>
        <w:pStyle w:val="Normal"/>
        <w:rPr/>
      </w:pPr>
      <w:r>
        <w:rPr/>
      </w:r>
    </w:p>
    <w:p>
      <w:pPr>
        <w:pStyle w:val="Normal"/>
        <w:rPr>
          <w:del w:id="106" w:author="Matthew Sherman" w:date="2005-03-15T00:21:00Z"/>
        </w:rPr>
      </w:pPr>
      <w:del w:id="105" w:author="Matthew Sherman" w:date="2005-03-15T00:21:00Z">
        <w:r>
          <w:rPr/>
        </w:r>
      </w:del>
    </w:p>
    <w:p>
      <w:pPr>
        <w:pStyle w:val="Normal"/>
        <w:rPr>
          <w:ins w:id="108" w:author="Matthew Sherman" w:date="2005-03-15T00:17:00Z"/>
        </w:rPr>
      </w:pPr>
      <w:ins w:id="107" w:author="Matthew Sherman" w:date="2005-03-15T00:17:00Z">
        <w:r>
          <w:rPr/>
          <w:t>WG Elections</w:t>
        </w:r>
      </w:ins>
    </w:p>
    <w:p>
      <w:pPr>
        <w:pStyle w:val="Normal"/>
        <w:rPr>
          <w:ins w:id="110" w:author="Matthew Sherman" w:date="2005-03-15T00:17:00Z"/>
        </w:rPr>
      </w:pPr>
      <w:ins w:id="109" w:author="Matthew Sherman" w:date="2005-03-15T00:17:00Z">
        <w:r>
          <w:rPr/>
        </w:r>
      </w:ins>
    </w:p>
    <w:p>
      <w:pPr>
        <w:pStyle w:val="Normal"/>
        <w:rPr>
          <w:ins w:id="121" w:author="Matthew Sherman" w:date="2005-03-15T00:17:00Z"/>
        </w:rPr>
      </w:pPr>
      <w:ins w:id="111" w:author="Matthew Sherman" w:date="2005-03-15T08:22:00Z">
        <w:r>
          <w:rPr/>
          <w:t>LMSC WG Chairs, Vice Chairs, and when required treasurers shall be elected by the W</w:t>
        </w:r>
      </w:ins>
      <w:ins w:id="112" w:author="Matthew Sherman" w:date="2005-03-15T08:25:00Z">
        <w:r>
          <w:rPr/>
          <w:t>G</w:t>
        </w:r>
      </w:ins>
      <w:ins w:id="113" w:author="Matthew Sherman" w:date="2005-03-15T08:22:00Z">
        <w:r>
          <w:rPr/>
          <w:t xml:space="preserve"> and confirmed by the </w:t>
        </w:r>
      </w:ins>
      <w:ins w:id="114" w:author="Matthew Sherman" w:date="2005-03-15T08:25:00Z">
        <w:r>
          <w:rPr/>
          <w:t>EC</w:t>
        </w:r>
      </w:ins>
      <w:ins w:id="115" w:author="Matthew Sherman" w:date="2005-03-15T08:22:00Z">
        <w:r>
          <w:rPr/>
          <w:t xml:space="preserve">.  Terms shall end at the </w:t>
        </w:r>
      </w:ins>
      <w:ins w:id="116" w:author="Matthew Sherman" w:date="2005-03-15T09:23:00Z">
        <w:r>
          <w:rPr/>
          <w:t>conclusion</w:t>
        </w:r>
      </w:ins>
      <w:ins w:id="117" w:author="Matthew Sherman" w:date="2005-03-15T08:22:00Z">
        <w:r>
          <w:rPr/>
          <w:t xml:space="preserve"> of the first Plenary session of the next even numbered year</w:t>
        </w:r>
      </w:ins>
      <w:ins w:id="118" w:author="Matthew Sherman" w:date="2005-03-15T09:24:00Z">
        <w:r>
          <w:rPr/>
          <w:t xml:space="preserve"> (upon confirmation of the person succeeding to the position)</w:t>
        </w:r>
      </w:ins>
      <w:ins w:id="119" w:author="Matthew Sherman" w:date="2005-03-15T08:22:00Z">
        <w:r>
          <w:rPr/>
          <w:t xml:space="preserve">.  </w:t>
        </w:r>
      </w:ins>
      <w:ins w:id="120" w:author="Matthew Sherman" w:date="2005-03-15T07:45:00Z">
        <w:r>
          <w:rPr/>
          <w:t>WG election procedures shall be defined within the WG P&amp;P.  Prior to establishment of the WG P&amp;P, election procedures must be reviewed and approved by the EC before implemented.</w:t>
        </w:r>
      </w:ins>
    </w:p>
    <w:p>
      <w:pPr>
        <w:pStyle w:val="Normal"/>
        <w:rPr>
          <w:ins w:id="123" w:author="Matthew Sherman" w:date="2005-03-15T08:17:00Z"/>
        </w:rPr>
      </w:pPr>
      <w:ins w:id="122" w:author="Matthew Sherman" w:date="2005-03-15T08:17:00Z">
        <w:r>
          <w:rPr/>
        </w:r>
      </w:ins>
    </w:p>
    <w:p>
      <w:pPr>
        <w:pStyle w:val="Heading4"/>
        <w:rPr>
          <w:ins w:id="125" w:author="Matthew Sherman" w:date="2005-03-15T08:17:00Z"/>
        </w:rPr>
      </w:pPr>
      <w:ins w:id="124" w:author="Matthew Sherman" w:date="2005-03-15T08:17:00Z">
        <w:r>
          <w:rPr/>
          <w:t>WG Appeals</w:t>
        </w:r>
      </w:ins>
    </w:p>
    <w:p>
      <w:pPr>
        <w:pStyle w:val="Normal"/>
        <w:rPr>
          <w:ins w:id="127" w:author="Matthew Sherman" w:date="2005-03-15T08:17:00Z"/>
        </w:rPr>
      </w:pPr>
      <w:ins w:id="126" w:author="Matthew Sherman" w:date="2005-03-15T08:17:00Z">
        <w:r>
          <w:rPr/>
        </w:r>
      </w:ins>
    </w:p>
    <w:p>
      <w:pPr>
        <w:pStyle w:val="Normal"/>
        <w:rPr>
          <w:ins w:id="130" w:author="Matthew Sherman" w:date="2005-03-15T08:17:00Z"/>
        </w:rPr>
      </w:pPr>
      <w:ins w:id="128" w:author="Matthew Sherman" w:date="2005-03-15T08:17:00Z">
        <w:r>
          <w:rPr/>
          <w:t>WG appeal procedures shall be defined within the WG P&amp;P.  Prior to establishment of the WG P&amp;P, appeals may be made to the EC.  Actions of the WG</w:t>
        </w:r>
      </w:ins>
      <w:ins w:id="129" w:author="Matthew Sherman" w:date="2005-03-15T08:19:00Z">
        <w:r>
          <w:rPr/>
          <w:t xml:space="preserve"> itself may always be appealed to the EC</w:t>
        </w:r>
      </w:ins>
    </w:p>
    <w:p>
      <w:pPr>
        <w:pStyle w:val="Normal"/>
        <w:rPr>
          <w:ins w:id="132" w:author="Matthew Sherman" w:date="2005-03-15T08:17:00Z"/>
        </w:rPr>
      </w:pPr>
      <w:ins w:id="131" w:author="Matthew Sherman" w:date="2005-03-15T08:17:00Z">
        <w:r>
          <w:rPr/>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5-03-15T00:25:00Z" w:initials="MJS">
    <w:p>
      <w:r>
        <w:rPr>
          <w:rFonts w:ascii="Times New Roman" w:hAnsi="Times New Roman" w:eastAsia="Times New Roman" w:cs="Times New Roman"/>
          <w:color w:val="auto"/>
          <w:sz w:val="20"/>
          <w:szCs w:val="20"/>
          <w:lang w:eastAsia="en-US" w:val="en-US" w:bidi="ar-SA"/>
        </w:rPr>
        <w:t>This is already stated in Claus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0"/>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47:00Z</dcterms:created>
  <dc:creator>pnikolich</dc:creator>
  <dc:description/>
  <cp:keywords/>
  <dc:language>en-US</dc:language>
  <cp:lastModifiedBy>Matthew Sherman</cp:lastModifiedBy>
  <cp:lastPrinted>2005-03-15T23:47:00Z</cp:lastPrinted>
  <dcterms:modified xsi:type="dcterms:W3CDTF">2005-03-17T06:47:00Z</dcterms:modified>
  <cp:revision>2</cp:revision>
  <dc:subject/>
  <dc:title>LMSC Rules Revision Letter Ballot</dc:title>
</cp:coreProperties>
</file>