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.5 Balloting Group</w:t>
      </w:r>
      <w:ins w:id="0" w:author="Tony Jeffree" w:date="2005-03-15T17:00:00Z">
        <w:r>
          <w:rPr/>
          <w:t>s</w:t>
        </w:r>
      </w:ins>
      <w:ins w:id="1" w:author="Tony Jeffree" w:date="2005-03-15T17:24:00Z">
        <w:r>
          <w:rPr/>
          <w:t xml:space="preserve"> for Sponsor ballots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embers of </w:t>
      </w:r>
      <w:del w:id="2" w:author="Tony Jeffree" w:date="2005-03-15T17:00:00Z">
        <w:r>
          <w:rPr/>
          <w:delText xml:space="preserve">the </w:delText>
        </w:r>
      </w:del>
      <w:r>
        <w:rPr/>
        <w:t xml:space="preserve">Balloting Groups </w:t>
      </w:r>
      <w:ins w:id="3" w:author="Tony Jeffree" w:date="2005-03-15T17:01:00Z">
        <w:r>
          <w:rPr/>
          <w:t xml:space="preserve">established for Sponsor balloting of IEEE 802 drafts </w:t>
        </w:r>
      </w:ins>
      <w:r>
        <w:rPr/>
        <w:t xml:space="preserve">shall be </w:t>
      </w:r>
      <w:ins w:id="4" w:author="Tony Jeffree" w:date="2005-03-15T17:01:00Z">
        <w:r>
          <w:rPr/>
          <w:t xml:space="preserve">individual </w:t>
        </w:r>
      </w:ins>
      <w:r>
        <w:rPr/>
        <w:t>members or affiliates of the IEEE</w:t>
      </w:r>
      <w:ins w:id="5" w:author="Tony Jeffree" w:date="2005-03-15T17:03:00Z">
        <w:r>
          <w:rPr/>
          <w:t xml:space="preserve"> Standards Association</w:t>
        </w:r>
      </w:ins>
      <w:r>
        <w:rPr/>
        <w:t xml:space="preserve"> </w:t>
      </w:r>
      <w:del w:id="6" w:author="Tony Jeffree" w:date="2005-03-15T17:03:00Z">
        <w:r>
          <w:rPr/>
          <w:delText xml:space="preserve">or the IEEE Computer Society </w:delText>
        </w:r>
      </w:del>
      <w:r>
        <w:rPr/>
        <w:t>unless otherwise requested by the Executive Committee and approved by the Standards Activity Board.</w:t>
      </w:r>
      <w:del w:id="7" w:author="Tony Jeffree" w:date="2005-03-15T17:13:00Z">
        <w:r>
          <w:rPr/>
          <w:delText xml:space="preserve"> </w:delText>
        </w:r>
      </w:del>
      <w:ins w:id="8" w:author="Tony Jeffree" w:date="2005-03-15T17:13:00Z">
        <w:r>
          <w:rPr/>
          <w:t>Invitation pools are maintained for each WG or TAG</w:t>
        </w:r>
      </w:ins>
      <w:ins w:id="9" w:author="Tony Jeffree" w:date="2005-03-15T17:15:00Z">
        <w:r>
          <w:rPr/>
          <w:t xml:space="preserve"> to allow SA members to register their interest in voting on specific documents to be balloted</w:t>
        </w:r>
      </w:ins>
      <w:ins w:id="10" w:author="Tony Jeffree" w:date="2005-03-15T17:17:00Z">
        <w:r>
          <w:rPr/>
          <w:t>.</w:t>
        </w:r>
      </w:ins>
      <w:ins w:id="11" w:author="Tony Jeffree" w:date="2005-03-15T17:13:00Z">
        <w:r>
          <w:rPr/>
          <w:t xml:space="preserve"> </w:t>
        </w:r>
      </w:ins>
      <w:del w:id="12" w:author="Tony Jeffree" w:date="2005-03-15T17:03:00Z">
        <w:r>
          <w:rPr/>
          <w:delText xml:space="preserve">The </w:delText>
        </w:r>
      </w:del>
      <w:ins w:id="13" w:author="Tony Jeffree" w:date="2005-03-15T17:17:00Z">
        <w:r>
          <w:rPr/>
          <w:t xml:space="preserve">A </w:t>
        </w:r>
      </w:ins>
      <w:r>
        <w:rPr/>
        <w:t>Balloting Group</w:t>
      </w:r>
      <w:del w:id="14" w:author="Tony Jeffree" w:date="2005-03-15T17:17:00Z">
        <w:r>
          <w:rPr/>
          <w:delText>s</w:delText>
        </w:r>
      </w:del>
      <w:ins w:id="15" w:author="Tony Jeffree" w:date="2005-03-15T17:17:00Z">
        <w:r>
          <w:rPr/>
          <w:t xml:space="preserve"> for a specific document</w:t>
        </w:r>
      </w:ins>
      <w:r>
        <w:rPr/>
        <w:t xml:space="preserve"> </w:t>
      </w:r>
      <w:del w:id="16" w:author="Tony Jeffree" w:date="2005-03-15T17:17:00Z">
        <w:r>
          <w:rPr/>
          <w:delText xml:space="preserve">are </w:delText>
        </w:r>
      </w:del>
      <w:ins w:id="17" w:author="Tony Jeffree" w:date="2005-03-15T17:17:00Z">
        <w:r>
          <w:rPr/>
          <w:t xml:space="preserve">is </w:t>
        </w:r>
      </w:ins>
      <w:r>
        <w:rPr/>
        <w:t xml:space="preserve">formed by </w:t>
      </w:r>
      <w:del w:id="18" w:author="Tony Jeffree" w:date="2005-03-15T17:18:00Z">
        <w:r>
          <w:rPr/>
          <w:delText xml:space="preserve">soliciting </w:delText>
        </w:r>
      </w:del>
      <w:ins w:id="19" w:author="Tony Jeffree" w:date="2005-03-15T17:18:00Z">
        <w:r>
          <w:rPr/>
          <w:t xml:space="preserve">sending invitations to ballot to </w:t>
        </w:r>
      </w:ins>
      <w:r>
        <w:rPr/>
        <w:t xml:space="preserve">members of the </w:t>
      </w:r>
      <w:ins w:id="20" w:author="Tony Jeffree" w:date="2005-03-15T17:14:00Z">
        <w:r>
          <w:rPr/>
          <w:t xml:space="preserve">relevant </w:t>
        </w:r>
      </w:ins>
      <w:del w:id="21" w:author="Tony Jeffree" w:date="2005-03-15T17:12:00Z">
        <w:r>
          <w:rPr/>
          <w:delText xml:space="preserve">LMSC </w:delText>
        </w:r>
      </w:del>
      <w:del w:id="22" w:author="Tony Jeffree" w:date="2005-03-15T17:04:00Z">
        <w:r>
          <w:rPr/>
          <w:delText xml:space="preserve">balloting </w:delText>
        </w:r>
      </w:del>
      <w:ins w:id="23" w:author="Tony Jeffree" w:date="2005-03-15T17:23:00Z">
        <w:r>
          <w:rPr/>
          <w:t>I</w:t>
        </w:r>
      </w:ins>
      <w:ins w:id="24" w:author="Tony Jeffree" w:date="2005-03-15T17:04:00Z">
        <w:r>
          <w:rPr/>
          <w:t xml:space="preserve">nvitation  </w:t>
        </w:r>
      </w:ins>
      <w:del w:id="25" w:author="Tony Jeffree" w:date="2005-03-15T17:23:00Z">
        <w:r>
          <w:rPr/>
          <w:delText>p</w:delText>
        </w:r>
      </w:del>
      <w:ins w:id="26" w:author="Tony Jeffree" w:date="2005-03-15T17:23:00Z">
        <w:r>
          <w:rPr/>
          <w:t>P</w:t>
        </w:r>
      </w:ins>
      <w:r>
        <w:rPr/>
        <w:t>ool</w:t>
      </w:r>
      <w:ins w:id="27" w:author="Tony Jeffree" w:date="2005-03-15T17:14:00Z">
        <w:r>
          <w:rPr/>
          <w:t>(s)</w:t>
        </w:r>
      </w:ins>
      <w:ins w:id="28" w:author="Tony Jeffree" w:date="2005-03-15T17:17:00Z">
        <w:r>
          <w:rPr/>
          <w:t>.</w:t>
        </w:r>
      </w:ins>
      <w:ins w:id="29" w:author="Tony Jeffree" w:date="2005-03-15T17:21:00Z">
        <w:r>
          <w:rPr/>
          <w:t xml:space="preserve"> Generally, invitations to ballot are sent only to the Invitation Pool for the WG or TAG that is developing the draft concerned; however, in cases where the draft is of concern to other LMSC groups, th</w:t>
        </w:r>
      </w:ins>
      <w:ins w:id="30" w:author="Tony Jeffree" w:date="2005-03-15T17:23:00Z">
        <w:r>
          <w:rPr/>
          <w:t>e Invitation Pools for those groups should be included in the invitation to ballot.</w:t>
        </w:r>
      </w:ins>
      <w:r>
        <w:rPr/>
        <w:t xml:space="preserve"> </w:t>
      </w:r>
      <w:del w:id="31" w:author="Tony Jeffree" w:date="2005-03-15T17:15:00Z">
        <w:r>
          <w:rPr/>
          <w:delText>who are interested in voting on specific documents to be balloted, such as draft standards, recommended practices or guidelines.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57:00Z</dcterms:created>
  <dc:creator>Tony Jeffree</dc:creator>
  <dc:description/>
  <dc:language>en-US</dc:language>
  <cp:lastModifiedBy>Tony Jeffree</cp:lastModifiedBy>
  <dcterms:modified xsi:type="dcterms:W3CDTF">2005-03-15T17:24:00Z</dcterms:modified>
  <cp:revision>2</cp:revision>
  <dc:subject/>
  <dc:title>7</dc:title>
</cp:coreProperties>
</file>