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Voting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8/2005 - 2/8/2005 @ 11:59 PM EST</w:t>
      </w:r>
    </w:p>
    <w:p>
      <w:pPr>
        <w:pStyle w:val="Normal"/>
        <w:rPr/>
      </w:pPr>
      <w:r>
        <w:rPr/>
      </w:r>
    </w:p>
    <w:p>
      <w:pPr>
        <w:pStyle w:val="Normal"/>
        <w:rPr/>
      </w:pPr>
      <w:r>
        <w:rPr>
          <w:b/>
          <w:bCs/>
        </w:rPr>
        <w:t>Purpose:</w:t>
      </w:r>
      <w:r>
        <w:rPr/>
        <w:t xml:space="preserve"> Clarify EC Voting (and balloting)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Voting procedures including:</w:t>
      </w:r>
    </w:p>
    <w:p>
      <w:pPr>
        <w:pStyle w:val="Normal"/>
        <w:rPr/>
      </w:pPr>
      <w:r>
        <w:rPr/>
      </w:r>
    </w:p>
    <w:p>
      <w:pPr>
        <w:pStyle w:val="Normal"/>
        <w:rPr/>
      </w:pPr>
      <w:r>
        <w:rPr/>
        <w:tab/>
        <w:t>Are abstentions counted in the denominator when tallying votes</w:t>
      </w:r>
    </w:p>
    <w:p>
      <w:pPr>
        <w:pStyle w:val="Normal"/>
        <w:rPr/>
      </w:pPr>
      <w:r>
        <w:rPr/>
        <w:tab/>
        <w:t>Must the full EC membership be reflected in the denominator of electronic ballots</w:t>
      </w:r>
    </w:p>
    <w:p>
      <w:pPr>
        <w:pStyle w:val="Normal"/>
        <w:rPr/>
      </w:pPr>
      <w:r>
        <w:rPr/>
        <w:tab/>
        <w:t>Can EC voting privileges be suspended for cause</w:t>
      </w:r>
    </w:p>
    <w:p>
      <w:pPr>
        <w:pStyle w:val="Normal"/>
        <w:rPr/>
      </w:pPr>
      <w:r>
        <w:rPr/>
        <w:tab/>
        <w:t>Can the time period for an electronic ballot be extended</w:t>
      </w:r>
    </w:p>
    <w:p>
      <w:pPr>
        <w:pStyle w:val="Normal"/>
        <w:rPr/>
      </w:pPr>
      <w:r>
        <w:rPr/>
        <w:tab/>
        <w:t>How are votes tallied for P&amp;P revision ballots</w:t>
      </w:r>
    </w:p>
    <w:p>
      <w:pPr>
        <w:pStyle w:val="Normal"/>
        <w:rPr/>
      </w:pPr>
      <w:r>
        <w:rPr/>
        <w:tab/>
        <w:t>Members present voting as denominator vs members not present</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rPr/>
      </w:pPr>
      <w:r>
        <w:rPr/>
      </w:r>
    </w:p>
    <w:p>
      <w:pPr>
        <w:pStyle w:val="Normal"/>
        <w:rPr/>
      </w:pPr>
      <w:r>
        <w:rPr/>
        <w:t>.</w:t>
      </w:r>
    </w:p>
    <w:p>
      <w:pPr>
        <w:pStyle w:val="Normal"/>
        <w:rPr/>
      </w:pPr>
      <w:r>
        <w:rPr/>
        <w:t>.</w:t>
      </w:r>
    </w:p>
    <w:p>
      <w:pPr>
        <w:pStyle w:val="Normal"/>
        <w:rPr/>
      </w:pPr>
      <w:r>
        <w:rPr/>
        <w:t>.</w:t>
      </w:r>
    </w:p>
    <w:p>
      <w:pPr>
        <w:pStyle w:val="Heading3"/>
        <w:numPr>
          <w:ilvl w:val="2"/>
          <w:numId w:val="4"/>
        </w:numPr>
        <w:rPr/>
      </w:pPr>
      <w:r>
        <w:rPr/>
        <w:t>Voting Rules</w:t>
      </w:r>
    </w:p>
    <w:p>
      <w:pPr>
        <w:pStyle w:val="TextBody"/>
        <w:rPr/>
      </w:pPr>
      <w:r>
        <w:rPr/>
      </w:r>
    </w:p>
    <w:p>
      <w:pPr>
        <w:pStyle w:val="TextBody"/>
        <w:rPr>
          <w:del w:id="35" w:author="Res1" w:date="2005-02-24T11:27:00Z"/>
        </w:rPr>
      </w:pPr>
      <w:ins w:id="0" w:author="Matthew Sherman1" w:date="2005-02-20T22:09:00Z">
        <w:del w:id="1" w:author="Res1" w:date="2005-02-24T11:27:00Z">
          <w:r>
            <w:rPr/>
            <w:delText xml:space="preserve">Except where otherwise noted in this P&amp;P, approval of an EC motion is achieved if a majority of EC </w:delText>
          </w:r>
        </w:del>
      </w:ins>
      <w:ins w:id="2" w:author="Matthew Sherman1" w:date="2005-02-20T22:09:00Z">
        <w:del w:id="3" w:author="Res1" w:date="2005-02-24T11:13:00Z">
          <w:r>
            <w:rPr/>
            <w:delText>members present with v</w:delText>
          </w:r>
        </w:del>
      </w:ins>
      <w:ins w:id="4" w:author="Matthew Sherman1" w:date="2005-02-20T22:11:00Z">
        <w:del w:id="5" w:author="Res1" w:date="2005-02-24T11:13:00Z">
          <w:r>
            <w:rPr/>
            <w:delText>oting rights vote approve</w:delText>
          </w:r>
        </w:del>
      </w:ins>
      <w:ins w:id="6" w:author="Matthew Sherman1" w:date="2005-02-20T22:11:00Z">
        <w:del w:id="7" w:author="Res1" w:date="2005-02-24T11:27:00Z">
          <w:r>
            <w:rPr/>
            <w:delText xml:space="preserve">.  </w:delText>
          </w:r>
        </w:del>
      </w:ins>
      <w:del w:id="8" w:author="Res1" w:date="2005-02-24T11:27:00Z">
        <w:r>
          <w:rPr/>
          <w:delText>Voting in the Executive Committee</w:delText>
        </w:r>
      </w:del>
      <w:ins w:id="9" w:author="Matthew  Sherman" w:date="2004-11-18T22:31:00Z">
        <w:del w:id="10" w:author="Res1" w:date="2005-02-24T11:27:00Z">
          <w:r>
            <w:rPr/>
            <w:delText>EC</w:delText>
          </w:r>
        </w:del>
      </w:ins>
      <w:del w:id="11" w:author="Res1" w:date="2005-02-24T11:27:00Z">
        <w:r>
          <w:rPr/>
          <w:delText xml:space="preserve"> is by simple majority</w:delText>
        </w:r>
      </w:del>
      <w:ins w:id="12" w:author="Matthew  Sherman" w:date="2004-11-18T22:26:00Z">
        <w:del w:id="13" w:author="Res1" w:date="2005-02-24T11:27:00Z">
          <w:r>
            <w:rPr/>
            <w:delText xml:space="preserve"> majority except as otherwise noted in these P&amp;P</w:delText>
          </w:r>
        </w:del>
      </w:ins>
      <w:del w:id="14" w:author="Res1" w:date="2005-02-24T11:27:00Z">
        <w:r>
          <w:rPr/>
          <w:delText xml:space="preserve">.  The </w:delText>
        </w:r>
      </w:del>
      <w:ins w:id="15" w:author="Matthew Sherman1" w:date="2005-02-20T22:26:00Z">
        <w:del w:id="16" w:author="Res1" w:date="2005-02-24T11:27:00Z">
          <w:r>
            <w:rPr/>
            <w:delText xml:space="preserve">LMSC </w:delText>
          </w:r>
        </w:del>
      </w:ins>
      <w:del w:id="17" w:author="Res1" w:date="2005-02-24T11:27:00Z">
        <w:r>
          <w:rPr/>
          <w:delText xml:space="preserve">Chair only votes </w:delText>
        </w:r>
      </w:del>
      <w:ins w:id="18" w:author="Matthew  Sherman" w:date="2004-11-18T22:27:00Z">
        <w:del w:id="19" w:author="Res1" w:date="2005-02-24T11:27:00Z">
          <w:r>
            <w:rPr/>
            <w:delText>if his vote can change the outcome of a vote</w:delText>
          </w:r>
        </w:del>
      </w:ins>
      <w:del w:id="20" w:author="Res1" w:date="2005-02-24T11:27:00Z">
        <w:r>
          <w:rPr/>
          <w:delText>to break ties.  A quorum is at least one-half of the Executive Committee</w:delText>
        </w:r>
      </w:del>
      <w:ins w:id="21" w:author="Matthew  Sherman" w:date="2004-11-18T22:32:00Z">
        <w:del w:id="22" w:author="Res1" w:date="2005-02-24T11:27:00Z">
          <w:r>
            <w:rPr/>
            <w:delText>EC</w:delText>
          </w:r>
        </w:del>
      </w:ins>
      <w:del w:id="23" w:author="Res1" w:date="2005-02-24T11:27:00Z">
        <w:r>
          <w:rPr/>
          <w:delText xml:space="preserve"> voting members.</w:delText>
        </w:r>
      </w:del>
      <w:ins w:id="24" w:author="Matthew  Sherman" w:date="2004-11-18T22:39:00Z">
        <w:del w:id="25" w:author="Res1" w:date="2005-02-24T11:27:00Z">
          <w:r>
            <w:rPr/>
            <w:delText xml:space="preserve">  </w:delText>
          </w:r>
        </w:del>
      </w:ins>
      <w:ins w:id="26" w:author="Matthew Sherman1" w:date="2005-02-20T22:40:00Z">
        <w:del w:id="27" w:author="Res1" w:date="2005-02-24T11:27:00Z">
          <w:r>
            <w:rPr/>
            <w:delText xml:space="preserve">Proxy voting is not permitted.  </w:delText>
          </w:r>
        </w:del>
      </w:ins>
      <w:ins w:id="28" w:author="Matthew Sherman1" w:date="2005-02-20T22:26:00Z">
        <w:del w:id="29" w:author="Res1" w:date="2005-02-24T11:27:00Z">
          <w:r>
            <w:rPr/>
            <w:delText>The voting rights of an EC member may be</w:delText>
          </w:r>
        </w:del>
      </w:ins>
      <w:ins w:id="30" w:author="Matthew  Sherman" w:date="2004-11-18T22:39:00Z">
        <w:del w:id="31" w:author="Res1" w:date="2005-02-24T11:27:00Z">
          <w:r>
            <w:rPr/>
            <w:delText xml:space="preserve">The LMSC Chair may suspend </w:delText>
          </w:r>
        </w:del>
      </w:ins>
      <w:ins w:id="32" w:author="Matthew Sherman1" w:date="2005-02-20T22:26:00Z">
        <w:del w:id="33" w:author="Res1" w:date="2005-02-24T11:27:00Z">
          <w:r>
            <w:rPr/>
            <w:delText>for cause by a majority vote of the EC</w:delText>
          </w:r>
        </w:del>
      </w:ins>
      <w:del w:id="34" w:author="Res1" w:date="2005-02-24T11:27:00Z">
        <w:r>
          <w:rPr/>
          <w:delText>voting rights of an EC member with cause.</w:delText>
        </w:r>
      </w:del>
    </w:p>
    <w:p>
      <w:pPr>
        <w:pStyle w:val="TextBody"/>
        <w:widowControl/>
        <w:bidi w:val="0"/>
        <w:spacing w:before="0" w:after="120"/>
        <w:rPr/>
      </w:pPr>
      <w:bookmarkStart w:id="0" w:name="_Ref319493633"/>
      <w:r>
        <w:rPr/>
        <w:t>Voting Guidance</w:t>
      </w:r>
      <w:bookmarkEnd w:id="0"/>
    </w:p>
    <w:p>
      <w:pPr>
        <w:pStyle w:val="TextBody"/>
        <w:rPr/>
      </w:pPr>
      <w:r>
        <w:rPr/>
      </w:r>
    </w:p>
    <w:p>
      <w:pPr>
        <w:pStyle w:val="TextBody"/>
        <w:rPr/>
      </w:pPr>
      <w:r>
        <w:rPr/>
        <w:t xml:space="preserve">It is expected that </w:t>
      </w:r>
      <w:del w:id="36" w:author="Matthew  Sherman" w:date="2004-11-18T22:32:00Z">
        <w:r>
          <w:rPr/>
          <w:delText>LMSC Executive Committee</w:delText>
        </w:r>
      </w:del>
      <w:ins w:id="37" w:author="Matthew  Sherman" w:date="2004-11-18T22:32:00Z">
        <w:r>
          <w:rPr/>
          <w:t>EC</w:t>
        </w:r>
      </w:ins>
      <w:r>
        <w:rPr/>
        <w:t xml:space="preserve"> members will vote as both professionals and as individual experts, except under the Directed Position provisions of this P&amp;P, and </w:t>
      </w:r>
      <w:r>
        <w:rPr>
          <w:u w:val="single"/>
        </w:rPr>
        <w:t>not</w:t>
      </w:r>
      <w:r>
        <w:rPr/>
        <w:t xml:space="preserve"> as a member of any affiliate block (organization, alliance, company, consortium, special interest group, etc.).  If substantive evidence is presented to the LMSC Chair that this provision is violated, the </w:t>
      </w:r>
      <w:del w:id="38" w:author="Matthew  Sherman" w:date="2004-11-18T22:33:00Z">
        <w:r>
          <w:rPr/>
          <w:delText>LMSC Executive Committee</w:delText>
        </w:r>
      </w:del>
      <w:ins w:id="39" w:author="Matthew  Sherman" w:date="2004-11-18T22:33:00Z">
        <w:r>
          <w:rPr/>
          <w:t>EC</w:t>
        </w:r>
      </w:ins>
      <w:r>
        <w:rPr/>
        <w:t xml:space="preserve"> will meet to consider what, if any, action to take on the presented evidence. Such action may include</w:t>
      </w:r>
      <w:ins w:id="40" w:author="Res1" w:date="2005-02-24T11:53:00Z">
        <w:r>
          <w:rPr/>
          <w:t xml:space="preserve"> suspension of voting rights</w:t>
        </w:r>
      </w:ins>
      <w:del w:id="41" w:author="Matthew Sherman1" w:date="2005-02-20T22:16:00Z">
        <w:r>
          <w:rPr/>
          <w:delText xml:space="preserve"> any action up to and </w:delText>
        </w:r>
      </w:del>
      <w:del w:id="42" w:author="Res1" w:date="2005-02-24T11:54:00Z">
        <w:r>
          <w:rPr/>
          <w:delText>including</w:delText>
        </w:r>
      </w:del>
      <w:del w:id="43" w:author="Res1" w:date="2005-02-24T11:47:00Z">
        <w:r>
          <w:rPr/>
          <w:delText xml:space="preserve"> </w:delText>
        </w:r>
      </w:del>
      <w:r>
        <w:rPr/>
        <w:t>a</w:t>
      </w:r>
      <w:ins w:id="44" w:author="Res1" w:date="2005-02-24T11:55:00Z">
        <w:r>
          <w:rPr/>
          <w:t>nd</w:t>
        </w:r>
      </w:ins>
      <w:r>
        <w:rPr/>
        <w:t xml:space="preserve"> </w:t>
      </w:r>
      <w:del w:id="45" w:author="Res1" w:date="2005-02-24T11:55:00Z">
        <w:r>
          <w:rPr/>
          <w:delText xml:space="preserve">recommendation for </w:delText>
        </w:r>
      </w:del>
      <w:r>
        <w:rPr/>
        <w:t>removal from office.</w:t>
      </w:r>
    </w:p>
    <w:p>
      <w:pPr>
        <w:pStyle w:val="Heading4"/>
        <w:rPr>
          <w:ins w:id="48" w:author="Matthew Sherman1" w:date="2005-02-20T22:31:00Z"/>
        </w:rPr>
      </w:pPr>
      <w:ins w:id="46" w:author="Matthew Sherman1" w:date="2005-02-20T22:37:00Z">
        <w:r>
          <w:rPr/>
          <w:t xml:space="preserve">EC </w:t>
        </w:r>
      </w:ins>
      <w:ins w:id="47" w:author="Matthew Sherman1" w:date="2005-02-20T22:31:00Z">
        <w:r>
          <w:rPr/>
          <w:t>Quorum Requirements</w:t>
        </w:r>
      </w:ins>
    </w:p>
    <w:p>
      <w:pPr>
        <w:pStyle w:val="TextBody"/>
        <w:rPr>
          <w:del w:id="50" w:author="Unknown" w:date="0-00-00T00:00:00Z"/>
        </w:rPr>
      </w:pPr>
      <w:ins w:id="49" w:author="Matthew Sherman1" w:date="2005-02-20T22:31:00Z">
        <w:r>
          <w:rPr/>
          <w:t>A Quorum for the purpose of conducting formal business shall be a majority of EC members with voting rights.</w:t>
        </w:r>
      </w:ins>
    </w:p>
    <w:p>
      <w:pPr>
        <w:pStyle w:val="TextBody"/>
        <w:rPr>
          <w:ins w:id="52" w:author="Matthew Sherman1" w:date="2005-02-20T22:31:00Z"/>
        </w:rPr>
      </w:pPr>
      <w:ins w:id="51" w:author="Matthew Sherman1" w:date="2005-02-20T22:31:00Z">
        <w:r>
          <w:rPr/>
        </w:r>
      </w:ins>
    </w:p>
    <w:p>
      <w:pPr>
        <w:pStyle w:val="Heading4"/>
        <w:rPr>
          <w:ins w:id="54" w:author="Res1" w:date="2005-02-24T11:27:00Z"/>
        </w:rPr>
      </w:pPr>
      <w:ins w:id="53" w:author="Res1" w:date="2005-02-24T11:27:00Z">
        <w:r>
          <w:rPr/>
          <w:t>Voting at Meetings</w:t>
        </w:r>
      </w:ins>
    </w:p>
    <w:p>
      <w:pPr>
        <w:pStyle w:val="TextBody"/>
        <w:rPr>
          <w:ins w:id="60" w:author="Res1" w:date="2005-02-24T11:28:00Z"/>
        </w:rPr>
      </w:pPr>
      <w:ins w:id="55" w:author="Res1" w:date="2005-02-24T11:27:00Z">
        <w:r>
          <w:rPr/>
          <w:t xml:space="preserve">Except where otherwise noted in this P&amp;P, approval of an EC motion is achieved if a </w:t>
        </w:r>
      </w:ins>
      <w:ins w:id="56" w:author="Res1" w:date="2005-02-24T11:36:00Z">
        <w:r>
          <w:rPr/>
          <w:t xml:space="preserve">simple </w:t>
        </w:r>
      </w:ins>
      <w:ins w:id="57" w:author="Res1" w:date="2005-02-24T11:28:00Z">
        <w:r>
          <w:rPr/>
          <w:t xml:space="preserve">majority of EC members </w:t>
        </w:r>
      </w:ins>
      <w:ins w:id="58" w:author="Res1" w:date="2005-02-24T11:36:00Z">
        <w:r>
          <w:rPr/>
          <w:t>approve the motion (approve / (approve +disapprove))</w:t>
        </w:r>
      </w:ins>
      <w:ins w:id="59" w:author="Res1" w:date="2005-02-24T11:28:00Z">
        <w:r>
          <w:rPr/>
          <w:t xml:space="preserve">.  The LMSC Chair only votes if his vote can change the outcome of a vote.  Proxy voting is not permitted.  </w:t>
        </w:r>
      </w:ins>
    </w:p>
    <w:p>
      <w:pPr>
        <w:pStyle w:val="Normal"/>
        <w:rPr>
          <w:ins w:id="62" w:author="Res1" w:date="2005-02-24T11:28:00Z"/>
        </w:rPr>
      </w:pPr>
      <w:ins w:id="61" w:author="Res1" w:date="2005-02-24T11:28:00Z">
        <w:r>
          <w:rPr/>
          <w:t>The following actions have exceptional voting requirements</w:t>
        </w:r>
      </w:ins>
    </w:p>
    <w:p>
      <w:pPr>
        <w:pStyle w:val="Normal"/>
        <w:rPr>
          <w:ins w:id="64" w:author="Res1" w:date="2005-02-24T11:28:00Z"/>
        </w:rPr>
      </w:pPr>
      <w:ins w:id="63" w:author="Res1" w:date="2005-02-24T11:28:00Z">
        <w:r>
          <w:rPr/>
        </w:r>
      </w:ins>
    </w:p>
    <w:p>
      <w:pPr>
        <w:pStyle w:val="Normal"/>
        <w:rPr>
          <w:ins w:id="75" w:author="Res1" w:date="2005-02-24T11:38:00Z"/>
        </w:rPr>
      </w:pPr>
      <w:ins w:id="65" w:author="Res1" w:date="2005-02-24T11:28:00Z">
        <w:r>
          <w:rPr/>
          <w:tab/>
          <w:t xml:space="preserve">Approval of PARs and Drafts for forwarding to IEEE-SA shall require </w:t>
        </w:r>
      </w:ins>
      <w:ins w:id="66" w:author="Res1" w:date="2005-02-24T11:31:00Z">
        <w:r>
          <w:rPr/>
          <w:t>appr</w:t>
        </w:r>
      </w:ins>
      <w:ins w:id="67" w:author="Res1" w:date="2005-02-24T11:33:00Z">
        <w:r>
          <w:rPr/>
          <w:t>oval by</w:t>
        </w:r>
      </w:ins>
      <w:ins w:id="68" w:author="Res1" w:date="2005-02-24T11:29:00Z">
        <w:r>
          <w:rPr/>
          <w:t xml:space="preserve"> </w:t>
        </w:r>
      </w:ins>
      <w:ins w:id="69" w:author="Res1" w:date="2005-02-24T11:34:00Z">
        <w:r>
          <w:rPr/>
          <w:t>a majority of</w:t>
        </w:r>
      </w:ins>
      <w:ins w:id="70" w:author="Res1" w:date="2005-02-24T11:29:00Z">
        <w:r>
          <w:rPr/>
          <w:t xml:space="preserve"> EC </w:t>
        </w:r>
      </w:ins>
      <w:ins w:id="71" w:author="Res1" w:date="2005-02-24T11:34:00Z">
        <w:r>
          <w:rPr/>
          <w:t xml:space="preserve">members present with </w:t>
        </w:r>
      </w:ins>
      <w:ins w:id="72" w:author="Res1" w:date="2005-02-24T11:29:00Z">
        <w:r>
          <w:rPr/>
          <w:t xml:space="preserve">voting </w:t>
        </w:r>
      </w:ins>
      <w:ins w:id="73" w:author="Res1" w:date="2005-02-24T11:34:00Z">
        <w:r>
          <w:rPr/>
          <w:t>rights</w:t>
        </w:r>
      </w:ins>
      <w:ins w:id="74" w:author="Res1" w:date="2005-02-24T11:29:00Z">
        <w:r>
          <w:rPr/>
          <w:t>.</w:t>
        </w:r>
      </w:ins>
    </w:p>
    <w:p>
      <w:pPr>
        <w:pStyle w:val="Normal"/>
        <w:rPr/>
      </w:pPr>
      <w:ins w:id="76" w:author="Res1" w:date="2005-02-24T11:38:00Z">
        <w:r>
          <w:rPr/>
          <w:tab/>
        </w:r>
      </w:ins>
      <w:ins w:id="77" w:author="Res1" w:date="2005-02-24T11:48:00Z">
        <w:r>
          <w:rPr/>
          <w:t>Disciplinary actions</w:t>
        </w:r>
      </w:ins>
      <w:ins w:id="78" w:author="Res1" w:date="2005-02-24T11:38:00Z">
        <w:r>
          <w:rPr/>
          <w:t xml:space="preserve"> shall require approval by a majority of EC members present with voting rights.</w:t>
        </w:r>
      </w:ins>
    </w:p>
    <w:p>
      <w:pPr>
        <w:pStyle w:val="Heading4"/>
        <w:rPr/>
      </w:pPr>
      <w:del w:id="79" w:author="Matthew Sherman1" w:date="2005-02-20T22:33:00Z">
        <w:r>
          <w:rPr/>
          <w:delText>Voting Between Plenary Meetings</w:delText>
        </w:r>
      </w:del>
      <w:ins w:id="80" w:author="Matthew Sherman1" w:date="2005-02-20T22:33:00Z">
        <w:r>
          <w:rPr/>
          <w:t>Electronic Balloting</w:t>
        </w:r>
      </w:ins>
    </w:p>
    <w:p>
      <w:pPr>
        <w:pStyle w:val="TextBody"/>
        <w:rPr/>
      </w:pPr>
      <w:r>
        <w:rPr/>
      </w:r>
    </w:p>
    <w:p>
      <w:pPr>
        <w:pStyle w:val="TextBody"/>
        <w:rPr/>
      </w:pPr>
      <w:r>
        <w:rPr/>
        <w:t xml:space="preserve">At times, it may become necessary for the </w:t>
      </w:r>
      <w:del w:id="81" w:author="Matthew  Sherman" w:date="2004-11-18T22:33:00Z">
        <w:r>
          <w:rPr/>
          <w:delText>Executive Committee</w:delText>
        </w:r>
      </w:del>
      <w:ins w:id="82" w:author="Matthew  Sherman" w:date="2004-11-18T22:33:00Z">
        <w:r>
          <w:rPr/>
          <w:t>EC</w:t>
        </w:r>
      </w:ins>
      <w:r>
        <w:rPr/>
        <w:t xml:space="preserve"> to render a decision that cannot be made prior to the close of one plenary but must be made prior to the </w:t>
      </w:r>
      <w:ins w:id="83" w:author="Matthew Sherman1" w:date="2005-02-20T22:20:00Z">
        <w:r>
          <w:rPr/>
          <w:t xml:space="preserve">opening of the </w:t>
        </w:r>
      </w:ins>
      <w:r>
        <w:rPr/>
        <w:t xml:space="preserve">following plenary.  Such decisions </w:t>
      </w:r>
      <w:ins w:id="84" w:author="Matthew Sherman1" w:date="2005-02-20T22:18:00Z">
        <w:r>
          <w:rPr/>
          <w:t xml:space="preserve">may </w:t>
        </w:r>
      </w:ins>
      <w:del w:id="85" w:author="Matthew Sherman1" w:date="2005-02-20T22:18:00Z">
        <w:r>
          <w:rPr/>
          <w:delText xml:space="preserve">shall </w:delText>
        </w:r>
      </w:del>
      <w:r>
        <w:rPr/>
        <w:t xml:space="preserve">be made using electronic balloting. Provision shall be made for the LMSC membership to observe and comment on </w:t>
      </w:r>
      <w:del w:id="86" w:author="Matthew  Sherman" w:date="2004-11-18T22:33:00Z">
        <w:r>
          <w:rPr/>
          <w:delText>Executive Committee</w:delText>
        </w:r>
      </w:del>
      <w:ins w:id="87" w:author="Matthew  Sherman" w:date="2004-11-18T22:33:00Z">
        <w:r>
          <w:rPr/>
          <w:t>EC</w:t>
        </w:r>
      </w:ins>
      <w:r>
        <w:rPr/>
        <w:t xml:space="preserve"> electronic ballots.  All comments from those who are not members of the </w:t>
      </w:r>
      <w:del w:id="88" w:author="Matthew  Sherman" w:date="2004-11-18T22:33:00Z">
        <w:r>
          <w:rPr/>
          <w:delText>Executive Committee</w:delText>
        </w:r>
      </w:del>
      <w:ins w:id="89" w:author="Matthew  Sherman" w:date="2004-11-18T22:33:00Z">
        <w:r>
          <w:rPr/>
          <w:t>EC</w:t>
        </w:r>
      </w:ins>
      <w:r>
        <w:rPr/>
        <w:t xml:space="preserve"> shall be considered.  Commenters who are not members of the </w:t>
      </w:r>
      <w:del w:id="90" w:author="Matthew  Sherman" w:date="2004-11-18T22:34:00Z">
        <w:r>
          <w:rPr/>
          <w:delText>Executive Committee</w:delText>
        </w:r>
      </w:del>
      <w:ins w:id="91" w:author="Matthew  Sherman" w:date="2004-11-18T22:34:00Z">
        <w:r>
          <w:rPr/>
          <w:t>EC</w:t>
        </w:r>
      </w:ins>
      <w:r>
        <w:rPr/>
        <w:t xml:space="preserve"> are urged to seek an </w:t>
      </w:r>
      <w:del w:id="92" w:author="Matthew  Sherman" w:date="2004-11-18T22:34:00Z">
        <w:r>
          <w:rPr/>
          <w:delText>Executive Committee</w:delText>
        </w:r>
      </w:del>
      <w:ins w:id="93" w:author="Matthew  Sherman" w:date="2004-11-18T22:34:00Z">
        <w:r>
          <w:rPr/>
          <w:t>EC</w:t>
        </w:r>
      </w:ins>
      <w:r>
        <w:rPr/>
        <w:t xml:space="preserve"> voting member (normally their Working Group or Technical Advisory Group Chair) to include the viewpoint of the commenter in their vote.</w:t>
      </w:r>
    </w:p>
    <w:p>
      <w:pPr>
        <w:pStyle w:val="Heading5"/>
        <w:rPr>
          <w:del w:id="95" w:author="Matthew Sherman1" w:date="2005-02-20T22:34:00Z"/>
        </w:rPr>
      </w:pPr>
      <w:del w:id="94" w:author="Matthew Sherman1" w:date="2005-02-20T22:34:00Z">
        <w:r>
          <w:rPr/>
          <w:delText>Electronic Balloting</w:delText>
        </w:r>
      </w:del>
    </w:p>
    <w:p>
      <w:pPr>
        <w:pStyle w:val="TextBody"/>
        <w:rPr>
          <w:del w:id="97" w:author="Matthew Sherman1" w:date="2005-02-20T22:34:00Z"/>
        </w:rPr>
      </w:pPr>
      <w:del w:id="96" w:author="Matthew Sherman1" w:date="2005-02-20T22:34:00Z">
        <w:r>
          <w:rPr/>
        </w:r>
      </w:del>
    </w:p>
    <w:p>
      <w:pPr>
        <w:pStyle w:val="Heading5"/>
        <w:rPr/>
      </w:pPr>
      <w:r>
        <w:rPr/>
        <w:t xml:space="preserve">The </w:t>
      </w:r>
      <w:ins w:id="98" w:author="Matthew Sherman1" w:date="2005-02-20T22:22:00Z">
        <w:r>
          <w:rPr/>
          <w:t xml:space="preserve">LMSC </w:t>
        </w:r>
      </w:ins>
      <w:r>
        <w:rPr/>
        <w:t xml:space="preserve">Chair, or an </w:t>
      </w:r>
      <w:del w:id="99" w:author="Matthew  Sherman" w:date="2004-11-18T22:34:00Z">
        <w:r>
          <w:rPr/>
          <w:delText>Executive Committee</w:delText>
        </w:r>
      </w:del>
      <w:ins w:id="100" w:author="Matthew  Sherman" w:date="2004-11-18T22:34:00Z">
        <w:r>
          <w:rPr/>
          <w:t>EC</w:t>
        </w:r>
      </w:ins>
      <w:r>
        <w:rPr/>
        <w:t xml:space="preserve"> member designated by the Chair (usually a Vice Chair), shall determine the duration of the ballot, issue the ballot by e-mail and tally the votes after the ballot is closed. </w:t>
      </w:r>
      <w:del w:id="101" w:author="Matthew  Sherman" w:date="2004-11-18T22:34:00Z">
        <w:r>
          <w:rPr/>
          <w:delText>Executive Committee</w:delText>
        </w:r>
      </w:del>
      <w:ins w:id="102" w:author="Matthew  Sherman" w:date="2004-11-18T22:34:00Z">
        <w:r>
          <w:rPr/>
          <w:t>EC</w:t>
        </w:r>
      </w:ins>
      <w:r>
        <w:rPr/>
        <w:t xml:space="preserve"> voting members shall return their vote and comments by e-mail.</w:t>
      </w:r>
    </w:p>
    <w:p>
      <w:pPr>
        <w:pStyle w:val="TextBody"/>
        <w:rPr/>
      </w:pPr>
      <w:r>
        <w:rPr/>
        <w:t xml:space="preserve">The minimum duration of an electronic ballot shall </w:t>
      </w:r>
      <w:ins w:id="103" w:author="Matthew Sherman1" w:date="2005-02-20T22:42:00Z">
        <w:r>
          <w:rPr/>
          <w:t xml:space="preserve">normally </w:t>
        </w:r>
      </w:ins>
      <w:r>
        <w:rPr/>
        <w:t>be 10 days</w:t>
      </w:r>
      <w:ins w:id="104" w:author="Matthew Sherman1" w:date="2005-02-20T22:43:00Z">
        <w:r>
          <w:rPr/>
          <w:t xml:space="preserve">.  For </w:t>
        </w:r>
      </w:ins>
      <w:ins w:id="105" w:author="Matthew Sherman1" w:date="2005-02-20T22:45:00Z">
        <w:r>
          <w:rPr/>
          <w:t>u</w:t>
        </w:r>
      </w:ins>
      <w:ins w:id="106" w:author="Matthew Sherman1" w:date="2005-02-20T22:43:00Z">
        <w:r>
          <w:rPr/>
          <w:t>rgent matters</w:t>
        </w:r>
      </w:ins>
      <w:ins w:id="107" w:author="Matthew Sherman1" w:date="2005-02-20T22:45:00Z">
        <w:r>
          <w:rPr/>
          <w:t xml:space="preserve"> once</w:t>
        </w:r>
      </w:ins>
      <w:ins w:id="108" w:author="Matthew Sherman1" w:date="2005-02-20T22:43:00Z">
        <w:r>
          <w:rPr/>
          <w:t xml:space="preserve"> sufficient response is received to </w:t>
        </w:r>
      </w:ins>
      <w:ins w:id="109" w:author="Matthew Sherman1" w:date="2005-02-20T22:45:00Z">
        <w:r>
          <w:rPr/>
          <w:t xml:space="preserve">clearly decide a matter, the Ballot may be closed early.  This allows a decision to be </w:t>
        </w:r>
      </w:ins>
      <w:ins w:id="110" w:author="Matthew Sherman1" w:date="2005-02-20T22:43:00Z">
        <w:r>
          <w:rPr/>
          <w:t xml:space="preserve">reach </w:t>
        </w:r>
      </w:ins>
      <w:ins w:id="111" w:author="Matthew Sherman1" w:date="2005-02-20T22:46:00Z">
        <w:r>
          <w:rPr/>
          <w:t xml:space="preserve">in less than 10 days.  Ballots where the possibility of an early close exists must be clearly marked accordingly. </w:t>
        </w:r>
      </w:ins>
      <w:del w:id="112" w:author="Matthew Sherman1" w:date="2005-02-20T22:46:00Z">
        <w:r>
          <w:rPr/>
          <w:delText xml:space="preserve"> unless the matter is urgent and requires resolution in less time. Maximum advance notice is encouraged for all ballots on urgent matters. </w:delText>
        </w:r>
      </w:del>
      <w:ins w:id="113" w:author="Matthew Sherman1" w:date="2005-02-20T22:47:00Z">
        <w:r>
          <w:rPr/>
          <w:t>Otherwise, t</w:t>
        </w:r>
      </w:ins>
      <w:del w:id="114" w:author="Matthew Sherman1" w:date="2005-02-20T22:47:00Z">
        <w:r>
          <w:rPr/>
          <w:delText>T</w:delText>
        </w:r>
      </w:del>
      <w:r>
        <w:rPr/>
        <w:t>he tally of votes shall not be made until at least 24 hours after the close of the ballot to allow time for delivery of the e-mail votes.</w:t>
      </w:r>
    </w:p>
    <w:p>
      <w:pPr>
        <w:pStyle w:val="TextBody"/>
        <w:rPr>
          <w:del w:id="122" w:author="Res1" w:date="2005-02-24T12:06:00Z"/>
        </w:rPr>
      </w:pPr>
      <w:r>
        <w:rPr/>
        <w:t xml:space="preserve">The affirmative vote of a majority of all members of the </w:t>
      </w:r>
      <w:del w:id="115" w:author="Matthew  Sherman" w:date="2004-11-18T22:35:00Z">
        <w:r>
          <w:rPr/>
          <w:delText>Executive Committee</w:delText>
        </w:r>
      </w:del>
      <w:ins w:id="116" w:author="Matthew  Sherman" w:date="2004-11-18T22:35:00Z">
        <w:r>
          <w:rPr/>
          <w:t>EC</w:t>
        </w:r>
      </w:ins>
      <w:r>
        <w:rPr/>
        <w:t xml:space="preserve"> with voting rights is required for an electronic ballot to pass except when specified otherwise by these P&amp;P.</w:t>
      </w:r>
      <w:ins w:id="117" w:author="Matthew  Sherman" w:date="2004-11-19T00:14:00Z">
        <w:r>
          <w:rPr/>
          <w:t xml:space="preserve">  If at the end of the ballot insufficient votes have been received to pass the ballot, the ballot </w:t>
        </w:r>
      </w:ins>
      <w:ins w:id="118" w:author="Matthew  Sherman" w:date="2004-11-19T00:18:00Z">
        <w:r>
          <w:rPr/>
          <w:t xml:space="preserve">fails.  </w:t>
        </w:r>
      </w:ins>
      <w:ins w:id="119" w:author="Matthew Sherman1" w:date="2005-02-20T22:22:00Z">
        <w:del w:id="120" w:author="Res1" w:date="2005-02-24T12:06:00Z">
          <w:r>
            <w:rPr/>
            <w:delText>However the Chair or his designee may extend the ballot (prior to the ballots close) if it appears that the ballot will fail due to lack of response</w:delText>
          </w:r>
        </w:del>
      </w:ins>
      <w:del w:id="121" w:author="Res1" w:date="2005-02-24T12:06:00Z">
        <w:r>
          <w:rPr/>
          <w:delText xml:space="preserve">It may not be extended.  </w:delText>
        </w:r>
      </w:del>
    </w:p>
    <w:p>
      <w:pPr>
        <w:pStyle w:val="TextBody"/>
        <w:rPr>
          <w:del w:id="124" w:author="Matthew Sherman1" w:date="2005-02-20T22:24:00Z"/>
        </w:rPr>
      </w:pPr>
      <w:del w:id="123" w:author="Matthew Sherman1" w:date="2005-02-20T22:24:00Z">
        <w:r>
          <w:rPr/>
        </w:r>
      </w:del>
    </w:p>
    <w:p>
      <w:pPr>
        <w:pStyle w:val="TextBody"/>
        <w:rPr>
          <w:del w:id="126" w:author="Matthew Sherman1" w:date="2005-02-20T22:24:00Z"/>
        </w:rPr>
      </w:pPr>
      <w:del w:id="125" w:author="Matthew Sherman1" w:date="2005-02-20T22:24:00Z">
        <w:r>
          <w:rPr/>
        </w:r>
      </w:del>
    </w:p>
    <w:p>
      <w:pPr>
        <w:pStyle w:val="TextBody"/>
        <w:rPr>
          <w:del w:id="128" w:author="Matthew Sherman1" w:date="2005-02-20T22:24:00Z"/>
        </w:rPr>
      </w:pPr>
      <w:del w:id="127" w:author="Matthew Sherman1" w:date="2005-02-20T22:24:00Z">
        <w:r>
          <w:rPr/>
        </w:r>
      </w:del>
    </w:p>
    <w:p>
      <w:pPr>
        <w:pStyle w:val="Heading4"/>
        <w:numPr>
          <w:ilvl w:val="3"/>
          <w:numId w:val="3"/>
        </w:numPr>
        <w:rPr>
          <w:del w:id="130" w:author="Matthew Sherman1" w:date="2005-02-20T22:24:00Z"/>
        </w:rPr>
      </w:pPr>
      <w:del w:id="129" w:author="Matthew Sherman1" w:date="2005-02-20T22:24:00Z">
        <w:r>
          <w:rPr/>
          <w:delText xml:space="preserve">LMSC Approval </w:delText>
        </w:r>
      </w:del>
    </w:p>
    <w:p>
      <w:pPr>
        <w:pStyle w:val="TextBody"/>
        <w:rPr>
          <w:del w:id="132" w:author="Matthew Sherman1" w:date="2005-02-20T22:24:00Z"/>
        </w:rPr>
      </w:pPr>
      <w:del w:id="131" w:author="Matthew Sherman1" w:date="2005-02-20T22:24:00Z">
        <w:r>
          <w:rPr/>
        </w:r>
      </w:del>
    </w:p>
    <w:p>
      <w:pPr>
        <w:pStyle w:val="TextBody"/>
        <w:rPr>
          <w:del w:id="134" w:author="Matthew Sherman1" w:date="2005-02-20T22:24:00Z"/>
        </w:rPr>
      </w:pPr>
      <w:del w:id="133" w:author="Matthew Sherman1" w:date="2005-02-20T22:24:00Z">
        <w:r>
          <w:rPr/>
          <w:delText>After distribution of a proposed Policies and Procedures change and an Executive Committee electronic ballot has been conducted, the Executive Committee member designated in accordance with subclause 7.1.4.2.1 shall tabulate the ballot results, attempt to resolve the comments, and present the comments and proposed resolution at an Executive Committee meeting in conjunction with a Plenary Session.  The Executive Committee shall approve, assign, or fail to accept the proposal.</w:delText>
        </w:r>
      </w:del>
    </w:p>
    <w:p>
      <w:pPr>
        <w:pStyle w:val="TextBody"/>
        <w:rPr>
          <w:del w:id="142" w:author="Matthew Sherman1" w:date="2005-02-20T22:24:00Z"/>
        </w:rPr>
      </w:pPr>
      <w:del w:id="135" w:author="Matthew Sherman1" w:date="2005-02-20T22:24:00Z">
        <w:r>
          <w:rPr/>
          <w:delText>LMSC approval of the revised text of the proposed Policies and Procedures change</w:delText>
        </w:r>
      </w:del>
      <w:ins w:id="136" w:author="Matthew  Sherman" w:date="2004-11-19T14:05:00Z">
        <w:del w:id="137" w:author="Matthew Sherman1" w:date="2005-02-20T22:24:00Z">
          <w:r>
            <w:rPr/>
            <w:delText xml:space="preserve"> shall require the affirmative vote of at least two thirds of Committee members with voting rights</w:delText>
          </w:r>
        </w:del>
      </w:ins>
      <w:del w:id="138" w:author="Matthew Sherman1" w:date="2005-02-20T22:24:00Z">
        <w:r>
          <w:rPr/>
          <w:delText xml:space="preserve"> shall require the affirmative vote of at least two thirds of all voting Executive Committee members with voting rights.</w:delText>
        </w:r>
      </w:del>
      <w:ins w:id="139" w:author="Matthew  Sherman" w:date="2004-11-19T14:06:00Z">
        <w:del w:id="140" w:author="Matthew Sherman1" w:date="2005-02-20T22:24:00Z">
          <w:r>
            <w:rPr/>
            <w:delText>.</w:delText>
          </w:r>
        </w:del>
      </w:ins>
      <w:del w:id="141" w:author="Matthew Sherman1" w:date="2005-02-20T22:24:00Z">
        <w:r>
          <w:rPr/>
          <w:delText xml:space="preserve">  LMSC approval will result in the change becoming effective at the end of Plenary Session during which approval is voted. The revised LMSC Policies and Procedures shall be forwarded to the Computer Society Standards Activities Board (CS SAB). 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delText>
        </w:r>
      </w:del>
    </w:p>
    <w:p>
      <w:pPr>
        <w:pStyle w:val="TextBody"/>
        <w:spacing w:before="0" w:after="120"/>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0"/>
        </w:tabs>
        <w:ind w:left="0" w:hanging="0"/>
      </w:pPr>
      <w:rPr/>
    </w:lvl>
    <w:lvl w:ilvl="3">
      <w:start w:val="5"/>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ListBullet5">
    <w:name w:val="List Bullet 5"/>
    <w:basedOn w:val="Normal"/>
    <w:qFormat/>
    <w:pPr>
      <w:numPr>
        <w:ilvl w:val="0"/>
        <w:numId w:val="2"/>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50:00Z</dcterms:created>
  <dc:creator>pnikolich</dc:creator>
  <dc:description/>
  <cp:keywords/>
  <dc:language>en-US</dc:language>
  <cp:lastModifiedBy>Res1</cp:lastModifiedBy>
  <cp:lastPrinted>2005-02-20T22:48:00Z</cp:lastPrinted>
  <dcterms:modified xsi:type="dcterms:W3CDTF">2005-02-24T17:20:00Z</dcterms:modified>
  <cp:revision>8</cp:revision>
  <dc:subject/>
  <dc:title>LMSC Rules Revision Letter Ballot</dc:title>
</cp:coreProperties>
</file>