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9/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EC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Membership and Meeting Policies and Procedures including:</w:t>
      </w:r>
    </w:p>
    <w:p>
      <w:pPr>
        <w:pStyle w:val="Normal"/>
        <w:rPr/>
      </w:pPr>
      <w:r>
        <w:rPr/>
      </w:r>
    </w:p>
    <w:p>
      <w:pPr>
        <w:pStyle w:val="Normal"/>
        <w:rPr/>
      </w:pPr>
      <w:r>
        <w:rPr/>
        <w:tab/>
        <w:t>EC Meetings between Plenaries (telecoms, etc.)</w:t>
      </w:r>
    </w:p>
    <w:p>
      <w:pPr>
        <w:pStyle w:val="Normal"/>
        <w:rPr/>
      </w:pPr>
      <w:r>
        <w:rPr/>
        <w:tab/>
        <w:t>Terms of appointed EC positions and removal if new EC chair</w:t>
      </w:r>
    </w:p>
    <w:p>
      <w:pPr>
        <w:pStyle w:val="Normal"/>
        <w:rPr/>
      </w:pPr>
      <w:r>
        <w:rPr/>
        <w:tab/>
        <w:t xml:space="preserve">Procedures for elections and election appeals </w:t>
      </w:r>
    </w:p>
    <w:p>
      <w:pPr>
        <w:pStyle w:val="Normal"/>
        <w:rPr/>
      </w:pPr>
      <w:r>
        <w:rPr/>
        <w:tab/>
        <w:t>Member Emeritus position</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Heading2"/>
        <w:tabs>
          <w:tab w:val="clear" w:pos="720"/>
        </w:tabs>
        <w:rPr/>
      </w:pPr>
      <w:commentRangeStart w:id="0"/>
      <w:r>
        <w:rPr/>
        <w:t>LMSC Executive Committee</w:t>
      </w:r>
      <w:commentRangeEnd w:id="0"/>
      <w:r>
        <w:commentReference w:id="0"/>
      </w:r>
      <w:r>
        <w:rPr>
          <w:rStyle w:val="CommentReference"/>
          <w:b/>
          <w:i/>
          <w:vanish w:val="false"/>
        </w:rPr>
      </w:r>
    </w:p>
    <w:p>
      <w:pPr>
        <w:pStyle w:val="TextBody"/>
        <w:rPr/>
      </w:pPr>
      <w:r>
        <w:rPr/>
      </w:r>
    </w:p>
    <w:p>
      <w:pPr>
        <w:pStyle w:val="TextBody"/>
        <w:rPr/>
      </w:pPr>
      <w:r>
        <w:rPr/>
        <w:t>The LMSC Executive Committee functions as the Sponsor Executive Committee (SEC) and the Executive Committee of the standards developing organization.  It shall be referred throughout this document as the Executive Committee (EC).</w:t>
      </w:r>
      <w:ins w:id="0" w:author="Matthew Sherman - Take 3" w:date="2005-02-17T12:06:00Z">
        <w:r>
          <w:rPr/>
          <w:t xml:space="preserve"> </w:t>
        </w:r>
      </w:ins>
    </w:p>
    <w:p>
      <w:pPr>
        <w:pStyle w:val="TextBody"/>
        <w:rPr/>
      </w:pPr>
      <w:r>
        <w:rPr/>
      </w:r>
    </w:p>
    <w:p>
      <w:pPr>
        <w:pStyle w:val="Heading3"/>
        <w:numPr>
          <w:ilvl w:val="2"/>
          <w:numId w:val="7"/>
        </w:numPr>
        <w:rPr/>
      </w:pPr>
      <w:commentRangeStart w:id="1"/>
      <w:r>
        <w:rPr/>
        <w:t>Function</w:t>
      </w:r>
      <w:commentRangeEnd w:id="1"/>
      <w:r>
        <w:commentReference w:id="1"/>
      </w:r>
      <w:r>
        <w:rPr>
          <w:rStyle w:val="CommentReference"/>
          <w:b/>
          <w:vanish w:val="false"/>
        </w:rPr>
      </w:r>
    </w:p>
    <w:p>
      <w:pPr>
        <w:pStyle w:val="Normal"/>
        <w:rPr/>
      </w:pPr>
      <w:r>
        <w:rPr/>
      </w:r>
    </w:p>
    <w:p>
      <w:pPr>
        <w:pStyle w:val="TextBody"/>
        <w:rPr/>
      </w:pPr>
      <w:r>
        <w:rPr/>
        <w:t>The function of the Executive Committee is to oversee the operation of the LAN MAN Standards Committee in the following ways:</w:t>
      </w:r>
    </w:p>
    <w:p>
      <w:pPr>
        <w:pStyle w:val="List"/>
        <w:rPr/>
      </w:pPr>
      <w:r>
        <w:rPr/>
        <w:t>a)</w:t>
        <w:tab/>
        <w:t>Charter the Study Groups, Working Groups</w:t>
      </w:r>
      <w:ins w:id="1" w:author="Matthew Sherman - Take 2" w:date="2005-02-16T23:38:00Z">
        <w:r>
          <w:rPr/>
          <w:t>,</w:t>
        </w:r>
      </w:ins>
      <w:r>
        <w:rPr/>
        <w:t xml:space="preserve"> and Technical Advisory Groups.</w:t>
      </w:r>
    </w:p>
    <w:p>
      <w:pPr>
        <w:pStyle w:val="List"/>
        <w:rPr/>
      </w:pPr>
      <w:r>
        <w:rPr/>
        <w:t>b)</w:t>
        <w:tab/>
        <w:t>Appoint the initial Chairs of the Working Groups and Technical Advisory Groups. (The Chairs of Working Groups and Technical Advisory Groups are confirmed or elected by the Working Group and Technical Advisory Group members themselves.)</w:t>
      </w:r>
    </w:p>
    <w:p>
      <w:pPr>
        <w:pStyle w:val="List"/>
        <w:rPr/>
      </w:pPr>
      <w:r>
        <w:rPr/>
        <w:t>c)</w:t>
        <w:tab/>
        <w:t>Provide procedural and, if necessary, technical guidance to the Working Groups and Technical Advisory Groups as it relates to their charters.</w:t>
      </w:r>
    </w:p>
    <w:p>
      <w:pPr>
        <w:pStyle w:val="List"/>
        <w:ind w:left="360" w:right="-90" w:hanging="360"/>
        <w:rPr/>
      </w:pPr>
      <w:r>
        <w:rPr/>
        <w:t>d)</w:t>
        <w:tab/>
        <w:t xml:space="preserve">Oversee Working Group and Technical Advisory Group operation to </w:t>
      </w:r>
      <w:ins w:id="2" w:author="Matthew Sherman - Take 2" w:date="2005-02-16T23:39:00Z">
        <w:r>
          <w:rPr/>
          <w:t>ensure</w:t>
        </w:r>
      </w:ins>
      <w:del w:id="3" w:author="Matthew Sherman - Take 2" w:date="2005-02-16T23:39:00Z">
        <w:r>
          <w:rPr/>
          <w:delText>see</w:delText>
        </w:r>
      </w:del>
      <w:r>
        <w:rPr/>
        <w:t xml:space="preserve"> that it is within the scope of Project 802, and </w:t>
      </w:r>
      <w:ins w:id="4" w:author="Matthew Sherman - Take 2" w:date="2005-02-16T23:39:00Z">
        <w:r>
          <w:rPr/>
          <w:t xml:space="preserve">its established </w:t>
        </w:r>
      </w:ins>
      <w:del w:id="5" w:author="Matthew Sherman - Take 2" w:date="2005-02-16T23:39:00Z">
        <w:r>
          <w:rPr/>
          <w:delText xml:space="preserve">the </w:delText>
        </w:r>
      </w:del>
      <w:r>
        <w:rPr/>
        <w:t>charter</w:t>
      </w:r>
      <w:del w:id="6" w:author="Matthew Sherman - Take 2" w:date="2005-02-16T23:40:00Z">
        <w:r>
          <w:rPr/>
          <w:delText xml:space="preserve"> of the Working Groups and Technical Advisory Groups</w:delText>
        </w:r>
      </w:del>
      <w:r>
        <w:rPr/>
        <w:t>.</w:t>
      </w:r>
    </w:p>
    <w:p>
      <w:pPr>
        <w:pStyle w:val="List"/>
        <w:rPr/>
      </w:pPr>
      <w:r>
        <w:rPr/>
        <w:t>e)</w:t>
        <w:tab/>
        <w:t xml:space="preserve">Examine and approve Working Group draft standards for proper submission to </w:t>
      </w:r>
      <w:ins w:id="7" w:author="Matthew Sherman - Take 2" w:date="2005-02-16T23:41:00Z">
        <w:r>
          <w:rPr/>
          <w:t>S</w:t>
        </w:r>
      </w:ins>
      <w:del w:id="8" w:author="Matthew Sherman - Take 2" w:date="2005-02-16T23:41:00Z">
        <w:r>
          <w:rPr/>
          <w:delText>s</w:delText>
        </w:r>
      </w:del>
      <w:r>
        <w:rPr/>
        <w:t>ponsor ballot group (see subclause 9.1); not for technical content.</w:t>
      </w:r>
    </w:p>
    <w:p>
      <w:pPr>
        <w:pStyle w:val="List"/>
        <w:rPr/>
      </w:pPr>
      <w:r>
        <w:rPr/>
        <w:t>f)</w:t>
        <w:tab/>
        <w:t>Consider complaints of Working Group and Technical Advisory Group members and the resolutions of the Plenary, Working Groups</w:t>
      </w:r>
      <w:ins w:id="9" w:author="Matthew Sherman - Take 2" w:date="2005-02-16T23:41:00Z">
        <w:r>
          <w:rPr/>
          <w:t>,</w:t>
        </w:r>
      </w:ins>
      <w:r>
        <w:rPr/>
        <w:t xml:space="preserve"> and Technical Advisory Groups.</w:t>
      </w:r>
    </w:p>
    <w:p>
      <w:pPr>
        <w:pStyle w:val="List"/>
        <w:rPr/>
      </w:pPr>
      <w:r>
        <w:rPr/>
        <w:t>g)</w:t>
        <w:tab/>
        <w:t>Manage the Functional Requirements and other global Project 802 issues.</w:t>
      </w:r>
    </w:p>
    <w:p>
      <w:pPr>
        <w:pStyle w:val="List"/>
        <w:rPr/>
      </w:pPr>
      <w:r>
        <w:rPr/>
        <w:t>h)</w:t>
        <w:tab/>
        <w:t>Handle press releases and other external organization matters.</w:t>
      </w:r>
    </w:p>
    <w:p>
      <w:pPr>
        <w:pStyle w:val="List"/>
        <w:rPr/>
      </w:pPr>
      <w:r>
        <w:rPr/>
        <w:t>i)</w:t>
        <w:tab/>
        <w:t>Manage Project 802 logistics, i.e., concurrent Working Group and Technical Advisory Group meetings, finances, etc.</w:t>
      </w:r>
    </w:p>
    <w:p>
      <w:pPr>
        <w:pStyle w:val="List"/>
        <w:rPr/>
      </w:pPr>
      <w:r>
        <w:rPr/>
        <w:t>j)</w:t>
        <w:tab/>
        <w:t xml:space="preserve">Oversee formation of </w:t>
      </w:r>
      <w:ins w:id="10" w:author="Matthew Sherman - Take 2" w:date="2005-02-16T23:42:00Z">
        <w:r>
          <w:rPr/>
          <w:t>S</w:t>
        </w:r>
      </w:ins>
      <w:del w:id="11" w:author="Matthew Sherman - Take 2" w:date="2005-02-16T23:42:00Z">
        <w:r>
          <w:rPr/>
          <w:delText>s</w:delText>
        </w:r>
      </w:del>
      <w:r>
        <w:rPr/>
        <w:t xml:space="preserve">ponsor ballot groups and </w:t>
      </w:r>
      <w:ins w:id="12" w:author="Matthew Sherman - Take 2" w:date="2005-02-16T23:42:00Z">
        <w:r>
          <w:rPr/>
          <w:t>S</w:t>
        </w:r>
      </w:ins>
      <w:del w:id="13" w:author="Matthew Sherman - Take 2" w:date="2005-02-16T23:42:00Z">
        <w:r>
          <w:rPr/>
          <w:delText>s</w:delText>
        </w:r>
      </w:del>
      <w:r>
        <w:rPr/>
        <w:t>ponsor ballot process.</w:t>
      </w:r>
    </w:p>
    <w:p>
      <w:pPr>
        <w:pStyle w:val="Heading3"/>
        <w:tabs>
          <w:tab w:val="clear" w:pos="720"/>
        </w:tabs>
        <w:rPr/>
      </w:pPr>
      <w:commentRangeStart w:id="2"/>
      <w:r>
        <w:rPr/>
        <w:t>Membership</w:t>
      </w:r>
      <w:commentRangeEnd w:id="2"/>
      <w:r>
        <w:commentReference w:id="2"/>
      </w:r>
      <w:r>
        <w:rPr>
          <w:rStyle w:val="CommentReference"/>
          <w:b/>
          <w:vanish w:val="false"/>
        </w:rPr>
      </w:r>
    </w:p>
    <w:p>
      <w:pPr>
        <w:pStyle w:val="Normal"/>
        <w:rPr/>
      </w:pPr>
      <w:r>
        <w:rPr/>
      </w:r>
    </w:p>
    <w:p>
      <w:pPr>
        <w:pStyle w:val="TextBody"/>
        <w:rPr/>
      </w:pPr>
      <w:r>
        <w:rPr/>
        <w:t>Executive Committee membership, including all rights and responsibilities thereof, is acquired by Working Group/Technical Advisory Group Chairs upon appointment to the position of Chair of a Working Group/Technical Advisory Group and confirm</w:t>
      </w:r>
      <w:ins w:id="14" w:author="Matthew Sherman - Take 2" w:date="2005-02-16T23:45:00Z">
        <w:r>
          <w:rPr/>
          <w:t>ation</w:t>
        </w:r>
      </w:ins>
      <w:del w:id="15" w:author="Matthew Sherman - Take 2" w:date="2005-02-16T23:45:00Z">
        <w:r>
          <w:rPr/>
          <w:delText>ed</w:delText>
        </w:r>
      </w:del>
      <w:r>
        <w:rPr/>
        <w:t xml:space="preserve"> by the members of the Working Group/Technical Advisory Group</w:t>
      </w:r>
      <w:ins w:id="16" w:author="Matthew Sherman - Take 2" w:date="2005-02-16T23:43:00Z">
        <w:r>
          <w:rPr/>
          <w:t>;</w:t>
        </w:r>
      </w:ins>
      <w:del w:id="17" w:author="Matthew Sherman - Take 2" w:date="2005-02-16T23:43:00Z">
        <w:r>
          <w:rPr/>
          <w:delText>,</w:delText>
        </w:r>
      </w:del>
      <w:r>
        <w:rPr/>
        <w:t xml:space="preserve"> and </w:t>
      </w:r>
      <w:ins w:id="18" w:author="Matthew Sherman - Take 2" w:date="2005-02-16T23:43:00Z">
        <w:r>
          <w:rPr/>
          <w:t>for</w:t>
        </w:r>
      </w:ins>
      <w:del w:id="19" w:author="Matthew Sherman - Take 2" w:date="2005-02-16T23:43:00Z">
        <w:r>
          <w:rPr/>
          <w:delText>by</w:delText>
        </w:r>
      </w:del>
      <w:r>
        <w:rPr/>
        <w:t xml:space="preserve"> all other Executive Committee members when confirmed by the Executive Committee.  Membership is retained as in Working Groups (see</w:t>
      </w:r>
      <w:ins w:id="20" w:author="Matthew Sherman - Take 2" w:date="2005-02-16T23:46:00Z">
        <w:r>
          <w:rPr/>
          <w:t xml:space="preserve"> </w:t>
        </w:r>
      </w:ins>
      <w:ins w:id="21" w:author="Matthew Sherman - Take 2" w:date="2005-02-16T23:46:00Z">
        <w:r>
          <w:rPr>
            <w:b/>
          </w:rPr>
          <w:t>7.2.3.2</w:t>
        </w:r>
      </w:ins>
      <w:r>
        <w:rPr/>
        <w:t xml:space="preserve"> </w:t>
      </w:r>
      <w:r>
        <w:rPr/>
        <w:fldChar w:fldCharType="begin"/>
      </w:r>
      <w:r>
        <w:rPr/>
        <w:instrText xml:space="preserve"> REF _Ref319493544 \h </w:instrText>
      </w:r>
      <w:r>
        <w:rPr/>
        <w:fldChar w:fldCharType="separate"/>
      </w:r>
      <w:r>
        <w:rPr/>
        <w:t>Error: Reference source not found</w:t>
      </w:r>
      <w:r>
        <w:rPr/>
        <w:fldChar w:fldCharType="end"/>
      </w:r>
      <w:r>
        <w:rPr/>
        <w:t>).  All voting members of the Executive Committee shall be members or affiliates of the IEEE or the IEEE Computer Society.  In addition the LMSC Chair shall be a member of the IEE</w:t>
      </w:r>
      <w:ins w:id="22" w:author="Matthew Sherman - Take 2" w:date="2005-02-16T23:47:00Z">
        <w:r>
          <w:rPr/>
          <w:t>E</w:t>
        </w:r>
      </w:ins>
      <w:del w:id="23" w:author="Matthew Sherman - Take 2" w:date="2005-02-16T23:47:00Z">
        <w:r>
          <w:rPr/>
          <w:delText>-</w:delText>
        </w:r>
      </w:del>
      <w:r>
        <w:rPr/>
        <w:t xml:space="preserve"> SA.  Membership of the Executive Committee is composed of the following:</w:t>
      </w:r>
    </w:p>
    <w:p>
      <w:pPr>
        <w:pStyle w:val="List"/>
        <w:rPr/>
      </w:pPr>
      <w:r>
        <w:rPr/>
        <w:t>a)</w:t>
        <w:tab/>
        <w:t>LAN MAN Standards Committee Chair.</w:t>
      </w:r>
    </w:p>
    <w:p>
      <w:pPr>
        <w:pStyle w:val="ListContinue"/>
        <w:rPr/>
      </w:pPr>
      <w:r>
        <w:rPr/>
        <w:t>The Chair is elected by the Executive Committee and confirmed by the Standards Activities Board.  The LMSC Chair is also the Chair of the Executive Committee.</w:t>
      </w:r>
    </w:p>
    <w:p>
      <w:pPr>
        <w:pStyle w:val="List"/>
        <w:rPr/>
      </w:pPr>
      <w:r>
        <w:rPr/>
        <w:t>b)</w:t>
        <w:tab/>
        <w:t>The Vice Chair(s), the Executive Secretary, the Recording Secretary, and the LMSC Treasurer.</w:t>
      </w:r>
    </w:p>
    <w:p>
      <w:pPr>
        <w:pStyle w:val="ListContinue"/>
        <w:rPr/>
      </w:pPr>
      <w:r>
        <w:rPr/>
        <w:t>These positions are appointed by the LMSC Chair and confirmed by the Executive Committee.</w:t>
      </w:r>
    </w:p>
    <w:p>
      <w:pPr>
        <w:pStyle w:val="List"/>
        <w:rPr/>
      </w:pPr>
      <w:r>
        <w:rPr/>
        <w:t>c)</w:t>
        <w:tab/>
        <w:t>The LMSC Chair</w:t>
      </w:r>
      <w:ins w:id="24" w:author="Matthew Sherman - Take 2" w:date="2005-02-16T23:48:00Z">
        <w:r>
          <w:rPr/>
          <w:t xml:space="preserve"> appoints a </w:t>
        </w:r>
      </w:ins>
      <w:ins w:id="25" w:author="Matthew Sherman - Take 2" w:date="2005-02-16T23:50:00Z">
        <w:r>
          <w:rPr/>
          <w:t>(1</w:t>
        </w:r>
      </w:ins>
      <w:ins w:id="26" w:author="Matthew Sherman - Take 2" w:date="2005-02-16T23:50:00Z">
        <w:r>
          <w:rPr>
            <w:vertAlign w:val="superscript"/>
          </w:rPr>
          <w:t>st</w:t>
        </w:r>
      </w:ins>
      <w:ins w:id="27" w:author="Matthew Sherman - Take 2" w:date="2005-02-16T23:50:00Z">
        <w:r>
          <w:rPr/>
          <w:t xml:space="preserve">) </w:t>
        </w:r>
      </w:ins>
      <w:ins w:id="28" w:author="Matthew Sherman - Take 2" w:date="2005-02-16T23:48:00Z">
        <w:r>
          <w:rPr/>
          <w:t>Vice Chair</w:t>
        </w:r>
      </w:ins>
      <w:r>
        <w:rPr/>
        <w:t xml:space="preserve"> </w:t>
      </w:r>
      <w:ins w:id="29" w:author="Matthew Sherman - Take 3" w:date="2005-02-17T11:23:00Z">
        <w:r>
          <w:rPr/>
          <w:t xml:space="preserve">and </w:t>
        </w:r>
      </w:ins>
      <w:r>
        <w:rPr/>
        <w:t>may appoint a 2</w:t>
      </w:r>
      <w:r>
        <w:rPr>
          <w:vertAlign w:val="superscript"/>
        </w:rPr>
        <w:t>nd</w:t>
      </w:r>
      <w:r>
        <w:rPr/>
        <w:t xml:space="preserve"> Vice Chair.  </w:t>
      </w:r>
      <w:del w:id="30" w:author="Matthew Sherman - Take 2" w:date="2005-02-16T23:49:00Z">
        <w:r>
          <w:rPr/>
          <w:delText xml:space="preserve">A </w:delText>
        </w:r>
      </w:del>
      <w:r>
        <w:rPr/>
        <w:t>Vice Chair</w:t>
      </w:r>
      <w:ins w:id="31" w:author="Matthew Sherman - Take 2" w:date="2005-02-16T23:49:00Z">
        <w:r>
          <w:rPr/>
          <w:t>s</w:t>
        </w:r>
      </w:ins>
      <w:r>
        <w:rPr/>
        <w:t xml:space="preserve"> will be responsible for such duties as may be assigned by the LMSC Chair.  In the case of unavailability or incapacity of the Chair, the 1</w:t>
      </w:r>
      <w:r>
        <w:rPr>
          <w:vertAlign w:val="superscript"/>
        </w:rPr>
        <w:t>st</w:t>
      </w:r>
      <w:r>
        <w:rPr/>
        <w:t xml:space="preserve"> Vice Chair shall act in the capacity of the Chair.</w:t>
      </w:r>
    </w:p>
    <w:p>
      <w:pPr>
        <w:pStyle w:val="List"/>
        <w:rPr/>
      </w:pPr>
      <w:commentRangeStart w:id="3"/>
      <w:r>
        <w:rPr/>
        <w:t>d)</w:t>
        <w:tab/>
        <w:t>Chairs of the Working Groups.</w:t>
      </w:r>
      <w:commentRangeEnd w:id="3"/>
      <w:r>
        <w:commentReference w:id="3"/>
      </w:r>
      <w:r>
        <w:rPr>
          <w:rStyle w:val="CommentReference"/>
          <w:vanish w:val="false"/>
        </w:rPr>
      </w:r>
    </w:p>
    <w:p>
      <w:pPr>
        <w:pStyle w:val="List"/>
        <w:rPr/>
      </w:pPr>
      <w:r>
        <w:rPr/>
        <w:t>e)</w:t>
        <w:tab/>
        <w:t>Chairs of the Technical Advisory Groups (TAG).</w:t>
      </w:r>
    </w:p>
    <w:p>
      <w:pPr>
        <w:pStyle w:val="Normal"/>
        <w:spacing w:lineRule="exact" w:line="240"/>
        <w:jc w:val="both"/>
        <w:rPr/>
      </w:pPr>
      <w:r>
        <w:rPr/>
      </w:r>
    </w:p>
    <w:p>
      <w:pPr>
        <w:pStyle w:val="TextBody"/>
        <w:rPr>
          <w:ins w:id="33" w:author="Matthew Sherman - Take 3" w:date="2005-02-17T12:10:00Z"/>
        </w:rPr>
      </w:pPr>
      <w:ins w:id="32" w:author="Matthew Sherman - Take 3" w:date="2005-02-17T12:10:00Z">
        <w:r>
          <w:rPr/>
          <w:t>The term for all positions of the Executive Committee ends at close of the first Plenary session of each even  numbered year.  Individuals may be confirmed for a subsequent term if reappointed or re-elected to the position (unless otherwise restricted by these P&amp;P or the relevant WG/TAG P&amp;P)</w:t>
        </w:r>
      </w:ins>
    </w:p>
    <w:p>
      <w:pPr>
        <w:pStyle w:val="TextBody"/>
        <w:rPr/>
      </w:pPr>
      <w:r>
        <w:rPr/>
        <w:t>The 802 Chair will ensure that those EC members who are not Chairs of active Working Groups have specific areas of interest to cover in order to encourage a wider view to be taken than that specifically covered by the Chairs of active Working Groups.</w:t>
      </w:r>
    </w:p>
    <w:p>
      <w:pPr>
        <w:pStyle w:val="TextBody"/>
        <w:rPr/>
      </w:pPr>
      <w:r>
        <w:rPr/>
        <w:t xml:space="preserve">Each member of the Executive Committee shall, prior to confirmation by the </w:t>
      </w:r>
      <w:ins w:id="34" w:author="Matthew Sherman - Take 2" w:date="2005-02-16T23:51:00Z">
        <w:r>
          <w:rPr/>
          <w:t>E</w:t>
        </w:r>
      </w:ins>
      <w:del w:id="35" w:author="Matthew Sherman - Take 2" w:date="2005-02-16T23:51:00Z">
        <w:r>
          <w:rPr/>
          <w:delText>e</w:delText>
        </w:r>
      </w:del>
      <w:r>
        <w:rPr/>
        <w:t xml:space="preserve">xecutive </w:t>
      </w:r>
      <w:ins w:id="36" w:author="Matthew Sherman - Take 2" w:date="2005-02-16T23:51:00Z">
        <w:r>
          <w:rPr/>
          <w:t>C</w:t>
        </w:r>
      </w:ins>
      <w:del w:id="37" w:author="Matthew Sherman - Take 2" w:date="2005-02-16T23:51:00Z">
        <w:r>
          <w:rPr/>
          <w:delText>c</w:delText>
        </w:r>
      </w:del>
      <w:r>
        <w:rPr/>
        <w:t xml:space="preserve">ommittee, file with the Recording Secretary a letter of endorsement from their </w:t>
      </w:r>
      <w:del w:id="38" w:author="Matthew Sherman - Take 2" w:date="2005-02-16T23:52:00Z">
        <w:r>
          <w:rPr/>
          <w:delText>sponsoring organization</w:delText>
        </w:r>
      </w:del>
      <w:ins w:id="39" w:author="Matthew Sherman - Take 3" w:date="2005-02-17T11:39:00Z">
        <w:r>
          <w:rPr/>
          <w:t>supporting entity (possibly self supporting)</w:t>
        </w:r>
      </w:ins>
      <w:ins w:id="40" w:author="Matthew Sherman - Take 2" w:date="2005-02-16T23:52:00Z">
        <w:del w:id="41" w:author="Matthew Sherman - Take 3" w:date="2005-02-17T11:39:00Z">
          <w:r>
            <w:rPr/>
            <w:delText>employer</w:delText>
          </w:r>
        </w:del>
      </w:ins>
      <w:r>
        <w:rPr/>
        <w:t xml:space="preserve">.  This letter is to document several key factors relative to their participation on the Executive Committee and is to be signed by both the </w:t>
      </w:r>
      <w:ins w:id="42" w:author="Matthew Sherman - Take 2" w:date="2005-02-16T23:53:00Z">
        <w:r>
          <w:rPr/>
          <w:t>E</w:t>
        </w:r>
      </w:ins>
      <w:del w:id="43" w:author="Matthew Sherman - Take 2" w:date="2005-02-16T23:53:00Z">
        <w:r>
          <w:rPr/>
          <w:delText>e</w:delText>
        </w:r>
      </w:del>
      <w:r>
        <w:rPr/>
        <w:t xml:space="preserve">xecutive </w:t>
      </w:r>
      <w:ins w:id="44" w:author="Matthew Sherman - Take 2" w:date="2005-02-16T23:53:00Z">
        <w:r>
          <w:rPr/>
          <w:t>C</w:t>
        </w:r>
      </w:ins>
      <w:del w:id="45" w:author="Matthew Sherman - Take 2" w:date="2005-02-16T23:53:00Z">
        <w:r>
          <w:rPr/>
          <w:delText>c</w:delText>
        </w:r>
      </w:del>
      <w:r>
        <w:rPr/>
        <w:t>ommittee member and an individual who has management responsibility for the Executive Committee member.  This letter shall contain at least the following:</w:t>
      </w:r>
    </w:p>
    <w:p>
      <w:pPr>
        <w:pStyle w:val="ListNumber"/>
        <w:numPr>
          <w:ilvl w:val="0"/>
          <w:numId w:val="6"/>
        </w:numPr>
        <w:rPr/>
      </w:pPr>
      <w:r>
        <w:rPr/>
        <w:t>statement of qualification based on technical expertise to fulfill the assignment,</w:t>
      </w:r>
      <w:del w:id="46" w:author="Matthew Sherman - Take 2" w:date="2005-02-16T23:53:00Z">
        <w:r>
          <w:rPr/>
          <w:delText xml:space="preserve"> and</w:delText>
        </w:r>
      </w:del>
    </w:p>
    <w:p>
      <w:pPr>
        <w:pStyle w:val="ListNumber"/>
        <w:numPr>
          <w:ilvl w:val="0"/>
          <w:numId w:val="6"/>
        </w:numPr>
        <w:rPr/>
      </w:pPr>
      <w:r>
        <w:rPr/>
        <w:t>statement of support for providing necessary resources (e.g., time, travel expenses to meetings), and</w:t>
      </w:r>
    </w:p>
    <w:p>
      <w:pPr>
        <w:pStyle w:val="ListNumber"/>
        <w:numPr>
          <w:ilvl w:val="0"/>
          <w:numId w:val="6"/>
        </w:numPr>
        <w:rPr/>
      </w:pPr>
      <w:r>
        <w:rPr/>
        <w:t xml:space="preserve">recognition that the individual is expected to act in accordance with the conditions stated in subclause </w:t>
      </w:r>
      <w:r>
        <w:rPr/>
        <w:fldChar w:fldCharType="begin"/>
      </w:r>
      <w:r>
        <w:rPr/>
        <w:instrText xml:space="preserve"> REF _Ref319493633 \w \h </w:instrText>
      </w:r>
      <w:r>
        <w:rPr/>
        <w:fldChar w:fldCharType="separate"/>
      </w:r>
      <w:r>
        <w:rPr/>
        <w:t>Error: Reference source not found</w:t>
      </w:r>
      <w:r>
        <w:rPr/>
        <w:fldChar w:fldCharType="end"/>
      </w:r>
      <w:r>
        <w:rPr/>
        <w:t xml:space="preserve"> </w:t>
      </w:r>
      <w:r>
        <w:rPr/>
        <w:fldChar w:fldCharType="begin"/>
      </w:r>
      <w:r>
        <w:rPr/>
        <w:instrText xml:space="preserve"> REF _Ref319493633 \h </w:instrText>
      </w:r>
      <w:r>
        <w:rPr/>
        <w:fldChar w:fldCharType="separate"/>
      </w:r>
      <w:r>
        <w:rPr/>
        <w:t>Error: Reference source not found</w:t>
      </w:r>
      <w:r>
        <w:rPr/>
        <w:fldChar w:fldCharType="end"/>
      </w:r>
      <w:r>
        <w:rPr/>
        <w:t xml:space="preserve"> dealing with voting “as both a professional and as an individual expert.”</w:t>
      </w:r>
    </w:p>
    <w:p>
      <w:pPr>
        <w:pStyle w:val="Normal"/>
        <w:rPr/>
      </w:pPr>
      <w:r>
        <w:rPr/>
      </w:r>
    </w:p>
    <w:p>
      <w:pPr>
        <w:pStyle w:val="Heading4"/>
        <w:numPr>
          <w:ilvl w:val="3"/>
          <w:numId w:val="5"/>
        </w:numPr>
        <w:rPr>
          <w:ins w:id="48" w:author="Matthew  Sherman" w:date="2004-11-19T14:50:00Z"/>
        </w:rPr>
      </w:pPr>
      <w:commentRangeStart w:id="4"/>
      <w:r>
        <w:rPr/>
        <w:t xml:space="preserve"> </w:t>
      </w:r>
      <w:ins w:id="47" w:author="Matthew  Sherman" w:date="2004-11-19T14:50:00Z">
        <w:r>
          <w:rPr/>
          <w:t>Member Emeritus</w:t>
        </w:r>
      </w:ins>
      <w:commentRangeEnd w:id="4"/>
      <w:r>
        <w:commentReference w:id="4"/>
      </w:r>
      <w:r>
        <w:rPr>
          <w:rStyle w:val="CommentReference"/>
          <w:b/>
          <w:i/>
          <w:vanish w:val="false"/>
        </w:rPr>
      </w:r>
    </w:p>
    <w:p>
      <w:pPr>
        <w:pStyle w:val="Normal"/>
        <w:rPr>
          <w:del w:id="64" w:author="Matthew Sherman - Take 2" w:date="2005-02-17T00:30:00Z"/>
        </w:rPr>
      </w:pPr>
      <w:ins w:id="49" w:author="Matthew  Sherman" w:date="2004-11-19T14:50:00Z">
        <w:commentRangeStart w:id="5"/>
        <w:r>
          <w:rPr/>
          <w:t xml:space="preserve">The chair may appoint </w:t>
        </w:r>
      </w:ins>
      <w:ins w:id="50" w:author="Matthew Sherman - Take 3" w:date="2005-02-17T11:58:00Z">
        <w:r>
          <w:rPr/>
          <w:t>a person or pserons</w:t>
        </w:r>
      </w:ins>
      <w:ins w:id="51" w:author="Matthew Sherman - Take 2" w:date="2005-02-17T00:29:00Z">
        <w:del w:id="52" w:author="Matthew Sherman - Take 3" w:date="2005-02-17T11:58:00Z">
          <w:r>
            <w:rPr/>
            <w:delText xml:space="preserve">only </w:delText>
          </w:r>
        </w:del>
      </w:ins>
      <w:ins w:id="53" w:author="Matthew  Sherman" w:date="2004-11-19T14:50:00Z">
        <w:del w:id="54" w:author="Matthew Sherman - Take 3" w:date="2005-02-17T11:58:00Z">
          <w:r>
            <w:rPr/>
            <w:delText>one person</w:delText>
          </w:r>
        </w:del>
      </w:ins>
      <w:ins w:id="55" w:author="Matthew  Sherman" w:date="2004-11-19T14:50:00Z">
        <w:r>
          <w:rPr/>
          <w:t xml:space="preserve"> with appropriate qualifications to this non-voting EC position</w:t>
        </w:r>
      </w:ins>
      <w:ins w:id="56" w:author="Matthew Sherman - Take 3" w:date="2005-02-17T11:58:00Z">
        <w:r>
          <w:rPr/>
          <w:t>(s)</w:t>
        </w:r>
      </w:ins>
      <w:ins w:id="57" w:author="Matthew  Sherman" w:date="2004-11-19T14:50:00Z">
        <w:r>
          <w:rPr/>
          <w:t xml:space="preserve">.  </w:t>
        </w:r>
      </w:ins>
      <w:ins w:id="58" w:author="Matthew  Sherman" w:date="2004-11-19T14:53:00Z">
        <w:r>
          <w:rPr/>
          <w:t xml:space="preserve">The position may also be left vacant.  </w:t>
        </w:r>
      </w:ins>
      <w:ins w:id="59" w:author="Matthew  Sherman" w:date="2004-11-19T14:50:00Z">
        <w:r>
          <w:rPr/>
          <w:t>Confirmation and re</w:t>
        </w:r>
      </w:ins>
      <w:ins w:id="60" w:author="Matthew Sherman - Take 2" w:date="2005-02-17T00:29:00Z">
        <w:r>
          <w:rPr/>
          <w:t>appointment</w:t>
        </w:r>
      </w:ins>
      <w:ins w:id="61" w:author="Matthew  Sherman" w:date="2004-11-19T14:50:00Z">
        <w:del w:id="62" w:author="Matthew Sherman - Take 2" w:date="2005-02-17T00:29:00Z">
          <w:r>
            <w:rPr/>
            <w:delText>confirmation</w:delText>
          </w:r>
        </w:del>
      </w:ins>
      <w:ins w:id="63" w:author="Matthew  Sherman" w:date="2004-11-19T14:50:00Z">
        <w:r>
          <w:rPr/>
          <w:t xml:space="preserve"> for this position are that same as for other appointed positions.   </w:t>
        </w:r>
      </w:ins>
    </w:p>
    <w:p>
      <w:pPr>
        <w:pStyle w:val="Normal"/>
        <w:rPr>
          <w:del w:id="66" w:author="Matthew Sherman - Take 2" w:date="2005-02-17T00:30:00Z"/>
        </w:rPr>
      </w:pPr>
      <w:del w:id="65" w:author="Matthew Sherman - Take 2" w:date="2005-02-17T00:30:00Z">
        <w:r>
          <w:rPr/>
        </w:r>
      </w:del>
    </w:p>
    <w:p>
      <w:pPr>
        <w:pStyle w:val="Normal"/>
        <w:rPr>
          <w:ins w:id="71" w:author="Matthew Sherman - Take 2" w:date="2005-02-17T00:21:00Z"/>
        </w:rPr>
      </w:pPr>
      <w:ins w:id="67" w:author="Matthew Sherman - Take 2" w:date="2005-02-17T00:21:00Z">
        <w:r>
          <w:rPr/>
          <w:t>Qualifications for the position are at the discretion of the chair and the EC  b</w:t>
        </w:r>
      </w:ins>
      <w:ins w:id="68" w:author="Matthew Sherman - Take 2" w:date="2005-02-17T00:26:00Z">
        <w:r>
          <w:rPr/>
          <w:t>ut shall include</w:t>
        </w:r>
      </w:ins>
      <w:ins w:id="69" w:author="Matthew Sherman - Take 2" w:date="2005-02-17T00:21:00Z">
        <w:r>
          <w:rPr/>
          <w:t xml:space="preserve"> many years of prior service on the EC.</w:t>
        </w:r>
      </w:ins>
      <w:ins w:id="70" w:author="Matthew Sherman - Take 2" w:date="2005-02-17T00:30:00Z">
        <w:r>
          <w:rPr/>
          <w:t xml:space="preserve">  Duties shall be as determined by the EC Chair.</w:t>
        </w:r>
      </w:ins>
    </w:p>
    <w:p>
      <w:pPr>
        <w:pStyle w:val="Normal"/>
        <w:rPr>
          <w:del w:id="73" w:author="Matthew Sherman - Take 2" w:date="2005-02-17T00:31:00Z"/>
        </w:rPr>
      </w:pPr>
      <w:r>
        <w:rPr>
          <w:rStyle w:val="CommentReference"/>
          <w:vanish w:val="false"/>
        </w:rPr>
      </w:r>
      <w:del w:id="72" w:author="Matthew Sherman - Take 2" w:date="2005-02-17T00:31:00Z">
        <w:commentRangeEnd w:id="5"/>
        <w:r>
          <w:commentReference w:id="5"/>
        </w:r>
        <w:r>
          <w:rPr/>
          <w:delText>Qualifications for the position are:</w:delText>
        </w:r>
      </w:del>
    </w:p>
    <w:p>
      <w:pPr>
        <w:pStyle w:val="Normal"/>
        <w:widowControl/>
        <w:numPr>
          <w:ilvl w:val="0"/>
          <w:numId w:val="0"/>
        </w:numPr>
        <w:bidi w:val="0"/>
        <w:rPr>
          <w:del w:id="75" w:author="Matthew Sherman - Take 2" w:date="2005-02-17T00:31:00Z"/>
        </w:rPr>
      </w:pPr>
      <w:del w:id="74" w:author="Matthew Sherman - Take 2" w:date="2005-02-17T00:31:00Z">
        <w:r>
          <w:rPr/>
          <w:delText>based on long years of prior distinguished service on EC</w:delText>
        </w:r>
      </w:del>
    </w:p>
    <w:p>
      <w:pPr>
        <w:pStyle w:val="ListNumber"/>
        <w:numPr>
          <w:ilvl w:val="0"/>
          <w:numId w:val="3"/>
        </w:numPr>
        <w:rPr>
          <w:del w:id="77" w:author="Matthew Sherman - Take 2" w:date="2005-02-17T00:31:00Z"/>
        </w:rPr>
      </w:pPr>
      <w:del w:id="76" w:author="Matthew Sherman - Take 2" w:date="2005-02-17T00:31:00Z">
        <w:r>
          <w:rPr/>
          <w:delText>- non voting participant</w:delText>
        </w:r>
      </w:del>
    </w:p>
    <w:p>
      <w:pPr>
        <w:pStyle w:val="ListNumber"/>
        <w:numPr>
          <w:ilvl w:val="0"/>
          <w:numId w:val="3"/>
        </w:numPr>
        <w:rPr>
          <w:del w:id="79" w:author="Matthew Sherman - Take 2" w:date="2005-02-17T00:31:00Z"/>
        </w:rPr>
      </w:pPr>
      <w:del w:id="78" w:author="Matthew Sherman - Take 2" w:date="2005-02-17T00:31:00Z">
        <w:r>
          <w:rPr/>
          <w:delText>- a person must be nominated and elected by the EC to fill the position</w:delText>
        </w:r>
      </w:del>
    </w:p>
    <w:p>
      <w:pPr>
        <w:pStyle w:val="ListNumber"/>
        <w:numPr>
          <w:ilvl w:val="0"/>
          <w:numId w:val="3"/>
        </w:numPr>
        <w:rPr>
          <w:del w:id="81" w:author="Matthew Sherman - Take 2" w:date="2005-02-17T00:31:00Z"/>
        </w:rPr>
      </w:pPr>
      <w:del w:id="80" w:author="Matthew Sherman - Take 2" w:date="2005-02-17T00:31:00Z">
        <w:r>
          <w:rPr/>
          <w:delText>- limited to a single position</w:delText>
        </w:r>
      </w:del>
    </w:p>
    <w:p>
      <w:pPr>
        <w:pStyle w:val="ListNumber"/>
        <w:numPr>
          <w:ilvl w:val="0"/>
          <w:numId w:val="3"/>
        </w:numPr>
        <w:rPr>
          <w:del w:id="83" w:author="Matthew Sherman - Take 2" w:date="2005-02-17T00:31:00Z"/>
        </w:rPr>
      </w:pPr>
      <w:del w:id="82" w:author="Matthew Sherman - Take 2" w:date="2005-02-17T00:31:00Z">
        <w:r>
          <w:rPr/>
          <w:delText>- position expires at the next regular EC election</w:delText>
        </w:r>
      </w:del>
    </w:p>
    <w:p>
      <w:pPr>
        <w:pStyle w:val="Normal"/>
        <w:numPr>
          <w:ilvl w:val="0"/>
          <w:numId w:val="0"/>
        </w:numPr>
        <w:ind w:left="0" w:hanging="0"/>
        <w:rPr>
          <w:ins w:id="85" w:author="Matthew  Sherman" w:date="2004-11-19T14:50:00Z"/>
        </w:rPr>
      </w:pPr>
      <w:ins w:id="84" w:author="Matthew  Sherman" w:date="2004-11-19T14:50:00Z">
        <w:r>
          <w:rPr/>
        </w:r>
      </w:ins>
    </w:p>
    <w:p>
      <w:pPr>
        <w:pStyle w:val="Heading4"/>
        <w:numPr>
          <w:ilvl w:val="3"/>
          <w:numId w:val="9"/>
        </w:numPr>
        <w:rPr>
          <w:ins w:id="91" w:author="Matthew  Sherman" w:date="2004-11-19T14:58:00Z"/>
        </w:rPr>
      </w:pPr>
      <w:ins w:id="86" w:author="Matthew  Sherman" w:date="2004-11-19T14:58:00Z">
        <w:commentRangeStart w:id="6"/>
        <w:r>
          <w:rPr/>
          <w:t xml:space="preserve">Succession in case of failed </w:t>
        </w:r>
      </w:ins>
      <w:ins w:id="87" w:author="Matthew Sherman - Take 2" w:date="2005-02-17T00:44:00Z">
        <w:r>
          <w:rPr/>
          <w:t>C</w:t>
        </w:r>
      </w:ins>
      <w:ins w:id="88" w:author="Matthew  Sherman" w:date="2004-11-19T14:58:00Z">
        <w:del w:id="89" w:author="Matthew Sherman - Take 2" w:date="2005-02-17T00:44:00Z">
          <w:r>
            <w:rPr/>
            <w:delText>elections or c</w:delText>
          </w:r>
        </w:del>
      </w:ins>
      <w:ins w:id="90" w:author="Matthew  Sherman" w:date="2004-11-19T14:58:00Z">
        <w:r>
          <w:rPr/>
          <w:t>onfirmations</w:t>
        </w:r>
      </w:ins>
      <w:commentRangeEnd w:id="6"/>
      <w:r>
        <w:commentReference w:id="6"/>
      </w:r>
      <w:r>
        <w:rPr>
          <w:rStyle w:val="CommentReference"/>
          <w:b/>
          <w:i/>
          <w:vanish w:val="false"/>
        </w:rPr>
      </w:r>
    </w:p>
    <w:p>
      <w:pPr>
        <w:pStyle w:val="ListNumber"/>
        <w:numPr>
          <w:ilvl w:val="0"/>
          <w:numId w:val="0"/>
        </w:numPr>
        <w:ind w:left="0" w:hanging="0"/>
        <w:rPr>
          <w:ins w:id="113" w:author="Matthew  Sherman" w:date="2004-11-19T14:58:00Z"/>
        </w:rPr>
      </w:pPr>
      <w:ins w:id="92" w:author="Matthew Sherman - Take 2" w:date="2005-02-17T00:41:00Z">
        <w:r>
          <w:rPr/>
          <w:t>In case an election</w:t>
        </w:r>
      </w:ins>
      <w:ins w:id="93" w:author="Matthew Sherman - Take 2" w:date="2005-02-17T00:44:00Z">
        <w:r>
          <w:rPr/>
          <w:t xml:space="preserve"> or appointment</w:t>
        </w:r>
      </w:ins>
      <w:ins w:id="94" w:author="Matthew Sherman - Take 2" w:date="2005-02-17T00:41:00Z">
        <w:r>
          <w:rPr/>
          <w:t xml:space="preserve"> is not confirmed by the EC,</w:t>
        </w:r>
      </w:ins>
      <w:ins w:id="95" w:author="Matthew  Sherman" w:date="2004-11-19T14:58:00Z">
        <w:del w:id="96" w:author="Matthew Sherman - Take 2" w:date="2005-02-17T00:41:00Z">
          <w:r>
            <w:rPr/>
            <w:delText>In case of questions of the validity of an election</w:delText>
          </w:r>
        </w:del>
      </w:ins>
      <w:ins w:id="97" w:author="Matthew  Sherman" w:date="2004-11-19T14:58:00Z">
        <w:r>
          <w:rPr/>
          <w:t xml:space="preserve">, the person last holding the position will continue to serve until </w:t>
        </w:r>
      </w:ins>
      <w:ins w:id="98" w:author="Matthew Sherman - Take 2" w:date="2005-02-17T00:46:00Z">
        <w:r>
          <w:rPr/>
          <w:t>confirmation of an election or appointment are achieved</w:t>
        </w:r>
      </w:ins>
      <w:ins w:id="99" w:author="Matthew  Sherman" w:date="2004-11-19T14:58:00Z">
        <w:del w:id="100" w:author="Matthew Sherman - Take 2" w:date="2005-02-17T00:45:00Z">
          <w:r>
            <w:rPr/>
            <w:delText>such time as election concerns are addressed</w:delText>
          </w:r>
        </w:del>
      </w:ins>
      <w:ins w:id="101" w:author="Matthew  Sherman" w:date="2004-11-19T14:58:00Z">
        <w:r>
          <w:rPr/>
          <w:t xml:space="preserve">.  Should that person </w:t>
        </w:r>
      </w:ins>
      <w:ins w:id="102" w:author="Matthew Sherman - Take 3" w:date="2005-02-17T12:22:00Z">
        <w:r>
          <w:rPr/>
          <w:t>be unable or unwilling to serve</w:t>
        </w:r>
      </w:ins>
      <w:ins w:id="103" w:author="Matthew  Sherman" w:date="2004-11-19T14:58:00Z">
        <w:del w:id="104" w:author="Matthew Sherman - Take 3" w:date="2005-02-17T12:22:00Z">
          <w:r>
            <w:rPr/>
            <w:delText>not wish to serve</w:delText>
          </w:r>
        </w:del>
      </w:ins>
      <w:ins w:id="105" w:author="Matthew  Sherman" w:date="2004-11-19T14:58:00Z">
        <w:r>
          <w:rPr/>
          <w:t>, succession will proceed to the person who would have succeeded just prior to the election</w:t>
        </w:r>
      </w:ins>
      <w:ins w:id="106" w:author="Matthew Sherman - Take 2" w:date="2005-02-17T00:46:00Z">
        <w:r>
          <w:rPr/>
          <w:t xml:space="preserve"> or appointment</w:t>
        </w:r>
      </w:ins>
      <w:ins w:id="107" w:author="Matthew  Sherman" w:date="2004-11-19T14:58:00Z">
        <w:r>
          <w:rPr/>
          <w:t>.</w:t>
        </w:r>
      </w:ins>
      <w:ins w:id="108" w:author="Matthew  Sherman" w:date="2004-11-19T15:00:00Z">
        <w:r>
          <w:rPr/>
          <w:t xml:space="preserve">  If </w:t>
        </w:r>
      </w:ins>
      <w:ins w:id="109" w:author="Matthew Sherman - Take 2" w:date="2005-02-17T00:43:00Z">
        <w:r>
          <w:rPr/>
          <w:t>no successor exists,</w:t>
        </w:r>
      </w:ins>
      <w:ins w:id="110" w:author="Matthew  Sherman" w:date="2004-11-19T15:00:00Z">
        <w:del w:id="111" w:author="Matthew Sherman - Take 2" w:date="2005-02-17T00:43:00Z">
          <w:r>
            <w:rPr/>
            <w:delText>a person fails to be confirmed for a position,</w:delText>
          </w:r>
        </w:del>
      </w:ins>
      <w:ins w:id="112" w:author="Matthew  Sherman" w:date="2004-11-19T15:00:00Z">
        <w:r>
          <w:rPr/>
          <w:t xml:space="preserve"> the position may be left vacant, or filled by temporary appointment by the EC Chair.</w:t>
        </w:r>
      </w:ins>
    </w:p>
    <w:p>
      <w:pPr>
        <w:pStyle w:val="Normal"/>
        <w:rPr/>
      </w:pPr>
      <w:r>
        <w:rPr/>
      </w:r>
    </w:p>
    <w:p>
      <w:pPr>
        <w:pStyle w:val="Normal"/>
        <w:rPr/>
      </w:pPr>
      <w:r>
        <w:rPr/>
      </w:r>
    </w:p>
    <w:p>
      <w:pPr>
        <w:pStyle w:val="Heading3"/>
        <w:numPr>
          <w:ilvl w:val="0"/>
          <w:numId w:val="0"/>
        </w:numPr>
        <w:ind w:left="0" w:hanging="0"/>
        <w:rPr/>
      </w:pPr>
      <w:commentRangeStart w:id="7"/>
      <w:r>
        <w:rPr/>
        <w:t xml:space="preserve">7.1.3  </w:t>
      </w:r>
      <w:del w:id="114" w:author="Matthew Sherman - Take 2" w:date="2005-02-16T23:54:00Z">
        <w:r>
          <w:rPr/>
          <w:delText>Reaffirmation</w:delText>
        </w:r>
      </w:del>
      <w:ins w:id="115" w:author="Matthew Sherman - Take 2" w:date="2005-02-16T23:54:00Z">
        <w:r>
          <w:rPr/>
          <w:t>Reappointment</w:t>
        </w:r>
      </w:ins>
      <w:commentRangeEnd w:id="7"/>
      <w:r>
        <w:commentReference w:id="7"/>
      </w:r>
      <w:r>
        <w:rPr>
          <w:rStyle w:val="CommentReference"/>
          <w:b/>
          <w:vanish w:val="false"/>
        </w:rPr>
      </w:r>
    </w:p>
    <w:p>
      <w:pPr>
        <w:pStyle w:val="Normal"/>
        <w:rPr/>
      </w:pPr>
      <w:r>
        <w:rPr/>
      </w:r>
    </w:p>
    <w:p>
      <w:pPr>
        <w:pStyle w:val="TextBody"/>
        <w:rPr/>
      </w:pPr>
      <w:r>
        <w:rPr/>
        <w:t xml:space="preserve">All members of the Executive Committee are </w:t>
      </w:r>
      <w:del w:id="116" w:author="Matthew Sherman - Take 2" w:date="2005-02-16T23:54:00Z">
        <w:r>
          <w:rPr/>
          <w:delText xml:space="preserve">reaffirmed </w:delText>
        </w:r>
      </w:del>
      <w:ins w:id="117" w:author="Matthew Sherman - Take 2" w:date="2005-02-16T23:54:00Z">
        <w:r>
          <w:rPr/>
          <w:t>reappointed</w:t>
        </w:r>
      </w:ins>
      <w:ins w:id="118" w:author="Matthew Sherman - Take 2" w:date="2005-02-17T00:59:00Z">
        <w:r>
          <w:rPr/>
          <w:t xml:space="preserve"> or reelected</w:t>
        </w:r>
      </w:ins>
      <w:ins w:id="119" w:author="Matthew Sherman - Take 2" w:date="2005-02-16T23:54:00Z">
        <w:r>
          <w:rPr/>
          <w:t xml:space="preserve"> </w:t>
        </w:r>
      </w:ins>
      <w:r>
        <w:rPr/>
        <w:t xml:space="preserve">at the first Plenary session of each even numbered year.  </w:t>
      </w:r>
      <w:ins w:id="120" w:author="Matthew Sherman - Take 2" w:date="2005-02-17T00:57:00Z">
        <w:r>
          <w:rPr/>
          <w:t xml:space="preserve">At this time the Executive Committee </w:t>
        </w:r>
      </w:ins>
      <w:ins w:id="121" w:author="Matthew Sherman - Take 2" w:date="2005-02-17T01:00:00Z">
        <w:r>
          <w:rPr/>
          <w:t>C</w:t>
        </w:r>
      </w:ins>
      <w:ins w:id="122" w:author="Matthew Sherman - Take 2" w:date="2005-02-17T00:57:00Z">
        <w:r>
          <w:rPr/>
          <w:t xml:space="preserve">hair may chose to appoint individuals to positions other than those currently holding the positions.  </w:t>
        </w:r>
      </w:ins>
      <w:r>
        <w:rPr/>
        <w:t xml:space="preserve">The Working Group and TAG chairs are </w:t>
      </w:r>
      <w:ins w:id="123" w:author="Matthew Sherman - Take 2" w:date="2005-02-16T23:55:00Z">
        <w:r>
          <w:rPr/>
          <w:t>reappointed</w:t>
        </w:r>
      </w:ins>
      <w:ins w:id="124" w:author="Matthew Sherman - Take 2" w:date="2005-02-17T01:00:00Z">
        <w:r>
          <w:rPr/>
          <w:t xml:space="preserve"> / elected</w:t>
        </w:r>
      </w:ins>
      <w:del w:id="125" w:author="Matthew Sherman - Take 2" w:date="2005-02-16T23:55:00Z">
        <w:r>
          <w:rPr/>
          <w:delText>reaffirmed</w:delText>
        </w:r>
      </w:del>
      <w:r>
        <w:rPr/>
        <w:t xml:space="preserve"> by their representative groups while other members of the Executive Committee are </w:t>
      </w:r>
      <w:ins w:id="126" w:author="Matthew Sherman - Take 2" w:date="2005-02-16T23:55:00Z">
        <w:r>
          <w:rPr/>
          <w:t>reappointed</w:t>
        </w:r>
      </w:ins>
      <w:del w:id="127" w:author="Matthew Sherman - Take 2" w:date="2005-02-16T23:55:00Z">
        <w:r>
          <w:rPr/>
          <w:delText>reaffirmed</w:delText>
        </w:r>
      </w:del>
      <w:r>
        <w:rPr/>
        <w:t xml:space="preserve"> </w:t>
      </w:r>
      <w:ins w:id="128" w:author="Matthew Sherman - Take 2" w:date="2005-02-17T01:00:00Z">
        <w:r>
          <w:rPr/>
          <w:t xml:space="preserve">by the Executive Committee chair, and affirmed by the </w:t>
        </w:r>
      </w:ins>
      <w:del w:id="129" w:author="Matthew Sherman - Take 2" w:date="2005-02-17T01:01:00Z">
        <w:r>
          <w:rPr/>
          <w:delText xml:space="preserve">in the </w:delText>
        </w:r>
      </w:del>
      <w:r>
        <w:rPr/>
        <w:t>Executive Committee</w:t>
      </w:r>
      <w:del w:id="130" w:author="Matthew Sherman - Take 2" w:date="2005-02-17T01:01:00Z">
        <w:r>
          <w:rPr/>
          <w:delText xml:space="preserve"> meeting</w:delText>
        </w:r>
      </w:del>
      <w:r>
        <w:rPr/>
        <w:t>.</w:t>
      </w:r>
      <w:ins w:id="131" w:author="Matthew  Sherman" w:date="2004-11-19T14:39:00Z">
        <w:r>
          <w:rPr/>
          <w:t xml:space="preserve">  Members appointed and affirmed maintain their appointments until the next </w:t>
        </w:r>
      </w:ins>
      <w:ins w:id="132" w:author="Matthew Sherman - Take 2" w:date="2005-02-17T00:52:00Z">
        <w:r>
          <w:rPr/>
          <w:t>appointment</w:t>
        </w:r>
      </w:ins>
      <w:ins w:id="133" w:author="Matthew  Sherman" w:date="2004-11-19T14:40:00Z">
        <w:del w:id="134" w:author="Matthew Sherman - Take 2" w:date="2005-02-17T00:52:00Z">
          <w:r>
            <w:rPr/>
            <w:delText>affirmation</w:delText>
          </w:r>
        </w:del>
      </w:ins>
      <w:ins w:id="135" w:author="Matthew  Sherman" w:date="2004-11-19T14:40:00Z">
        <w:r>
          <w:rPr/>
          <w:t xml:space="preserve"> opportunity unless</w:t>
        </w:r>
      </w:ins>
      <w:ins w:id="136" w:author="Matthew Sherman - Take 2" w:date="2005-02-17T00:52:00Z">
        <w:r>
          <w:rPr/>
          <w:t xml:space="preserve"> the</w:t>
        </w:r>
      </w:ins>
      <w:ins w:id="137" w:author="Matthew Sherman - Take 2" w:date="2005-02-17T01:01:00Z">
        <w:r>
          <w:rPr/>
          <w:t>y</w:t>
        </w:r>
      </w:ins>
      <w:ins w:id="138" w:author="Matthew Sherman - Take 2" w:date="2005-02-17T00:52:00Z">
        <w:r>
          <w:rPr/>
          <w:t xml:space="preserve"> resigned or are</w:t>
        </w:r>
      </w:ins>
      <w:ins w:id="139" w:author="Matthew  Sherman" w:date="2004-11-19T14:40:00Z">
        <w:r>
          <w:rPr/>
          <w:t xml:space="preserve"> removed </w:t>
        </w:r>
      </w:ins>
      <w:ins w:id="140" w:author="Matthew Sherman - Take 2" w:date="2005-02-17T00:52:00Z">
        <w:r>
          <w:rPr/>
          <w:t>for</w:t>
        </w:r>
      </w:ins>
      <w:ins w:id="141" w:author="Matthew  Sherman" w:date="2004-11-19T14:40:00Z">
        <w:del w:id="142" w:author="Matthew Sherman - Take 2" w:date="2005-02-17T00:52:00Z">
          <w:r>
            <w:rPr/>
            <w:delText>with</w:delText>
          </w:r>
        </w:del>
      </w:ins>
      <w:ins w:id="143" w:author="Matthew  Sherman" w:date="2004-11-19T14:40:00Z">
        <w:r>
          <w:rPr/>
          <w:t xml:space="preserve"> cause.</w:t>
        </w:r>
      </w:ins>
      <w:ins w:id="144" w:author="Matthew  Sherman" w:date="2004-11-19T14:54:00Z">
        <w:r>
          <w:rPr/>
          <w:t xml:space="preserve">  </w:t>
        </w:r>
      </w:ins>
      <w:del w:id="145" w:author="Matthew Sherman - Take 2" w:date="2005-02-17T01:02:00Z">
        <w:r>
          <w:rPr/>
          <w:delText>The chair may appoint a different individual at the time of reaffirmation for appointed positions.</w:delText>
        </w:r>
      </w:del>
    </w:p>
    <w:p>
      <w:pPr>
        <w:pStyle w:val="TextBody"/>
        <w:rPr/>
      </w:pPr>
      <w:r>
        <w:rPr/>
      </w:r>
    </w:p>
    <w:p>
      <w:pPr>
        <w:pStyle w:val="Heading3"/>
        <w:numPr>
          <w:ilvl w:val="2"/>
          <w:numId w:val="8"/>
        </w:numPr>
        <w:rPr/>
      </w:pPr>
      <w:commentRangeStart w:id="8"/>
      <w:r>
        <w:rPr/>
        <w:t>Meetings</w:t>
      </w:r>
      <w:commentRangeEnd w:id="8"/>
      <w:r>
        <w:commentReference w:id="8"/>
      </w:r>
      <w:r>
        <w:rPr>
          <w:rStyle w:val="CommentReference"/>
          <w:b/>
          <w:vanish w:val="false"/>
        </w:rPr>
      </w:r>
    </w:p>
    <w:p>
      <w:pPr>
        <w:pStyle w:val="TextBody"/>
        <w:rPr/>
      </w:pPr>
      <w:r>
        <w:rPr/>
      </w:r>
    </w:p>
    <w:p>
      <w:pPr>
        <w:pStyle w:val="TextBody"/>
        <w:rPr/>
      </w:pPr>
      <w:r>
        <w:rPr/>
        <w:t xml:space="preserve">Executive Committee meetings are open to observers.  An open discussion or acknowledgement </w:t>
      </w:r>
      <w:ins w:id="146" w:author="Matthew Sherman - Take 2" w:date="2005-02-16T23:59:00Z">
        <w:r>
          <w:rPr/>
          <w:t xml:space="preserve">of a </w:t>
        </w:r>
      </w:ins>
      <w:r>
        <w:rPr/>
        <w:t>request</w:t>
      </w:r>
      <w:del w:id="147" w:author="Matthew Sherman - Take 2" w:date="2005-02-16T23:59:00Z">
        <w:r>
          <w:rPr/>
          <w:delText>s</w:delText>
        </w:r>
      </w:del>
      <w:r>
        <w:rPr/>
        <w:t xml:space="preserve"> to participate in a particular discussion is determined by the Chair.</w:t>
      </w:r>
    </w:p>
    <w:p>
      <w:pPr>
        <w:pStyle w:val="Heading4"/>
        <w:rPr/>
      </w:pPr>
      <w:ins w:id="148" w:author="Matthew Sherman - Take 2" w:date="2005-02-16T23:59:00Z">
        <w:commentRangeStart w:id="9"/>
        <w:r>
          <w:rPr/>
          <w:t>Procedure for Limiting the Length of the IEEE LSMC Executive Committee Meetings</w:t>
        </w:r>
      </w:ins>
      <w:del w:id="149" w:author="Matthew Sherman - Take 2" w:date="2005-02-17T00:00:00Z">
        <w:r>
          <w:rPr/>
          <w:delText>PROCEDURE FOR LIMITING THE LENGTH OF THE IEEE LMSC EXECUTIVE COMMITTEE MEETINGS (Formerly “Procuedure 5”)</w:delText>
        </w:r>
      </w:del>
      <w:commentRangeEnd w:id="9"/>
      <w:r>
        <w:commentReference w:id="9"/>
      </w:r>
      <w:r>
        <w:rPr>
          <w:rStyle w:val="CommentReference"/>
          <w:b/>
          <w:i/>
          <w:vanish w:val="false"/>
        </w:rPr>
      </w:r>
    </w:p>
    <w:p>
      <w:pPr>
        <w:pStyle w:val="Normal"/>
        <w:rPr/>
      </w:pPr>
      <w:r>
        <w:rPr/>
      </w:r>
    </w:p>
    <w:p>
      <w:pPr>
        <w:pStyle w:val="ListNumber"/>
        <w:numPr>
          <w:ilvl w:val="0"/>
          <w:numId w:val="4"/>
        </w:numPr>
        <w:rPr/>
      </w:pPr>
      <w:r>
        <w:rPr/>
        <w:t>The reports from the Working Groups and TAGs should deal primarily with issues related to LMSC as a whole or inter-group coordination. Reports of those items that will be covered in the Plenary meeting should be minimized.</w:t>
      </w:r>
    </w:p>
    <w:p>
      <w:pPr>
        <w:pStyle w:val="ListNumber"/>
        <w:numPr>
          <w:ilvl w:val="0"/>
          <w:numId w:val="4"/>
        </w:numPr>
        <w:rPr/>
      </w:pPr>
      <w:r>
        <w:rPr/>
        <w:t>Roberts Rules of Order shall be used in Executive Committee meetings.  Issues brought before the Executive Committee for resolution by vote should be phrased as a motion and distributed, if possible, to the Executive Committee members before the meeting.</w:t>
      </w:r>
    </w:p>
    <w:p>
      <w:pPr>
        <w:pStyle w:val="ListNumber"/>
        <w:numPr>
          <w:ilvl w:val="0"/>
          <w:numId w:val="4"/>
        </w:numPr>
        <w:rPr/>
      </w:pPr>
      <w:r>
        <w:rPr/>
        <w:t>The maker of the motion has up to five minutes of uninterrupted time to explain the motion and to answer questions about it.  After this, the seconder of the motion will be sought.</w:t>
      </w:r>
    </w:p>
    <w:p>
      <w:pPr>
        <w:pStyle w:val="ListNumber"/>
        <w:numPr>
          <w:ilvl w:val="0"/>
          <w:numId w:val="4"/>
        </w:numPr>
        <w:rPr/>
      </w:pPr>
      <w:r>
        <w:rPr/>
        <w:t>Each Executive Committee member has two minutes of uninterrupted time to state an opinion about the motion. It is not necessary that all two minutes be used.</w:t>
      </w:r>
    </w:p>
    <w:p>
      <w:pPr>
        <w:pStyle w:val="ListNumber"/>
        <w:numPr>
          <w:ilvl w:val="0"/>
          <w:numId w:val="4"/>
        </w:numPr>
        <w:rPr>
          <w:del w:id="151" w:author="Matthew Sherman - Take 2" w:date="2005-02-17T00:01:00Z"/>
        </w:rPr>
      </w:pPr>
      <w:del w:id="150" w:author="Matthew Sherman - Take 2" w:date="2005-02-17T00:01:00Z">
        <w:r>
          <w:rPr/>
          <w:delText>The following debate will be confined only to the motion.</w:delText>
        </w:r>
      </w:del>
    </w:p>
    <w:p>
      <w:pPr>
        <w:pStyle w:val="ListNumber"/>
        <w:numPr>
          <w:ilvl w:val="0"/>
          <w:numId w:val="4"/>
        </w:numPr>
        <w:rPr/>
      </w:pPr>
      <w:r>
        <w:rPr/>
        <w:t>Motions needing concurrence of the Working Group(s) will be tabled for review at the next Executive Committee meeting.</w:t>
      </w:r>
    </w:p>
    <w:p>
      <w:pPr>
        <w:pStyle w:val="ListNumber"/>
        <w:numPr>
          <w:ilvl w:val="0"/>
          <w:numId w:val="4"/>
        </w:numPr>
        <w:rPr/>
      </w:pPr>
      <w:r>
        <w:rPr/>
        <w:t>The opening Executive Committee meeting shall start at 8AM and end no later than 10:30AM on Monday morning and the closing Executive Committee meeting shall start at 1PM and shall end no later than 6 PM on Friday of the Plenary session.</w:t>
      </w:r>
    </w:p>
    <w:p>
      <w:pPr>
        <w:pStyle w:val="ListNumber"/>
        <w:numPr>
          <w:ilvl w:val="0"/>
          <w:numId w:val="4"/>
        </w:numPr>
        <w:rPr/>
      </w:pPr>
      <w:r>
        <w:rPr/>
        <w:t>If the Executive Committee so modifies a Working Group’s motion that the Working Group Chair believes the Working Group membership may no</w:t>
      </w:r>
      <w:ins w:id="152" w:author="Matthew Sherman - Take 2" w:date="2005-02-17T00:02:00Z">
        <w:r>
          <w:rPr/>
          <w:t>t</w:t>
        </w:r>
      </w:ins>
      <w:r>
        <w:rPr/>
        <w:t xml:space="preserve"> longer support the revised motion</w:t>
      </w:r>
      <w:ins w:id="153" w:author="Matthew Sherman - Take 2" w:date="2005-02-17T00:03:00Z">
        <w:r>
          <w:rPr/>
          <w:t>,</w:t>
        </w:r>
      </w:ins>
      <w:r>
        <w:rPr/>
        <w:t xml:space="preserve"> then the Working Group should be given the opportunity to reconsider what action it wishes to take and present it to the Executive Committee at the next Executive Committee meeting.  This action can be accomplished by a Privileged Non-debatable “Request To Defer Action” made by the affected Working Group Chair which will automatically cause all action on the motion to be deferred until the end of the next regular Executive Committee meeting.</w:t>
      </w:r>
    </w:p>
    <w:p>
      <w:pPr>
        <w:pStyle w:val="TextBody"/>
        <w:rPr/>
      </w:pPr>
      <w:r>
        <w:rPr/>
      </w:r>
    </w:p>
    <w:p>
      <w:pPr>
        <w:pStyle w:val="Heading4"/>
        <w:numPr>
          <w:ilvl w:val="3"/>
          <w:numId w:val="2"/>
        </w:numPr>
        <w:rPr>
          <w:ins w:id="155" w:author="Matthew  Sherman" w:date="2004-11-19T14:34:00Z"/>
        </w:rPr>
      </w:pPr>
      <w:commentRangeStart w:id="10"/>
      <w:r>
        <w:rPr/>
        <w:t xml:space="preserve">  </w:t>
      </w:r>
      <w:ins w:id="154" w:author="Matthew  Sherman" w:date="2004-11-19T14:33:00Z">
        <w:r>
          <w:rPr/>
          <w:t>Meetings by Teleconference</w:t>
        </w:r>
      </w:ins>
      <w:commentRangeEnd w:id="10"/>
      <w:r>
        <w:commentReference w:id="10"/>
      </w:r>
      <w:r>
        <w:rPr>
          <w:rStyle w:val="CommentReference"/>
          <w:b/>
          <w:i/>
          <w:vanish w:val="false"/>
        </w:rPr>
      </w:r>
    </w:p>
    <w:p>
      <w:pPr>
        <w:pStyle w:val="Normal"/>
        <w:rPr>
          <w:ins w:id="157" w:author="Matthew  Sherman" w:date="2004-11-19T14:34:00Z"/>
        </w:rPr>
      </w:pPr>
      <w:ins w:id="156" w:author="Matthew  Sherman" w:date="2004-11-19T14:34:00Z">
        <w:r>
          <w:rPr/>
        </w:r>
      </w:ins>
    </w:p>
    <w:p>
      <w:pPr>
        <w:pStyle w:val="Normal"/>
        <w:rPr>
          <w:ins w:id="199" w:author="Matthew  Sherman" w:date="2004-11-19T14:33:00Z"/>
        </w:rPr>
      </w:pPr>
      <w:ins w:id="158" w:author="Matthew  Sherman" w:date="2004-11-19T14:34:00Z">
        <w:r>
          <w:rPr/>
          <w:t>Teleconference meeting</w:t>
        </w:r>
      </w:ins>
      <w:ins w:id="159" w:author="Matthew Sherman - Take 3" w:date="2005-02-17T12:53:00Z">
        <w:r>
          <w:rPr/>
          <w:t>s</w:t>
        </w:r>
      </w:ins>
      <w:ins w:id="160" w:author="Matthew  Sherman" w:date="2004-11-19T14:34:00Z">
        <w:r>
          <w:rPr/>
          <w:t xml:space="preserve"> of the EC may be held.  </w:t>
        </w:r>
      </w:ins>
      <w:ins w:id="161" w:author="Matthew Sherman - Take 3" w:date="2005-02-17T12:45:00Z">
        <w:r>
          <w:rPr/>
          <w:t>Any teleconference</w:t>
        </w:r>
      </w:ins>
      <w:ins w:id="162" w:author="Matthew  Sherman" w:date="2004-11-19T14:34:00Z">
        <w:del w:id="163" w:author="Matthew Sherman - Take 3" w:date="2005-02-17T12:45:00Z">
          <w:r>
            <w:rPr/>
            <w:delText>Such</w:delText>
          </w:r>
        </w:del>
      </w:ins>
      <w:ins w:id="164" w:author="Matthew  Sherman" w:date="2004-11-19T14:34:00Z">
        <w:r>
          <w:rPr/>
          <w:t xml:space="preserve"> meeting </w:t>
        </w:r>
      </w:ins>
      <w:ins w:id="165" w:author="Matthew Sherman - Take 3" w:date="2005-02-17T12:45:00Z">
        <w:r>
          <w:rPr/>
          <w:t xml:space="preserve">where formal business is conducted </w:t>
        </w:r>
      </w:ins>
      <w:ins w:id="166" w:author="Matthew  Sherman" w:date="2004-11-19T14:34:00Z">
        <w:r>
          <w:rPr/>
          <w:t>shall be announced along with an agenda</w:t>
        </w:r>
      </w:ins>
      <w:ins w:id="167" w:author="Matthew Sherman - Take 3" w:date="2005-02-17T12:46:00Z">
        <w:r>
          <w:rPr/>
          <w:t xml:space="preserve"> identifying topics to be addressed</w:t>
        </w:r>
      </w:ins>
      <w:ins w:id="168" w:author="Matthew  Sherman" w:date="2004-11-19T14:34:00Z">
        <w:r>
          <w:rPr/>
          <w:t xml:space="preserve"> 30 days in advance on the EC reflector.  </w:t>
        </w:r>
      </w:ins>
      <w:ins w:id="169" w:author="Matthew Sherman - Take 3" w:date="2005-02-17T12:47:00Z">
        <w:r>
          <w:rPr/>
          <w:t xml:space="preserve">No formal actions </w:t>
        </w:r>
      </w:ins>
      <w:ins w:id="170" w:author="Matthew Sherman - Take 3" w:date="2005-02-17T12:54:00Z">
        <w:r>
          <w:rPr/>
          <w:t>can</w:t>
        </w:r>
      </w:ins>
      <w:ins w:id="171" w:author="Matthew Sherman - Take 3" w:date="2005-02-17T12:46:00Z">
        <w:r>
          <w:rPr/>
          <w:t xml:space="preserve"> be taken on items not included on the announced agenda. </w:t>
        </w:r>
      </w:ins>
      <w:ins w:id="172" w:author="Matthew Sherman - Take 3" w:date="2005-02-17T12:48:00Z">
        <w:r>
          <w:rPr/>
          <w:t xml:space="preserve"> </w:t>
        </w:r>
      </w:ins>
      <w:ins w:id="173" w:author="Matthew Sherman - Take 2" w:date="2005-02-17T01:15:00Z">
        <w:del w:id="174" w:author="Matthew Sherman - Take 3" w:date="2005-02-17T12:45:00Z">
          <w:r>
            <w:rPr/>
            <w:delText>If no formal motions will be made, any member of the EC may announce a</w:delText>
          </w:r>
        </w:del>
      </w:ins>
      <w:ins w:id="175" w:author="Matthew Sherman - Take 2" w:date="2005-02-17T01:17:00Z">
        <w:del w:id="176" w:author="Matthew Sherman - Take 3" w:date="2005-02-17T12:45:00Z">
          <w:r>
            <w:rPr/>
            <w:delText xml:space="preserve">nd set up the teleconference.  </w:delText>
          </w:r>
        </w:del>
      </w:ins>
      <w:ins w:id="177" w:author="Matthew  Sherman" w:date="2004-11-19T14:35:00Z">
        <w:del w:id="178" w:author="Matthew Sherman - Take 3" w:date="2005-02-17T12:45:00Z">
          <w:r>
            <w:rPr/>
            <w:delText xml:space="preserve">If </w:delText>
          </w:r>
        </w:del>
      </w:ins>
      <w:ins w:id="179" w:author="Matthew Sherman - Take 2" w:date="2005-02-17T01:17:00Z">
        <w:del w:id="180" w:author="Matthew Sherman - Take 3" w:date="2005-02-17T12:45:00Z">
          <w:r>
            <w:rPr/>
            <w:delText xml:space="preserve">formal </w:delText>
          </w:r>
        </w:del>
      </w:ins>
      <w:ins w:id="181" w:author="Matthew  Sherman" w:date="2004-11-19T14:35:00Z">
        <w:del w:id="182" w:author="Matthew Sherman - Take 3" w:date="2005-02-17T12:45:00Z">
          <w:r>
            <w:rPr/>
            <w:delText>motions will be made</w:delText>
          </w:r>
        </w:del>
      </w:ins>
      <w:ins w:id="183" w:author="Matthew Sherman - Take 2" w:date="2005-02-17T01:17:00Z">
        <w:del w:id="184" w:author="Matthew Sherman - Take 3" w:date="2005-02-17T12:45:00Z">
          <w:r>
            <w:rPr/>
            <w:delText>, t</w:delText>
          </w:r>
        </w:del>
      </w:ins>
      <w:ins w:id="185" w:author="Matthew Sherman - Take 3" w:date="2005-02-17T12:45:00Z">
        <w:r>
          <w:rPr/>
          <w:t>T</w:t>
        </w:r>
      </w:ins>
      <w:ins w:id="186" w:author="Matthew Sherman - Take 2" w:date="2005-02-17T01:17:00Z">
        <w:r>
          <w:rPr/>
          <w:t xml:space="preserve">he teleconference </w:t>
        </w:r>
      </w:ins>
      <w:ins w:id="187" w:author="Matthew Sherman - Take 3" w:date="2005-02-17T12:50:00Z">
        <w:r>
          <w:rPr/>
          <w:t>shall</w:t>
        </w:r>
      </w:ins>
      <w:ins w:id="188" w:author="Matthew Sherman - Take 2" w:date="2005-02-17T01:17:00Z">
        <w:del w:id="189" w:author="Matthew Sherman - Take 3" w:date="2005-02-17T12:50:00Z">
          <w:r>
            <w:rPr/>
            <w:delText>must</w:delText>
          </w:r>
        </w:del>
      </w:ins>
      <w:ins w:id="190" w:author="Matthew Sherman - Take 2" w:date="2005-02-17T01:17:00Z">
        <w:r>
          <w:rPr/>
          <w:t xml:space="preserve"> be announced by the EC Chair</w:t>
        </w:r>
      </w:ins>
      <w:ins w:id="191" w:author="Matthew Sherman - Take 3" w:date="2005-02-17T12:42:00Z">
        <w:r>
          <w:rPr/>
          <w:t xml:space="preserve"> or his designee</w:t>
        </w:r>
      </w:ins>
      <w:ins w:id="192" w:author="Matthew Sherman - Take 3" w:date="2005-02-17T12:49:00Z">
        <w:r>
          <w:rPr/>
          <w:t>.  Quorum and voting requirements of section 7.1.4 shall apply</w:t>
        </w:r>
      </w:ins>
      <w:ins w:id="193" w:author="Matthew Sherman - Take 3" w:date="2005-02-17T12:52:00Z">
        <w:r>
          <w:rPr/>
          <w:t xml:space="preserve">  Openness requirements apply.</w:t>
        </w:r>
      </w:ins>
      <w:ins w:id="194" w:author="Matthew Sherman - Take 2" w:date="2005-02-17T01:18:00Z">
        <w:del w:id="195" w:author="Matthew Sherman - Take 3" w:date="2005-02-17T12:49:00Z">
          <w:r>
            <w:rPr/>
            <w:delText>, the agenda shall indicate that motions will be taken, and</w:delText>
          </w:r>
        </w:del>
      </w:ins>
      <w:ins w:id="196" w:author="Matthew  Sherman" w:date="2004-11-19T14:35:00Z">
        <w:del w:id="197" w:author="Matthew Sherman - Take 3" w:date="2005-02-17T12:49:00Z">
          <w:r>
            <w:rPr/>
            <w:delText xml:space="preserve"> a quorum of ½ of all EC members with voting rights must be present for them to carry.</w:delText>
          </w:r>
        </w:del>
      </w:ins>
      <w:ins w:id="198" w:author="Matthew  Sherman" w:date="2004-11-19T14:35:00Z">
        <w:r>
          <w:rPr/>
          <w:t xml:space="preserve"> </w:t>
        </w:r>
      </w:ins>
    </w:p>
    <w:p>
      <w:pPr>
        <w:pStyle w:val="TextBody"/>
        <w:spacing w:before="0" w:after="120"/>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 Take 2" w:date="2005-02-17T01:05:00Z" w:initials="MJS2">
    <w:p>
      <w:r>
        <w:rPr>
          <w:rFonts w:ascii="Times New Roman" w:hAnsi="Times New Roman" w:eastAsia="Times New Roman" w:cs="Times New Roman"/>
          <w:color w:val="auto"/>
          <w:sz w:val="20"/>
          <w:szCs w:val="20"/>
          <w:lang w:eastAsia="en-US" w:val="en-US" w:bidi="ar-SA"/>
        </w:rPr>
        <w:t>I added this to the ballot purely to make editorial changes.</w:t>
      </w:r>
    </w:p>
    <w:p>
      <w:r>
        <w:rPr>
          <w:rFonts w:ascii="Liberation Serif" w:hAnsi="Liberation Serif" w:eastAsia="DejaVu Sans" w:cs="DejaVu Sans"/>
          <w:lang w:val="en-US" w:eastAsia="en-US" w:bidi="en-US"/>
        </w:rPr>
      </w:r>
    </w:p>
  </w:comment>
  <w:comment w:id="1" w:author="Matthew Sherman - Take 2" w:date="2005-02-17T01:06:00Z" w:initials="MJS2">
    <w:p>
      <w:r>
        <w:rPr>
          <w:rFonts w:ascii="Times New Roman" w:hAnsi="Times New Roman" w:eastAsia="Times New Roman" w:cs="Times New Roman"/>
          <w:color w:val="auto"/>
          <w:sz w:val="20"/>
          <w:szCs w:val="20"/>
          <w:lang w:eastAsia="en-US" w:val="en-US" w:bidi="ar-SA"/>
        </w:rPr>
        <w:t>I added this to the ballot purely to make editorial changes based on inputs from SA</w:t>
      </w:r>
    </w:p>
  </w:comment>
  <w:comment w:id="2" w:author="Matthew Sherman - Take 2" w:date="2005-02-17T01:06:00Z" w:initials="MJS2">
    <w:p>
      <w:r>
        <w:rPr>
          <w:rFonts w:ascii="Times New Roman" w:hAnsi="Times New Roman" w:eastAsia="Times New Roman" w:cs="Times New Roman"/>
          <w:color w:val="auto"/>
          <w:sz w:val="20"/>
          <w:szCs w:val="20"/>
          <w:lang w:eastAsia="en-US" w:val="en-US" w:bidi="ar-SA"/>
        </w:rPr>
        <w:t>I added this to the ballot to allow me to reflect recommended changes from SA, and also reflect a comment by Bob Grow.</w:t>
      </w:r>
    </w:p>
  </w:comment>
  <w:comment w:id="3" w:author="Matthew Sherman - Take 2" w:date="2005-02-17T00:08:00Z" w:initials="MJS2">
    <w:p>
      <w:r>
        <w:rPr>
          <w:rFonts w:ascii="Times New Roman" w:hAnsi="Times New Roman" w:eastAsia="Times New Roman" w:cs="Times New Roman"/>
          <w:color w:val="auto"/>
          <w:sz w:val="20"/>
          <w:szCs w:val="20"/>
          <w:lang w:eastAsia="en-US" w:val="en-US" w:bidi="ar-SA"/>
        </w:rPr>
        <w:t>From Bob G.</w:t>
      </w:r>
    </w:p>
    <w:p>
      <w:r>
        <w:rPr>
          <w:rFonts w:ascii="Courier New" w:hAnsi="Courier New" w:eastAsia="Times New Roman" w:cs="Courier New"/>
          <w:color w:val="auto"/>
          <w:sz w:val="20"/>
          <w:szCs w:val="20"/>
          <w:lang w:eastAsia="en-US" w:val="en-US" w:bidi="ar-SA"/>
        </w:rPr>
        <w:t>Do not include any of 7.1.2.1.    Insert the following item in the list of 7.1.2 (and reletter as required):</w:t>
      </w:r>
    </w:p>
    <w:p>
      <w:r>
        <w:rPr>
          <w:rFonts w:ascii="Courier New" w:hAnsi="Courier New" w:eastAsia="Times New Roman" w:cs="Courier New"/>
          <w:color w:val="auto"/>
          <w:sz w:val="20"/>
          <w:szCs w:val="20"/>
          <w:lang w:eastAsia="en-US" w:val="en-US" w:bidi="ar-SA"/>
        </w:rPr>
        <w:t xml:space="preserve">d) The LMSC Chair may appoint one person with appropriate qualification to the non-voting EC position of Member Emeritus.  The position may also be left vacant. As qualification for this position, the appointee shall have many years of prior distinguished service on the EC.  </w:t>
      </w:r>
    </w:p>
  </w:comment>
  <w:comment w:id="4" w:author="Matthew Sherman - Take 2" w:date="2005-02-17T00:14:00Z" w:initials="MJS2">
    <w:p>
      <w:r>
        <w:rPr>
          <w:rFonts w:ascii="Times New Roman" w:hAnsi="Times New Roman" w:eastAsia="Times New Roman" w:cs="Times New Roman"/>
          <w:color w:val="auto"/>
          <w:sz w:val="20"/>
          <w:szCs w:val="20"/>
          <w:lang w:eastAsia="en-US" w:val="en-US" w:bidi="ar-SA"/>
        </w:rPr>
        <w:t>From Jerry U.</w:t>
      </w:r>
    </w:p>
    <w:p>
      <w:r>
        <w:rPr>
          <w:rFonts w:ascii="Times New Roman" w:hAnsi="Times New Roman" w:eastAsia="Times New Roman" w:cs="Times New Roman"/>
          <w:color w:val="auto"/>
          <w:sz w:val="24"/>
          <w:szCs w:val="24"/>
          <w:lang w:eastAsia="en-US" w:val="en-US" w:bidi="ar-SA"/>
        </w:rPr>
        <w:t xml:space="preserve">7.1.2.1 Member Emeritus </w:t>
      </w:r>
    </w:p>
    <w:p>
      <w:r>
        <w:rPr>
          <w:rFonts w:ascii="Times New Roman" w:hAnsi="Times New Roman" w:eastAsia="Times New Roman" w:cs="Times New Roman"/>
          <w:color w:val="auto"/>
          <w:sz w:val="24"/>
          <w:szCs w:val="24"/>
          <w:lang w:eastAsia="en-US" w:val="en-US" w:bidi="ar-SA"/>
        </w:rPr>
        <w:t xml:space="preserve">I do not support adding a section in the P&amp;P for a Member Emeritus position. There is no need for this P&amp;P change. If Chair wants help, then the same result can be accomplished by a simple majority motion for a temporary position. The temporary position could be two Plenary periods. The Chair ruled in November that such a motion was valid and it was passed. Our last discussion of the P&amp;P covered the desire for streamlining the P&amp;P not adding unnecessary sections.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ML and Dave R also recommend against creating this position</w:t>
      </w:r>
    </w:p>
  </w:comment>
  <w:comment w:id="5" w:author="Matthew Sherman - Take 2" w:date="2005-02-17T00:34:00Z" w:initials="MJS2">
    <w:p>
      <w:r>
        <w:rPr>
          <w:rFonts w:ascii="Times New Roman" w:hAnsi="Times New Roman" w:eastAsia="Times New Roman" w:cs="Times New Roman"/>
          <w:color w:val="auto"/>
          <w:sz w:val="20"/>
          <w:szCs w:val="20"/>
          <w:lang w:eastAsia="en-US" w:val="en-US" w:bidi="ar-SA"/>
        </w:rPr>
        <w:t xml:space="preserve">I feel that rather than election by the EC, this position should be appointed as all other ‘non-chair’ EC positions are.  I’ve compressed the text as much of it was repetitive.  I adjusted the text about reaffirmation to read reappointment, and added a brief statement on duties.  </w:t>
      </w:r>
    </w:p>
  </w:comment>
  <w:comment w:id="6" w:author="Matthew Sherman - Take 2" w:date="2005-02-17T00:49:00Z" w:initials="MJS2">
    <w:p>
      <w:r>
        <w:rPr>
          <w:rFonts w:ascii="Times New Roman" w:hAnsi="Times New Roman" w:eastAsia="Times New Roman" w:cs="Times New Roman"/>
          <w:color w:val="auto"/>
          <w:sz w:val="20"/>
          <w:szCs w:val="20"/>
          <w:lang w:eastAsia="en-US" w:val="en-US" w:bidi="ar-SA"/>
        </w:rPr>
        <w:t>I have attempted to clarify this section based on comments during the ballot.  Hopefully I’ve addressed all the concerns addressed.  Also, I believe the section is best highlighted as it’s own section, but if there is substantial opposition, I'm willing to incorporated into the main text of 3.1.2 as suggested by Roger.</w:t>
      </w:r>
    </w:p>
  </w:comment>
  <w:comment w:id="7" w:author="Matthew Sherman - Take 2" w:date="2005-02-17T01:03:00Z" w:initials="MJS2">
    <w:p>
      <w:r>
        <w:rPr>
          <w:rFonts w:ascii="Times New Roman" w:hAnsi="Times New Roman" w:eastAsia="Times New Roman" w:cs="Times New Roman"/>
          <w:color w:val="auto"/>
          <w:sz w:val="20"/>
          <w:szCs w:val="20"/>
          <w:lang w:eastAsia="en-US" w:val="en-US" w:bidi="ar-SA"/>
        </w:rPr>
        <w:t>Again, I’ve tried to account for all the feedback during the ballot.  SA (Dave R) provided specific feedback concerning the use of the words reaffirmed and reappointed.  Based on that feedback, I chose to rewrite the exist text to hopefully make it clearer.</w:t>
      </w:r>
    </w:p>
  </w:comment>
  <w:comment w:id="8" w:author="Matthew Sherman - Take 2" w:date="2005-02-17T01:04:00Z" w:initials="MJS2">
    <w:p>
      <w:r>
        <w:rPr>
          <w:rFonts w:ascii="Times New Roman" w:hAnsi="Times New Roman" w:eastAsia="Times New Roman" w:cs="Times New Roman"/>
          <w:color w:val="auto"/>
          <w:sz w:val="20"/>
          <w:szCs w:val="20"/>
          <w:lang w:eastAsia="en-US" w:val="en-US" w:bidi="ar-SA"/>
        </w:rPr>
        <w:t>I added this to the ballot purely to make editorial changes.</w:t>
      </w:r>
    </w:p>
  </w:comment>
  <w:comment w:id="9" w:author="Matthew Sherman - Take 2" w:date="2005-02-17T00:00:00Z" w:initials="MJS2">
    <w:p>
      <w:r>
        <w:rPr>
          <w:rFonts w:ascii="Times New Roman" w:hAnsi="Times New Roman" w:eastAsia="Times New Roman" w:cs="Times New Roman"/>
          <w:color w:val="auto"/>
          <w:sz w:val="20"/>
          <w:szCs w:val="20"/>
          <w:lang w:eastAsia="en-US" w:val="en-US" w:bidi="ar-SA"/>
        </w:rPr>
        <w:t>Can this be removed to the chairs guideline?</w:t>
      </w:r>
    </w:p>
  </w:comment>
  <w:comment w:id="10" w:author="Matthew Sherman - Take 2" w:date="2005-02-17T01:22:00Z" w:initials="MJS2">
    <w:p>
      <w:r>
        <w:rPr>
          <w:rFonts w:ascii="Times New Roman" w:hAnsi="Times New Roman" w:eastAsia="Times New Roman" w:cs="Times New Roman"/>
          <w:color w:val="auto"/>
          <w:sz w:val="20"/>
          <w:szCs w:val="20"/>
          <w:lang w:eastAsia="en-US" w:val="en-US" w:bidi="ar-SA"/>
        </w:rPr>
        <w:t>Note that Roger is opposed to this and would prefer a process to participate in EC meetings at plenaries via telecom.</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oncerning comments that telecoms can be used for secret meetings, the reflector is being opened for all to monitor.  As long a sufficient notice is given, and ports made available, I don’t see how it can be considered secre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oncerning restricting our meetings to the ‘plenary week’ we have already blown that rule away by operating on Sundays.  As we grow, it will be less and less feasible to conduct all our business during that week.  I believe the standards board and other bodies have the ability to operate by telecom.  Why shouldn’t w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5"/>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10"/>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02:00Z</dcterms:created>
  <dc:creator>pnikolich</dc:creator>
  <dc:description/>
  <cp:keywords/>
  <dc:language>en-US</dc:language>
  <cp:lastModifiedBy>Matthew Sherman - Take 3</cp:lastModifiedBy>
  <cp:lastPrinted>2004-03-17T11:06:00Z</cp:lastPrinted>
  <dcterms:modified xsi:type="dcterms:W3CDTF">2005-02-17T18:10:00Z</dcterms:modified>
  <cp:revision>25</cp:revision>
  <dc:subject/>
  <dc:title>LMSC Rules Revision Letter Ballot</dc:title>
</cp:coreProperties>
</file>