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tabs>
          <w:tab w:val="clear" w:pos="720"/>
        </w:tabs>
        <w:rPr/>
      </w:pPr>
      <w:commentRangeStart w:id="0"/>
      <w:r>
        <w:rPr/>
        <w:t>LMSC Executive Committee</w:t>
      </w:r>
      <w:commentRangeEnd w:id="0"/>
      <w:r>
        <w:commentReference w:id="0"/>
      </w:r>
      <w:r>
        <w:rPr>
          <w:rStyle w:val="CommentReference"/>
          <w:b/>
          <w:i/>
          <w:vanish w:val="false"/>
        </w:rPr>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7"/>
        </w:numPr>
        <w:rPr/>
      </w:pPr>
      <w:commentRangeStart w:id="1"/>
      <w:r>
        <w:rPr/>
        <w:t>Function</w:t>
      </w:r>
      <w:commentRangeEnd w:id="1"/>
      <w:r>
        <w:commentReference w:id="1"/>
      </w:r>
      <w:r>
        <w:rPr>
          <w:rStyle w:val="CommentReference"/>
          <w:b/>
          <w:vanish w:val="false"/>
        </w:rPr>
      </w:r>
    </w:p>
    <w:p>
      <w:pPr>
        <w:pStyle w:val="Normal"/>
        <w:rPr/>
      </w:pPr>
      <w:r>
        <w:rPr/>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w:t>
      </w:r>
      <w:ins w:id="0" w:author="Matthew Sherman - Take 2" w:date="2005-02-16T23:38:00Z">
        <w:r>
          <w:rPr/>
          <w:t>,</w:t>
        </w:r>
      </w:ins>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ins w:id="1" w:author="Matthew Sherman - Take 2" w:date="2005-02-16T23:39:00Z">
        <w:r>
          <w:rPr/>
          <w:t>ensure</w:t>
        </w:r>
      </w:ins>
      <w:del w:id="2" w:author="Matthew Sherman - Take 2" w:date="2005-02-16T23:39:00Z">
        <w:r>
          <w:rPr/>
          <w:delText>see</w:delText>
        </w:r>
      </w:del>
      <w:r>
        <w:rPr/>
        <w:t xml:space="preserve"> that it is within the scope of Project 802, and </w:t>
      </w:r>
      <w:ins w:id="3" w:author="Matthew Sherman - Take 2" w:date="2005-02-16T23:39:00Z">
        <w:r>
          <w:rPr/>
          <w:t xml:space="preserve">its established </w:t>
        </w:r>
      </w:ins>
      <w:del w:id="4" w:author="Matthew Sherman - Take 2" w:date="2005-02-16T23:39:00Z">
        <w:r>
          <w:rPr/>
          <w:delText xml:space="preserve">the </w:delText>
        </w:r>
      </w:del>
      <w:r>
        <w:rPr/>
        <w:t>charter</w:t>
      </w:r>
      <w:del w:id="5" w:author="Matthew Sherman - Take 2" w:date="2005-02-16T23:40:00Z">
        <w:r>
          <w:rPr/>
          <w:delText xml:space="preserve"> of the Working Groups and Technical Advisory Groups</w:delText>
        </w:r>
      </w:del>
      <w:r>
        <w:rPr/>
        <w:t>.</w:t>
      </w:r>
    </w:p>
    <w:p>
      <w:pPr>
        <w:pStyle w:val="List"/>
        <w:rPr/>
      </w:pPr>
      <w:r>
        <w:rPr/>
        <w:t>e)</w:t>
        <w:tab/>
        <w:t xml:space="preserve">Examine and approve Working Group draft standards for proper submission to </w:t>
      </w:r>
      <w:ins w:id="6" w:author="Matthew Sherman - Take 2" w:date="2005-02-16T23:41:00Z">
        <w:r>
          <w:rPr/>
          <w:t>S</w:t>
        </w:r>
      </w:ins>
      <w:del w:id="7" w:author="Matthew Sherman - Take 2" w:date="2005-02-16T23:4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8" w:author="Matthew Sherman - Take 2" w:date="2005-02-16T23:41: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9" w:author="Matthew Sherman - Take 2" w:date="2005-02-16T23:42:00Z">
        <w:r>
          <w:rPr/>
          <w:t>S</w:t>
        </w:r>
      </w:ins>
      <w:del w:id="10" w:author="Matthew Sherman - Take 2" w:date="2005-02-16T23:42:00Z">
        <w:r>
          <w:rPr/>
          <w:delText>s</w:delText>
        </w:r>
      </w:del>
      <w:r>
        <w:rPr/>
        <w:t xml:space="preserve">ponsor ballot groups and </w:t>
      </w:r>
      <w:ins w:id="11" w:author="Matthew Sherman - Take 2" w:date="2005-02-16T23:42:00Z">
        <w:r>
          <w:rPr/>
          <w:t>S</w:t>
        </w:r>
      </w:ins>
      <w:del w:id="12" w:author="Matthew Sherman - Take 2" w:date="2005-02-16T23:42:00Z">
        <w:r>
          <w:rPr/>
          <w:delText>s</w:delText>
        </w:r>
      </w:del>
      <w:r>
        <w:rPr/>
        <w:t>ponsor ballot process.</w:t>
      </w:r>
    </w:p>
    <w:p>
      <w:pPr>
        <w:pStyle w:val="Heading3"/>
        <w:tabs>
          <w:tab w:val="clear" w:pos="720"/>
        </w:tabs>
        <w:rPr/>
      </w:pPr>
      <w:commentRangeStart w:id="2"/>
      <w:r>
        <w:rPr/>
        <w:t>Membership</w:t>
      </w:r>
      <w:commentRangeEnd w:id="2"/>
      <w:r>
        <w:commentReference w:id="2"/>
      </w:r>
      <w:r>
        <w:rPr>
          <w:rStyle w:val="CommentReference"/>
          <w:b/>
          <w:vanish w:val="false"/>
        </w:rPr>
      </w:r>
    </w:p>
    <w:p>
      <w:pPr>
        <w:pStyle w:val="Normal"/>
        <w:rPr/>
      </w:pPr>
      <w:r>
        <w:rPr/>
      </w:r>
    </w:p>
    <w:p>
      <w:pPr>
        <w:pStyle w:val="TextBody"/>
        <w:rPr/>
      </w:pPr>
      <w:r>
        <w:rPr/>
        <w:t>Executive Committee membership, including all rights and responsibilities thereof, is acquired by Working Group/Technical Advisory Group Chairs upon appointment to the position of Chair of a Working Group/Technical Advisory Group and confirm</w:t>
      </w:r>
      <w:ins w:id="13" w:author="Matthew Sherman - Take 2" w:date="2005-02-16T23:45:00Z">
        <w:r>
          <w:rPr/>
          <w:t>ation</w:t>
        </w:r>
      </w:ins>
      <w:del w:id="14" w:author="Matthew Sherman - Take 2" w:date="2005-02-16T23:45:00Z">
        <w:r>
          <w:rPr/>
          <w:delText>ed</w:delText>
        </w:r>
      </w:del>
      <w:r>
        <w:rPr/>
        <w:t xml:space="preserve"> by the members of the Working Group/Technical Advisory Group</w:t>
      </w:r>
      <w:ins w:id="15" w:author="Matthew Sherman - Take 2" w:date="2005-02-16T23:43:00Z">
        <w:r>
          <w:rPr/>
          <w:t>;</w:t>
        </w:r>
      </w:ins>
      <w:del w:id="16" w:author="Matthew Sherman - Take 2" w:date="2005-02-16T23:43:00Z">
        <w:r>
          <w:rPr/>
          <w:delText>,</w:delText>
        </w:r>
      </w:del>
      <w:r>
        <w:rPr/>
        <w:t xml:space="preserve"> and </w:t>
      </w:r>
      <w:ins w:id="17" w:author="Matthew Sherman - Take 2" w:date="2005-02-16T23:43:00Z">
        <w:r>
          <w:rPr/>
          <w:t>for</w:t>
        </w:r>
      </w:ins>
      <w:del w:id="18" w:author="Matthew Sherman - Take 2" w:date="2005-02-16T23:43:00Z">
        <w:r>
          <w:rPr/>
          <w:delText>by</w:delText>
        </w:r>
      </w:del>
      <w:r>
        <w:rPr/>
        <w:t xml:space="preserve"> all other Executive Committee members when confirmed by the Executive Committee.  Membership is retained as in Working Groups (see</w:t>
      </w:r>
      <w:ins w:id="19" w:author="Matthew Sherman - Take 2" w:date="2005-02-16T23:46:00Z">
        <w:r>
          <w:rPr/>
          <w:t xml:space="preserve"> </w:t>
        </w:r>
      </w:ins>
      <w:ins w:id="20" w:author="Matthew Sherman - Take 2" w:date="2005-02-16T23:46:00Z">
        <w:r>
          <w:rPr>
            <w:b/>
          </w:rPr>
          <w:t>7.2.3.2</w:t>
        </w:r>
      </w:ins>
      <w:r>
        <w:rPr/>
        <w:t xml:space="preserve"> </w:t>
      </w:r>
      <w:r>
        <w:rPr/>
        <w:fldChar w:fldCharType="begin"/>
      </w:r>
      <w:r>
        <w:rPr/>
        <w:instrText xml:space="preserve"> REF _Ref319493544 \h </w:instrText>
      </w:r>
      <w:r>
        <w:rPr/>
        <w:fldChar w:fldCharType="separate"/>
      </w:r>
      <w:r>
        <w:rPr/>
        <w:t>Error: Reference source not found</w:t>
      </w:r>
      <w:r>
        <w:rPr/>
        <w:fldChar w:fldCharType="end"/>
      </w:r>
      <w:r>
        <w:rPr/>
        <w:t>).  All voting members of the Executive Committee shall be members or affiliates of the IEEE or the IEEE Computer Society.  In addition the LMSC Chair shall be a member of the IEE</w:t>
      </w:r>
      <w:ins w:id="21" w:author="Matthew Sherman - Take 2" w:date="2005-02-16T23:47:00Z">
        <w:r>
          <w:rPr/>
          <w:t>E</w:t>
        </w:r>
      </w:ins>
      <w:del w:id="22" w:author="Matthew Sherman - Take 2" w:date="2005-02-16T23:47:00Z">
        <w:r>
          <w:rPr/>
          <w:delText>-</w:delText>
        </w:r>
      </w:del>
      <w:r>
        <w:rPr/>
        <w:t xml:space="preserve"> SA.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s), the Executive Secretary, the Recording Secretary, and the LMSC Treasurer.</w:t>
      </w:r>
    </w:p>
    <w:p>
      <w:pPr>
        <w:pStyle w:val="ListContinue"/>
        <w:rPr/>
      </w:pPr>
      <w:r>
        <w:rPr/>
        <w:t>These positions are appointed by the LMSC Chair and confirmed by the Executive Committee.</w:t>
      </w:r>
    </w:p>
    <w:p>
      <w:pPr>
        <w:pStyle w:val="List"/>
        <w:rPr/>
      </w:pPr>
      <w:r>
        <w:rPr/>
        <w:t>c)</w:t>
        <w:tab/>
        <w:t>The LMSC Chair</w:t>
      </w:r>
      <w:ins w:id="23" w:author="Matthew Sherman - Take 2" w:date="2005-02-16T23:48:00Z">
        <w:r>
          <w:rPr/>
          <w:t xml:space="preserve"> appoints a </w:t>
        </w:r>
      </w:ins>
      <w:ins w:id="24" w:author="Matthew Sherman - Take 2" w:date="2005-02-16T23:50:00Z">
        <w:r>
          <w:rPr/>
          <w:t>(1</w:t>
        </w:r>
      </w:ins>
      <w:ins w:id="25" w:author="Matthew Sherman - Take 2" w:date="2005-02-16T23:50:00Z">
        <w:r>
          <w:rPr>
            <w:vertAlign w:val="superscript"/>
          </w:rPr>
          <w:t>st</w:t>
        </w:r>
      </w:ins>
      <w:ins w:id="26" w:author="Matthew Sherman - Take 2" w:date="2005-02-16T23:50:00Z">
        <w:r>
          <w:rPr/>
          <w:t xml:space="preserve">) </w:t>
        </w:r>
      </w:ins>
      <w:ins w:id="27" w:author="Matthew Sherman - Take 2" w:date="2005-02-16T23:48:00Z">
        <w:r>
          <w:rPr/>
          <w:t>Vice Chair</w:t>
        </w:r>
      </w:ins>
      <w:r>
        <w:rPr/>
        <w:t xml:space="preserve"> may appoint a 2</w:t>
      </w:r>
      <w:r>
        <w:rPr>
          <w:vertAlign w:val="superscript"/>
        </w:rPr>
        <w:t>nd</w:t>
      </w:r>
      <w:r>
        <w:rPr/>
        <w:t xml:space="preserve"> Vice Chair.  </w:t>
      </w:r>
      <w:del w:id="28" w:author="Matthew Sherman - Take 2" w:date="2005-02-16T23:49:00Z">
        <w:r>
          <w:rPr/>
          <w:delText xml:space="preserve">A </w:delText>
        </w:r>
      </w:del>
      <w:r>
        <w:rPr/>
        <w:t>Vice Chair</w:t>
      </w:r>
      <w:ins w:id="29" w:author="Matthew Sherman - Take 2" w:date="2005-02-16T23:49:00Z">
        <w:r>
          <w:rPr/>
          <w:t>s</w:t>
        </w:r>
      </w:ins>
      <w:r>
        <w:rPr/>
        <w:t xml:space="preserve"> will be responsible for such duties as may be assigned by the LMSC Chair.  In the case of unavailability or incapacity of the Chair, the 1</w:t>
      </w:r>
      <w:r>
        <w:rPr>
          <w:vertAlign w:val="superscript"/>
        </w:rPr>
        <w:t>st</w:t>
      </w:r>
      <w:r>
        <w:rPr/>
        <w:t xml:space="preserve"> Vice Chair shall act in the capacity of the Chair.</w:t>
      </w:r>
    </w:p>
    <w:p>
      <w:pPr>
        <w:pStyle w:val="List"/>
        <w:rPr/>
      </w:pPr>
      <w:commentRangeStart w:id="3"/>
      <w:r>
        <w:rPr/>
        <w:t>d)</w:t>
        <w:tab/>
        <w:t>Chairs of the Working Groups.</w:t>
      </w:r>
      <w:commentRangeEnd w:id="3"/>
      <w:r>
        <w:commentReference w:id="3"/>
      </w:r>
      <w:r>
        <w:rPr>
          <w:rStyle w:val="CommentReference"/>
          <w:vanish w:val="false"/>
        </w:rPr>
      </w:r>
    </w:p>
    <w:p>
      <w:pPr>
        <w:pStyle w:val="List"/>
        <w:rPr/>
      </w:pPr>
      <w:r>
        <w:rPr/>
        <w:t>e)</w:t>
        <w:tab/>
        <w:t>Chairs of the Technical Advisory Groups (TAG).</w:t>
      </w:r>
    </w:p>
    <w:p>
      <w:pPr>
        <w:pStyle w:val="Normal"/>
        <w:spacing w:lineRule="exact" w:line="240"/>
        <w:jc w:val="both"/>
        <w:rPr/>
      </w:pPr>
      <w:r>
        <w:rPr/>
      </w:r>
    </w:p>
    <w:p>
      <w:pPr>
        <w:pStyle w:val="TextBody"/>
        <w:rPr/>
      </w:pPr>
      <w:r>
        <w:rPr/>
        <w:t>The 802 Chair will ensure that those EC members who are not Chairs of active Working Groups have specific areas of interest to cover in order to encourage a wider view to be taken than that specifically covered by the Chairs of active Working Groups.</w:t>
      </w:r>
    </w:p>
    <w:p>
      <w:pPr>
        <w:pStyle w:val="TextBody"/>
        <w:rPr/>
      </w:pPr>
      <w:r>
        <w:rPr/>
        <w:t xml:space="preserve">Each member of the Executive Committee shall, prior to confirmation by the </w:t>
      </w:r>
      <w:ins w:id="30" w:author="Matthew Sherman - Take 2" w:date="2005-02-16T23:51:00Z">
        <w:r>
          <w:rPr/>
          <w:t>E</w:t>
        </w:r>
      </w:ins>
      <w:del w:id="31" w:author="Matthew Sherman - Take 2" w:date="2005-02-16T23:51:00Z">
        <w:r>
          <w:rPr/>
          <w:delText>e</w:delText>
        </w:r>
      </w:del>
      <w:r>
        <w:rPr/>
        <w:t xml:space="preserve">xecutive </w:t>
      </w:r>
      <w:ins w:id="32" w:author="Matthew Sherman - Take 2" w:date="2005-02-16T23:51:00Z">
        <w:r>
          <w:rPr/>
          <w:t>C</w:t>
        </w:r>
      </w:ins>
      <w:del w:id="33" w:author="Matthew Sherman - Take 2" w:date="2005-02-16T23:51:00Z">
        <w:r>
          <w:rPr/>
          <w:delText>c</w:delText>
        </w:r>
      </w:del>
      <w:r>
        <w:rPr/>
        <w:t xml:space="preserve">ommittee, file with the Recording Secretary a letter of endorsement from their </w:t>
      </w:r>
      <w:del w:id="34" w:author="Matthew Sherman - Take 2" w:date="2005-02-16T23:52:00Z">
        <w:r>
          <w:rPr/>
          <w:delText>sponsoring organization</w:delText>
        </w:r>
      </w:del>
      <w:ins w:id="35" w:author="Matthew Sherman - Take 2" w:date="2005-02-16T23:52:00Z">
        <w:r>
          <w:rPr/>
          <w:t>employer</w:t>
        </w:r>
      </w:ins>
      <w:r>
        <w:rPr/>
        <w:t xml:space="preserve">.  This letter is to document several key factors relative to their participation on the Executive Committee and is to be signed by both the </w:t>
      </w:r>
      <w:ins w:id="36" w:author="Matthew Sherman - Take 2" w:date="2005-02-16T23:53:00Z">
        <w:r>
          <w:rPr/>
          <w:t>E</w:t>
        </w:r>
      </w:ins>
      <w:del w:id="37" w:author="Matthew Sherman - Take 2" w:date="2005-02-16T23:53:00Z">
        <w:r>
          <w:rPr/>
          <w:delText>e</w:delText>
        </w:r>
      </w:del>
      <w:r>
        <w:rPr/>
        <w:t xml:space="preserve">xecutive </w:t>
      </w:r>
      <w:ins w:id="38" w:author="Matthew Sherman - Take 2" w:date="2005-02-16T23:53:00Z">
        <w:r>
          <w:rPr/>
          <w:t>C</w:t>
        </w:r>
      </w:ins>
      <w:del w:id="39" w:author="Matthew Sherman - Take 2" w:date="2005-02-16T23:53:00Z">
        <w:r>
          <w:rPr/>
          <w:delText>c</w:delText>
        </w:r>
      </w:del>
      <w:r>
        <w:rPr/>
        <w:t>ommittee member and an individual who has management responsibility for the Executive Committee member.  This letter shall contain at least the following:</w:t>
      </w:r>
    </w:p>
    <w:p>
      <w:pPr>
        <w:pStyle w:val="ListNumber"/>
        <w:numPr>
          <w:ilvl w:val="0"/>
          <w:numId w:val="6"/>
        </w:numPr>
        <w:rPr/>
      </w:pPr>
      <w:r>
        <w:rPr/>
        <w:t>statement of qualification based on technical expertise to fulfill the assignment,</w:t>
      </w:r>
      <w:del w:id="40" w:author="Matthew Sherman - Take 2" w:date="2005-02-16T23:53:00Z">
        <w:r>
          <w:rPr/>
          <w:delText xml:space="preserve"> and</w:delText>
        </w:r>
      </w:del>
    </w:p>
    <w:p>
      <w:pPr>
        <w:pStyle w:val="ListNumber"/>
        <w:numPr>
          <w:ilvl w:val="0"/>
          <w:numId w:val="6"/>
        </w:numPr>
        <w:rPr/>
      </w:pPr>
      <w:r>
        <w:rPr/>
        <w:t>statement of support for providing necessary resources (e.g., time, travel expenses to meetings), and</w:t>
      </w:r>
    </w:p>
    <w:p>
      <w:pPr>
        <w:pStyle w:val="ListNumber"/>
        <w:numPr>
          <w:ilvl w:val="0"/>
          <w:numId w:val="6"/>
        </w:numPr>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Error: Reference source not found</w:t>
      </w:r>
      <w:r>
        <w:rPr/>
        <w:fldChar w:fldCharType="end"/>
      </w:r>
      <w:r>
        <w:rPr/>
        <w:t xml:space="preserve"> </w:t>
      </w:r>
      <w:r>
        <w:rPr/>
        <w:fldChar w:fldCharType="begin"/>
      </w:r>
      <w:r>
        <w:rPr/>
        <w:instrText xml:space="preserve"> REF _Ref319493633 \h </w:instrText>
      </w:r>
      <w:r>
        <w:rPr/>
        <w:fldChar w:fldCharType="separate"/>
      </w:r>
      <w:r>
        <w:rPr/>
        <w:t>Error: Reference source not found</w:t>
      </w:r>
      <w:r>
        <w:rPr/>
        <w:fldChar w:fldCharType="end"/>
      </w:r>
      <w:r>
        <w:rPr/>
        <w:t xml:space="preserve"> dealing with voting “as both a professional and as an individual expert.”</w:t>
      </w:r>
    </w:p>
    <w:p>
      <w:pPr>
        <w:pStyle w:val="Normal"/>
        <w:rPr/>
      </w:pPr>
      <w:r>
        <w:rPr/>
      </w:r>
    </w:p>
    <w:p>
      <w:pPr>
        <w:pStyle w:val="Heading4"/>
        <w:numPr>
          <w:ilvl w:val="3"/>
          <w:numId w:val="5"/>
        </w:numPr>
        <w:rPr>
          <w:ins w:id="42" w:author="Matthew  Sherman" w:date="2004-11-19T14:50:00Z"/>
        </w:rPr>
      </w:pPr>
      <w:commentRangeStart w:id="4"/>
      <w:r>
        <w:rPr/>
        <w:t xml:space="preserve"> </w:t>
      </w:r>
      <w:ins w:id="41" w:author="Matthew  Sherman" w:date="2004-11-19T14:50:00Z">
        <w:r>
          <w:rPr/>
          <w:t>Member Emeritus</w:t>
        </w:r>
      </w:ins>
      <w:commentRangeEnd w:id="4"/>
      <w:r>
        <w:commentReference w:id="4"/>
      </w:r>
      <w:r>
        <w:rPr>
          <w:rStyle w:val="CommentReference"/>
          <w:b/>
          <w:i/>
          <w:vanish w:val="false"/>
        </w:rPr>
      </w:r>
    </w:p>
    <w:p>
      <w:pPr>
        <w:pStyle w:val="Normal"/>
        <w:rPr>
          <w:del w:id="52" w:author="Matthew Sherman - Take 2" w:date="2005-02-17T00:30:00Z"/>
        </w:rPr>
      </w:pPr>
      <w:ins w:id="43" w:author="Matthew  Sherman" w:date="2004-11-19T14:50:00Z">
        <w:commentRangeStart w:id="5"/>
        <w:r>
          <w:rPr/>
          <w:t xml:space="preserve">The chair may appoint </w:t>
        </w:r>
      </w:ins>
      <w:ins w:id="44" w:author="Matthew Sherman - Take 2" w:date="2005-02-17T00:29:00Z">
        <w:r>
          <w:rPr/>
          <w:t xml:space="preserve">only </w:t>
        </w:r>
      </w:ins>
      <w:ins w:id="45" w:author="Matthew  Sherman" w:date="2004-11-19T14:50:00Z">
        <w:r>
          <w:rPr/>
          <w:t xml:space="preserve">one person with appropriate qualifications to this non-voting EC position.  </w:t>
        </w:r>
      </w:ins>
      <w:ins w:id="46" w:author="Matthew  Sherman" w:date="2004-11-19T14:53:00Z">
        <w:r>
          <w:rPr/>
          <w:t xml:space="preserve">The position may also be left vacant.  </w:t>
        </w:r>
      </w:ins>
      <w:ins w:id="47" w:author="Matthew  Sherman" w:date="2004-11-19T14:50:00Z">
        <w:r>
          <w:rPr/>
          <w:t>Confirmation and re</w:t>
        </w:r>
      </w:ins>
      <w:ins w:id="48" w:author="Matthew Sherman - Take 2" w:date="2005-02-17T00:29:00Z">
        <w:r>
          <w:rPr/>
          <w:t>appointment</w:t>
        </w:r>
      </w:ins>
      <w:ins w:id="49" w:author="Matthew  Sherman" w:date="2004-11-19T14:50:00Z">
        <w:del w:id="50" w:author="Matthew Sherman - Take 2" w:date="2005-02-17T00:29:00Z">
          <w:r>
            <w:rPr/>
            <w:delText>confirmation</w:delText>
          </w:r>
        </w:del>
      </w:ins>
      <w:ins w:id="51" w:author="Matthew  Sherman" w:date="2004-11-19T14:50:00Z">
        <w:r>
          <w:rPr/>
          <w:t xml:space="preserve"> for this position are that same as for other appointed positions.   </w:t>
        </w:r>
      </w:ins>
    </w:p>
    <w:p>
      <w:pPr>
        <w:pStyle w:val="Normal"/>
        <w:rPr>
          <w:del w:id="54" w:author="Matthew Sherman - Take 2" w:date="2005-02-17T00:30:00Z"/>
        </w:rPr>
      </w:pPr>
      <w:del w:id="53" w:author="Matthew Sherman - Take 2" w:date="2005-02-17T00:30:00Z">
        <w:r>
          <w:rPr/>
        </w:r>
      </w:del>
    </w:p>
    <w:p>
      <w:pPr>
        <w:pStyle w:val="Normal"/>
        <w:rPr>
          <w:ins w:id="59" w:author="Matthew Sherman - Take 2" w:date="2005-02-17T00:21:00Z"/>
        </w:rPr>
      </w:pPr>
      <w:ins w:id="55" w:author="Matthew Sherman - Take 2" w:date="2005-02-17T00:21:00Z">
        <w:r>
          <w:rPr/>
          <w:t>Qualifications for the position are at the discretion of the chair and the EC  b</w:t>
        </w:r>
      </w:ins>
      <w:ins w:id="56" w:author="Matthew Sherman - Take 2" w:date="2005-02-17T00:26:00Z">
        <w:r>
          <w:rPr/>
          <w:t>ut shall include</w:t>
        </w:r>
      </w:ins>
      <w:ins w:id="57" w:author="Matthew Sherman - Take 2" w:date="2005-02-17T00:21:00Z">
        <w:r>
          <w:rPr/>
          <w:t xml:space="preserve"> many years of prior service on the EC.</w:t>
        </w:r>
      </w:ins>
      <w:ins w:id="58" w:author="Matthew Sherman - Take 2" w:date="2005-02-17T00:30:00Z">
        <w:r>
          <w:rPr/>
          <w:t xml:space="preserve">  Duties shall be as determined by the EC Chair.</w:t>
        </w:r>
      </w:ins>
    </w:p>
    <w:p>
      <w:pPr>
        <w:pStyle w:val="Normal"/>
        <w:rPr>
          <w:del w:id="61" w:author="Matthew Sherman - Take 2" w:date="2005-02-17T00:31:00Z"/>
        </w:rPr>
      </w:pPr>
      <w:r>
        <w:rPr>
          <w:rStyle w:val="CommentReference"/>
          <w:vanish w:val="false"/>
        </w:rPr>
      </w:r>
      <w:del w:id="60" w:author="Matthew Sherman - Take 2" w:date="2005-02-17T00:31:00Z">
        <w:commentRangeEnd w:id="5"/>
        <w:r>
          <w:commentReference w:id="5"/>
        </w:r>
        <w:r>
          <w:rPr/>
          <w:delText>Qualifications for the position are:</w:delText>
        </w:r>
      </w:del>
    </w:p>
    <w:p>
      <w:pPr>
        <w:pStyle w:val="Normal"/>
        <w:widowControl/>
        <w:numPr>
          <w:ilvl w:val="0"/>
          <w:numId w:val="0"/>
        </w:numPr>
        <w:bidi w:val="0"/>
        <w:rPr>
          <w:del w:id="63" w:author="Matthew Sherman - Take 2" w:date="2005-02-17T00:31:00Z"/>
        </w:rPr>
      </w:pPr>
      <w:del w:id="62" w:author="Matthew Sherman - Take 2" w:date="2005-02-17T00:31:00Z">
        <w:r>
          <w:rPr/>
          <w:delText>based on long years of prior distinguished service on EC</w:delText>
        </w:r>
      </w:del>
    </w:p>
    <w:p>
      <w:pPr>
        <w:pStyle w:val="ListNumber"/>
        <w:numPr>
          <w:ilvl w:val="0"/>
          <w:numId w:val="3"/>
        </w:numPr>
        <w:rPr>
          <w:del w:id="65" w:author="Matthew Sherman - Take 2" w:date="2005-02-17T00:31:00Z"/>
        </w:rPr>
      </w:pPr>
      <w:del w:id="64" w:author="Matthew Sherman - Take 2" w:date="2005-02-17T00:31:00Z">
        <w:r>
          <w:rPr/>
          <w:delText>- non voting participant</w:delText>
        </w:r>
      </w:del>
    </w:p>
    <w:p>
      <w:pPr>
        <w:pStyle w:val="ListNumber"/>
        <w:numPr>
          <w:ilvl w:val="0"/>
          <w:numId w:val="3"/>
        </w:numPr>
        <w:rPr>
          <w:del w:id="67" w:author="Matthew Sherman - Take 2" w:date="2005-02-17T00:31:00Z"/>
        </w:rPr>
      </w:pPr>
      <w:del w:id="66" w:author="Matthew Sherman - Take 2" w:date="2005-02-17T00:31:00Z">
        <w:r>
          <w:rPr/>
          <w:delText>- a person must be nominated and elected by the EC to fill the position</w:delText>
        </w:r>
      </w:del>
    </w:p>
    <w:p>
      <w:pPr>
        <w:pStyle w:val="ListNumber"/>
        <w:numPr>
          <w:ilvl w:val="0"/>
          <w:numId w:val="3"/>
        </w:numPr>
        <w:rPr>
          <w:del w:id="69" w:author="Matthew Sherman - Take 2" w:date="2005-02-17T00:31:00Z"/>
        </w:rPr>
      </w:pPr>
      <w:del w:id="68" w:author="Matthew Sherman - Take 2" w:date="2005-02-17T00:31:00Z">
        <w:r>
          <w:rPr/>
          <w:delText>- limited to a single position</w:delText>
        </w:r>
      </w:del>
    </w:p>
    <w:p>
      <w:pPr>
        <w:pStyle w:val="ListNumber"/>
        <w:numPr>
          <w:ilvl w:val="0"/>
          <w:numId w:val="3"/>
        </w:numPr>
        <w:rPr>
          <w:del w:id="71" w:author="Matthew Sherman - Take 2" w:date="2005-02-17T00:31:00Z"/>
        </w:rPr>
      </w:pPr>
      <w:del w:id="70" w:author="Matthew Sherman - Take 2" w:date="2005-02-17T00:31:00Z">
        <w:r>
          <w:rPr/>
          <w:delText>- position expires at the next regular EC election</w:delText>
        </w:r>
      </w:del>
    </w:p>
    <w:p>
      <w:pPr>
        <w:pStyle w:val="Normal"/>
        <w:numPr>
          <w:ilvl w:val="0"/>
          <w:numId w:val="0"/>
        </w:numPr>
        <w:ind w:left="0" w:hanging="0"/>
        <w:rPr>
          <w:ins w:id="73" w:author="Matthew  Sherman" w:date="2004-11-19T14:50:00Z"/>
        </w:rPr>
      </w:pPr>
      <w:ins w:id="72" w:author="Matthew  Sherman" w:date="2004-11-19T14:50:00Z">
        <w:r>
          <w:rPr/>
        </w:r>
      </w:ins>
    </w:p>
    <w:p>
      <w:pPr>
        <w:pStyle w:val="Heading4"/>
        <w:numPr>
          <w:ilvl w:val="3"/>
          <w:numId w:val="9"/>
        </w:numPr>
        <w:rPr>
          <w:ins w:id="79" w:author="Matthew  Sherman" w:date="2004-11-19T14:58:00Z"/>
        </w:rPr>
      </w:pPr>
      <w:ins w:id="74" w:author="Matthew  Sherman" w:date="2004-11-19T14:58:00Z">
        <w:commentRangeStart w:id="6"/>
        <w:r>
          <w:rPr/>
          <w:t xml:space="preserve">Succession in case of failed </w:t>
        </w:r>
      </w:ins>
      <w:ins w:id="75" w:author="Matthew Sherman - Take 2" w:date="2005-02-17T00:44:00Z">
        <w:r>
          <w:rPr/>
          <w:t>C</w:t>
        </w:r>
      </w:ins>
      <w:ins w:id="76" w:author="Matthew  Sherman" w:date="2004-11-19T14:58:00Z">
        <w:del w:id="77" w:author="Matthew Sherman - Take 2" w:date="2005-02-17T00:44:00Z">
          <w:r>
            <w:rPr/>
            <w:delText>elections or c</w:delText>
          </w:r>
        </w:del>
      </w:ins>
      <w:ins w:id="78" w:author="Matthew  Sherman" w:date="2004-11-19T14:58:00Z">
        <w:r>
          <w:rPr/>
          <w:t>onfirmations</w:t>
        </w:r>
      </w:ins>
      <w:commentRangeEnd w:id="6"/>
      <w:r>
        <w:commentReference w:id="6"/>
      </w:r>
      <w:r>
        <w:rPr>
          <w:rStyle w:val="CommentReference"/>
          <w:b/>
          <w:i/>
          <w:vanish w:val="false"/>
        </w:rPr>
      </w:r>
    </w:p>
    <w:p>
      <w:pPr>
        <w:pStyle w:val="ListNumber"/>
        <w:numPr>
          <w:ilvl w:val="0"/>
          <w:numId w:val="0"/>
        </w:numPr>
        <w:ind w:left="0" w:hanging="0"/>
        <w:rPr>
          <w:ins w:id="97" w:author="Matthew  Sherman" w:date="2004-11-19T14:58:00Z"/>
        </w:rPr>
      </w:pPr>
      <w:ins w:id="80" w:author="Matthew Sherman - Take 2" w:date="2005-02-17T00:41:00Z">
        <w:r>
          <w:rPr/>
          <w:t>In case an election</w:t>
        </w:r>
      </w:ins>
      <w:ins w:id="81" w:author="Matthew Sherman - Take 2" w:date="2005-02-17T00:44:00Z">
        <w:r>
          <w:rPr/>
          <w:t xml:space="preserve"> or appointment</w:t>
        </w:r>
      </w:ins>
      <w:ins w:id="82" w:author="Matthew Sherman - Take 2" w:date="2005-02-17T00:41:00Z">
        <w:r>
          <w:rPr/>
          <w:t xml:space="preserve"> is not confirmed by the EC,</w:t>
        </w:r>
      </w:ins>
      <w:ins w:id="83" w:author="Matthew  Sherman" w:date="2004-11-19T14:58:00Z">
        <w:del w:id="84" w:author="Matthew Sherman - Take 2" w:date="2005-02-17T00:41:00Z">
          <w:r>
            <w:rPr/>
            <w:delText>In case of questions of the validity of an election</w:delText>
          </w:r>
        </w:del>
      </w:ins>
      <w:ins w:id="85" w:author="Matthew  Sherman" w:date="2004-11-19T14:58:00Z">
        <w:r>
          <w:rPr/>
          <w:t xml:space="preserve">, the person last holding the position will continue to serve until </w:t>
        </w:r>
      </w:ins>
      <w:ins w:id="86" w:author="Matthew Sherman - Take 2" w:date="2005-02-17T00:46:00Z">
        <w:r>
          <w:rPr/>
          <w:t>confirmation of an election or appointment are achieved</w:t>
        </w:r>
      </w:ins>
      <w:ins w:id="87" w:author="Matthew  Sherman" w:date="2004-11-19T14:58:00Z">
        <w:del w:id="88" w:author="Matthew Sherman - Take 2" w:date="2005-02-17T00:45:00Z">
          <w:r>
            <w:rPr/>
            <w:delText>such time as election concerns are addressed</w:delText>
          </w:r>
        </w:del>
      </w:ins>
      <w:ins w:id="89" w:author="Matthew  Sherman" w:date="2004-11-19T14:58:00Z">
        <w:r>
          <w:rPr/>
          <w:t>.  Should that person not wish to serve, succession will proceed to the person who would have succeeded just prior to the election</w:t>
        </w:r>
      </w:ins>
      <w:ins w:id="90" w:author="Matthew Sherman - Take 2" w:date="2005-02-17T00:46:00Z">
        <w:r>
          <w:rPr/>
          <w:t xml:space="preserve"> or appointment</w:t>
        </w:r>
      </w:ins>
      <w:ins w:id="91" w:author="Matthew  Sherman" w:date="2004-11-19T14:58:00Z">
        <w:r>
          <w:rPr/>
          <w:t>.</w:t>
        </w:r>
      </w:ins>
      <w:ins w:id="92" w:author="Matthew  Sherman" w:date="2004-11-19T15:00:00Z">
        <w:r>
          <w:rPr/>
          <w:t xml:space="preserve">  If </w:t>
        </w:r>
      </w:ins>
      <w:ins w:id="93" w:author="Matthew Sherman - Take 2" w:date="2005-02-17T00:43:00Z">
        <w:r>
          <w:rPr/>
          <w:t>no successor exists,</w:t>
        </w:r>
      </w:ins>
      <w:ins w:id="94" w:author="Matthew  Sherman" w:date="2004-11-19T15:00:00Z">
        <w:del w:id="95" w:author="Matthew Sherman - Take 2" w:date="2005-02-17T00:43:00Z">
          <w:r>
            <w:rPr/>
            <w:delText>a person fails to be confirmed for a position,</w:delText>
          </w:r>
        </w:del>
      </w:ins>
      <w:ins w:id="96" w:author="Matthew  Sherman" w:date="2004-11-19T15:00:00Z">
        <w:r>
          <w:rPr/>
          <w:t xml:space="preserve"> the position may be left vacant, or filled by temporary appointment by the EC Chair.</w:t>
        </w:r>
      </w:ins>
    </w:p>
    <w:p>
      <w:pPr>
        <w:pStyle w:val="Normal"/>
        <w:rPr/>
      </w:pPr>
      <w:r>
        <w:rPr/>
      </w:r>
    </w:p>
    <w:p>
      <w:pPr>
        <w:pStyle w:val="Normal"/>
        <w:rPr/>
      </w:pPr>
      <w:r>
        <w:rPr/>
      </w:r>
    </w:p>
    <w:p>
      <w:pPr>
        <w:pStyle w:val="Heading3"/>
        <w:numPr>
          <w:ilvl w:val="0"/>
          <w:numId w:val="0"/>
        </w:numPr>
        <w:ind w:left="0" w:hanging="0"/>
        <w:rPr/>
      </w:pPr>
      <w:commentRangeStart w:id="7"/>
      <w:r>
        <w:rPr/>
        <w:t xml:space="preserve">7.1.3  </w:t>
      </w:r>
      <w:del w:id="98" w:author="Matthew Sherman - Take 2" w:date="2005-02-16T23:54:00Z">
        <w:r>
          <w:rPr/>
          <w:delText>Reaffirmation</w:delText>
        </w:r>
      </w:del>
      <w:ins w:id="99" w:author="Matthew Sherman - Take 2" w:date="2005-02-16T23:54:00Z">
        <w:r>
          <w:rPr/>
          <w:t>Reappointment</w:t>
        </w:r>
      </w:ins>
      <w:commentRangeEnd w:id="7"/>
      <w:r>
        <w:commentReference w:id="7"/>
      </w:r>
      <w:r>
        <w:rPr>
          <w:rStyle w:val="CommentReference"/>
          <w:b/>
          <w:vanish w:val="false"/>
        </w:rPr>
      </w:r>
    </w:p>
    <w:p>
      <w:pPr>
        <w:pStyle w:val="Normal"/>
        <w:rPr/>
      </w:pPr>
      <w:r>
        <w:rPr/>
      </w:r>
    </w:p>
    <w:p>
      <w:pPr>
        <w:pStyle w:val="TextBody"/>
        <w:rPr/>
      </w:pPr>
      <w:r>
        <w:rPr/>
        <w:t xml:space="preserve">All members of the Executive Committee are </w:t>
      </w:r>
      <w:del w:id="100" w:author="Matthew Sherman - Take 2" w:date="2005-02-16T23:54:00Z">
        <w:r>
          <w:rPr/>
          <w:delText xml:space="preserve">reaffirmed </w:delText>
        </w:r>
      </w:del>
      <w:ins w:id="101" w:author="Matthew Sherman - Take 2" w:date="2005-02-16T23:54:00Z">
        <w:r>
          <w:rPr/>
          <w:t>reappointed</w:t>
        </w:r>
      </w:ins>
      <w:ins w:id="102" w:author="Matthew Sherman - Take 2" w:date="2005-02-17T00:59:00Z">
        <w:r>
          <w:rPr/>
          <w:t xml:space="preserve"> or reelected</w:t>
        </w:r>
      </w:ins>
      <w:ins w:id="103" w:author="Matthew Sherman - Take 2" w:date="2005-02-16T23:54:00Z">
        <w:r>
          <w:rPr/>
          <w:t xml:space="preserve"> </w:t>
        </w:r>
      </w:ins>
      <w:r>
        <w:rPr/>
        <w:t xml:space="preserve">at the first Plenary session of each even numbered year.  </w:t>
      </w:r>
      <w:ins w:id="104" w:author="Matthew Sherman - Take 2" w:date="2005-02-17T00:57:00Z">
        <w:r>
          <w:rPr/>
          <w:t xml:space="preserve">At this time the Executive Committee </w:t>
        </w:r>
      </w:ins>
      <w:ins w:id="105" w:author="Matthew Sherman - Take 2" w:date="2005-02-17T01:00:00Z">
        <w:r>
          <w:rPr/>
          <w:t>C</w:t>
        </w:r>
      </w:ins>
      <w:ins w:id="106" w:author="Matthew Sherman - Take 2" w:date="2005-02-17T00:57:00Z">
        <w:r>
          <w:rPr/>
          <w:t xml:space="preserve">hair may chose to appoint individuals to positions other than those currently holding the positions.  </w:t>
        </w:r>
      </w:ins>
      <w:r>
        <w:rPr/>
        <w:t xml:space="preserve">The Working Group and TAG chairs are </w:t>
      </w:r>
      <w:ins w:id="107" w:author="Matthew Sherman - Take 2" w:date="2005-02-16T23:55:00Z">
        <w:r>
          <w:rPr/>
          <w:t>reappointed</w:t>
        </w:r>
      </w:ins>
      <w:ins w:id="108" w:author="Matthew Sherman - Take 2" w:date="2005-02-17T01:00:00Z">
        <w:r>
          <w:rPr/>
          <w:t xml:space="preserve"> / elected</w:t>
        </w:r>
      </w:ins>
      <w:del w:id="109" w:author="Matthew Sherman - Take 2" w:date="2005-02-16T23:55:00Z">
        <w:r>
          <w:rPr/>
          <w:delText>reaffirmed</w:delText>
        </w:r>
      </w:del>
      <w:r>
        <w:rPr/>
        <w:t xml:space="preserve"> by their representative groups while other members of the Executive Committee are </w:t>
      </w:r>
      <w:ins w:id="110" w:author="Matthew Sherman - Take 2" w:date="2005-02-16T23:55:00Z">
        <w:r>
          <w:rPr/>
          <w:t>reappointed</w:t>
        </w:r>
      </w:ins>
      <w:del w:id="111" w:author="Matthew Sherman - Take 2" w:date="2005-02-16T23:55:00Z">
        <w:r>
          <w:rPr/>
          <w:delText>reaffirmed</w:delText>
        </w:r>
      </w:del>
      <w:r>
        <w:rPr/>
        <w:t xml:space="preserve"> </w:t>
      </w:r>
      <w:ins w:id="112" w:author="Matthew Sherman - Take 2" w:date="2005-02-17T01:00:00Z">
        <w:r>
          <w:rPr/>
          <w:t xml:space="preserve">by the Executive Committee chair, and affirmed by the </w:t>
        </w:r>
      </w:ins>
      <w:del w:id="113" w:author="Matthew Sherman - Take 2" w:date="2005-02-17T01:01:00Z">
        <w:r>
          <w:rPr/>
          <w:delText xml:space="preserve">in the </w:delText>
        </w:r>
      </w:del>
      <w:r>
        <w:rPr/>
        <w:t>Executive Committee</w:t>
      </w:r>
      <w:del w:id="114" w:author="Matthew Sherman - Take 2" w:date="2005-02-17T01:01:00Z">
        <w:r>
          <w:rPr/>
          <w:delText xml:space="preserve"> meeting</w:delText>
        </w:r>
      </w:del>
      <w:r>
        <w:rPr/>
        <w:t>.</w:t>
      </w:r>
      <w:ins w:id="115" w:author="Matthew  Sherman" w:date="2004-11-19T14:39:00Z">
        <w:r>
          <w:rPr/>
          <w:t xml:space="preserve">  Members appointed and affirmed maintain their appointments until the next </w:t>
        </w:r>
      </w:ins>
      <w:ins w:id="116" w:author="Matthew Sherman - Take 2" w:date="2005-02-17T00:52:00Z">
        <w:r>
          <w:rPr/>
          <w:t>appointment</w:t>
        </w:r>
      </w:ins>
      <w:ins w:id="117" w:author="Matthew  Sherman" w:date="2004-11-19T14:40:00Z">
        <w:del w:id="118" w:author="Matthew Sherman - Take 2" w:date="2005-02-17T00:52:00Z">
          <w:r>
            <w:rPr/>
            <w:delText>affirmation</w:delText>
          </w:r>
        </w:del>
      </w:ins>
      <w:ins w:id="119" w:author="Matthew  Sherman" w:date="2004-11-19T14:40:00Z">
        <w:r>
          <w:rPr/>
          <w:t xml:space="preserve"> opportunity unless</w:t>
        </w:r>
      </w:ins>
      <w:ins w:id="120" w:author="Matthew Sherman - Take 2" w:date="2005-02-17T00:52:00Z">
        <w:r>
          <w:rPr/>
          <w:t xml:space="preserve"> the</w:t>
        </w:r>
      </w:ins>
      <w:ins w:id="121" w:author="Matthew Sherman - Take 2" w:date="2005-02-17T01:01:00Z">
        <w:r>
          <w:rPr/>
          <w:t>y</w:t>
        </w:r>
      </w:ins>
      <w:ins w:id="122" w:author="Matthew Sherman - Take 2" w:date="2005-02-17T00:52:00Z">
        <w:r>
          <w:rPr/>
          <w:t xml:space="preserve"> resigned or are</w:t>
        </w:r>
      </w:ins>
      <w:ins w:id="123" w:author="Matthew  Sherman" w:date="2004-11-19T14:40:00Z">
        <w:r>
          <w:rPr/>
          <w:t xml:space="preserve"> removed </w:t>
        </w:r>
      </w:ins>
      <w:ins w:id="124" w:author="Matthew Sherman - Take 2" w:date="2005-02-17T00:52:00Z">
        <w:r>
          <w:rPr/>
          <w:t>for</w:t>
        </w:r>
      </w:ins>
      <w:ins w:id="125" w:author="Matthew  Sherman" w:date="2004-11-19T14:40:00Z">
        <w:del w:id="126" w:author="Matthew Sherman - Take 2" w:date="2005-02-17T00:52:00Z">
          <w:r>
            <w:rPr/>
            <w:delText>with</w:delText>
          </w:r>
        </w:del>
      </w:ins>
      <w:ins w:id="127" w:author="Matthew  Sherman" w:date="2004-11-19T14:40:00Z">
        <w:r>
          <w:rPr/>
          <w:t xml:space="preserve"> cause.</w:t>
        </w:r>
      </w:ins>
      <w:ins w:id="128" w:author="Matthew  Sherman" w:date="2004-11-19T14:54:00Z">
        <w:r>
          <w:rPr/>
          <w:t xml:space="preserve">  </w:t>
        </w:r>
      </w:ins>
      <w:del w:id="129" w:author="Matthew Sherman - Take 2" w:date="2005-02-17T01:02:00Z">
        <w:r>
          <w:rPr/>
          <w:delText>The chair may appoint a different individual at the time of reaffirmation for appointed positions.</w:delText>
        </w:r>
      </w:del>
    </w:p>
    <w:p>
      <w:pPr>
        <w:pStyle w:val="TextBody"/>
        <w:rPr/>
      </w:pPr>
      <w:r>
        <w:rPr/>
      </w:r>
    </w:p>
    <w:p>
      <w:pPr>
        <w:pStyle w:val="Heading3"/>
        <w:numPr>
          <w:ilvl w:val="2"/>
          <w:numId w:val="8"/>
        </w:numPr>
        <w:rPr/>
      </w:pPr>
      <w:commentRangeStart w:id="8"/>
      <w:r>
        <w:rPr/>
        <w:t>Meetings</w:t>
      </w:r>
      <w:commentRangeEnd w:id="8"/>
      <w:r>
        <w:commentReference w:id="8"/>
      </w:r>
      <w:r>
        <w:rPr>
          <w:rStyle w:val="CommentReference"/>
          <w:b/>
          <w:vanish w:val="false"/>
        </w:rPr>
      </w:r>
    </w:p>
    <w:p>
      <w:pPr>
        <w:pStyle w:val="TextBody"/>
        <w:rPr/>
      </w:pPr>
      <w:r>
        <w:rPr/>
      </w:r>
    </w:p>
    <w:p>
      <w:pPr>
        <w:pStyle w:val="TextBody"/>
        <w:rPr/>
      </w:pPr>
      <w:r>
        <w:rPr/>
        <w:t xml:space="preserve">Executive Committee meetings are open to observers.  An open discussion or acknowledgement </w:t>
      </w:r>
      <w:ins w:id="130" w:author="Matthew Sherman - Take 2" w:date="2005-02-16T23:59:00Z">
        <w:r>
          <w:rPr/>
          <w:t xml:space="preserve">of a </w:t>
        </w:r>
      </w:ins>
      <w:r>
        <w:rPr/>
        <w:t>request</w:t>
      </w:r>
      <w:del w:id="131" w:author="Matthew Sherman - Take 2" w:date="2005-02-16T23:59:00Z">
        <w:r>
          <w:rPr/>
          <w:delText>s</w:delText>
        </w:r>
      </w:del>
      <w:r>
        <w:rPr/>
        <w:t xml:space="preserve"> to participate in a particular discussion is determined by the Chair.</w:t>
      </w:r>
    </w:p>
    <w:p>
      <w:pPr>
        <w:pStyle w:val="Heading4"/>
        <w:rPr/>
      </w:pPr>
      <w:ins w:id="132" w:author="Matthew Sherman - Take 2" w:date="2005-02-16T23:59:00Z">
        <w:commentRangeStart w:id="9"/>
        <w:r>
          <w:rPr/>
          <w:t>Procedure for Limiting the Length of the IEEE LSMC Executive Committee Meetings</w:t>
        </w:r>
      </w:ins>
      <w:del w:id="133" w:author="Matthew Sherman - Take 2" w:date="2005-02-17T00:00:00Z">
        <w:r>
          <w:rPr/>
          <w:delText>PROCEDURE FOR LIMITING THE LENGTH OF THE IEEE LMSC EXECUTIVE COMMITTEE MEETINGS (Formerly “Procuedure 5”)</w:delText>
        </w:r>
      </w:del>
      <w:commentRangeEnd w:id="9"/>
      <w:r>
        <w:commentReference w:id="9"/>
      </w:r>
      <w:r>
        <w:rPr>
          <w:rStyle w:val="CommentReference"/>
          <w:b/>
          <w:i/>
          <w:vanish w:val="false"/>
        </w:rPr>
      </w:r>
    </w:p>
    <w:p>
      <w:pPr>
        <w:pStyle w:val="Normal"/>
        <w:rPr/>
      </w:pPr>
      <w:r>
        <w:rPr/>
      </w:r>
    </w:p>
    <w:p>
      <w:pPr>
        <w:pStyle w:val="ListNumber"/>
        <w:numPr>
          <w:ilvl w:val="0"/>
          <w:numId w:val="4"/>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4"/>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4"/>
        </w:numPr>
        <w:rPr/>
      </w:pPr>
      <w:r>
        <w:rPr/>
        <w:t>The maker of the motion has up to five minutes of uninterrupted time to explain the motion and to answer questions about it.  After this, the seconder of the motion will be sought.</w:t>
      </w:r>
    </w:p>
    <w:p>
      <w:pPr>
        <w:pStyle w:val="ListNumber"/>
        <w:numPr>
          <w:ilvl w:val="0"/>
          <w:numId w:val="4"/>
        </w:numPr>
        <w:rPr/>
      </w:pPr>
      <w:r>
        <w:rPr/>
        <w:t>Each Executive Committee member has two minutes of uninterrupted time to state an opinion about the motion. It is not necessary that all two minutes be used.</w:t>
      </w:r>
    </w:p>
    <w:p>
      <w:pPr>
        <w:pStyle w:val="ListNumber"/>
        <w:numPr>
          <w:ilvl w:val="0"/>
          <w:numId w:val="4"/>
        </w:numPr>
        <w:rPr>
          <w:del w:id="135" w:author="Matthew Sherman - Take 2" w:date="2005-02-17T00:01:00Z"/>
        </w:rPr>
      </w:pPr>
      <w:del w:id="134" w:author="Matthew Sherman - Take 2" w:date="2005-02-17T00:01:00Z">
        <w:r>
          <w:rPr/>
          <w:delText>The following debate will be confined only to the motion.</w:delText>
        </w:r>
      </w:del>
    </w:p>
    <w:p>
      <w:pPr>
        <w:pStyle w:val="ListNumber"/>
        <w:numPr>
          <w:ilvl w:val="0"/>
          <w:numId w:val="4"/>
        </w:numPr>
        <w:rPr/>
      </w:pPr>
      <w:r>
        <w:rPr/>
        <w:t>Motions needing concurrence of the Working Group(s) will be tabled for review at the next Executive Committee meeting.</w:t>
      </w:r>
    </w:p>
    <w:p>
      <w:pPr>
        <w:pStyle w:val="ListNumber"/>
        <w:numPr>
          <w:ilvl w:val="0"/>
          <w:numId w:val="4"/>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4"/>
        </w:numPr>
        <w:rPr/>
      </w:pPr>
      <w:r>
        <w:rPr/>
        <w:t xml:space="preserve">If the Executive Committee </w:t>
      </w:r>
      <w:del w:id="136" w:author="Matthew Sherman - Take 2" w:date="2005-02-17T00:01:00Z">
        <w:r>
          <w:rPr/>
          <w:delText xml:space="preserve">so </w:delText>
        </w:r>
      </w:del>
      <w:r>
        <w:rPr/>
        <w:t xml:space="preserve">modifies a Working Group’s motion </w:t>
      </w:r>
      <w:ins w:id="137" w:author="Matthew Sherman - Take 2" w:date="2005-02-17T00:02:00Z">
        <w:r>
          <w:rPr/>
          <w:t xml:space="preserve">such </w:t>
        </w:r>
      </w:ins>
      <w:r>
        <w:rPr/>
        <w:t>that the Working Group Chair believes the Working Group membership may no</w:t>
      </w:r>
      <w:ins w:id="138" w:author="Matthew Sherman - Take 2" w:date="2005-02-17T00:02:00Z">
        <w:r>
          <w:rPr/>
          <w:t>t</w:t>
        </w:r>
      </w:ins>
      <w:r>
        <w:rPr/>
        <w:t xml:space="preserve"> </w:t>
      </w:r>
      <w:del w:id="139" w:author="Matthew Sherman - Take 2" w:date="2005-02-17T00:02:00Z">
        <w:r>
          <w:rPr/>
          <w:delText xml:space="preserve">longer </w:delText>
        </w:r>
      </w:del>
      <w:r>
        <w:rPr/>
        <w:t>support the revised motion</w:t>
      </w:r>
      <w:ins w:id="140" w:author="Matthew Sherman - Take 2" w:date="2005-02-17T00:03:00Z">
        <w:r>
          <w:rPr/>
          <w:t>,</w:t>
        </w:r>
      </w:ins>
      <w:del w:id="141" w:author="Matthew Sherman - Take 2" w:date="2005-02-17T00:03:00Z">
        <w:r>
          <w:rPr/>
          <w:delText xml:space="preserve"> then</w:delText>
        </w:r>
      </w:del>
      <w:r>
        <w:rPr/>
        <w:t xml:space="preserve"> the Working Group should be given the opportunity to reconsider what action it wishes to take</w:t>
      </w:r>
      <w:del w:id="142" w:author="Matthew Sherman - Take 2" w:date="2005-02-17T00:03:00Z">
        <w:r>
          <w:rPr/>
          <w:delText xml:space="preserve"> and present it to the Executive Committee at the next Executive Committee meeting</w:delText>
        </w:r>
      </w:del>
      <w:r>
        <w:rPr/>
        <w:t xml:space="preserve">.  This </w:t>
      </w:r>
      <w:del w:id="143" w:author="Matthew Sherman - Take 2" w:date="2005-02-17T00:04:00Z">
        <w:r>
          <w:rPr/>
          <w:delText xml:space="preserve">action </w:delText>
        </w:r>
      </w:del>
      <w:r>
        <w:rPr/>
        <w:t xml:space="preserve">can be accomplished by a </w:t>
      </w:r>
      <w:ins w:id="144" w:author="Matthew Sherman - Take 2" w:date="2005-02-17T00:05:00Z">
        <w:r>
          <w:rPr/>
          <w:t>motion to postpone</w:t>
        </w:r>
      </w:ins>
      <w:del w:id="145" w:author="Matthew Sherman - Take 2" w:date="2005-02-17T00:05:00Z">
        <w:r>
          <w:rPr/>
          <w:delText>Privileged Non-debatable “Request To Defer Action”</w:delText>
        </w:r>
      </w:del>
      <w:r>
        <w:rPr/>
        <w:t xml:space="preserve"> made by the affected Working Group Chair which will automatically cause all action on the motion to be </w:t>
      </w:r>
      <w:ins w:id="146" w:author="Matthew Sherman - Take 2" w:date="2005-02-17T00:05:00Z">
        <w:r>
          <w:rPr/>
          <w:t xml:space="preserve">postponed </w:t>
        </w:r>
      </w:ins>
      <w:del w:id="147" w:author="Matthew Sherman - Take 2" w:date="2005-02-17T00:05:00Z">
        <w:r>
          <w:rPr/>
          <w:delText xml:space="preserve">deferred </w:delText>
        </w:r>
      </w:del>
      <w:r>
        <w:rPr/>
        <w:t xml:space="preserve">until the </w:t>
      </w:r>
      <w:ins w:id="148" w:author="Matthew Sherman - Take 2" w:date="2005-02-17T00:05:00Z">
        <w:r>
          <w:rPr/>
          <w:t>stated time or meeting</w:t>
        </w:r>
      </w:ins>
      <w:del w:id="149" w:author="Matthew Sherman - Take 2" w:date="2005-02-17T00:06:00Z">
        <w:r>
          <w:rPr/>
          <w:delText>end of the next regular Executive Committee meeting</w:delText>
        </w:r>
      </w:del>
      <w:r>
        <w:rPr/>
        <w:t>.</w:t>
      </w:r>
    </w:p>
    <w:p>
      <w:pPr>
        <w:pStyle w:val="TextBody"/>
        <w:rPr/>
      </w:pPr>
      <w:r>
        <w:rPr/>
      </w:r>
    </w:p>
    <w:p>
      <w:pPr>
        <w:pStyle w:val="Heading4"/>
        <w:numPr>
          <w:ilvl w:val="3"/>
          <w:numId w:val="2"/>
        </w:numPr>
        <w:rPr>
          <w:ins w:id="151" w:author="Matthew  Sherman" w:date="2004-11-19T14:34:00Z"/>
        </w:rPr>
      </w:pPr>
      <w:commentRangeStart w:id="10"/>
      <w:r>
        <w:rPr/>
        <w:t xml:space="preserve">  </w:t>
      </w:r>
      <w:ins w:id="150" w:author="Matthew  Sherman" w:date="2004-11-19T14:33:00Z">
        <w:r>
          <w:rPr/>
          <w:t>Meetings by Teleconference</w:t>
        </w:r>
      </w:ins>
      <w:commentRangeEnd w:id="10"/>
      <w:r>
        <w:commentReference w:id="10"/>
      </w:r>
      <w:r>
        <w:rPr>
          <w:rStyle w:val="CommentReference"/>
          <w:b/>
          <w:i/>
          <w:vanish w:val="false"/>
        </w:rPr>
      </w:r>
    </w:p>
    <w:p>
      <w:pPr>
        <w:pStyle w:val="Normal"/>
        <w:rPr>
          <w:ins w:id="153" w:author="Matthew  Sherman" w:date="2004-11-19T14:34:00Z"/>
        </w:rPr>
      </w:pPr>
      <w:ins w:id="152" w:author="Matthew  Sherman" w:date="2004-11-19T14:34:00Z">
        <w:r>
          <w:rPr/>
        </w:r>
      </w:ins>
    </w:p>
    <w:p>
      <w:pPr>
        <w:pStyle w:val="Normal"/>
        <w:rPr>
          <w:ins w:id="162" w:author="Matthew  Sherman" w:date="2004-11-19T14:33:00Z"/>
        </w:rPr>
      </w:pPr>
      <w:ins w:id="154" w:author="Matthew  Sherman" w:date="2004-11-19T14:34:00Z">
        <w:r>
          <w:rPr/>
          <w:t xml:space="preserve">Teleconference meeting of the EC may be held.  Such meeting shall be announced along with an agenda 30 days in advance on the EC reflector.  </w:t>
        </w:r>
      </w:ins>
      <w:ins w:id="155" w:author="Matthew Sherman - Take 2" w:date="2005-02-17T01:15:00Z">
        <w:r>
          <w:rPr/>
          <w:t>If no formal motions will be made, any member of the EC may announce a</w:t>
        </w:r>
      </w:ins>
      <w:ins w:id="156" w:author="Matthew Sherman - Take 2" w:date="2005-02-17T01:17:00Z">
        <w:r>
          <w:rPr/>
          <w:t xml:space="preserve">nd set up the teleconference.  </w:t>
        </w:r>
      </w:ins>
      <w:ins w:id="157" w:author="Matthew  Sherman" w:date="2004-11-19T14:35:00Z">
        <w:r>
          <w:rPr/>
          <w:t xml:space="preserve">If </w:t>
        </w:r>
      </w:ins>
      <w:ins w:id="158" w:author="Matthew Sherman - Take 2" w:date="2005-02-17T01:17:00Z">
        <w:r>
          <w:rPr/>
          <w:t xml:space="preserve">formal </w:t>
        </w:r>
      </w:ins>
      <w:ins w:id="159" w:author="Matthew  Sherman" w:date="2004-11-19T14:35:00Z">
        <w:r>
          <w:rPr/>
          <w:t>motions will be made</w:t>
        </w:r>
      </w:ins>
      <w:ins w:id="160" w:author="Matthew Sherman - Take 2" w:date="2005-02-17T01:17:00Z">
        <w:r>
          <w:rPr/>
          <w:t>, the teleconference must be announced by the EC Chair, the agenda shall indicate that motions will be taken, and</w:t>
        </w:r>
      </w:ins>
      <w:ins w:id="161" w:author="Matthew  Sherman" w:date="2004-11-19T14:35:00Z">
        <w:r>
          <w:rPr/>
          <w:t xml:space="preserve"> a quorum of ½ of all EC members with voting rights must be present for them to carry. </w:t>
        </w:r>
      </w:ins>
    </w:p>
    <w:p>
      <w:pPr>
        <w:pStyle w:val="TextBody"/>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 Take 2" w:date="2005-02-17T01:05:00Z" w:initials="MJS2">
    <w:p>
      <w:r>
        <w:rPr>
          <w:rFonts w:ascii="Times New Roman" w:hAnsi="Times New Roman" w:eastAsia="Times New Roman" w:cs="Times New Roman"/>
          <w:color w:val="auto"/>
          <w:sz w:val="20"/>
          <w:szCs w:val="20"/>
          <w:lang w:eastAsia="en-US" w:val="en-US" w:bidi="ar-SA"/>
        </w:rPr>
        <w:t>I added this to the ballot purely to make editorial changes.</w:t>
      </w:r>
    </w:p>
    <w:p>
      <w:r>
        <w:rPr>
          <w:rFonts w:ascii="Liberation Serif" w:hAnsi="Liberation Serif" w:eastAsia="DejaVu Sans" w:cs="DejaVu Sans"/>
          <w:lang w:val="en-US" w:eastAsia="en-US" w:bidi="en-US"/>
        </w:rPr>
      </w:r>
    </w:p>
  </w:comment>
  <w:comment w:id="1" w:author="Matthew Sherman - Take 2" w:date="2005-02-17T01:06:00Z" w:initials="MJS2">
    <w:p>
      <w:r>
        <w:rPr>
          <w:rFonts w:ascii="Times New Roman" w:hAnsi="Times New Roman" w:eastAsia="Times New Roman" w:cs="Times New Roman"/>
          <w:color w:val="auto"/>
          <w:sz w:val="20"/>
          <w:szCs w:val="20"/>
          <w:lang w:eastAsia="en-US" w:val="en-US" w:bidi="ar-SA"/>
        </w:rPr>
        <w:t>I added this to the ballot purely to make editorial changes based on inputs from SA</w:t>
      </w:r>
    </w:p>
  </w:comment>
  <w:comment w:id="2" w:author="Matthew Sherman - Take 2" w:date="2005-02-17T01:06:00Z" w:initials="MJS2">
    <w:p>
      <w:r>
        <w:rPr>
          <w:rFonts w:ascii="Times New Roman" w:hAnsi="Times New Roman" w:eastAsia="Times New Roman" w:cs="Times New Roman"/>
          <w:color w:val="auto"/>
          <w:sz w:val="20"/>
          <w:szCs w:val="20"/>
          <w:lang w:eastAsia="en-US" w:val="en-US" w:bidi="ar-SA"/>
        </w:rPr>
        <w:t>I added this to the ballot to allow me to reflect recommended changes from SA, and also reflect a comment by Bob Grow.</w:t>
      </w:r>
    </w:p>
  </w:comment>
  <w:comment w:id="3" w:author="Matthew Sherman - Take 2" w:date="2005-02-17T00:08:00Z" w:initials="MJS2">
    <w:p>
      <w:r>
        <w:rPr>
          <w:rFonts w:ascii="Times New Roman" w:hAnsi="Times New Roman" w:eastAsia="Times New Roman" w:cs="Times New Roman"/>
          <w:color w:val="auto"/>
          <w:sz w:val="20"/>
          <w:szCs w:val="20"/>
          <w:lang w:eastAsia="en-US" w:val="en-US" w:bidi="ar-SA"/>
        </w:rPr>
        <w:t>From Bob G.</w:t>
      </w:r>
    </w:p>
    <w:p>
      <w:r>
        <w:rPr>
          <w:rFonts w:ascii="Courier New" w:hAnsi="Courier New" w:eastAsia="Times New Roman" w:cs="Courier New"/>
          <w:color w:val="auto"/>
          <w:sz w:val="20"/>
          <w:szCs w:val="20"/>
          <w:lang w:eastAsia="en-US" w:val="en-US" w:bidi="ar-SA"/>
        </w:rPr>
        <w:t>Do not include any of 7.1.2.1.    Insert the following item in the list of 7.1.2 (and reletter as required):</w:t>
      </w:r>
    </w:p>
    <w:p>
      <w:r>
        <w:rPr>
          <w:rFonts w:ascii="Courier New" w:hAnsi="Courier New" w:eastAsia="Times New Roman" w:cs="Courier New"/>
          <w:color w:val="auto"/>
          <w:sz w:val="20"/>
          <w:szCs w:val="20"/>
          <w:lang w:eastAsia="en-US" w:val="en-US" w:bidi="ar-SA"/>
        </w:rPr>
        <w:t xml:space="preserve">d) The LMSC Chair may appoint one person with appropriate qualification to the non-voting EC position of Member Emeritus.  The position may also be left vacant. As qualification for this position, the appointee shall have many years of prior distinguished service on the EC.  </w:t>
      </w:r>
    </w:p>
  </w:comment>
  <w:comment w:id="4" w:author="Matthew Sherman - Take 2" w:date="2005-02-17T00:14:00Z" w:initials="MJS2">
    <w:p>
      <w:r>
        <w:rPr>
          <w:rFonts w:ascii="Times New Roman" w:hAnsi="Times New Roman" w:eastAsia="Times New Roman" w:cs="Times New Roman"/>
          <w:color w:val="auto"/>
          <w:sz w:val="20"/>
          <w:szCs w:val="20"/>
          <w:lang w:eastAsia="en-US" w:val="en-US" w:bidi="ar-SA"/>
        </w:rPr>
        <w:t>From Jerry U.</w:t>
      </w:r>
    </w:p>
    <w:p>
      <w:r>
        <w:rPr>
          <w:rFonts w:ascii="Times New Roman" w:hAnsi="Times New Roman" w:eastAsia="Times New Roman" w:cs="Times New Roman"/>
          <w:color w:val="auto"/>
          <w:sz w:val="24"/>
          <w:szCs w:val="24"/>
          <w:lang w:eastAsia="en-US" w:val="en-US" w:bidi="ar-SA"/>
        </w:rPr>
        <w:t xml:space="preserve">7.1.2.1 Member Emeritus </w:t>
      </w:r>
    </w:p>
    <w:p>
      <w:r>
        <w:rPr>
          <w:rFonts w:ascii="Times New Roman" w:hAnsi="Times New Roman" w:eastAsia="Times New Roman" w:cs="Times New Roman"/>
          <w:color w:val="auto"/>
          <w:sz w:val="24"/>
          <w:szCs w:val="24"/>
          <w:lang w:eastAsia="en-US" w:val="en-US" w:bidi="ar-SA"/>
        </w:rPr>
        <w:t xml:space="preserve">I do not support adding a section in the P&amp;P for a Member Emeritus position. There is no need for this P&amp;P change. If Chair wants help, then the same result can be accomplished by a simple majority motion for a temporary position. The temporary position could be two Plenary periods. The Chair ruled in November that such a motion was valid and it was passed. Our last discussion of the P&amp;P covered the desire for streamlining the P&amp;P not adding unnecessary section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L and Dave R also recommend against creating this position</w:t>
      </w:r>
    </w:p>
  </w:comment>
  <w:comment w:id="5" w:author="Matthew Sherman - Take 2" w:date="2005-02-17T00:34:00Z" w:initials="MJS2">
    <w:p>
      <w:r>
        <w:rPr>
          <w:rFonts w:ascii="Times New Roman" w:hAnsi="Times New Roman" w:eastAsia="Times New Roman" w:cs="Times New Roman"/>
          <w:color w:val="auto"/>
          <w:sz w:val="20"/>
          <w:szCs w:val="20"/>
          <w:lang w:eastAsia="en-US" w:val="en-US" w:bidi="ar-SA"/>
        </w:rPr>
        <w:t xml:space="preserve">I feel that rather than election by the EC, this position should be appointed as all other ‘non-chair’ EC positions are.  I’ve compressed the text as much of it was repetitive.  I adjusted the text about reaffirmation to read reappointment, and added a brief statement on duties.  </w:t>
      </w:r>
    </w:p>
  </w:comment>
  <w:comment w:id="6" w:author="Matthew Sherman - Take 2" w:date="2005-02-17T00:49:00Z" w:initials="MJS2">
    <w:p>
      <w:r>
        <w:rPr>
          <w:rFonts w:ascii="Times New Roman" w:hAnsi="Times New Roman" w:eastAsia="Times New Roman" w:cs="Times New Roman"/>
          <w:color w:val="auto"/>
          <w:sz w:val="20"/>
          <w:szCs w:val="20"/>
          <w:lang w:eastAsia="en-US" w:val="en-US" w:bidi="ar-SA"/>
        </w:rPr>
        <w:t>I have attempted to clarify this section based on comments during the ballot.  Hopefully I’ve addressed all the concerns addressed.  Also, I believe the section is best highlighted as it’s own section, but if there is substantial opposition, I'm willing to incorporated into the main text of 3.1.2 as suggested by Roger.</w:t>
      </w:r>
    </w:p>
  </w:comment>
  <w:comment w:id="7" w:author="Matthew Sherman - Take 2" w:date="2005-02-17T01:03:00Z" w:initials="MJS2">
    <w:p>
      <w:r>
        <w:rPr>
          <w:rFonts w:ascii="Times New Roman" w:hAnsi="Times New Roman" w:eastAsia="Times New Roman" w:cs="Times New Roman"/>
          <w:color w:val="auto"/>
          <w:sz w:val="20"/>
          <w:szCs w:val="20"/>
          <w:lang w:eastAsia="en-US" w:val="en-US" w:bidi="ar-SA"/>
        </w:rPr>
        <w:t>Again, I’ve tried to account for all the feedback during the ballot.  SA (Dave R) provided specific feedback concerning the use of the words reaffirmed and reappointed.  Based on that feedback, I chose to rewrite the exist text to hopefully make it clearer.</w:t>
      </w:r>
    </w:p>
  </w:comment>
  <w:comment w:id="8" w:author="Matthew Sherman - Take 2" w:date="2005-02-17T01:04:00Z" w:initials="MJS2">
    <w:p>
      <w:r>
        <w:rPr>
          <w:rFonts w:ascii="Times New Roman" w:hAnsi="Times New Roman" w:eastAsia="Times New Roman" w:cs="Times New Roman"/>
          <w:color w:val="auto"/>
          <w:sz w:val="20"/>
          <w:szCs w:val="20"/>
          <w:lang w:eastAsia="en-US" w:val="en-US" w:bidi="ar-SA"/>
        </w:rPr>
        <w:t>I added this to the ballot purely to make editorial changes.</w:t>
      </w:r>
    </w:p>
  </w:comment>
  <w:comment w:id="9" w:author="Matthew Sherman - Take 2" w:date="2005-02-17T00:00:00Z" w:initials="MJS2">
    <w:p>
      <w:r>
        <w:rPr>
          <w:rFonts w:ascii="Times New Roman" w:hAnsi="Times New Roman" w:eastAsia="Times New Roman" w:cs="Times New Roman"/>
          <w:color w:val="auto"/>
          <w:sz w:val="20"/>
          <w:szCs w:val="20"/>
          <w:lang w:eastAsia="en-US" w:val="en-US" w:bidi="ar-SA"/>
        </w:rPr>
        <w:t>Can this be removed to the chairs guideline?</w:t>
      </w:r>
    </w:p>
  </w:comment>
  <w:comment w:id="10" w:author="Matthew Sherman - Take 2" w:date="2005-02-17T01:22:00Z" w:initials="MJS2">
    <w:p>
      <w:r>
        <w:rPr>
          <w:rFonts w:ascii="Times New Roman" w:hAnsi="Times New Roman" w:eastAsia="Times New Roman" w:cs="Times New Roman"/>
          <w:color w:val="auto"/>
          <w:sz w:val="20"/>
          <w:szCs w:val="20"/>
          <w:lang w:eastAsia="en-US" w:val="en-US" w:bidi="ar-SA"/>
        </w:rPr>
        <w:t>Note that Roger is opposed to this and would prefer a process to participate in EC meetings at plenaries via teleco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cerning comments that telecoms can be used for secret meetings, the reflector is being opened for all to monitor.  As long a sufficient notice is given, and ports made available, I don’t see how it can be considered secr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cerning restricting our meetings to the ‘plenary week’ we have already blown that rule away by operating on Sundays.  As we grow, it will be less and less feasible to conduct all our business during that week.  I believe the standards board and other bodies have the ability to operate by telecom.  Why shouldn’t w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5"/>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10"/>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 - Take 2</cp:lastModifiedBy>
  <cp:lastPrinted>2004-03-17T11:06:00Z</cp:lastPrinted>
  <dcterms:modified xsi:type="dcterms:W3CDTF">2005-02-17T06:25:00Z</dcterms:modified>
  <cp:revision>24</cp:revision>
  <dc:subject/>
  <dc:title>LMSC Rules Revision Letter Ballot</dc:title>
</cp:coreProperties>
</file>