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t>IEEE P802.11</w:t>
        <w:br/>
        <w:t>Wireless LANs</w:t>
      </w:r>
    </w:p>
    <w:p>
      <w:pPr>
        <w:pStyle w:val="T2"/>
        <w:spacing w:before="0" w:after="0"/>
        <w:rPr>
          <w:sz w:val="40"/>
        </w:rPr>
      </w:pPr>
      <w:r>
        <w:rPr>
          <w:sz w:val="40"/>
        </w:rPr>
        <w:t xml:space="preserve">Draft of 5 Criteria for </w:t>
      </w:r>
    </w:p>
    <w:p>
      <w:pPr>
        <w:pStyle w:val="T2"/>
        <w:spacing w:before="0" w:after="0"/>
        <w:rPr>
          <w:sz w:val="40"/>
        </w:rPr>
      </w:pPr>
      <w:del w:id="0" w:author="rkennedy" w:date="2004-07-01T16:34:00Z">
        <w:r>
          <w:rPr>
            <w:sz w:val="40"/>
          </w:rPr>
          <w:delText>Radio Measurement</w:delText>
        </w:r>
      </w:del>
      <w:ins w:id="1" w:author="rkennedy" w:date="2004-07-01T16:34:00Z">
        <w:del w:id="2" w:author="Jon Edney" w:date="2005-01-17T08:20:00Z">
          <w:r>
            <w:rPr>
              <w:sz w:val="40"/>
            </w:rPr>
            <w:delText>Wireless Network Management</w:delText>
          </w:r>
        </w:del>
      </w:ins>
      <w:ins w:id="3" w:author="Jon Edney" w:date="2005-01-17T08:20:00Z">
        <w:r>
          <w:rPr>
            <w:sz w:val="40"/>
          </w:rPr>
          <w:t>Advanced Security</w:t>
        </w:r>
      </w:ins>
    </w:p>
    <w:p>
      <w:pPr>
        <w:pStyle w:val="T2"/>
        <w:spacing w:before="0" w:after="0"/>
        <w:rPr>
          <w:sz w:val="40"/>
        </w:rPr>
      </w:pPr>
      <w:r>
        <w:rPr>
          <w:sz w:val="40"/>
        </w:rPr>
      </w:r>
    </w:p>
    <w:p>
      <w:pPr>
        <w:pStyle w:val="T3"/>
        <w:tabs>
          <w:tab w:val="clear" w:pos="4680"/>
          <w:tab w:val="center" w:pos="6480" w:leader="none"/>
        </w:tabs>
        <w:rPr/>
      </w:pPr>
      <w:r>
        <w:rPr>
          <w:b/>
        </w:rPr>
        <w:t>Date:</w:t>
      </w:r>
      <w:r>
        <w:rPr/>
        <w:tab/>
      </w:r>
      <w:del w:id="4" w:author="rkennedy" w:date="2004-07-01T16:35:00Z">
        <w:r>
          <w:rPr>
            <w:sz w:val="36"/>
          </w:rPr>
          <w:delText>September 2002</w:delText>
        </w:r>
      </w:del>
      <w:ins w:id="5" w:author="Jon Edney" w:date="2005-01-17T08:20:00Z">
        <w:r>
          <w:rPr>
            <w:sz w:val="36"/>
          </w:rPr>
          <w:t>Jan</w:t>
        </w:r>
      </w:ins>
      <w:ins w:id="6" w:author="rkennedy" w:date="2004-07-01T16:35:00Z">
        <w:del w:id="7" w:author="Jon Edney" w:date="2005-01-17T08:20:00Z">
          <w:r>
            <w:rPr>
              <w:sz w:val="36"/>
            </w:rPr>
            <w:delText>July</w:delText>
          </w:r>
        </w:del>
      </w:ins>
      <w:ins w:id="8" w:author="rkennedy" w:date="2004-07-01T16:35:00Z">
        <w:r>
          <w:rPr>
            <w:sz w:val="36"/>
          </w:rPr>
          <w:t xml:space="preserve"> 200</w:t>
        </w:r>
      </w:ins>
      <w:ins w:id="9" w:author="Jon Edney" w:date="2005-01-17T08:20:00Z">
        <w:r>
          <w:rPr>
            <w:sz w:val="36"/>
          </w:rPr>
          <w:t>5</w:t>
        </w:r>
      </w:ins>
      <w:del w:id="10" w:author="Jon Edney" w:date="2005-01-17T08:20:00Z">
        <w:r>
          <w:rPr>
            <w:sz w:val="36"/>
          </w:rPr>
          <w:delText>4</w:delText>
        </w:r>
      </w:del>
    </w:p>
    <w:p>
      <w:pPr>
        <w:pStyle w:val="T3"/>
        <w:tabs>
          <w:tab w:val="clear" w:pos="4680"/>
          <w:tab w:val="center" w:pos="6480" w:leader="none"/>
        </w:tabs>
        <w:rPr/>
      </w:pPr>
      <w:r>
        <w:rPr>
          <w:b/>
        </w:rPr>
        <w:t>Author:</w:t>
      </w:r>
      <w:r>
        <w:rPr/>
        <w:tab/>
      </w:r>
      <w:ins w:id="11" w:author="Jon Edney" w:date="2005-01-17T08:20:00Z">
        <w:r>
          <w:rPr>
            <w:sz w:val="40"/>
          </w:rPr>
          <w:t>Jon Edney et al.</w:t>
        </w:r>
      </w:ins>
      <w:del w:id="12" w:author="Jon Edney" w:date="2005-01-17T08:20:00Z">
        <w:r>
          <w:rPr>
            <w:sz w:val="40"/>
          </w:rPr>
          <w:delText>Richard</w:delText>
        </w:r>
      </w:del>
      <w:del w:id="13" w:author="rkennedy" w:date="2004-07-01T16:36:00Z">
        <w:r>
          <w:rPr>
            <w:sz w:val="40"/>
          </w:rPr>
          <w:delText xml:space="preserve"> H.</w:delText>
        </w:r>
      </w:del>
      <w:del w:id="14" w:author="Jon Edney" w:date="2005-01-17T08:20:00Z">
        <w:r>
          <w:rPr>
            <w:sz w:val="40"/>
          </w:rPr>
          <w:delText xml:space="preserve"> </w:delText>
        </w:r>
      </w:del>
      <w:del w:id="15" w:author="rkennedy" w:date="2004-07-01T16:35:00Z">
        <w:r>
          <w:rPr>
            <w:sz w:val="40"/>
          </w:rPr>
          <w:delText>Paine</w:delText>
        </w:r>
      </w:del>
      <w:ins w:id="16" w:author="rkennedy" w:date="2004-07-01T16:35:00Z">
        <w:del w:id="17" w:author="Jon Edney" w:date="2005-01-17T08:20:00Z">
          <w:r>
            <w:rPr>
              <w:sz w:val="40"/>
            </w:rPr>
            <w:delText>Kennedy</w:delText>
          </w:r>
        </w:del>
      </w:ins>
      <w:r>
        <w:rPr>
          <w:sz w:val="40"/>
        </w:rPr>
        <w:br/>
        <w:tab/>
      </w:r>
      <w:del w:id="18" w:author="rkennedy" w:date="2004-07-01T16:35:00Z">
        <w:r>
          <w:rPr>
            <w:sz w:val="40"/>
          </w:rPr>
          <w:delText xml:space="preserve">The </w:delText>
        </w:r>
      </w:del>
      <w:del w:id="19" w:author="Jon Edney" w:date="2005-01-17T08:20:00Z">
        <w:r>
          <w:rPr>
            <w:sz w:val="40"/>
          </w:rPr>
          <w:delText>B</w:delText>
        </w:r>
      </w:del>
      <w:ins w:id="20" w:author="Jon Edney" w:date="2005-01-17T08:20:00Z">
        <w:r>
          <w:rPr>
            <w:sz w:val="40"/>
          </w:rPr>
          <w:t>Nokia</w:t>
        </w:r>
      </w:ins>
      <w:del w:id="21" w:author="rkennedy" w:date="2004-07-01T16:35:00Z">
        <w:r>
          <w:rPr>
            <w:sz w:val="40"/>
          </w:rPr>
          <w:delText>oeing Company</w:delText>
        </w:r>
      </w:del>
      <w:ins w:id="22" w:author="rkennedy" w:date="2004-07-01T16:35:00Z">
        <w:del w:id="23" w:author="Jon Edney" w:date="2005-01-17T08:20:00Z">
          <w:r>
            <w:rPr>
              <w:sz w:val="40"/>
            </w:rPr>
            <w:delText>andspeed, Inc.</w:delText>
          </w:r>
        </w:del>
      </w:ins>
      <w:r>
        <w:rPr>
          <w:sz w:val="40"/>
        </w:rPr>
        <w:br/>
        <w:tab/>
      </w:r>
      <w:ins w:id="24" w:author="Jon Edney" w:date="2005-01-17T08:25:00Z">
        <w:r>
          <w:rPr>
            <w:sz w:val="40"/>
          </w:rPr>
          <w:t>jon.1.edney</w:t>
        </w:r>
      </w:ins>
      <w:del w:id="25" w:author="Jon Edney" w:date="2005-01-17T08:25:00Z">
        <w:r>
          <w:rPr>
            <w:sz w:val="40"/>
          </w:rPr>
          <w:delText>r</w:delText>
        </w:r>
      </w:del>
      <w:ins w:id="26" w:author="rkennedy" w:date="2004-07-01T16:35:00Z">
        <w:del w:id="27" w:author="Jon Edney" w:date="2005-01-17T08:25:00Z">
          <w:r>
            <w:rPr>
              <w:sz w:val="40"/>
            </w:rPr>
            <w:delText>kennedy</w:delText>
          </w:r>
        </w:del>
      </w:ins>
      <w:del w:id="28" w:author="rkennedy" w:date="2004-07-01T16:35:00Z">
        <w:r>
          <w:rPr>
            <w:sz w:val="40"/>
          </w:rPr>
          <w:delText>ichard.h.paine</w:delText>
        </w:r>
      </w:del>
      <w:r>
        <w:rPr>
          <w:sz w:val="40"/>
        </w:rPr>
        <w:t>@</w:t>
      </w:r>
      <w:ins w:id="29" w:author="Jon Edney" w:date="2005-01-17T08:25:00Z">
        <w:r>
          <w:rPr>
            <w:sz w:val="40"/>
          </w:rPr>
          <w:t>nokia</w:t>
        </w:r>
      </w:ins>
      <w:del w:id="30" w:author="Jon Edney" w:date="2005-01-17T08:25:00Z">
        <w:r>
          <w:rPr>
            <w:sz w:val="40"/>
          </w:rPr>
          <w:delText>b</w:delText>
        </w:r>
      </w:del>
      <w:ins w:id="31" w:author="rkennedy" w:date="2004-07-01T16:35:00Z">
        <w:del w:id="32" w:author="Jon Edney" w:date="2005-01-17T08:25:00Z">
          <w:r>
            <w:rPr>
              <w:sz w:val="40"/>
            </w:rPr>
            <w:delText>andspeed</w:delText>
          </w:r>
        </w:del>
      </w:ins>
      <w:del w:id="33" w:author="rkennedy" w:date="2004-07-01T16:35:00Z">
        <w:r>
          <w:rPr>
            <w:sz w:val="40"/>
          </w:rPr>
          <w:delText>oeing</w:delText>
        </w:r>
      </w:del>
      <w:r>
        <w:rPr>
          <w:sz w:val="40"/>
        </w:rPr>
        <w:t>.com</w:t>
      </w:r>
      <w:r>
        <w:rPr/>
        <w:br/>
        <w:tab/>
      </w:r>
    </w:p>
    <w:p>
      <w:pPr>
        <w:pStyle w:val="Normal"/>
        <w:overflowPunct w:val="false"/>
        <w:autoSpaceDE w:val="false"/>
        <w:rPr>
          <w:b/>
          <w:b/>
          <w:lang w:val="en-US"/>
        </w:rPr>
      </w:pPr>
      <w:r>
        <w:rPr>
          <w:b/>
          <w:lang w:val="en-US"/>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IEEE 802 Five Criteria</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1. BROAD MARKET POTENTIAL</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Broad sets of applica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BodyTextIndent2"/>
        <w:ind w:left="709" w:hanging="0"/>
        <w:rPr>
          <w:ins w:id="35" w:author="Jon Edney" w:date="2005-01-17T08:26:00Z"/>
        </w:rPr>
      </w:pPr>
      <w:ins w:id="34" w:author="Jon Edney" w:date="2005-01-17T08:26:00Z">
        <w:r>
          <w:rPr/>
          <w:t>The IEEE 802.11 standard has been used in a wide range of mainstream business and personal applications. The success of products has resulted in an increased dependency on IEEE802.11 as a primary method for the interconnection of networking equipment. This increased dependence has resulted in a need for assurance that the system will not be disrupted by the actions of unauthorized equipment. Such disruption can be caused by malicious systems generating false information and impersonating valid equipment.</w:t>
        </w:r>
      </w:ins>
    </w:p>
    <w:p>
      <w:pPr>
        <w:pStyle w:val="TextBodyIndent"/>
        <w:rPr>
          <w:ins w:id="37" w:author="Jon Edney" w:date="2005-01-17T08:26:00Z"/>
        </w:rPr>
      </w:pPr>
      <w:ins w:id="36" w:author="Jon Edney" w:date="2005-01-17T08:26:00Z">
        <w:r>
          <w:rPr/>
          <w:t xml:space="preserve">The current IEEE 802.11 standard including amendment ‘i’ (security) addresses security of data frames but systems are still vulnerable to malicious attack because management frames are unprotected. At the same time there is an increased dependence on management frames as a result of IEEE802.11 amendments such as IEEE802.11h. Based on the activities of current task groups ‘e’ and ‘k’, this trend is likely to continue. </w:t>
        </w:r>
      </w:ins>
    </w:p>
    <w:p>
      <w:pPr>
        <w:pStyle w:val="TextBodyIndent"/>
        <w:rPr/>
      </w:pPr>
      <w:ins w:id="38" w:author="Jon Edney" w:date="2005-01-17T08:26:00Z">
        <w:r>
          <w:rPr/>
          <w:t>Therefore, by reducing the susceptibility of systems to such attack, the result of the work envisioned in this PAR will be applicable and of importance to all the current applications of IEEE802.11 and both existing and anticipated amendments.</w:t>
        </w:r>
      </w:ins>
      <w:ins w:id="39" w:author="rkennedy" w:date="2004-07-01T10:13:00Z">
        <w:del w:id="40" w:author="Jon Edney" w:date="2005-01-17T08:26:00Z">
          <w:r>
            <w:rPr/>
            <w:delText>The explosive growth of 802.11 wireless LANs in the home environment, public area</w:delText>
          </w:r>
        </w:del>
      </w:ins>
      <w:ins w:id="41" w:author="rkennedy" w:date="2004-07-01T10:15:00Z">
        <w:del w:id="42" w:author="Jon Edney" w:date="2005-01-17T08:26:00Z">
          <w:r>
            <w:rPr/>
            <w:delText>s</w:delText>
          </w:r>
        </w:del>
      </w:ins>
      <w:ins w:id="43" w:author="rkennedy" w:date="2004-07-01T10:13:00Z">
        <w:del w:id="44" w:author="Jon Edney" w:date="2005-01-17T08:26:00Z">
          <w:r>
            <w:rPr/>
            <w:delText xml:space="preserve"> and the enterprise </w:delText>
          </w:r>
        </w:del>
      </w:ins>
      <w:ins w:id="45" w:author="rkennedy" w:date="2004-07-01T10:15:00Z">
        <w:del w:id="46" w:author="Jon Edney" w:date="2005-01-17T08:26:00Z">
          <w:r>
            <w:rPr/>
            <w:delText xml:space="preserve">requires that, as a means of maintaining network quality and security, these networks must be controlled.  </w:delText>
          </w:r>
        </w:del>
      </w:ins>
      <w:ins w:id="47" w:author="rkennedy" w:date="2004-07-01T10:17:00Z">
        <w:del w:id="48" w:author="Jon Edney" w:date="2005-01-17T08:26:00Z">
          <w:r>
            <w:rPr/>
            <w:delText>In the home and public areas the need to manage the RF environment is driven by interference from neighboring wireless networks</w:delText>
          </w:r>
        </w:del>
      </w:ins>
      <w:ins w:id="49" w:author="rkennedy" w:date="2004-07-01T10:19:00Z">
        <w:del w:id="50" w:author="Jon Edney" w:date="2005-01-17T08:26:00Z">
          <w:r>
            <w:rPr/>
            <w:delText xml:space="preserve">; the need to secure them by the desire to maintain privacy and prevent unauthorized use.  In the enterprise these needs are similar, but security is much more than just privacy, it is the control of corporate secrets, customer </w:delText>
          </w:r>
        </w:del>
      </w:ins>
      <w:ins w:id="51" w:author="rkennedy" w:date="2004-07-01T10:22:00Z">
        <w:del w:id="52" w:author="Jon Edney" w:date="2005-01-17T08:26:00Z">
          <w:r>
            <w:rPr/>
            <w:delText>profiles</w:delText>
          </w:r>
        </w:del>
      </w:ins>
      <w:ins w:id="53" w:author="rkennedy" w:date="2004-07-01T10:20:00Z">
        <w:del w:id="54" w:author="Jon Edney" w:date="2005-01-17T08:26:00Z">
          <w:r>
            <w:rPr/>
            <w:delText xml:space="preserve"> and </w:delText>
          </w:r>
        </w:del>
      </w:ins>
      <w:ins w:id="55" w:author="rkennedy" w:date="2004-07-01T10:23:00Z">
        <w:del w:id="56" w:author="Jon Edney" w:date="2005-01-17T08:26:00Z">
          <w:r>
            <w:rPr/>
            <w:delText xml:space="preserve">other information that may be critical to the survival of the organization.  Network manageability is </w:delText>
          </w:r>
        </w:del>
      </w:ins>
      <w:ins w:id="57" w:author="rkennedy" w:date="2004-07-01T10:25:00Z">
        <w:del w:id="58" w:author="Jon Edney" w:date="2005-01-17T08:26:00Z">
          <w:r>
            <w:rPr/>
            <w:delText xml:space="preserve">also the key to maintaining network flexibility; the ability to shape the network and reorder its resources to meet day-to-day needs. </w:delText>
          </w:r>
        </w:del>
      </w:ins>
      <w:ins w:id="59" w:author="rkennedy" w:date="2004-07-01T10:27:00Z">
        <w:del w:id="60" w:author="Jon Edney" w:date="2005-01-17T08:26:00Z">
          <w:r>
            <w:rPr/>
            <w:delText>As enterprise networks expand, and the home and public wireless networks expand their capabilities and service offerings, managing these resources becomes a high priority.</w:delText>
          </w:r>
        </w:del>
      </w:ins>
      <w:del w:id="61" w:author="rkennedy" w:date="2004-07-01T10:26:00Z">
        <w:r>
          <w:rPr/>
          <w:delText>As more systems become mobile through the use of cellular systems and 802.11 WLANs, the requirement to know where the devices are, what radio coverage is like, and who is using them becomes imperative.  In addition, as Voice Over IP (VOIP) becomes prevalent, the requirement to provide location for Enhanced 911 (E911) is mandatory.  Also inherent in such systems as VOIP are the requirements for QoS.  Without the information about ports, Access Points (APs), wireless link capabilities, radio signal strength, and signal to noise ratios, such QoS is not possible.</w:delText>
        </w:r>
      </w:del>
    </w:p>
    <w:p>
      <w:pPr>
        <w:pStyle w:val="Normal"/>
        <w:overflowPunct w:val="false"/>
        <w:autoSpaceDE w:val="false"/>
        <w:rPr>
          <w:sz w:val="32"/>
        </w:rPr>
      </w:pPr>
      <w:r>
        <w:rPr>
          <w:sz w:val="32"/>
        </w:rPr>
      </w:r>
    </w:p>
    <w:p>
      <w:pPr>
        <w:pStyle w:val="Normal"/>
        <w:overflowPunct w:val="false"/>
        <w:autoSpaceDE w:val="false"/>
        <w:ind w:left="720" w:hanging="0"/>
        <w:rPr>
          <w:sz w:val="32"/>
          <w:del w:id="63" w:author="rkennedy" w:date="2004-07-01T10:29:00Z"/>
        </w:rPr>
      </w:pPr>
      <w:del w:id="62" w:author="rkennedy" w:date="2004-07-01T10:29:00Z">
        <w:r>
          <w:rPr>
            <w:sz w:val="32"/>
          </w:rPr>
        </w:r>
      </w:del>
    </w:p>
    <w:p>
      <w:pPr>
        <w:pStyle w:val="Normal"/>
        <w:overflowPunct w:val="false"/>
        <w:autoSpaceDE w:val="false"/>
        <w:ind w:left="720" w:hanging="0"/>
        <w:rPr>
          <w:sz w:val="32"/>
          <w:del w:id="65" w:author="rkennedy" w:date="2004-07-01T10:29:00Z"/>
        </w:rPr>
      </w:pPr>
      <w:del w:id="64" w:author="rkennedy" w:date="2004-07-01T10:29:00Z">
        <w:r>
          <w:rPr>
            <w:sz w:val="32"/>
          </w:rPr>
          <w:delText xml:space="preserve"> </w:delText>
        </w:r>
      </w:del>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t>b)  Multiple vendors, numerous users.</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ind w:left="720" w:hanging="0"/>
        <w:rPr>
          <w:sz w:val="32"/>
        </w:rPr>
      </w:pPr>
      <w:ins w:id="66" w:author="Jon Edney" w:date="2005-01-17T08:29:00Z">
        <w:r>
          <w:rPr>
            <w:sz w:val="32"/>
          </w:rPr>
          <w:t>A wide variety of vendors currently build numerous products for the WLAN marketplace.  It is expected that the majority of those vendors, and others, will participate in the standards development process and subsequent commercialization activities.</w:t>
        </w:r>
      </w:ins>
      <w:ins w:id="67" w:author="rkennedy" w:date="2004-07-15T10:37:00Z">
        <w:del w:id="68" w:author="Jon Edney" w:date="2005-01-17T08:29:00Z">
          <w:r>
            <w:rPr>
              <w:sz w:val="32"/>
            </w:rPr>
            <w:delText>Multiple vendors from around the world have participated in the development of this PAR and 5 Criteria.</w:delText>
          </w:r>
        </w:del>
      </w:ins>
      <w:ins w:id="69" w:author="rkennedy" w:date="2004-07-15T10:37:00Z">
        <w:r>
          <w:rPr>
            <w:sz w:val="32"/>
          </w:rPr>
          <w:t xml:space="preserve"> </w:t>
        </w:r>
      </w:ins>
      <w:del w:id="70" w:author="rkennedy" w:date="2004-07-01T10:59:00Z">
        <w:r>
          <w:rPr>
            <w:sz w:val="32"/>
          </w:rPr>
          <w:delText>In order for such requirements to be met, there is the need for information about the systems and their health.  The information must be in a standard format and be defined in a common place and syntax for multiple vendors’ equipment to use the information.</w:delText>
        </w:r>
      </w:del>
    </w:p>
    <w:p>
      <w:pPr>
        <w:pStyle w:val="Normal"/>
        <w:overflowPunct w:val="false"/>
        <w:autoSpaceDE w:val="false"/>
        <w:ind w:left="720" w:hanging="0"/>
        <w:rPr>
          <w:sz w:val="32"/>
        </w:rPr>
      </w:pPr>
      <w:r>
        <w:rPr>
          <w:sz w:val="32"/>
        </w:rPr>
        <w:t xml:space="preserve"> </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t>c) Balanced costs (LAN versus attached stations).</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ind w:left="720" w:hanging="0"/>
        <w:rPr>
          <w:sz w:val="32"/>
        </w:rPr>
      </w:pPr>
      <w:ins w:id="71" w:author="Jon Edney" w:date="2005-01-17T08:29:00Z">
        <w:r>
          <w:rPr>
            <w:sz w:val="32"/>
          </w:rPr>
          <w:t>WLAN equipment is accepted as having balanced costs. The addition of management frame protection mechanisms will not disrupt the established balance.</w:t>
        </w:r>
      </w:ins>
      <w:ins w:id="72" w:author="rkennedy" w:date="2004-07-15T10:42:00Z">
        <w:del w:id="73" w:author="Jon Edney" w:date="2005-01-17T08:29:00Z">
          <w:r>
            <w:rPr>
              <w:sz w:val="32"/>
            </w:rPr>
            <w:delText xml:space="preserve">The widespread commoditization of 802.11 wireless LAN devices </w:delText>
          </w:r>
        </w:del>
      </w:ins>
      <w:ins w:id="74" w:author="rkennedy" w:date="2004-07-15T10:44:00Z">
        <w:del w:id="75" w:author="Jon Edney" w:date="2005-01-17T08:29:00Z">
          <w:r>
            <w:rPr>
              <w:sz w:val="32"/>
            </w:rPr>
            <w:delText xml:space="preserve">yields an environment where </w:delText>
          </w:r>
        </w:del>
      </w:ins>
      <w:ins w:id="76" w:author="rkennedy" w:date="2004-07-15T10:46:00Z">
        <w:del w:id="77" w:author="Jon Edney" w:date="2005-01-17T08:29:00Z">
          <w:r>
            <w:rPr>
              <w:sz w:val="32"/>
            </w:rPr>
            <w:delText xml:space="preserve">standardized </w:delText>
          </w:r>
        </w:del>
      </w:ins>
      <w:ins w:id="78" w:author="rkennedy" w:date="2004-07-15T10:44:00Z">
        <w:del w:id="79" w:author="Jon Edney" w:date="2005-01-17T08:29:00Z">
          <w:r>
            <w:rPr>
              <w:sz w:val="32"/>
            </w:rPr>
            <w:delText>manageability features c</w:delText>
          </w:r>
        </w:del>
      </w:ins>
      <w:ins w:id="80" w:author="rkennedy" w:date="2004-07-15T10:46:00Z">
        <w:del w:id="81" w:author="Jon Edney" w:date="2005-01-17T08:29:00Z">
          <w:r>
            <w:rPr>
              <w:sz w:val="32"/>
            </w:rPr>
            <w:delText xml:space="preserve">an be deployed cheaply and efficiently. </w:delText>
          </w:r>
        </w:del>
      </w:ins>
      <w:ins w:id="82" w:author="rkennedy" w:date="2004-07-15T10:50:00Z">
        <w:del w:id="83" w:author="Jon Edney" w:date="2005-01-17T08:29:00Z">
          <w:r>
            <w:rPr>
              <w:sz w:val="32"/>
            </w:rPr>
            <w:delText>I</w:delText>
          </w:r>
        </w:del>
      </w:ins>
      <w:ins w:id="84" w:author="rkennedy" w:date="2004-07-15T10:46:00Z">
        <w:del w:id="85" w:author="Jon Edney" w:date="2005-01-17T08:29:00Z">
          <w:r>
            <w:rPr>
              <w:sz w:val="32"/>
            </w:rPr>
            <w:delText>n large deployments</w:delText>
          </w:r>
        </w:del>
      </w:ins>
      <w:ins w:id="86" w:author="rkennedy" w:date="2004-07-15T10:50:00Z">
        <w:del w:id="87" w:author="Jon Edney" w:date="2005-01-17T08:29:00Z">
          <w:r>
            <w:rPr>
              <w:sz w:val="32"/>
            </w:rPr>
            <w:delText>,</w:delText>
          </w:r>
        </w:del>
      </w:ins>
      <w:ins w:id="88" w:author="rkennedy" w:date="2004-07-15T10:46:00Z">
        <w:del w:id="89" w:author="Jon Edney" w:date="2005-01-17T08:29:00Z">
          <w:r>
            <w:rPr>
              <w:sz w:val="32"/>
            </w:rPr>
            <w:delText xml:space="preserve"> </w:delText>
          </w:r>
        </w:del>
      </w:ins>
      <w:ins w:id="90" w:author="rkennedy" w:date="2004-07-15T10:48:00Z">
        <w:del w:id="91" w:author="Jon Edney" w:date="2005-01-17T08:29:00Z">
          <w:r>
            <w:rPr>
              <w:sz w:val="32"/>
            </w:rPr>
            <w:delText xml:space="preserve">standardized </w:delText>
          </w:r>
        </w:del>
      </w:ins>
      <w:ins w:id="92" w:author="rkennedy" w:date="2004-07-15T10:46:00Z">
        <w:del w:id="93" w:author="Jon Edney" w:date="2005-01-17T08:29:00Z">
          <w:r>
            <w:rPr>
              <w:sz w:val="32"/>
            </w:rPr>
            <w:delText xml:space="preserve">manageability features can reduce the </w:delText>
          </w:r>
        </w:del>
      </w:ins>
      <w:ins w:id="94" w:author="rkennedy" w:date="2004-07-15T10:48:00Z">
        <w:del w:id="95" w:author="Jon Edney" w:date="2005-01-17T08:29:00Z">
          <w:r>
            <w:rPr>
              <w:sz w:val="32"/>
            </w:rPr>
            <w:delText xml:space="preserve">currently high </w:delText>
          </w:r>
        </w:del>
      </w:ins>
      <w:ins w:id="96" w:author="rkennedy" w:date="2004-07-15T10:46:00Z">
        <w:del w:id="97" w:author="Jon Edney" w:date="2005-01-17T08:29:00Z">
          <w:r>
            <w:rPr>
              <w:sz w:val="32"/>
            </w:rPr>
            <w:delText>cost of deployment and management of the network.</w:delText>
          </w:r>
        </w:del>
      </w:ins>
      <w:ins w:id="98" w:author="rkennedy" w:date="2004-07-15T10:46:00Z">
        <w:r>
          <w:rPr>
            <w:sz w:val="32"/>
          </w:rPr>
          <w:t xml:space="preserve"> </w:t>
        </w:r>
      </w:ins>
      <w:del w:id="99" w:author="rkennedy" w:date="2004-07-15T11:49:00Z">
        <w:r>
          <w:rPr>
            <w:sz w:val="32"/>
            <w:highlight w:val="yellow"/>
          </w:rPr>
          <w:delText>As the productivity of WLANs and wireless in general become prevalent, the management of devices becomes mandatory.  No longer can fixed locations be counted upon and therefore there is the need for common measurement and management based on that measurement.</w:delText>
        </w:r>
      </w:del>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ind w:left="720" w:hanging="0"/>
        <w:rPr>
          <w:rFonts w:ascii="Helvetica-Bold" w:hAnsi="Helvetica-Bold" w:cs="Helvetica-Bold"/>
          <w:b/>
          <w:b/>
          <w:color w:val="000080"/>
          <w:sz w:val="32"/>
        </w:rPr>
      </w:pPr>
      <w:r>
        <w:rPr>
          <w:rFonts w:cs="Helvetica-Bold" w:ascii="Helvetica-Bold" w:hAnsi="Helvetica-Bold"/>
          <w:b/>
          <w:color w:val="000080"/>
          <w:sz w:val="32"/>
        </w:rPr>
        <w:t>2. COMPATIBILITY</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ind w:left="720" w:hanging="0"/>
        <w:rPr>
          <w:ins w:id="103" w:author="rkennedy" w:date="2004-07-01T16:04:00Z"/>
        </w:rPr>
      </w:pPr>
      <w:ins w:id="100" w:author="rkennedy" w:date="2004-07-01T16:04:00Z">
        <w:r>
          <w:rPr>
            <w:bCs/>
            <w:sz w:val="32"/>
            <w:szCs w:val="32"/>
          </w:rPr>
          <w:t xml:space="preserve">The proposed amendment </w:t>
        </w:r>
      </w:ins>
      <w:ins w:id="101" w:author="rkennedy" w:date="2004-07-15T11:49:00Z">
        <w:r>
          <w:rPr>
            <w:bCs/>
            <w:sz w:val="32"/>
            <w:szCs w:val="32"/>
          </w:rPr>
          <w:t>shall be</w:t>
        </w:r>
      </w:ins>
      <w:ins w:id="102" w:author="rkennedy" w:date="2004-07-01T16:04:00Z">
        <w:r>
          <w:rPr>
            <w:bCs/>
            <w:sz w:val="32"/>
            <w:szCs w:val="32"/>
          </w:rPr>
          <w:t xml:space="preserve"> entirely compatible with the IEEE 802.11 architecture and hence, by extension, compatible with the IEEE 802 architecture, including IEEE 802.1D, IEEE 802.1Q, and IEEE 802.1F. </w:t>
        </w:r>
      </w:ins>
    </w:p>
    <w:p>
      <w:pPr>
        <w:pStyle w:val="Normal"/>
        <w:ind w:left="720" w:hanging="0"/>
        <w:rPr>
          <w:bCs/>
          <w:sz w:val="32"/>
          <w:szCs w:val="32"/>
          <w:ins w:id="105" w:author="rkennedy" w:date="2004-07-01T16:04:00Z"/>
        </w:rPr>
      </w:pPr>
      <w:ins w:id="104" w:author="rkennedy" w:date="2004-07-01T16:04:00Z">
        <w:r>
          <w:rPr>
            <w:bCs/>
            <w:sz w:val="32"/>
            <w:szCs w:val="32"/>
          </w:rPr>
        </w:r>
      </w:ins>
    </w:p>
    <w:p>
      <w:pPr>
        <w:pStyle w:val="Normal"/>
        <w:ind w:left="720" w:hanging="0"/>
        <w:rPr>
          <w:bCs/>
          <w:sz w:val="32"/>
          <w:szCs w:val="32"/>
          <w:lang w:val="en-US"/>
          <w:ins w:id="108" w:author="rkennedy" w:date="2004-07-01T16:04:00Z"/>
        </w:rPr>
      </w:pPr>
      <w:ins w:id="106" w:author="Jon Edney" w:date="2005-01-17T08:33:00Z">
        <w:r>
          <w:rPr>
            <w:bCs/>
            <w:sz w:val="32"/>
            <w:szCs w:val="32"/>
            <w:lang w:val="en-US"/>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Existing managed objects may be augmented or extended as necessary in a format and structure consistent with existing 802.11 managed objects.</w:t>
        </w:r>
      </w:ins>
      <w:del w:id="107" w:author="Jon Edney" w:date="2005-01-17T08:33:00Z">
        <w:r>
          <w:rPr>
            <w:bCs/>
            <w:sz w:val="32"/>
            <w:szCs w:val="32"/>
            <w:lang w:val="en-US"/>
          </w:rPr>
          <w:delText>The compatibility with IEEE 802 requirements will result in an amendment that extends IEEE 802.11’s product portfolio to interwork with external networks that conform to this amendment.</w:delText>
        </w:r>
      </w:del>
    </w:p>
    <w:p>
      <w:pPr>
        <w:pStyle w:val="Normal"/>
        <w:overflowPunct w:val="false"/>
        <w:autoSpaceDE w:val="false"/>
        <w:ind w:left="720" w:hanging="0"/>
        <w:rPr>
          <w:rFonts w:ascii="Helvetica-Bold" w:hAnsi="Helvetica-Bold" w:cs="Helvetica-Bold"/>
          <w:color w:val="FF0000"/>
          <w:sz w:val="32"/>
          <w:szCs w:val="32"/>
          <w:del w:id="110" w:author="rkennedy" w:date="2004-07-01T16:04:00Z"/>
        </w:rPr>
      </w:pPr>
      <w:del w:id="109" w:author="rkennedy" w:date="2004-07-01T16:04:00Z">
        <w:r>
          <w:rPr>
            <w:color w:val="FF0000"/>
            <w:sz w:val="32"/>
            <w:szCs w:val="32"/>
          </w:rPr>
          <w:delText xml:space="preserve">The compatibility with IEEE 802 requirements will result in a standard that supplies radio information to all vendors in a standard way.  Such a concept will stretch across all the 802.11 protocol specifications and be compatible with them all.  Standardized radio measurement will enable all vendors to access information about the radios of other vendors.  </w:delText>
        </w:r>
      </w:del>
    </w:p>
    <w:p>
      <w:pPr>
        <w:pStyle w:val="Normal"/>
        <w:overflowPunct w:val="false"/>
        <w:autoSpaceDE w:val="false"/>
        <w:ind w:left="720" w:hanging="0"/>
        <w:rPr>
          <w:rFonts w:ascii="Helvetica-Bold" w:hAnsi="Helvetica-Bold" w:cs="Helvetica-Bold"/>
          <w:color w:val="000080"/>
          <w:sz w:val="32"/>
          <w:szCs w:val="32"/>
        </w:rPr>
      </w:pPr>
      <w:r>
        <w:rPr>
          <w:rFonts w:cs="Helvetica-Bold" w:ascii="Helvetica-Bold" w:hAnsi="Helvetica-Bold"/>
          <w:color w:val="000080"/>
          <w:sz w:val="32"/>
          <w:szCs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3. DISTINCT IDENT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Substantially different from other 802 Project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rPr>
          <w:color w:val="000000"/>
          <w:sz w:val="32"/>
          <w:del w:id="112" w:author="Jon Edney" w:date="2005-01-17T08:41:00Z"/>
        </w:rPr>
      </w:pPr>
      <w:ins w:id="111" w:author="Jon Edney" w:date="2005-01-17T08:41:00Z">
        <w:r>
          <w:rPr>
            <w:color w:val="000000"/>
            <w:sz w:val="32"/>
          </w:rPr>
          <w:t>This project will amend IEEE 802.11 to enhance security for IEEE 802.11 Management frames.  IEEE 802.11 Management frames are unique to IEEE 802.11, so no other IEEE standard addresses their security.</w:t>
        </w:r>
      </w:ins>
    </w:p>
    <w:p>
      <w:pPr>
        <w:pStyle w:val="Normal"/>
        <w:widowControl/>
        <w:overflowPunct w:val="true"/>
        <w:autoSpaceDE w:val="true"/>
        <w:bidi w:val="0"/>
        <w:rPr>
          <w:sz w:val="32"/>
        </w:rPr>
      </w:pPr>
      <w:ins w:id="113" w:author="rkennedy" w:date="2004-07-15T10:53:00Z">
        <w:del w:id="114" w:author="Jon Edney" w:date="2005-01-17T08:41:00Z">
          <w:r>
            <w:rPr>
              <w:sz w:val="32"/>
            </w:rPr>
            <w:delText xml:space="preserve">There exists no wireless LAN network management standard for 802.11 systems </w:delText>
          </w:r>
        </w:del>
      </w:ins>
      <w:ins w:id="115" w:author="rkennedy" w:date="2004-07-15T11:02:00Z">
        <w:del w:id="116" w:author="Jon Edney" w:date="2005-01-17T08:41:00Z">
          <w:r>
            <w:rPr>
              <w:sz w:val="32"/>
            </w:rPr>
            <w:delText xml:space="preserve">enabling </w:delText>
          </w:r>
        </w:del>
      </w:ins>
      <w:ins w:id="117" w:author="rkennedy" w:date="2004-07-15T10:54:00Z">
        <w:del w:id="118" w:author="Jon Edney" w:date="2005-01-17T08:41:00Z">
          <w:r>
            <w:rPr>
              <w:sz w:val="32"/>
            </w:rPr>
            <w:delText xml:space="preserve">network-wide management </w:delText>
          </w:r>
        </w:del>
      </w:ins>
      <w:ins w:id="119" w:author="rkennedy" w:date="2004-07-15T10:57:00Z">
        <w:del w:id="120" w:author="Jon Edney" w:date="2005-01-17T08:41:00Z">
          <w:r>
            <w:rPr>
              <w:sz w:val="32"/>
            </w:rPr>
            <w:delText>of wireless devices</w:delText>
          </w:r>
        </w:del>
      </w:ins>
      <w:ins w:id="121" w:author="rkennedy" w:date="2004-07-15T11:19:00Z">
        <w:del w:id="122" w:author="Jon Edney" w:date="2005-01-17T08:41:00Z">
          <w:r>
            <w:rPr>
              <w:sz w:val="32"/>
            </w:rPr>
            <w:delText xml:space="preserve">. The current 802.11 standards do not address </w:delText>
          </w:r>
        </w:del>
      </w:ins>
      <w:ins w:id="123" w:author="rkennedy" w:date="2004-07-15T11:24:00Z">
        <w:del w:id="124" w:author="Jon Edney" w:date="2005-01-17T08:41:00Z">
          <w:r>
            <w:rPr>
              <w:sz w:val="32"/>
            </w:rPr>
            <w:delText>the needs of current products, such as load balancing and AP virtualization.</w:delText>
          </w:r>
        </w:del>
      </w:ins>
      <w:ins w:id="125" w:author="rkennedy" w:date="2004-07-15T10:57:00Z">
        <w:r>
          <w:rPr>
            <w:sz w:val="32"/>
          </w:rPr>
          <w:t xml:space="preserve"> </w:t>
        </w:r>
      </w:ins>
      <w:del w:id="126" w:author="rkennedy" w:date="2004-07-15T11:50:00Z">
        <w:r>
          <w:rPr>
            <w:sz w:val="32"/>
            <w:highlight w:val="yellow"/>
          </w:rPr>
          <w:delText xml:space="preserve">Although </w:delText>
        </w:r>
      </w:del>
      <w:del w:id="127" w:author="rkennedy" w:date="2004-07-01T16:37:00Z">
        <w:r>
          <w:rPr>
            <w:sz w:val="32"/>
            <w:highlight w:val="yellow"/>
          </w:rPr>
          <w:delText xml:space="preserve">measurements </w:delText>
        </w:r>
      </w:del>
      <w:del w:id="128" w:author="rkennedy" w:date="2004-07-15T11:50:00Z">
        <w:r>
          <w:rPr>
            <w:sz w:val="32"/>
            <w:highlight w:val="yellow"/>
          </w:rPr>
          <w:delText xml:space="preserve">should have been a major priority, the need to communicate wirelessly came first.  Now there is the need to catch up with standards-based </w:delText>
        </w:r>
      </w:del>
      <w:del w:id="129" w:author="rkennedy" w:date="2004-07-01T16:37:00Z">
        <w:r>
          <w:rPr>
            <w:sz w:val="32"/>
            <w:highlight w:val="yellow"/>
          </w:rPr>
          <w:delText>radio measurements</w:delText>
        </w:r>
      </w:del>
      <w:del w:id="130" w:author="rkennedy" w:date="2004-07-15T11:50:00Z">
        <w:r>
          <w:rPr>
            <w:sz w:val="32"/>
            <w:highlight w:val="yellow"/>
          </w:rPr>
          <w:delText xml:space="preserve"> to make wireless LANs reliable, available, and maintainable.</w:delText>
        </w:r>
      </w:del>
      <w:del w:id="131" w:author="rkennedy" w:date="2004-07-15T11:50:00Z">
        <w:r>
          <w:rPr>
            <w:sz w:val="32"/>
          </w:rPr>
          <w:delText xml:space="preserve"> </w:delText>
        </w:r>
      </w:del>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One unique solution per problem (not two solutions to a problem).</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rPr>
          <w:rFonts w:ascii="Helvetica-Bold" w:hAnsi="Helvetica-Bold" w:cs="Helvetica-Bold"/>
          <w:b/>
          <w:b/>
          <w:sz w:val="32"/>
        </w:rPr>
      </w:pPr>
      <w:ins w:id="132" w:author="Jon Edney" w:date="2005-01-17T08:41:00Z">
        <w:r>
          <w:rPr>
            <w:sz w:val="32"/>
          </w:rPr>
          <w:t>IEEE 802.11 Management frames are currently completely unprotected.  This amendment will hence be the first solution to address the problem of securing them.</w:t>
        </w:r>
      </w:ins>
      <w:del w:id="133" w:author="Jon Edney" w:date="2005-01-17T08:41:00Z">
        <w:r>
          <w:rPr>
            <w:sz w:val="32"/>
          </w:rPr>
          <w:delText xml:space="preserve">The </w:delText>
        </w:r>
      </w:del>
      <w:del w:id="134" w:author="rkennedy" w:date="2004-07-01T16:15:00Z">
        <w:r>
          <w:rPr>
            <w:sz w:val="32"/>
          </w:rPr>
          <w:delText xml:space="preserve">PAR </w:delText>
        </w:r>
      </w:del>
      <w:ins w:id="135" w:author="rkennedy" w:date="2004-07-01T16:15:00Z">
        <w:del w:id="136" w:author="Jon Edney" w:date="2005-01-17T08:41:00Z">
          <w:r>
            <w:rPr>
              <w:sz w:val="32"/>
            </w:rPr>
            <w:delText xml:space="preserve">project </w:delText>
          </w:r>
        </w:del>
      </w:ins>
      <w:del w:id="137" w:author="Jon Edney" w:date="2005-01-17T08:41:00Z">
        <w:r>
          <w:rPr>
            <w:sz w:val="32"/>
          </w:rPr>
          <w:delText xml:space="preserve">will define only one set of </w:delText>
        </w:r>
      </w:del>
      <w:del w:id="138" w:author="rkennedy" w:date="2004-07-01T16:14:00Z">
        <w:r>
          <w:rPr>
            <w:sz w:val="32"/>
          </w:rPr>
          <w:delText>radio measurement</w:delText>
        </w:r>
      </w:del>
      <w:ins w:id="139" w:author="rkennedy" w:date="2004-07-01T16:14:00Z">
        <w:del w:id="140" w:author="Jon Edney" w:date="2005-01-17T08:41:00Z">
          <w:r>
            <w:rPr>
              <w:sz w:val="32"/>
            </w:rPr>
            <w:delText xml:space="preserve">MAC and PHY mechanisms for </w:delText>
          </w:r>
        </w:del>
      </w:ins>
      <w:ins w:id="141" w:author="rkennedy" w:date="2004-07-15T11:51:00Z">
        <w:del w:id="142" w:author="Jon Edney" w:date="2005-01-17T08:41:00Z">
          <w:r>
            <w:rPr>
              <w:sz w:val="32"/>
            </w:rPr>
            <w:delText xml:space="preserve">wireless </w:delText>
          </w:r>
        </w:del>
      </w:ins>
      <w:ins w:id="143" w:author="rkennedy" w:date="2004-07-01T16:14:00Z">
        <w:del w:id="144" w:author="Jon Edney" w:date="2005-01-17T08:41:00Z">
          <w:r>
            <w:rPr>
              <w:sz w:val="32"/>
            </w:rPr>
            <w:delText>network management.</w:delText>
          </w:r>
        </w:del>
      </w:ins>
      <w:ins w:id="145" w:author="rkennedy" w:date="2004-07-01T16:14:00Z">
        <w:r>
          <w:rPr>
            <w:sz w:val="32"/>
          </w:rPr>
          <w:t xml:space="preserve"> </w:t>
        </w:r>
      </w:ins>
      <w:del w:id="146" w:author="rkennedy" w:date="2004-07-01T16:19:00Z">
        <w:r>
          <w:rPr>
            <w:sz w:val="32"/>
          </w:rPr>
          <w:delText xml:space="preserve"> </w:delText>
        </w:r>
      </w:del>
      <w:del w:id="147" w:author="rkennedy" w:date="2004-07-01T16:15:00Z">
        <w:r>
          <w:rPr>
            <w:sz w:val="32"/>
          </w:rPr>
          <w:delText>extension to 802.11 and there is no other radio measurement activity in 802.11.</w:delText>
        </w:r>
      </w:del>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Easy for document reader to select the relevant specification.</w:t>
      </w:r>
    </w:p>
    <w:p>
      <w:pPr>
        <w:pStyle w:val="Normal"/>
        <w:overflowPunct w:val="false"/>
        <w:autoSpaceDE w:val="false"/>
        <w:rPr>
          <w:rFonts w:ascii="Helvetica-Bold" w:hAnsi="Helvetica-Bold" w:cs="Helvetica-Bold"/>
          <w:b/>
          <w:b/>
          <w:color w:val="000000"/>
          <w:sz w:val="32"/>
          <w:ins w:id="149" w:author="rkennedy" w:date="2004-07-15T11:28:00Z"/>
        </w:rPr>
      </w:pPr>
      <w:ins w:id="148" w:author="rkennedy" w:date="2004-07-15T11:28:00Z">
        <w:r>
          <w:rPr>
            <w:rFonts w:cs="Helvetica-Bold" w:ascii="Helvetica-Bold" w:hAnsi="Helvetica-Bold"/>
            <w:b/>
            <w:color w:val="000000"/>
            <w:sz w:val="32"/>
          </w:rPr>
        </w:r>
      </w:ins>
    </w:p>
    <w:p>
      <w:pPr>
        <w:pStyle w:val="Normal"/>
        <w:overflowPunct w:val="false"/>
        <w:autoSpaceDE w:val="false"/>
        <w:rPr>
          <w:color w:val="000000"/>
          <w:sz w:val="32"/>
        </w:rPr>
      </w:pPr>
      <w:ins w:id="150" w:author="Jon Edney" w:date="2005-01-17T08:42:00Z">
        <w:r>
          <w:rPr>
            <w:color w:val="000000"/>
            <w:sz w:val="32"/>
          </w:rPr>
          <w:t>The project will produce an amendment to the IEEE 802.11 specification</w:t>
        </w:r>
      </w:ins>
      <w:ins w:id="151" w:author="rkennedy" w:date="2004-07-15T11:28:00Z">
        <w:del w:id="152" w:author="Jon Edney" w:date="2005-01-17T08:42:00Z">
          <w:r>
            <w:rPr>
              <w:color w:val="000000"/>
              <w:sz w:val="32"/>
            </w:rPr>
            <w:delText>It will be obvious from the title and content of the standard that it is a standard for wireless network management within 802.</w:delText>
          </w:r>
        </w:del>
      </w:ins>
      <w:ins w:id="153" w:author="rkennedy" w:date="2004-07-15T11:28:00Z">
        <w:del w:id="154" w:author="Jon Edney" w:date="2005-01-17T08:42:00Z">
          <w:r>
            <w:rPr>
              <w:color w:val="000000"/>
              <w:sz w:val="32"/>
            </w:rPr>
            <w:delText>11</w:delText>
          </w:r>
        </w:del>
      </w:ins>
      <w:ins w:id="155" w:author="rkennedy" w:date="2004-07-15T11:28:00Z">
        <w:r>
          <w:rPr>
            <w:color w:val="000000"/>
            <w:sz w:val="32"/>
          </w:rPr>
          <w:t xml:space="preserve">. </w:t>
        </w:r>
      </w:ins>
    </w:p>
    <w:p>
      <w:pPr>
        <w:pStyle w:val="Normal"/>
        <w:overflowPunct w:val="false"/>
        <w:autoSpaceDE w:val="false"/>
        <w:rPr>
          <w:rFonts w:ascii="Helvetica-Bold" w:hAnsi="Helvetica-Bold" w:cs="Helvetica-Bold"/>
          <w:b/>
          <w:b/>
          <w:sz w:val="32"/>
          <w:del w:id="161" w:author="rkennedy" w:date="2004-07-15T11:52:00Z"/>
        </w:rPr>
      </w:pPr>
      <w:del w:id="156" w:author="rkennedy" w:date="2004-07-15T11:52:00Z">
        <w:r>
          <w:rPr>
            <w:sz w:val="32"/>
            <w:highlight w:val="yellow"/>
          </w:rPr>
          <w:delText xml:space="preserve">The </w:delText>
        </w:r>
      </w:del>
      <w:del w:id="157" w:author="rkennedy" w:date="2004-07-01T16:20:00Z">
        <w:r>
          <w:rPr>
            <w:sz w:val="32"/>
            <w:highlight w:val="yellow"/>
          </w:rPr>
          <w:delText>radio measurement</w:delText>
        </w:r>
      </w:del>
      <w:del w:id="158" w:author="rkennedy" w:date="2004-07-15T11:52:00Z">
        <w:r>
          <w:rPr>
            <w:sz w:val="32"/>
            <w:highlight w:val="yellow"/>
          </w:rPr>
          <w:delText xml:space="preserve"> specification will be the only </w:delText>
        </w:r>
      </w:del>
      <w:del w:id="159" w:author="rkennedy" w:date="2004-07-01T16:20:00Z">
        <w:r>
          <w:rPr>
            <w:sz w:val="32"/>
            <w:highlight w:val="yellow"/>
          </w:rPr>
          <w:delText xml:space="preserve">measurement </w:delText>
        </w:r>
      </w:del>
      <w:del w:id="160" w:author="rkennedy" w:date="2004-07-15T11:52:00Z">
        <w:r>
          <w:rPr>
            <w:sz w:val="32"/>
            <w:highlight w:val="yellow"/>
          </w:rPr>
          <w:delText>information in 802.11 and therefore easy for the document reader to select the appropriate specification.</w:delText>
        </w:r>
      </w:del>
    </w:p>
    <w:p>
      <w:pPr>
        <w:pStyle w:val="Normal"/>
        <w:overflowPunct w:val="false"/>
        <w:autoSpaceDE w:val="false"/>
        <w:rPr>
          <w:rFonts w:ascii="Helvetica-Bold" w:hAnsi="Helvetica-Bold" w:cs="Helvetica-Bold"/>
          <w:b/>
          <w:b/>
          <w:sz w:val="32"/>
        </w:rPr>
      </w:pPr>
      <w:r>
        <w:rPr>
          <w:rFonts w:cs="Helvetica-Bold" w:ascii="Helvetica-Bold" w:hAnsi="Helvetica-Bold"/>
          <w:b/>
          <w:sz w:val="32"/>
        </w:rPr>
      </w:r>
    </w:p>
    <w:p>
      <w:pPr>
        <w:pStyle w:val="Normal"/>
        <w:overflowPunct w:val="false"/>
        <w:autoSpaceDE w:val="false"/>
        <w:rPr>
          <w:rFonts w:ascii="Helvetica-Bold" w:hAnsi="Helvetica-Bold" w:cs="Helvetica-Bold"/>
          <w:b/>
          <w:b/>
          <w:color w:val="333399"/>
          <w:sz w:val="32"/>
        </w:rPr>
      </w:pPr>
      <w:r>
        <w:rPr>
          <w:rFonts w:cs="Helvetica-Bold" w:ascii="Helvetica-Bold" w:hAnsi="Helvetica-Bold"/>
          <w:b/>
          <w:color w:val="333399"/>
          <w:sz w:val="32"/>
        </w:rPr>
        <w:t>4. TECHNICAL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Demonstrated system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del w:id="168" w:author="rkennedy" w:date="2004-07-01T16:26:00Z"/>
        </w:rPr>
      </w:pPr>
      <w:ins w:id="162" w:author="Jon Edney" w:date="2005-01-17T08:36:00Z">
        <w:r>
          <w:rPr>
            <w:sz w:val="32"/>
          </w:rPr>
          <w:t>It is expected that proposed solutions be similar to those already defined for protecting for IEEE 802.11 data frames as those mechanisms prove feasibility.</w:t>
        </w:r>
      </w:ins>
      <w:ins w:id="163" w:author="rkennedy" w:date="2004-07-15T11:30:00Z">
        <w:del w:id="164" w:author="Jon Edney" w:date="2005-01-17T08:36:00Z">
          <w:r>
            <w:rPr>
              <w:sz w:val="32"/>
            </w:rPr>
            <w:delText xml:space="preserve">Network management systems are deployed in cellular networks and proprietary ways in 802.11 networks, therefore they are demonstrably feasible. </w:delText>
          </w:r>
        </w:del>
      </w:ins>
      <w:del w:id="165" w:author="rkennedy" w:date="2004-07-01T16:23:00Z">
        <w:r>
          <w:rPr>
            <w:sz w:val="32"/>
            <w:highlight w:val="yellow"/>
          </w:rPr>
          <w:delText>The 802.11 MIB is</w:delText>
        </w:r>
      </w:del>
      <w:del w:id="166" w:author="rkennedy" w:date="2004-07-15T11:52:00Z">
        <w:r>
          <w:rPr>
            <w:sz w:val="32"/>
            <w:highlight w:val="yellow"/>
          </w:rPr>
          <w:delText xml:space="preserve"> available today, but </w:delText>
        </w:r>
      </w:del>
      <w:del w:id="167" w:author="rkennedy" w:date="2004-07-01T16:26:00Z">
        <w:r>
          <w:rPr>
            <w:sz w:val="32"/>
            <w:highlight w:val="yellow"/>
          </w:rPr>
          <w:delText>with no specification about how to use the information or how to get such information from WLAN equipment.</w:delText>
        </w:r>
      </w:del>
    </w:p>
    <w:p>
      <w:pPr>
        <w:pStyle w:val="Normal"/>
        <w:overflowPunct w:val="false"/>
        <w:autoSpaceDE w:val="false"/>
        <w:rPr>
          <w:sz w:val="32"/>
          <w:del w:id="170" w:author="rkennedy" w:date="2004-07-15T11:52:00Z"/>
        </w:rPr>
      </w:pPr>
      <w:del w:id="169" w:author="rkennedy" w:date="2004-07-15T11:52:00Z">
        <w:r>
          <w:rPr>
            <w:sz w:val="32"/>
          </w:rPr>
        </w:r>
      </w:del>
    </w:p>
    <w:p>
      <w:pPr>
        <w:pStyle w:val="Normal"/>
        <w:overflowPunct w:val="false"/>
        <w:autoSpaceDE w:val="false"/>
        <w:rPr>
          <w:sz w:val="32"/>
        </w:rPr>
      </w:pPr>
      <w:del w:id="171" w:author="rkennedy" w:date="2004-07-15T11:52:00Z">
        <w:r>
          <w:rPr>
            <w:sz w:val="32"/>
            <w:highlight w:val="yellow"/>
          </w:rPr>
          <w:delText xml:space="preserve">Preliminary proposals from </w:delText>
        </w:r>
      </w:del>
      <w:del w:id="172" w:author="rkennedy" w:date="2004-07-01T16:24:00Z">
        <w:r>
          <w:rPr>
            <w:sz w:val="32"/>
            <w:highlight w:val="yellow"/>
          </w:rPr>
          <w:delText xml:space="preserve">Instant802 </w:delText>
        </w:r>
      </w:del>
      <w:del w:id="173" w:author="rkennedy" w:date="2004-07-15T11:52:00Z">
        <w:r>
          <w:rPr>
            <w:sz w:val="32"/>
            <w:highlight w:val="yellow"/>
          </w:rPr>
          <w:delText xml:space="preserve">and others indicate the technical feasibility of </w:delText>
        </w:r>
      </w:del>
      <w:del w:id="174" w:author="rkennedy" w:date="2004-07-01T16:25:00Z">
        <w:r>
          <w:rPr>
            <w:sz w:val="32"/>
            <w:highlight w:val="yellow"/>
          </w:rPr>
          <w:delText>creating access to the information.</w:delText>
        </w:r>
      </w:del>
    </w:p>
    <w:p>
      <w:pPr>
        <w:pStyle w:val="Normal"/>
        <w:overflowPunct w:val="false"/>
        <w:autoSpaceDE w:val="false"/>
        <w:rPr>
          <w:sz w:val="32"/>
        </w:rPr>
      </w:pPr>
      <w:r>
        <w:rPr>
          <w:sz w:val="32"/>
        </w:rPr>
      </w:r>
    </w:p>
    <w:p>
      <w:pPr>
        <w:pStyle w:val="Normal"/>
        <w:overflowPunct w:val="false"/>
        <w:autoSpaceDE w:val="false"/>
        <w:rPr>
          <w:sz w:val="32"/>
          <w:del w:id="176" w:author="rkennedy" w:date="2004-07-15T11:52:00Z"/>
        </w:rPr>
      </w:pPr>
      <w:del w:id="175" w:author="rkennedy" w:date="2004-07-15T11:52:00Z">
        <w:r>
          <w:rPr>
            <w:sz w:val="32"/>
          </w:rPr>
        </w:r>
      </w:del>
      <w:r>
        <w:br w:type="page"/>
      </w:r>
    </w:p>
    <w:p>
      <w:pPr>
        <w:pStyle w:val="Normal"/>
        <w:overflowPunct w:val="false"/>
        <w:autoSpaceDE w:val="false"/>
        <w:rPr>
          <w:rFonts w:ascii="Helvetica-Bold" w:hAnsi="Helvetica-Bold" w:cs="Helvetica-Bold"/>
          <w:b/>
          <w:b/>
          <w:color w:val="000000"/>
          <w:sz w:val="32"/>
          <w:del w:id="178" w:author="rkennedy" w:date="2004-07-15T11:52:00Z"/>
        </w:rPr>
      </w:pPr>
      <w:del w:id="177" w:author="rkennedy" w:date="2004-07-15T11:52:00Z">
        <w:r>
          <w:rPr>
            <w:rFonts w:cs="Helvetica-Bold" w:ascii="Helvetica-Bold" w:hAnsi="Helvetica-Bold"/>
            <w:b/>
            <w:color w:val="000000"/>
            <w:sz w:val="32"/>
          </w:rPr>
        </w:r>
      </w:del>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Proven technology, reasonable testing.</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ins w:id="179" w:author="Jon Edney" w:date="2005-01-17T08:38:00Z">
        <w:r>
          <w:rPr>
            <w:sz w:val="32"/>
          </w:rPr>
          <w:t>The main components of the technology to be developed have precedents proving their feasibility.</w:t>
        </w:r>
      </w:ins>
      <w:del w:id="180" w:author="Jon Edney" w:date="2005-01-17T08:38:00Z">
        <w:r>
          <w:rPr>
            <w:sz w:val="32"/>
          </w:rPr>
          <w:delText xml:space="preserve">The main components of </w:delText>
        </w:r>
      </w:del>
      <w:ins w:id="181" w:author="rkennedy" w:date="2004-07-01T16:26:00Z">
        <w:del w:id="182" w:author="Jon Edney" w:date="2005-01-17T08:38:00Z">
          <w:r>
            <w:rPr>
              <w:sz w:val="32"/>
            </w:rPr>
            <w:delText xml:space="preserve">the </w:delText>
          </w:r>
        </w:del>
      </w:ins>
      <w:del w:id="183" w:author="Jon Edney" w:date="2005-01-17T08:38:00Z">
        <w:r>
          <w:rPr>
            <w:sz w:val="32"/>
          </w:rPr>
          <w:delText>technology</w:delText>
        </w:r>
      </w:del>
      <w:del w:id="184" w:author="rkennedy" w:date="2004-07-15T11:34:00Z">
        <w:r>
          <w:rPr>
            <w:sz w:val="32"/>
          </w:rPr>
          <w:delText xml:space="preserve"> </w:delText>
        </w:r>
      </w:del>
      <w:del w:id="185" w:author="rkennedy" w:date="2004-07-01T16:26:00Z">
        <w:r>
          <w:rPr>
            <w:sz w:val="32"/>
          </w:rPr>
          <w:delText>of the radio measurement</w:delText>
        </w:r>
      </w:del>
      <w:ins w:id="186" w:author="rkennedy" w:date="2004-07-01T16:28:00Z">
        <w:del w:id="187" w:author="Jon Edney" w:date="2005-01-17T08:38:00Z">
          <w:r>
            <w:rPr>
              <w:sz w:val="32"/>
            </w:rPr>
            <w:delText xml:space="preserve"> for </w:delText>
          </w:r>
        </w:del>
      </w:ins>
      <w:ins w:id="188" w:author="rkennedy" w:date="2004-07-01T16:26:00Z">
        <w:del w:id="189" w:author="Jon Edney" w:date="2005-01-17T08:38:00Z">
          <w:r>
            <w:rPr>
              <w:sz w:val="32"/>
            </w:rPr>
            <w:delText>wireless network management</w:delText>
          </w:r>
        </w:del>
      </w:ins>
      <w:del w:id="190" w:author="Jon Edney" w:date="2005-01-17T08:38:00Z">
        <w:r>
          <w:rPr>
            <w:sz w:val="32"/>
          </w:rPr>
          <w:delText xml:space="preserve"> </w:delText>
        </w:r>
      </w:del>
      <w:del w:id="191" w:author="rkennedy" w:date="2004-07-01T16:29:00Z">
        <w:r>
          <w:rPr>
            <w:sz w:val="32"/>
          </w:rPr>
          <w:delText xml:space="preserve">to be developed </w:delText>
        </w:r>
      </w:del>
      <w:del w:id="192" w:author="Jon Edney" w:date="2005-01-17T08:38:00Z">
        <w:r>
          <w:rPr>
            <w:sz w:val="32"/>
          </w:rPr>
          <w:delText>have precedents proving their feasibility</w:delText>
        </w:r>
      </w:del>
      <w:ins w:id="193" w:author="rkennedy" w:date="2004-07-15T11:35:00Z">
        <w:del w:id="194" w:author="Jon Edney" w:date="2005-01-17T08:38:00Z">
          <w:r>
            <w:rPr>
              <w:sz w:val="32"/>
            </w:rPr>
            <w:delText xml:space="preserve"> and testability</w:delText>
          </w:r>
        </w:del>
      </w:ins>
      <w:del w:id="195" w:author="Jon Edney" w:date="2005-01-17T08:38:00Z">
        <w:r>
          <w:rPr>
            <w:sz w:val="32"/>
          </w:rPr>
          <w:delText>.</w:delText>
        </w:r>
      </w:del>
    </w:p>
    <w:p>
      <w:pPr>
        <w:pStyle w:val="Normal"/>
        <w:overflowPunct w:val="false"/>
        <w:autoSpaceDE w:val="false"/>
        <w:rPr>
          <w:sz w:val="32"/>
          <w:ins w:id="197" w:author="rkennedy" w:date="2004-07-15T11:37:00Z"/>
        </w:rPr>
      </w:pPr>
      <w:ins w:id="196" w:author="rkennedy" w:date="2004-07-15T11:37:00Z">
        <w:r>
          <w:rPr>
            <w:sz w:val="32"/>
          </w:rPr>
        </w:r>
      </w:ins>
    </w:p>
    <w:p>
      <w:pPr>
        <w:pStyle w:val="Normal"/>
        <w:overflowPunct w:val="false"/>
        <w:autoSpaceDE w:val="false"/>
        <w:rPr>
          <w:rFonts w:ascii="Helvetica-Bold" w:hAnsi="Helvetica-Bold" w:cs="Helvetica-Bold"/>
          <w:b/>
          <w:b/>
          <w:color w:val="000000"/>
          <w:sz w:val="32"/>
          <w:ins w:id="199" w:author="rkennedy" w:date="2004-07-15T11:37:00Z"/>
        </w:rPr>
      </w:pPr>
      <w:ins w:id="198" w:author="rkennedy" w:date="2004-07-15T11:37:00Z">
        <w:r>
          <w:rPr>
            <w:rFonts w:cs="Helvetica-Bold" w:ascii="Helvetica-Bold" w:hAnsi="Helvetica-Bold"/>
            <w:b/>
            <w:color w:val="000000"/>
            <w:sz w:val="32"/>
          </w:rPr>
          <w:t>c) Confidence in reliability</w:t>
        </w:r>
      </w:ins>
    </w:p>
    <w:p>
      <w:pPr>
        <w:pStyle w:val="Normal"/>
        <w:overflowPunct w:val="false"/>
        <w:autoSpaceDE w:val="false"/>
        <w:rPr>
          <w:rFonts w:ascii="Helvetica-Bold" w:hAnsi="Helvetica-Bold" w:cs="Helvetica-Bold"/>
          <w:b/>
          <w:b/>
          <w:color w:val="000000"/>
          <w:sz w:val="32"/>
          <w:ins w:id="201" w:author="rkennedy" w:date="2004-07-15T11:37:00Z"/>
        </w:rPr>
      </w:pPr>
      <w:ins w:id="200" w:author="rkennedy" w:date="2004-07-15T11:37:00Z">
        <w:r>
          <w:rPr>
            <w:rFonts w:cs="Helvetica-Bold" w:ascii="Helvetica-Bold" w:hAnsi="Helvetica-Bold"/>
            <w:b/>
            <w:color w:val="000000"/>
            <w:sz w:val="32"/>
          </w:rPr>
        </w:r>
      </w:ins>
    </w:p>
    <w:p>
      <w:pPr>
        <w:pStyle w:val="Normal"/>
        <w:rPr>
          <w:sz w:val="32"/>
          <w:szCs w:val="32"/>
          <w:ins w:id="203" w:author="Jon Edney" w:date="2005-01-17T08:37:00Z"/>
        </w:rPr>
      </w:pPr>
      <w:ins w:id="202" w:author="Jon Edney" w:date="2005-01-17T08:37:00Z">
        <w:r>
          <w:rPr>
            <w:sz w:val="32"/>
            <w:szCs w:val="32"/>
          </w:rPr>
          <w:t xml:space="preserve">Protection mechanisms already deployed in current WLAN products provides the confidence in the reliability of the proposed solutions.  </w:t>
        </w:r>
      </w:ins>
    </w:p>
    <w:p>
      <w:pPr>
        <w:pStyle w:val="Normal"/>
        <w:rPr>
          <w:sz w:val="32"/>
          <w:szCs w:val="32"/>
        </w:rPr>
      </w:pPr>
      <w:ins w:id="204" w:author="Jon Edney" w:date="2005-01-17T08:37:00Z">
        <w:r>
          <w:rPr>
            <w:sz w:val="32"/>
            <w:szCs w:val="32"/>
          </w:rPr>
          <w:t>Analysis of current WLAN products and of potential candidate approaches provides confidence in the reliability of the proposed solutions.  There are currently reliable WLAN solutions.  It is envisioned that the proposed amendment will result in similar or improved reliability over current levels.</w:t>
        </w:r>
      </w:ins>
      <w:ins w:id="205" w:author="rkennedy" w:date="2004-07-15T11:38:00Z">
        <w:del w:id="206" w:author="Jon Edney" w:date="2005-01-17T08:37:00Z">
          <w:r>
            <w:rPr>
              <w:sz w:val="32"/>
              <w:szCs w:val="32"/>
            </w:rPr>
            <w:delText>Wireless network management implementations are widely deployed and thus</w:delText>
          </w:r>
        </w:del>
      </w:ins>
      <w:ins w:id="207" w:author="rkennedy" w:date="2004-07-15T11:53:00Z">
        <w:del w:id="208" w:author="Jon Edney" w:date="2005-01-17T08:37:00Z">
          <w:r>
            <w:rPr>
              <w:sz w:val="32"/>
              <w:szCs w:val="32"/>
            </w:rPr>
            <w:delText xml:space="preserve"> are</w:delText>
          </w:r>
        </w:del>
      </w:ins>
      <w:del w:id="209" w:author="Jon Edney" w:date="2005-01-17T08:37:00Z">
        <w:r>
          <w:rPr>
            <w:sz w:val="32"/>
            <w:szCs w:val="32"/>
          </w:rPr>
          <w:delText xml:space="preserve"> widely demonstrated to have the capacity to be reliable.</w:delText>
        </w:r>
      </w:del>
    </w:p>
    <w:p>
      <w:pPr>
        <w:pStyle w:val="Normal"/>
        <w:overflowPunct w:val="false"/>
        <w:autoSpaceDE w:val="false"/>
        <w:rPr>
          <w:del w:id="216" w:author="rkennedy" w:date="2004-07-15T11:36:00Z"/>
        </w:rPr>
      </w:pPr>
      <w:del w:id="210" w:author="rkennedy" w:date="2004-07-15T11:36:00Z">
        <w:r>
          <w:rPr>
            <w:sz w:val="32"/>
            <w:u w:val="single"/>
          </w:rPr>
          <w:delText>Radio Technology</w:delText>
        </w:r>
      </w:del>
      <w:del w:id="211" w:author="rkennedy" w:date="2004-07-15T11:36:00Z">
        <w:r>
          <w:rPr>
            <w:sz w:val="32"/>
          </w:rPr>
          <w:delText xml:space="preserve">: The existing IEEE 802.3 wired/fixed products already prove the technical feasibility of standardizing </w:delText>
        </w:r>
      </w:del>
      <w:del w:id="212" w:author="rkennedy" w:date="2004-07-01T16:39:00Z">
        <w:r>
          <w:rPr>
            <w:sz w:val="32"/>
          </w:rPr>
          <w:delText>the</w:delText>
        </w:r>
      </w:del>
      <w:del w:id="213" w:author="rkennedy" w:date="2004-07-15T11:36:00Z">
        <w:r>
          <w:rPr>
            <w:sz w:val="32"/>
          </w:rPr>
          <w:delText xml:space="preserve"> </w:delText>
        </w:r>
      </w:del>
      <w:del w:id="214" w:author="rkennedy" w:date="2004-07-01T16:29:00Z">
        <w:r>
          <w:rPr>
            <w:sz w:val="32"/>
          </w:rPr>
          <w:delText>wireless information</w:delText>
        </w:r>
      </w:del>
      <w:del w:id="215" w:author="rkennedy" w:date="2004-07-15T11:36:00Z">
        <w:r>
          <w:rPr>
            <w:sz w:val="32"/>
          </w:rPr>
          <w:delText xml:space="preserve">. </w:delText>
        </w:r>
      </w:del>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5. ECONOMIC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Known cost factors, reliable data.</w:t>
      </w:r>
    </w:p>
    <w:p>
      <w:pPr>
        <w:pStyle w:val="Normal"/>
        <w:overflowPunct w:val="false"/>
        <w:autoSpaceDE w:val="false"/>
        <w:rPr>
          <w:rFonts w:ascii="Helvetica-Bold" w:hAnsi="Helvetica-Bold" w:cs="Helvetica-Bold"/>
          <w:b/>
          <w:b/>
          <w:color w:val="000000"/>
          <w:sz w:val="32"/>
          <w:ins w:id="218" w:author="rkennedy" w:date="2004-07-15T11:41:00Z"/>
        </w:rPr>
      </w:pPr>
      <w:ins w:id="217" w:author="rkennedy" w:date="2004-07-15T11:41:00Z">
        <w:r>
          <w:rPr>
            <w:rFonts w:cs="Helvetica-Bold" w:ascii="Helvetica-Bold" w:hAnsi="Helvetica-Bold"/>
            <w:b/>
            <w:color w:val="000000"/>
            <w:sz w:val="32"/>
          </w:rPr>
        </w:r>
      </w:ins>
    </w:p>
    <w:p>
      <w:pPr>
        <w:pStyle w:val="Normal"/>
        <w:overflowPunct w:val="false"/>
        <w:autoSpaceDE w:val="false"/>
        <w:rPr>
          <w:sz w:val="32"/>
        </w:rPr>
      </w:pPr>
      <w:ins w:id="219" w:author="Jon Edney" w:date="2005-01-17T08:38:00Z">
        <w:r>
          <w:rPr>
            <w:sz w:val="32"/>
          </w:rPr>
          <w:t>Support of the proposed amendment will probably require a manufacturer to develop modified firmware and possibly modified drivers, but no hardware.  Hardware modifications should not be necessary, due to the relatively low rate of management frames.  This is similar in principle to the transition between WEP and TKIP.  The cost factors for these transitions are well known and the data for this is well understood.</w:t>
        </w:r>
      </w:ins>
      <w:ins w:id="220" w:author="rkennedy" w:date="2004-07-15T11:41:00Z">
        <w:del w:id="221" w:author="Jon Edney" w:date="2005-01-17T08:38:00Z">
          <w:r>
            <w:rPr>
              <w:sz w:val="32"/>
            </w:rPr>
            <w:delText>Wireless network management is an integral part of wireless communications systems. Standardizing such behavior is unlikely to add cost to implementations.</w:delText>
          </w:r>
        </w:del>
      </w:ins>
      <w:del w:id="222" w:author="Jon Edney" w:date="2005-01-17T08:38:00Z">
        <w:r>
          <w:rPr>
            <w:sz w:val="32"/>
          </w:rPr>
          <w:delText xml:space="preserve"> Any additional cost will likely be insignificant.</w:delText>
        </w:r>
      </w:del>
    </w:p>
    <w:p>
      <w:pPr>
        <w:pStyle w:val="Normal"/>
        <w:overflowPunct w:val="false"/>
        <w:autoSpaceDE w:val="false"/>
        <w:rPr>
          <w:rFonts w:ascii="Helvetica-Bold" w:hAnsi="Helvetica-Bold" w:cs="Helvetica-Bold"/>
          <w:b/>
          <w:b/>
          <w:color w:val="000000"/>
          <w:sz w:val="32"/>
          <w:del w:id="234" w:author="rkennedy" w:date="2004-07-15T11:54:00Z"/>
        </w:rPr>
      </w:pPr>
      <w:del w:id="223" w:author="rkennedy" w:date="2004-07-15T11:54:00Z">
        <w:r>
          <w:rPr>
            <w:sz w:val="32"/>
            <w:highlight w:val="yellow"/>
          </w:rPr>
          <w:delText>The fundamental radio</w:delText>
        </w:r>
      </w:del>
      <w:del w:id="224" w:author="rkennedy" w:date="2004-07-01T16:31:00Z">
        <w:r>
          <w:rPr>
            <w:sz w:val="32"/>
            <w:highlight w:val="yellow"/>
          </w:rPr>
          <w:delText xml:space="preserve"> architecture</w:delText>
        </w:r>
      </w:del>
      <w:del w:id="225" w:author="rkennedy" w:date="2004-07-15T11:54:00Z">
        <w:r>
          <w:rPr>
            <w:sz w:val="32"/>
            <w:highlight w:val="yellow"/>
          </w:rPr>
          <w:delText xml:space="preserve"> and baseband architecture of the WLAN </w:delText>
        </w:r>
      </w:del>
      <w:del w:id="226" w:author="rkennedy" w:date="2004-07-01T16:31:00Z">
        <w:r>
          <w:rPr>
            <w:sz w:val="32"/>
            <w:highlight w:val="yellow"/>
          </w:rPr>
          <w:delText xml:space="preserve">is </w:delText>
        </w:r>
      </w:del>
      <w:del w:id="227" w:author="rkennedy" w:date="2004-07-15T11:54:00Z">
        <w:r>
          <w:rPr>
            <w:sz w:val="32"/>
            <w:highlight w:val="yellow"/>
          </w:rPr>
          <w:delText xml:space="preserve">well known and </w:delText>
        </w:r>
      </w:del>
      <w:del w:id="228" w:author="rkennedy" w:date="2004-07-01T16:30:00Z">
        <w:r>
          <w:rPr>
            <w:sz w:val="32"/>
            <w:highlight w:val="yellow"/>
          </w:rPr>
          <w:delText xml:space="preserve">measurements </w:delText>
        </w:r>
      </w:del>
      <w:del w:id="229" w:author="rkennedy" w:date="2004-07-15T11:54:00Z">
        <w:r>
          <w:rPr>
            <w:sz w:val="32"/>
            <w:highlight w:val="yellow"/>
          </w:rPr>
          <w:delText xml:space="preserve">of the radio characteristics </w:delText>
        </w:r>
      </w:del>
      <w:del w:id="230" w:author="rkennedy" w:date="2004-07-01T16:30:00Z">
        <w:r>
          <w:rPr>
            <w:sz w:val="32"/>
            <w:highlight w:val="yellow"/>
          </w:rPr>
          <w:delText>are</w:delText>
        </w:r>
      </w:del>
      <w:del w:id="231" w:author="rkennedy" w:date="2004-07-15T11:54:00Z">
        <w:r>
          <w:rPr>
            <w:sz w:val="32"/>
            <w:highlight w:val="yellow"/>
          </w:rPr>
          <w:delText xml:space="preserve"> done </w:delText>
        </w:r>
      </w:del>
      <w:del w:id="232" w:author="rkennedy" w:date="2004-07-01T16:30:00Z">
        <w:r>
          <w:rPr>
            <w:sz w:val="32"/>
            <w:highlight w:val="yellow"/>
          </w:rPr>
          <w:delText>in a</w:delText>
        </w:r>
      </w:del>
      <w:del w:id="233" w:author="rkennedy" w:date="2004-07-15T11:54:00Z">
        <w:r>
          <w:rPr>
            <w:sz w:val="32"/>
            <w:highlight w:val="yellow"/>
          </w:rPr>
          <w:delText xml:space="preserve"> proprietary means today.</w:delText>
        </w:r>
      </w:del>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Reasonable cost for performance.</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ins w:id="235" w:author="Jon Edney" w:date="2005-01-17T08:39:00Z">
        <w:r>
          <w:rPr>
            <w:color w:val="000000"/>
            <w:sz w:val="32"/>
          </w:rPr>
          <w:t>Since only changes in firmware and drivers are called for in the proposed amendment, manufacturers will incur only non-recurring software development costs.  Manufacturers have already requested the benefits of the proposed amendment, and are willing to incur the costs.</w:t>
        </w:r>
      </w:ins>
      <w:del w:id="236" w:author="Jon Edney" w:date="2005-01-17T08:39:00Z">
        <w:r>
          <w:rPr>
            <w:color w:val="000000"/>
            <w:sz w:val="32"/>
          </w:rPr>
          <w:delText xml:space="preserve">The </w:delText>
        </w:r>
      </w:del>
      <w:del w:id="237" w:author="rkennedy" w:date="2004-07-01T16:31:00Z">
        <w:r>
          <w:rPr>
            <w:color w:val="000000"/>
            <w:sz w:val="32"/>
          </w:rPr>
          <w:delText>measuring and reporting</w:delText>
        </w:r>
      </w:del>
      <w:ins w:id="238" w:author="rkennedy" w:date="2004-07-01T16:31:00Z">
        <w:del w:id="239" w:author="Jon Edney" w:date="2005-01-17T08:39:00Z">
          <w:r>
            <w:rPr>
              <w:color w:val="000000"/>
              <w:sz w:val="32"/>
            </w:rPr>
            <w:delText>addition of control mechanisms</w:delText>
          </w:r>
        </w:del>
      </w:ins>
      <w:del w:id="240" w:author="rkennedy" w:date="2004-07-01T16:31:00Z">
        <w:r>
          <w:rPr>
            <w:color w:val="000000"/>
            <w:sz w:val="32"/>
          </w:rPr>
          <w:delText xml:space="preserve"> of</w:delText>
        </w:r>
      </w:del>
      <w:ins w:id="241" w:author="rkennedy" w:date="2004-07-01T16:31:00Z">
        <w:del w:id="242" w:author="Jon Edney" w:date="2005-01-17T08:39:00Z">
          <w:r>
            <w:rPr>
              <w:color w:val="000000"/>
              <w:sz w:val="32"/>
            </w:rPr>
            <w:delText xml:space="preserve"> for</w:delText>
          </w:r>
        </w:del>
      </w:ins>
      <w:del w:id="243" w:author="Jon Edney" w:date="2005-01-17T08:39:00Z">
        <w:r>
          <w:rPr>
            <w:color w:val="000000"/>
            <w:sz w:val="32"/>
          </w:rPr>
          <w:delText xml:space="preserve"> </w:delText>
        </w:r>
      </w:del>
      <w:del w:id="244" w:author="rkennedy" w:date="2004-07-01T16:32:00Z">
        <w:r>
          <w:rPr>
            <w:color w:val="000000"/>
            <w:sz w:val="32"/>
          </w:rPr>
          <w:delText>radio resource measurement</w:delText>
        </w:r>
      </w:del>
      <w:ins w:id="245" w:author="rkennedy" w:date="2004-07-01T16:32:00Z">
        <w:del w:id="246" w:author="Jon Edney" w:date="2005-01-17T08:39:00Z">
          <w:r>
            <w:rPr>
              <w:color w:val="000000"/>
              <w:sz w:val="32"/>
            </w:rPr>
            <w:delText>wireless network management</w:delText>
          </w:r>
        </w:del>
      </w:ins>
      <w:del w:id="247" w:author="Jon Edney" w:date="2005-01-17T08:39:00Z">
        <w:r>
          <w:rPr>
            <w:color w:val="000000"/>
            <w:sz w:val="32"/>
          </w:rPr>
          <w:delText xml:space="preserve"> can be done with a very small incremental cost of total system resources.</w:delText>
        </w:r>
      </w:del>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Consideration of installation costs.</w:t>
      </w:r>
    </w:p>
    <w:p>
      <w:pPr>
        <w:pStyle w:val="Normal"/>
        <w:overflowPunct w:val="false"/>
        <w:autoSpaceDE w:val="false"/>
        <w:rPr>
          <w:sz w:val="32"/>
        </w:rPr>
      </w:pPr>
      <w:ins w:id="248" w:author="Jon Edney" w:date="2005-01-17T08:39:00Z">
        <w:r>
          <w:rPr>
            <w:sz w:val="32"/>
          </w:rPr>
          <w:t>The proposed amendment has no known impact on installation costs.</w:t>
        </w:r>
      </w:ins>
      <w:ins w:id="249" w:author="rkennedy" w:date="2004-07-15T11:43:00Z">
        <w:del w:id="250" w:author="Jon Edney" w:date="2005-01-17T08:39:00Z">
          <w:r>
            <w:rPr>
              <w:sz w:val="32"/>
            </w:rPr>
            <w:delText>The proposed network management standard will typically be embedded in devices and not require additional installation cost</w:delText>
          </w:r>
        </w:del>
      </w:ins>
      <w:ins w:id="251" w:author="rkennedy" w:date="2004-07-15T11:57:00Z">
        <w:del w:id="252" w:author="Jon Edney" w:date="2005-01-17T08:39:00Z">
          <w:r>
            <w:rPr>
              <w:sz w:val="32"/>
            </w:rPr>
            <w:delText>s</w:delText>
          </w:r>
        </w:del>
      </w:ins>
      <w:del w:id="253" w:author="Jon Edney" w:date="2005-01-17T08:39:00Z">
        <w:r>
          <w:rPr>
            <w:sz w:val="32"/>
          </w:rPr>
          <w:delText>. In addition, a standardized network management system may serve to reduce installation costs of 802.11 networks.</w:delText>
        </w:r>
      </w:del>
    </w:p>
    <w:p>
      <w:pPr>
        <w:pStyle w:val="Normal"/>
        <w:overflowPunct w:val="false"/>
        <w:autoSpaceDE w:val="false"/>
        <w:rPr>
          <w:sz w:val="32"/>
          <w:del w:id="257" w:author="rkennedy" w:date="2004-07-01T16:34:00Z"/>
        </w:rPr>
      </w:pPr>
      <w:del w:id="254" w:author="rkennedy" w:date="2004-07-15T11:58:00Z">
        <w:r>
          <w:rPr>
            <w:sz w:val="32"/>
            <w:highlight w:val="yellow"/>
          </w:rPr>
          <w:delText xml:space="preserve">The installation cost of </w:delText>
        </w:r>
      </w:del>
      <w:del w:id="255" w:author="rkennedy" w:date="2004-07-01T16:32:00Z">
        <w:r>
          <w:rPr>
            <w:sz w:val="32"/>
            <w:highlight w:val="yellow"/>
          </w:rPr>
          <w:delText xml:space="preserve">radio measurement </w:delText>
        </w:r>
      </w:del>
      <w:del w:id="256" w:author="rkennedy" w:date="2004-07-15T11:58:00Z">
        <w:r>
          <w:rPr>
            <w:sz w:val="32"/>
            <w:highlight w:val="yellow"/>
          </w:rPr>
          <w:delText>equipment will not change as a result of these enhancements.</w:delText>
        </w:r>
      </w:del>
    </w:p>
    <w:p>
      <w:pPr>
        <w:pStyle w:val="Normal"/>
        <w:overflowPunct w:val="false"/>
        <w:autoSpaceDE w:val="false"/>
        <w:rPr>
          <w:sz w:val="32"/>
          <w:del w:id="259" w:author="rkennedy" w:date="2004-07-01T16:34:00Z"/>
        </w:rPr>
      </w:pPr>
      <w:del w:id="258" w:author="rkennedy" w:date="2004-07-01T16:34:00Z">
        <w:r>
          <w:rPr>
            <w:sz w:val="32"/>
          </w:rPr>
        </w:r>
      </w:del>
    </w:p>
    <w:p>
      <w:pPr>
        <w:pStyle w:val="Normal"/>
        <w:widowControl/>
        <w:overflowPunct w:val="false"/>
        <w:autoSpaceDE w:val="false"/>
        <w:bidi w:val="0"/>
        <w:rPr>
          <w:sz w:val="32"/>
          <w:del w:id="261" w:author="rkennedy" w:date="2004-07-15T11:58:00Z"/>
        </w:rPr>
      </w:pPr>
      <w:del w:id="260" w:author="rkennedy" w:date="2004-07-15T11:58:00Z">
        <w:r>
          <w:rPr>
            <w:sz w:val="32"/>
          </w:rPr>
        </w:r>
      </w:del>
    </w:p>
    <w:p>
      <w:pPr>
        <w:pStyle w:val="Normal"/>
        <w:rPr>
          <w:sz w:val="32"/>
        </w:rPr>
      </w:pPr>
      <w:r>
        <w:rPr>
          <w:sz w:val="32"/>
        </w:rPr>
      </w:r>
    </w:p>
    <w:sectPr>
      <w:headerReference w:type="default" r:id="rId2"/>
      <w:footerReference w:type="default" r:id="rId3"/>
      <w:type w:val="nextPage"/>
      <w:pgSz w:orient="landscape" w:w="15840" w:h="12240"/>
      <w:pgMar w:left="414"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Draft 5 Criteria for ADS SG</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 xml:space="preserve">Richard </w:t>
    </w:r>
    <w:del w:id="265" w:author="rkennedy" w:date="2004-07-01T17:01:00Z">
      <w:r>
        <w:rPr/>
        <w:delText>H. Paine</w:delText>
      </w:r>
    </w:del>
    <w:ins w:id="266" w:author="rkennedy" w:date="2004-07-01T17:01:00Z">
      <w:r>
        <w:rPr/>
        <w:t>Kennedy</w:t>
      </w:r>
    </w:ins>
    <w:r>
      <w:rPr/>
      <w:t xml:space="preserve">, </w:t>
    </w:r>
    <w:del w:id="267" w:author="rkennedy" w:date="2004-07-01T17:01:00Z">
      <w:r>
        <w:rPr/>
        <w:delText>Boeing</w:delText>
      </w:r>
    </w:del>
    <w:ins w:id="268" w:author="rkennedy" w:date="2004-07-01T17:01:00Z">
      <w:r>
        <w:rPr/>
        <w:t>Bandspeed</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262" w:author="rkennedy" w:date="2004-07-01T17:00:00Z">
      <w:r>
        <w:rPr/>
        <w:delText>September 2002</w:delText>
        <w:tab/>
      </w:r>
    </w:del>
    <w:ins w:id="263" w:author="rkennedy" w:date="2004-07-01T17:00:00Z">
      <w:r>
        <w:rPr/>
        <w:t>July 2004</w:t>
        <w:tab/>
      </w:r>
    </w:ins>
    <w:r>
      <w:rPr/>
      <w:tab/>
    </w:r>
    <w:r>
      <w:rPr/>
      <w:fldChar w:fldCharType="begin"/>
    </w:r>
    <w:r>
      <w:rPr/>
      <w:instrText xml:space="preserve"> TITLE </w:instrText>
    </w:r>
    <w:r>
      <w:rPr/>
      <w:fldChar w:fldCharType="separate"/>
    </w:r>
    <w:r>
      <w:rPr/>
      <w:t>doc.: 11-05-1649-00-0ads</w:t>
    </w:r>
    <w:r>
      <w:rPr/>
      <w:fldChar w:fldCharType="end"/>
    </w:r>
    <w:del w:id="264" w:author="at&amp;t user" w:date="2002-10-08T10:26:00Z">
      <w:r>
        <w:rPr/>
        <w:delText>7</w:delText>
      </w:r>
    </w:del>
  </w:p>
</w:hdr>
</file>

<file path=word/settings.xml><?xml version="1.0" encoding="utf-8"?>
<w:settings xmlns:w="http://schemas.openxmlformats.org/wordprocessingml/2006/main">
  <w:zoom w:percent="88"/>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false"/>
      <w:autoSpaceDE w:val="false"/>
      <w:ind w:left="709" w:hanging="0"/>
    </w:pPr>
    <w:rPr>
      <w:sz w:val="32"/>
    </w:rPr>
  </w:style>
  <w:style w:type="paragraph" w:styleId="BodyTextIndent2">
    <w:name w:val="Body Text Indent 2"/>
    <w:basedOn w:val="Normal"/>
    <w:qFormat/>
    <w:pPr>
      <w:overflowPunct w:val="false"/>
      <w:autoSpaceDE w:val="false"/>
      <w:ind w:left="142" w:hanging="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6:43:00Z</dcterms:created>
  <dc:creator>Jon Edney</dc:creator>
  <dc:description>Jon Edney</dc:description>
  <cp:keywords>Jan 2005</cp:keywords>
  <dc:language>en-US</dc:language>
  <cp:lastModifiedBy>Jon Edney</cp:lastModifiedBy>
  <dcterms:modified xsi:type="dcterms:W3CDTF">2005-01-17T16:43:00Z</dcterms:modified>
  <cp:revision>2</cp:revision>
  <dc:subject>Draft 5 Criteria for ADS SG</dc:subject>
  <dc:title>doc.: 11-05-1649-00-0ads</dc:title>
</cp:coreProperties>
</file>