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telecoms,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pPr>
      <w:r>
        <w:rPr/>
        <w:tab/>
        <w:t>Member Emeritus position</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pPr>
      <w:r>
        <w:rPr/>
      </w:r>
    </w:p>
    <w:p>
      <w:pPr>
        <w:pStyle w:val="Heading4"/>
        <w:numPr>
          <w:ilvl w:val="3"/>
          <w:numId w:val="5"/>
        </w:numPr>
        <w:rPr>
          <w:ins w:id="1" w:author="Matthew  Sherman" w:date="2004-11-19T14:50:00Z"/>
        </w:rPr>
      </w:pPr>
      <w:r>
        <w:rPr/>
        <w:t xml:space="preserve"> </w:t>
      </w:r>
      <w:ins w:id="0" w:author="Matthew  Sherman" w:date="2004-11-19T14:50:00Z">
        <w:r>
          <w:rPr/>
          <w:t>Member Emeritus</w:t>
        </w:r>
      </w:ins>
    </w:p>
    <w:p>
      <w:pPr>
        <w:pStyle w:val="Normal"/>
        <w:rPr>
          <w:ins w:id="9" w:author="Matthew  Sherman" w:date="2004-11-19T14:50:00Z"/>
        </w:rPr>
      </w:pPr>
      <w:ins w:id="2" w:author="Matthew  Sherman" w:date="2004-11-19T14:50:00Z">
        <w:r>
          <w:rPr/>
          <w:t xml:space="preserve">The chair may appoint one person with appropriate qualifications to this non-voting EC position.  </w:t>
        </w:r>
      </w:ins>
      <w:ins w:id="3" w:author="Matthew  Sherman" w:date="2004-11-19T14:53:00Z">
        <w:r>
          <w:rPr/>
          <w:t xml:space="preserve">The position may also be left vacant.  </w:t>
        </w:r>
      </w:ins>
      <w:ins w:id="4" w:author="Matthew  Sherman" w:date="2004-11-19T14:50:00Z">
        <w:r>
          <w:rPr/>
          <w:t xml:space="preserve">Confirmation and reconfirmation for this position are </w:t>
        </w:r>
      </w:ins>
      <w:ins w:id="5" w:author="Matthew  Sherman" w:date="2004-11-19T14:50:00Z">
        <w:del w:id="6" w:author="Bob O'Hara" w:date="2005-01-03T12:00:00Z">
          <w:r>
            <w:rPr/>
            <w:delText>that</w:delText>
          </w:r>
        </w:del>
      </w:ins>
      <w:ins w:id="7" w:author="Bob O'Hara" w:date="2005-01-03T12:00:00Z">
        <w:r>
          <w:rPr/>
          <w:t>the</w:t>
        </w:r>
      </w:ins>
      <w:ins w:id="8" w:author="Matthew  Sherman" w:date="2004-11-19T14:50:00Z">
        <w:r>
          <w:rPr/>
          <w:t xml:space="preserve"> same as for other appointed positions.   </w:t>
        </w:r>
      </w:ins>
    </w:p>
    <w:p>
      <w:pPr>
        <w:pStyle w:val="Normal"/>
        <w:rPr>
          <w:ins w:id="11" w:author="Matthew  Sherman" w:date="2004-11-19T14:50:00Z"/>
        </w:rPr>
      </w:pPr>
      <w:ins w:id="10" w:author="Matthew  Sherman" w:date="2004-11-19T14:50:00Z">
        <w:r>
          <w:rPr/>
        </w:r>
      </w:ins>
    </w:p>
    <w:p>
      <w:pPr>
        <w:pStyle w:val="Normal"/>
        <w:rPr>
          <w:ins w:id="13" w:author="Matthew  Sherman" w:date="2004-11-19T14:50:00Z"/>
        </w:rPr>
      </w:pPr>
      <w:ins w:id="12" w:author="Matthew  Sherman" w:date="2004-11-19T14:50:00Z">
        <w:r>
          <w:rPr/>
          <w:t>Qualifications for the position are:</w:t>
        </w:r>
      </w:ins>
    </w:p>
    <w:p>
      <w:pPr>
        <w:pStyle w:val="ListNumber"/>
        <w:numPr>
          <w:ilvl w:val="0"/>
          <w:numId w:val="3"/>
        </w:numPr>
        <w:rPr>
          <w:ins w:id="16" w:author="Matthew  Sherman" w:date="2004-11-19T14:50:00Z"/>
        </w:rPr>
      </w:pPr>
      <w:ins w:id="14" w:author="Matthew  Sherman" w:date="2004-11-19T14:50:00Z">
        <w:r>
          <w:rPr/>
          <w:t xml:space="preserve">based on long years of prior distinguished service on </w:t>
        </w:r>
      </w:ins>
      <w:ins w:id="15" w:author="Matthew  Sherman" w:date="2004-11-19T14:50:00Z">
        <w:commentRangeStart w:id="0"/>
        <w:r>
          <w:rPr/>
          <w:t>EC</w:t>
        </w:r>
      </w:ins>
      <w:r>
        <w:rPr>
          <w:rStyle w:val="CommentReference"/>
          <w:vanish w:val="false"/>
        </w:rPr>
        <w:commentReference w:id="1"/>
      </w:r>
      <w:commentRangeEnd w:id="0"/>
      <w:r>
        <w:commentReference w:id="0"/>
      </w:r>
      <w:r>
        <w:rPr>
          <w:rStyle w:val="CommentReference"/>
          <w:vanish w:val="false"/>
        </w:rPr>
      </w:r>
    </w:p>
    <w:p>
      <w:pPr>
        <w:pStyle w:val="ListNumber"/>
        <w:numPr>
          <w:ilvl w:val="0"/>
          <w:numId w:val="0"/>
        </w:numPr>
        <w:ind w:left="0" w:hanging="0"/>
        <w:rPr>
          <w:ins w:id="18" w:author="Carl R. Stevenson" w:date="2005-01-03T15:45:00Z"/>
        </w:rPr>
      </w:pPr>
      <w:ins w:id="17" w:author="Carl R. Stevenson" w:date="2005-01-03T15:45:00Z">
        <w:r>
          <w:rPr/>
          <w:t>Conditions of the position are:</w:t>
        </w:r>
      </w:ins>
    </w:p>
    <w:p>
      <w:pPr>
        <w:pStyle w:val="ListNumber"/>
        <w:numPr>
          <w:ilvl w:val="0"/>
          <w:numId w:val="4"/>
        </w:numPr>
        <w:rPr>
          <w:ins w:id="25" w:author="Matthew  Sherman" w:date="2004-11-19T14:50:00Z"/>
        </w:rPr>
      </w:pPr>
      <w:ins w:id="19" w:author="Matthew  Sherman" w:date="2004-11-19T14:50:00Z">
        <w:commentRangeStart w:id="2"/>
        <w:r>
          <w:rPr/>
          <w:t xml:space="preserve">- </w:t>
        </w:r>
      </w:ins>
      <w:ins w:id="20" w:author="Carl R. Stevenson" w:date="2005-01-03T15:46:00Z">
        <w:r>
          <w:rPr/>
          <w:t xml:space="preserve">this is a </w:t>
        </w:r>
      </w:ins>
      <w:ins w:id="21" w:author="Matthew  Sherman" w:date="2004-11-19T14:50:00Z">
        <w:r>
          <w:rPr/>
          <w:t xml:space="preserve">non voting </w:t>
        </w:r>
      </w:ins>
      <w:ins w:id="22" w:author="Matthew  Sherman" w:date="2004-11-19T14:50:00Z">
        <w:del w:id="23" w:author="Carl R. Stevenson" w:date="2005-01-03T15:46:00Z">
          <w:r>
            <w:rPr/>
            <w:delText>participant</w:delText>
          </w:r>
        </w:del>
      </w:ins>
      <w:ins w:id="24" w:author="Carl R. Stevenson" w:date="2005-01-03T15:46:00Z">
        <w:r>
          <w:rPr/>
          <w:t>position on the EC</w:t>
        </w:r>
      </w:ins>
    </w:p>
    <w:p>
      <w:pPr>
        <w:pStyle w:val="ListNumber"/>
        <w:numPr>
          <w:ilvl w:val="0"/>
          <w:numId w:val="4"/>
        </w:numPr>
        <w:rPr>
          <w:ins w:id="35" w:author="Matthew  Sherman" w:date="2004-11-19T14:50:00Z"/>
        </w:rPr>
      </w:pPr>
      <w:ins w:id="26" w:author="Matthew  Sherman" w:date="2004-11-19T14:50:00Z">
        <w:r>
          <w:rPr/>
          <w:t xml:space="preserve">- a person must be </w:t>
        </w:r>
      </w:ins>
      <w:ins w:id="27" w:author="Matthew  Sherman" w:date="2004-11-19T14:50:00Z">
        <w:del w:id="28" w:author="Carl R. Stevenson" w:date="2005-01-03T15:46:00Z">
          <w:r>
            <w:rPr/>
            <w:delText>nominated</w:delText>
          </w:r>
        </w:del>
      </w:ins>
      <w:ins w:id="29" w:author="Carl R. Stevenson" w:date="2005-01-03T15:46:00Z">
        <w:r>
          <w:rPr/>
          <w:t>appointed by the chair</w:t>
        </w:r>
      </w:ins>
      <w:ins w:id="30" w:author="Matthew  Sherman" w:date="2004-11-19T14:50:00Z">
        <w:r>
          <w:rPr/>
          <w:t xml:space="preserve"> and </w:t>
        </w:r>
      </w:ins>
      <w:ins w:id="31" w:author="Matthew  Sherman" w:date="2004-11-19T14:50:00Z">
        <w:del w:id="32" w:author="Carl R. Stevenson" w:date="2005-01-03T15:47:00Z">
          <w:r>
            <w:rPr/>
            <w:delText>elected</w:delText>
          </w:r>
        </w:del>
      </w:ins>
      <w:ins w:id="33" w:author="Carl R. Stevenson" w:date="2005-01-03T15:47:00Z">
        <w:r>
          <w:rPr/>
          <w:t>confirmed</w:t>
        </w:r>
      </w:ins>
      <w:ins w:id="34" w:author="Matthew  Sherman" w:date="2004-11-19T14:50:00Z">
        <w:r>
          <w:rPr/>
          <w:t xml:space="preserve"> by the EC to fill the position</w:t>
        </w:r>
      </w:ins>
    </w:p>
    <w:p>
      <w:pPr>
        <w:pStyle w:val="ListNumber"/>
        <w:numPr>
          <w:ilvl w:val="0"/>
          <w:numId w:val="4"/>
        </w:numPr>
        <w:rPr>
          <w:ins w:id="37" w:author="Matthew  Sherman" w:date="2004-11-19T14:50:00Z"/>
        </w:rPr>
      </w:pPr>
      <w:ins w:id="36" w:author="Matthew  Sherman" w:date="2004-11-19T14:50:00Z">
        <w:r>
          <w:rPr/>
          <w:t>- limited to a single position</w:t>
        </w:r>
      </w:ins>
    </w:p>
    <w:p>
      <w:pPr>
        <w:pStyle w:val="ListNumber"/>
        <w:numPr>
          <w:ilvl w:val="0"/>
          <w:numId w:val="4"/>
        </w:numPr>
        <w:rPr>
          <w:ins w:id="39" w:author="Matthew  Sherman" w:date="2004-11-19T14:50:00Z"/>
        </w:rPr>
      </w:pPr>
      <w:ins w:id="38" w:author="Matthew  Sherman" w:date="2004-11-19T14:50:00Z">
        <w:r>
          <w:rPr/>
          <w:t>- position expires at the next regular EC election</w:t>
        </w:r>
      </w:ins>
    </w:p>
    <w:p>
      <w:pPr>
        <w:pStyle w:val="ListNumber"/>
        <w:numPr>
          <w:ilvl w:val="0"/>
          <w:numId w:val="0"/>
        </w:numPr>
        <w:ind w:left="0" w:hanging="0"/>
        <w:rPr>
          <w:ins w:id="40" w:author="Matthew  Sherman" w:date="2004-11-19T14:50:00Z"/>
        </w:rPr>
      </w:pPr>
      <w:commentRangeEnd w:id="2"/>
      <w:r>
        <w:commentReference w:id="2"/>
      </w:r>
      <w:r>
        <w:rPr>
          <w:rStyle w:val="CommentReference"/>
          <w:vanish w:val="false"/>
        </w:rPr>
      </w:r>
    </w:p>
    <w:p>
      <w:pPr>
        <w:pStyle w:val="Heading4"/>
        <w:rPr>
          <w:ins w:id="42" w:author="Matthew  Sherman" w:date="2004-11-19T14:58:00Z"/>
        </w:rPr>
      </w:pPr>
      <w:ins w:id="41" w:author="Matthew  Sherman" w:date="2004-11-19T14:58:00Z">
        <w:r>
          <w:rPr/>
          <w:t>Succession in case of failed elections or confirmations</w:t>
        </w:r>
      </w:ins>
    </w:p>
    <w:p>
      <w:pPr>
        <w:pStyle w:val="ListNumber"/>
        <w:numPr>
          <w:ilvl w:val="0"/>
          <w:numId w:val="0"/>
        </w:numPr>
        <w:ind w:left="0" w:hanging="0"/>
        <w:rPr>
          <w:ins w:id="53" w:author="Matthew  Sherman" w:date="2004-11-19T14:58:00Z"/>
        </w:rPr>
      </w:pPr>
      <w:ins w:id="43" w:author="Matthew  Sherman" w:date="2004-11-19T14:58:00Z">
        <w:commentRangeStart w:id="3"/>
        <w:r>
          <w:rPr/>
          <w:t>In case</w:t>
        </w:r>
      </w:ins>
      <w:ins w:id="44" w:author="Bob O'Hara" w:date="2005-01-03T12:03:00Z">
        <w:r>
          <w:rPr/>
          <w:t>s</w:t>
        </w:r>
      </w:ins>
      <w:ins w:id="45" w:author="Matthew  Sherman" w:date="2004-11-19T14:58:00Z">
        <w:r>
          <w:rPr/>
          <w:t xml:space="preserve"> of questions of the validity of an election</w:t>
        </w:r>
      </w:ins>
      <w:r>
        <w:rPr>
          <w:rStyle w:val="CommentReference"/>
          <w:vanish w:val="false"/>
        </w:rPr>
      </w:r>
      <w:ins w:id="46" w:author="Matthew  Sherman" w:date="2004-11-19T14:58:00Z">
        <w:commentRangeEnd w:id="3"/>
        <w:r>
          <w:commentReference w:id="3"/>
        </w:r>
        <w:r>
          <w:rPr/>
          <w:t>, the person last holding the position will continue to serve until such time as election concerns are addressed.  Should that person not wish to serve, succession will proceed to the person who would have succeeded just prior to the election.</w:t>
        </w:r>
      </w:ins>
      <w:ins w:id="47" w:author="Matthew  Sherman" w:date="2004-11-19T15:00:00Z">
        <w:r>
          <w:rPr/>
          <w:t xml:space="preserve">  If a person fails to be confirmed for a position, the position may be left vacant</w:t>
        </w:r>
      </w:ins>
      <w:ins w:id="48" w:author="Matthew  Sherman" w:date="2004-11-19T15:00:00Z">
        <w:del w:id="49" w:author="Bob O'Hara" w:date="2005-01-03T12:03:00Z">
          <w:r>
            <w:rPr/>
            <w:delText>,</w:delText>
          </w:r>
        </w:del>
      </w:ins>
      <w:ins w:id="50" w:author="Matthew  Sherman" w:date="2004-11-19T15:00:00Z">
        <w:r>
          <w:rPr/>
          <w:t xml:space="preserve"> or filled by temporary appointment by the EC </w:t>
        </w:r>
      </w:ins>
      <w:ins w:id="51" w:author="Matthew  Sherman" w:date="2004-11-19T15:00:00Z">
        <w:commentRangeStart w:id="4"/>
        <w:r>
          <w:rPr/>
          <w:t>Chair</w:t>
        </w:r>
      </w:ins>
      <w:r>
        <w:rPr>
          <w:rStyle w:val="CommentReference"/>
          <w:vanish w:val="false"/>
        </w:rPr>
      </w:r>
      <w:ins w:id="52" w:author="Matthew  Sherman" w:date="2004-11-19T15:00:00Z">
        <w:commentRangeEnd w:id="4"/>
        <w:r>
          <w:commentReference w:id="4"/>
        </w:r>
        <w:r>
          <w:rPr/>
          <w:t>.</w:t>
        </w:r>
      </w:ins>
    </w:p>
    <w:p>
      <w:pPr>
        <w:pStyle w:val="Normal"/>
        <w:rPr/>
      </w:pPr>
      <w:r>
        <w:rPr/>
      </w:r>
    </w:p>
    <w:p>
      <w:pPr>
        <w:pStyle w:val="Normal"/>
        <w:rPr/>
      </w:pPr>
      <w:r>
        <w:rPr/>
      </w:r>
    </w:p>
    <w:p>
      <w:pPr>
        <w:pStyle w:val="Heading3"/>
        <w:numPr>
          <w:ilvl w:val="0"/>
          <w:numId w:val="0"/>
        </w:numPr>
        <w:ind w:left="0" w:hanging="0"/>
        <w:rPr/>
      </w:pPr>
      <w:r>
        <w:rPr/>
        <w:t xml:space="preserve">7.1.3  </w:t>
      </w:r>
      <w:commentRangeStart w:id="5"/>
      <w:r>
        <w:rPr/>
        <w:t>Reaffirmation</w:t>
      </w:r>
      <w:commentRangeEnd w:id="5"/>
      <w:r>
        <w:commentReference w:id="5"/>
      </w:r>
      <w:r>
        <w:rPr>
          <w:rStyle w:val="CommentReference"/>
          <w:b/>
          <w:vanish w:val="false"/>
        </w:rPr>
      </w:r>
    </w:p>
    <w:p>
      <w:pPr>
        <w:pStyle w:val="Normal"/>
        <w:rPr/>
      </w:pPr>
      <w:r>
        <w:rPr/>
      </w:r>
    </w:p>
    <w:p>
      <w:pPr>
        <w:pStyle w:val="TextBody"/>
        <w:rPr/>
      </w:pPr>
      <w:r>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ins w:id="54" w:author="Matthew  Sherman" w:date="2004-11-19T14:39:00Z">
        <w:r>
          <w:rPr/>
          <w:t xml:space="preserve">  Members appointed and </w:t>
        </w:r>
      </w:ins>
      <w:ins w:id="55" w:author="Matthew  Sherman" w:date="2004-11-19T14:39:00Z">
        <w:commentRangeStart w:id="6"/>
        <w:r>
          <w:rPr/>
          <w:t xml:space="preserve">affirmed </w:t>
        </w:r>
      </w:ins>
      <w:r>
        <w:rPr>
          <w:rStyle w:val="CommentReference"/>
          <w:vanish w:val="false"/>
        </w:rPr>
      </w:r>
      <w:ins w:id="56" w:author="Matthew  Sherman" w:date="2004-11-19T14:39:00Z">
        <w:commentRangeEnd w:id="6"/>
        <w:r>
          <w:commentReference w:id="6"/>
        </w:r>
        <w:r>
          <w:rPr/>
          <w:t>maintain their appointments until the next affirmation opportunity unless removed with cause.</w:t>
        </w:r>
      </w:ins>
      <w:ins w:id="57" w:author="Matthew  Sherman" w:date="2004-11-19T14:54:00Z">
        <w:r>
          <w:rPr/>
          <w:t xml:space="preserve">  </w:t>
        </w:r>
      </w:ins>
      <w:ins w:id="58" w:author="Matthew  Sherman" w:date="2004-11-19T14:54:00Z">
        <w:commentRangeStart w:id="7"/>
        <w:r>
          <w:rPr/>
          <w:t>The chair may appoint a different individual at the time of reaffirmation for appointed positions.</w:t>
        </w:r>
      </w:ins>
      <w:commentRangeEnd w:id="7"/>
      <w:r>
        <w:commentReference w:id="7"/>
      </w:r>
      <w:r>
        <w:rPr>
          <w:rStyle w:val="CommentReference"/>
          <w:vanish w:val="false"/>
        </w:rPr>
      </w:r>
    </w:p>
    <w:p>
      <w:pPr>
        <w:pStyle w:val="TextBody"/>
        <w:rPr/>
      </w:pPr>
      <w:r>
        <w:rPr/>
      </w:r>
    </w:p>
    <w:p>
      <w:pPr>
        <w:pStyle w:val="Heading4"/>
        <w:numPr>
          <w:ilvl w:val="3"/>
          <w:numId w:val="2"/>
        </w:numPr>
        <w:rPr>
          <w:ins w:id="60" w:author="Matthew  Sherman" w:date="2004-11-19T14:33:00Z"/>
        </w:rPr>
      </w:pPr>
      <w:r>
        <w:rPr/>
        <w:t xml:space="preserve">  </w:t>
      </w:r>
      <w:ins w:id="59" w:author="Matthew  Sherman" w:date="2004-11-19T14:33:00Z">
        <w:r>
          <w:rPr/>
          <w:t>Meetings by Teleconference</w:t>
        </w:r>
      </w:ins>
    </w:p>
    <w:p>
      <w:pPr>
        <w:pStyle w:val="Normal"/>
        <w:rPr>
          <w:ins w:id="62" w:author="Matthew  Sherman" w:date="2004-11-19T14:33:00Z"/>
        </w:rPr>
      </w:pPr>
      <w:ins w:id="61" w:author="Matthew  Sherman" w:date="2004-11-19T14:33:00Z">
        <w:r>
          <w:rPr/>
        </w:r>
      </w:ins>
    </w:p>
    <w:p>
      <w:pPr>
        <w:pStyle w:val="Normal"/>
        <w:rPr>
          <w:ins w:id="74" w:author="Matthew  Sherman" w:date="2004-11-19T14:33:00Z"/>
        </w:rPr>
      </w:pPr>
      <w:ins w:id="63" w:author="Matthew  Sherman" w:date="2004-11-19T14:33:00Z">
        <w:r>
          <w:rPr/>
          <w:t>Teleconference meeting</w:t>
        </w:r>
      </w:ins>
      <w:ins w:id="64" w:author="Bob O'Hara" w:date="2005-01-03T12:07:00Z">
        <w:r>
          <w:rPr/>
          <w:t>s</w:t>
        </w:r>
      </w:ins>
      <w:ins w:id="65" w:author="Matthew  Sherman" w:date="2004-11-19T14:34:00Z">
        <w:r>
          <w:rPr/>
          <w:t xml:space="preserve"> of the EC may be held.  Such meeting</w:t>
        </w:r>
      </w:ins>
      <w:ins w:id="66" w:author="Bob O'Hara" w:date="2005-01-03T12:07:00Z">
        <w:r>
          <w:rPr/>
          <w:t>s</w:t>
        </w:r>
      </w:ins>
      <w:ins w:id="67" w:author="Matthew  Sherman" w:date="2004-11-19T14:34:00Z">
        <w:r>
          <w:rPr/>
          <w:t xml:space="preserve"> shall be announced along with an agenda </w:t>
        </w:r>
      </w:ins>
      <w:ins w:id="68" w:author="Matthew  Sherman" w:date="2004-11-19T14:34:00Z">
        <w:commentRangeStart w:id="8"/>
        <w:r>
          <w:rPr/>
          <w:t>30 days</w:t>
        </w:r>
      </w:ins>
      <w:r>
        <w:rPr>
          <w:rStyle w:val="CommentReference"/>
          <w:vanish w:val="false"/>
        </w:rPr>
      </w:r>
      <w:ins w:id="69" w:author="Matthew  Sherman" w:date="2004-11-19T14:34:00Z">
        <w:commentRangeEnd w:id="8"/>
        <w:r>
          <w:commentReference w:id="8"/>
        </w:r>
        <w:r>
          <w:rPr/>
          <w:t xml:space="preserve"> in advance on the EC reflector.  </w:t>
        </w:r>
      </w:ins>
      <w:ins w:id="70" w:author="Matthew  Sherman" w:date="2004-11-19T14:34:00Z">
        <w:commentRangeStart w:id="9"/>
        <w:r>
          <w:rPr/>
          <w:t xml:space="preserve">If motions will be made a </w:t>
        </w:r>
      </w:ins>
      <w:ins w:id="71" w:author="Matthew  Sherman" w:date="2004-11-19T14:36:00Z">
        <w:r>
          <w:rPr/>
          <w:t xml:space="preserve">quorum of ½ of all EC members with voting rights must be present for them to </w:t>
        </w:r>
      </w:ins>
      <w:ins w:id="72" w:author="Matthew  Sherman" w:date="2004-11-19T14:36:00Z">
        <w:commentRangeStart w:id="10"/>
        <w:r>
          <w:rPr/>
          <w:t>carry</w:t>
        </w:r>
      </w:ins>
      <w:r>
        <w:rPr>
          <w:rStyle w:val="CommentReference"/>
          <w:vanish w:val="false"/>
        </w:rPr>
      </w:r>
      <w:ins w:id="73" w:author="Matthew  Sherman" w:date="2004-11-19T14:35:00Z">
        <w:commentRangeEnd w:id="10"/>
        <w:r>
          <w:commentReference w:id="10"/>
        </w:r>
        <w:r>
          <w:rPr/>
          <w:t xml:space="preserve">. </w:t>
        </w:r>
      </w:ins>
      <w:commentRangeEnd w:id="9"/>
      <w:r>
        <w:commentReference w:id="9"/>
      </w:r>
      <w:r>
        <w:rPr>
          <w:rStyle w:val="CommentReference"/>
          <w:vanish w:val="false"/>
        </w:rPr>
      </w:r>
    </w:p>
    <w:p>
      <w:pPr>
        <w:pStyle w:val="TextBody"/>
        <w:spacing w:before="0" w:after="12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ob O'Hara" w:date="2005-01-03T12:03:00Z" w:initials="Bob">
    <w:p>
      <w:r>
        <w:rPr>
          <w:rFonts w:ascii="Times New Roman" w:hAnsi="Times New Roman" w:eastAsia="Times New Roman" w:cs="Times New Roman"/>
          <w:color w:val="auto"/>
          <w:sz w:val="20"/>
          <w:szCs w:val="20"/>
          <w:lang w:eastAsia="en-US" w:val="en-US" w:bidi="ar-SA"/>
        </w:rPr>
        <w:t>Is this the only REAL qualification for the position?</w:t>
      </w:r>
    </w:p>
  </w:comment>
  <w:comment w:id="0" w:author="Carl R. Stevenson" w:date="2005-01-03T15:45:00Z" w:initials="CRS">
    <w:p>
      <w:r>
        <w:rPr>
          <w:rFonts w:ascii="Times New Roman" w:hAnsi="Times New Roman" w:eastAsia="Times New Roman" w:cs="Times New Roman"/>
          <w:color w:val="auto"/>
          <w:sz w:val="20"/>
          <w:szCs w:val="20"/>
          <w:lang w:eastAsia="en-US" w:val="en-US" w:bidi="ar-SA"/>
        </w:rPr>
        <w:t>I agree with Bob … is this the only REAL qualification???</w:t>
      </w:r>
    </w:p>
  </w:comment>
  <w:comment w:id="2" w:author="Bob O'Hara" w:date="2005-01-03T12:02:00Z" w:initials="Bob">
    <w:p>
      <w:r>
        <w:rPr>
          <w:rFonts w:ascii="Times New Roman" w:hAnsi="Times New Roman" w:eastAsia="Times New Roman" w:cs="Times New Roman"/>
          <w:color w:val="auto"/>
          <w:sz w:val="20"/>
          <w:szCs w:val="20"/>
          <w:lang w:eastAsia="en-US" w:val="en-US" w:bidi="ar-SA"/>
        </w:rPr>
        <w:t>These are not  qualifications of the individual, but a features of the position.  They should be deleted.</w:t>
      </w:r>
    </w:p>
  </w:comment>
  <w:comment w:id="3" w:author="Carl R. Stevenson" w:date="2005-01-03T16:02:00Z" w:initials="CRS">
    <w:p>
      <w:r>
        <w:rPr>
          <w:rFonts w:ascii="Times New Roman" w:hAnsi="Times New Roman" w:eastAsia="Times New Roman" w:cs="Times New Roman"/>
          <w:color w:val="auto"/>
          <w:sz w:val="20"/>
          <w:szCs w:val="20"/>
          <w:lang w:eastAsia="en-US" w:val="en-US" w:bidi="ar-SA"/>
        </w:rPr>
        <w:t>I think clearer, more specific language as to what constitutes “questions of the validity of an election” is required.  Does one person raising a question suffice?  Does it require some percentage of the voters of the group in question?  Does it require that a formal appeal be filed?  I think the current wording is dangerously vague.</w:t>
      </w:r>
    </w:p>
  </w:comment>
  <w:comment w:id="4" w:author="Carl R. Stevenson" w:date="2005-01-03T16:00:00Z" w:initials="CRS">
    <w:p>
      <w:r>
        <w:rPr>
          <w:rFonts w:ascii="Times New Roman" w:hAnsi="Times New Roman" w:eastAsia="Times New Roman" w:cs="Times New Roman"/>
          <w:color w:val="auto"/>
          <w:sz w:val="20"/>
          <w:szCs w:val="20"/>
          <w:lang w:eastAsia="en-US" w:val="en-US" w:bidi="ar-SA"/>
        </w:rPr>
        <w:t>Would not such a temporary appointment require confirmation by the EC???  If so, suitable language should be inserted here.</w:t>
      </w:r>
    </w:p>
  </w:comment>
  <w:comment w:id="5" w:author="Carl R. Stevenson" w:date="2005-01-03T15:58:00Z" w:initials="CRS">
    <w:p>
      <w:r>
        <w:rPr>
          <w:rFonts w:ascii="Times New Roman" w:hAnsi="Times New Roman" w:eastAsia="Times New Roman" w:cs="Times New Roman"/>
          <w:color w:val="auto"/>
          <w:sz w:val="20"/>
          <w:szCs w:val="20"/>
          <w:lang w:eastAsia="en-US" w:val="en-US" w:bidi="ar-SA"/>
        </w:rPr>
        <w:t>Reaffirmation seems to me to be only applicable if the existing officer(s) is(are) running unopposed … is this section in harmony with the re-election in March of even-numbered years provisions???  (taken out of context, this seems confusing, but it may make perfect sense if it is simply handling the case of unopposed cnadidates)  Also, do not re-elected (or reaffirmed) candidates for voting seats on the EC still have to be re-CONFIRMED by the EC???</w:t>
      </w:r>
    </w:p>
  </w:comment>
  <w:comment w:id="6" w:author="Bob O'Hara" w:date="2005-01-03T12:07:00Z" w:initials="Bob">
    <w:p>
      <w:r>
        <w:rPr>
          <w:rFonts w:ascii="Times New Roman" w:hAnsi="Times New Roman" w:eastAsia="Times New Roman" w:cs="Times New Roman"/>
          <w:color w:val="auto"/>
          <w:sz w:val="20"/>
          <w:szCs w:val="20"/>
          <w:lang w:eastAsia="en-US" w:val="en-US" w:bidi="ar-SA"/>
        </w:rPr>
        <w:t>There seems to be confusion between “affirm” and “reaffirm” in this clause.  I think that the EC only “affirms” elected officers, not “reaffirms” them.  Same thing with appointed officers.</w:t>
      </w:r>
    </w:p>
  </w:comment>
  <w:comment w:id="7" w:author="Bob O'Hara" w:date="2005-01-03T12:05:00Z" w:initials="Bob">
    <w:p>
      <w:r>
        <w:rPr>
          <w:rFonts w:ascii="Times New Roman" w:hAnsi="Times New Roman" w:eastAsia="Times New Roman" w:cs="Times New Roman"/>
          <w:color w:val="auto"/>
          <w:sz w:val="20"/>
          <w:szCs w:val="20"/>
          <w:lang w:eastAsia="en-US" w:val="en-US" w:bidi="ar-SA"/>
        </w:rPr>
        <w:t>Is the purpose of this statement to say that, once affirmed, the chair cannot remove an appointed officer?  Do the appointed officers serve at the pleasure of the chair?</w:t>
      </w:r>
    </w:p>
  </w:comment>
  <w:comment w:id="8" w:author="Carl R. Stevenson" w:date="2005-01-03T15:54:00Z" w:initials="CRS">
    <w:p>
      <w:r>
        <w:rPr>
          <w:rFonts w:ascii="Times New Roman" w:hAnsi="Times New Roman" w:eastAsia="Times New Roman" w:cs="Times New Roman"/>
          <w:color w:val="auto"/>
          <w:sz w:val="20"/>
          <w:szCs w:val="20"/>
          <w:lang w:eastAsia="en-US" w:val="en-US" w:bidi="ar-SA"/>
        </w:rPr>
        <w:t>I wonder if 30 days notice may not be too limiting … for example, due to 802.18’s occasional need to deal with regulatory matters with short deadlines, the TAG rules allow a conference call meeting with 5 days notice.  It would seem to me that EC teleconference meetings could be required to deal with extraordinary circumstances (similar to the cancellation of the scheduled Sept. wireless interim after 9/11) and being hog-tied to 30 day notice might severely limit the utility of conference call meetings – which I assume would generally be to deal with unexpected happenings.</w:t>
      </w:r>
    </w:p>
  </w:comment>
  <w:comment w:id="10" w:author="Carl R. Stevenson" w:date="2005-01-03T15:59:00Z" w:initials="CRS">
    <w:p>
      <w:r>
        <w:rPr>
          <w:rFonts w:ascii="Times New Roman" w:hAnsi="Times New Roman" w:eastAsia="Times New Roman" w:cs="Times New Roman"/>
          <w:color w:val="auto"/>
          <w:sz w:val="20"/>
          <w:szCs w:val="20"/>
          <w:lang w:eastAsia="en-US" w:val="en-US" w:bidi="ar-SA"/>
        </w:rPr>
        <w:t>Are there not some motions that require a 2/3 majority???  Should such language be included in provisions for conf call meetings?</w:t>
      </w:r>
    </w:p>
  </w:comment>
  <w:comment w:id="9" w:author="Bob O'Hara" w:date="2005-01-03T12:09:00Z" w:initials="Bob">
    <w:p>
      <w:r>
        <w:rPr>
          <w:rFonts w:ascii="Times New Roman" w:hAnsi="Times New Roman" w:eastAsia="Times New Roman" w:cs="Times New Roman"/>
          <w:color w:val="auto"/>
          <w:sz w:val="20"/>
          <w:szCs w:val="20"/>
          <w:lang w:eastAsia="en-US" w:val="en-US" w:bidi="ar-SA"/>
        </w:rPr>
        <w:t>I think this might be replaced with “No official business of the EC, including the making of any motions, may be made unless a quorum of ½ of all EC members with voting rights are participating on the telecon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6"/>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03:00Z</dcterms:created>
  <dc:creator>pnikolich</dc:creator>
  <dc:description/>
  <cp:keywords/>
  <dc:language>en-US</dc:language>
  <cp:lastModifiedBy>Carl R. Stevenson</cp:lastModifiedBy>
  <cp:lastPrinted>2004-03-17T11:06:00Z</cp:lastPrinted>
  <dcterms:modified xsi:type="dcterms:W3CDTF">2005-01-03T21:03:00Z</dcterms:modified>
  <cp:revision>2</cp:revision>
  <dc:subject/>
  <dc:title>LMSC Rules Revision Letter Ballot</dc:title>
</cp:coreProperties>
</file>