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P&amp;P Revision Proces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and simplify the current P&amp;P Revision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P&amp;P Revision Process including:</w:t>
      </w:r>
    </w:p>
    <w:p>
      <w:pPr>
        <w:pStyle w:val="Normal"/>
        <w:rPr/>
      </w:pPr>
      <w:r>
        <w:rPr/>
      </w:r>
    </w:p>
    <w:p>
      <w:pPr>
        <w:pStyle w:val="Normal"/>
        <w:rPr/>
      </w:pPr>
      <w:r>
        <w:rPr/>
        <w:tab/>
        <w:t>Who votes on approving a revision and how the votes are counted</w:t>
      </w:r>
    </w:p>
    <w:p>
      <w:pPr>
        <w:pStyle w:val="Normal"/>
        <w:rPr/>
      </w:pPr>
      <w:r>
        <w:rPr/>
        <w:tab/>
        <w:t>What process is followed for proposals assigned to further study</w:t>
      </w:r>
    </w:p>
    <w:p>
      <w:pPr>
        <w:pStyle w:val="Normal"/>
        <w:rPr/>
      </w:pPr>
      <w:r>
        <w:rPr/>
        <w:tab/>
        <w:t>What editorial discretion is allowed without a revision ballot</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rPr/>
      </w:pPr>
      <w:r>
        <w:rPr/>
      </w:r>
    </w:p>
    <w:p>
      <w:pPr>
        <w:pStyle w:val="Normal"/>
        <w:rPr/>
      </w:pPr>
      <w:r>
        <w:rPr/>
        <w:t>.</w:t>
      </w:r>
    </w:p>
    <w:p>
      <w:pPr>
        <w:pStyle w:val="Normal"/>
        <w:rPr/>
      </w:pPr>
      <w:r>
        <w:rPr/>
        <w:t>.</w:t>
      </w:r>
    </w:p>
    <w:p>
      <w:pPr>
        <w:pStyle w:val="Normal"/>
        <w:rPr/>
      </w:pPr>
      <w:r>
        <w:rPr/>
        <w:t>.</w:t>
      </w:r>
    </w:p>
    <w:p>
      <w:pPr>
        <w:pStyle w:val="Heading3"/>
        <w:numPr>
          <w:ilvl w:val="2"/>
          <w:numId w:val="4"/>
        </w:numPr>
        <w:rPr/>
      </w:pPr>
      <w:r>
        <w:rPr/>
        <w:t xml:space="preserve">Revision of the </w:t>
      </w:r>
      <w:ins w:id="0" w:author="Matthew  Sherman" w:date="2004-11-18T22:03:00Z">
        <w:r>
          <w:rPr/>
          <w:t xml:space="preserve">LMSC </w:t>
        </w:r>
      </w:ins>
      <w:r>
        <w:rPr/>
        <w:t>Policies and Procedures</w:t>
      </w:r>
      <w:ins w:id="1" w:author="Matthew  Sherman" w:date="2004-11-18T22:03:00Z">
        <w:r>
          <w:rPr/>
          <w:t xml:space="preserve"> (P&amp;P)</w:t>
        </w:r>
      </w:ins>
    </w:p>
    <w:p>
      <w:pPr>
        <w:pStyle w:val="TextBody"/>
        <w:rPr/>
      </w:pPr>
      <w:r>
        <w:rPr/>
      </w:r>
    </w:p>
    <w:p>
      <w:pPr>
        <w:pStyle w:val="TextBody"/>
        <w:rPr/>
      </w:pPr>
      <w:r>
        <w:rPr/>
        <w:t xml:space="preserve">These </w:t>
      </w:r>
      <w:del w:id="2" w:author="Matthew  Sherman" w:date="2004-11-18T22:04:00Z">
        <w:r>
          <w:rPr/>
          <w:delText>LMSC Policies and Procedures</w:delText>
        </w:r>
      </w:del>
      <w:ins w:id="3" w:author="Matthew  Sherman" w:date="2004-11-18T22:04:00Z">
        <w:r>
          <w:rPr/>
          <w:t>P&amp;P</w:t>
        </w:r>
      </w:ins>
      <w:r>
        <w:rPr/>
        <w:t xml:space="preserve"> may be changed as described in this section.</w:t>
      </w:r>
    </w:p>
    <w:p>
      <w:pPr>
        <w:pStyle w:val="Heading4"/>
        <w:rPr/>
      </w:pPr>
      <w:r>
        <w:rPr/>
        <w:t xml:space="preserve">Initiation of Proposed </w:t>
      </w:r>
      <w:del w:id="4" w:author="Matthew  Sherman" w:date="2004-11-18T22:04:00Z">
        <w:r>
          <w:rPr/>
          <w:delText>LMSC Policies and Procedures Changes</w:delText>
        </w:r>
      </w:del>
      <w:ins w:id="5" w:author="Matthew  Sherman" w:date="2004-11-18T22:04:00Z">
        <w:r>
          <w:rPr/>
          <w:t>P&amp;P Revisions</w:t>
        </w:r>
      </w:ins>
    </w:p>
    <w:p>
      <w:pPr>
        <w:pStyle w:val="Normal"/>
        <w:rPr/>
      </w:pPr>
      <w:r>
        <w:rPr/>
      </w:r>
    </w:p>
    <w:p>
      <w:pPr>
        <w:pStyle w:val="ListNumber"/>
        <w:numPr>
          <w:ilvl w:val="0"/>
          <w:numId w:val="2"/>
        </w:numPr>
        <w:rPr/>
      </w:pPr>
      <w:r>
        <w:rPr/>
        <w:t>Proposed changes shall be in written form and include:</w:t>
      </w:r>
    </w:p>
    <w:p>
      <w:pPr>
        <w:pStyle w:val="ListContinue"/>
        <w:rPr/>
      </w:pPr>
      <w:r>
        <w:rPr/>
        <w:t>a) The purpose, objective, or problem the proposed change is intended to address.</w:t>
      </w:r>
    </w:p>
    <w:p>
      <w:pPr>
        <w:pStyle w:val="ListContinue"/>
        <w:rPr/>
      </w:pPr>
      <w:r>
        <w:rPr/>
        <w:t>b) The specific text of the proposed change and the rationale for the chosen text.</w:t>
      </w:r>
    </w:p>
    <w:p>
      <w:pPr>
        <w:pStyle w:val="ListNumber"/>
        <w:numPr>
          <w:ilvl w:val="0"/>
          <w:numId w:val="2"/>
        </w:numPr>
        <w:rPr/>
      </w:pPr>
      <w:r>
        <w:rPr/>
        <w:t>Proposed changes my be created by:</w:t>
      </w:r>
    </w:p>
    <w:p>
      <w:pPr>
        <w:pStyle w:val="ListContinue"/>
        <w:rPr/>
      </w:pPr>
      <w:r>
        <w:rPr/>
        <w:t xml:space="preserve">a) Any working group or technical advisory group.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Error: Reference source not found</w:t>
      </w:r>
      <w:r>
        <w:rPr/>
        <w:fldChar w:fldCharType="end"/>
      </w:r>
      <w:r>
        <w:rPr/>
        <w:t xml:space="preserve"> </w:t>
      </w:r>
      <w:r>
        <w:rPr/>
        <w:fldChar w:fldCharType="begin"/>
      </w:r>
      <w:r>
        <w:rPr/>
        <w:instrText xml:space="preserve"> REF _Ref319494707 \h </w:instrText>
      </w:r>
      <w:r>
        <w:rPr/>
        <w:fldChar w:fldCharType="separate"/>
      </w:r>
      <w:r>
        <w:rPr/>
        <w:t>Error: Reference source not found</w:t>
      </w:r>
      <w:r>
        <w:rPr/>
        <w:fldChar w:fldCharType="end"/>
      </w:r>
    </w:p>
    <w:p>
      <w:pPr>
        <w:pStyle w:val="ListContinue"/>
        <w:rPr/>
      </w:pPr>
      <w:r>
        <w:rPr/>
        <w:t>b) Any Executive Committee Member</w:t>
      </w:r>
    </w:p>
    <w:p>
      <w:pPr>
        <w:pStyle w:val="TextBody"/>
        <w:rPr/>
      </w:pPr>
      <w:r>
        <w:rPr/>
        <w:t>Writers of proposed changes are encouraged to seek the advice of experienced members of the EC to help form the wording in a manner appropriate for and consistent with the</w:t>
      </w:r>
      <w:ins w:id="6" w:author="Matthew  Sherman" w:date="2004-11-18T22:04:00Z">
        <w:r>
          <w:rPr/>
          <w:t>se</w:t>
        </w:r>
      </w:ins>
      <w:r>
        <w:rPr/>
        <w:t xml:space="preserve"> </w:t>
      </w:r>
      <w:del w:id="7" w:author="Matthew  Sherman" w:date="2004-11-18T22:04:00Z">
        <w:r>
          <w:rPr/>
          <w:delText>LMSC Policies and Procedures</w:delText>
        </w:r>
      </w:del>
      <w:ins w:id="8" w:author="Matthew  Sherman" w:date="2004-11-18T22:04:00Z">
        <w:r>
          <w:rPr/>
          <w:t>P&amp;P</w:t>
        </w:r>
      </w:ins>
      <w:r>
        <w:rPr/>
        <w:t>.</w:t>
      </w:r>
    </w:p>
    <w:p>
      <w:pPr>
        <w:pStyle w:val="Heading4"/>
        <w:rPr/>
      </w:pPr>
      <w:r>
        <w:rPr/>
        <w:t xml:space="preserve">Executive Committee Action on Proposed Changes to </w:t>
      </w:r>
      <w:del w:id="9" w:author="Matthew  Sherman" w:date="2004-11-18T22:05:00Z">
        <w:r>
          <w:rPr/>
          <w:delText>LMSC Policies and Procedures</w:delText>
        </w:r>
      </w:del>
      <w:ins w:id="10" w:author="Matthew  Sherman" w:date="2004-11-18T22:05:00Z">
        <w:r>
          <w:rPr/>
          <w:t>these P&amp;P</w:t>
        </w:r>
      </w:ins>
    </w:p>
    <w:p>
      <w:pPr>
        <w:pStyle w:val="Normal"/>
        <w:rPr/>
      </w:pPr>
      <w:r>
        <w:rPr/>
      </w:r>
    </w:p>
    <w:p>
      <w:pPr>
        <w:pStyle w:val="TextBody"/>
        <w:rPr>
          <w:del w:id="14" w:author="Matthew  Sherman" w:date="2004-11-18T22:05:00Z"/>
        </w:rPr>
      </w:pPr>
      <w:r>
        <w:rPr/>
        <w:t xml:space="preserve">The proposed </w:t>
      </w:r>
      <w:ins w:id="11" w:author="Matthew  Sherman" w:date="2004-11-18T22:06:00Z">
        <w:r>
          <w:rPr/>
          <w:t>P&amp;P revision</w:t>
        </w:r>
      </w:ins>
      <w:del w:id="12" w:author="Matthew  Sherman" w:date="2004-11-18T22:06:00Z">
        <w:r>
          <w:rPr/>
          <w:delText>change</w:delText>
        </w:r>
      </w:del>
      <w:r>
        <w:rPr/>
        <w:t xml:space="preserve"> shall be presented at an Executive Committee meeting in conjunction with a Plenary Session. </w:t>
      </w:r>
      <w:del w:id="13" w:author="Matthew  Sherman" w:date="2004-11-18T22:05:00Z">
        <w:r>
          <w:rPr/>
          <w:delText>The Executive Committee shall take one of three actions on the proposal: Approve for Distribution and Executive Committee Ballot, or Assign for Study, or Reject.</w:delText>
        </w:r>
      </w:del>
    </w:p>
    <w:p>
      <w:pPr>
        <w:pStyle w:val="TextBody"/>
        <w:rPr/>
      </w:pPr>
      <w:r>
        <w:rPr/>
        <w:t xml:space="preserve">Approval for Distribution and Executive Committee Ballot shall require the affirmative vote of at least two thirds of Committee members with voting rights and will result in the distribution of the proposal and an Executive Committee electronic ballot on the </w:t>
      </w:r>
      <w:del w:id="15" w:author="Matthew  Sherman" w:date="2004-11-18T22:06:00Z">
        <w:r>
          <w:rPr/>
          <w:delText>change</w:delText>
        </w:r>
      </w:del>
      <w:ins w:id="16" w:author="Matthew  Sherman" w:date="2004-11-18T22:06:00Z">
        <w:r>
          <w:rPr/>
          <w:t>P&amp;P revision</w:t>
        </w:r>
      </w:ins>
      <w:r>
        <w:rPr/>
        <w:t>.</w:t>
      </w:r>
    </w:p>
    <w:p>
      <w:pPr>
        <w:pStyle w:val="TextBody"/>
        <w:rPr/>
      </w:pPr>
      <w:r>
        <w:rPr/>
        <w:t>If Approval for Distribution and Executive Committee Ballot is not achieved</w:t>
      </w:r>
      <w:del w:id="17" w:author="Matthew  Sherman" w:date="2004-11-18T21:00:00Z">
        <w:r>
          <w:rPr/>
          <w:delText>,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delText>
        </w:r>
      </w:del>
      <w:ins w:id="18" w:author="Matthew  Sherman" w:date="2004-11-18T21:00:00Z">
        <w:r>
          <w:rPr/>
          <w:t>, the proposed revision is rejected, and may not be considered again until a future session.</w:t>
        </w:r>
      </w:ins>
    </w:p>
    <w:p>
      <w:pPr>
        <w:pStyle w:val="Heading4"/>
        <w:rPr/>
      </w:pPr>
      <w:bookmarkStart w:id="0" w:name="_Ref382737782"/>
      <w:r>
        <w:rPr/>
        <w:t>Distribution and Executive Committee Ballot</w:t>
      </w:r>
      <w:bookmarkEnd w:id="0"/>
    </w:p>
    <w:p>
      <w:pPr>
        <w:pStyle w:val="TextBody"/>
        <w:rPr/>
      </w:pPr>
      <w:r>
        <w:rPr/>
      </w:r>
    </w:p>
    <w:p>
      <w:pPr>
        <w:pStyle w:val="TextBody"/>
        <w:rPr/>
      </w:pPr>
      <w:r>
        <w:rPr/>
        <w:t xml:space="preserve">Executive Committee ballots on </w:t>
      </w:r>
      <w:del w:id="19" w:author="Matthew  Sherman" w:date="2004-11-18T22:07:00Z">
        <w:r>
          <w:rPr/>
          <w:delText>Policies and Procedures changes</w:delText>
        </w:r>
      </w:del>
      <w:ins w:id="20" w:author="Matthew  Sherman" w:date="2004-11-18T22:07:00Z">
        <w:r>
          <w:rPr/>
          <w:t>P&amp;P revisions</w:t>
        </w:r>
      </w:ins>
      <w:r>
        <w:rPr/>
        <w:t xml:space="preserve"> shall be at least 30 days in duration and shall close at least 30 days before the opening of the next Plenary session (to allow time for comment resolution). Distribution of ballots on </w:t>
      </w:r>
      <w:del w:id="21" w:author="Matthew  Sherman" w:date="2004-11-18T22:07:00Z">
        <w:r>
          <w:rPr/>
          <w:delText>Policies and Procedures changes</w:delText>
        </w:r>
      </w:del>
      <w:ins w:id="22" w:author="Matthew  Sherman" w:date="2004-11-18T22:07:00Z">
        <w:r>
          <w:rPr/>
          <w:t>P&amp;P revisions</w:t>
        </w:r>
      </w:ins>
      <w:r>
        <w:rPr/>
        <w:t xml:space="preserve"> to the LMSC membership shall be accomplished as provided by subclause </w:t>
      </w:r>
      <w:ins w:id="23" w:author="Matthew  Sherman" w:date="2004-11-18T22:11:00Z">
        <w:r>
          <w:rPr/>
          <w:fldChar w:fldCharType="begin"/>
        </w:r>
        <w:r>
          <w:rPr/>
          <w:instrText xml:space="preserve"> REF _Ref88579242 \r \h </w:instrText>
        </w:r>
        <w:r>
          <w:rPr/>
          <w:fldChar w:fldCharType="separate"/>
        </w:r>
        <w:r>
          <w:rPr/>
          <w:t>Error: Reference source not found</w:t>
        </w:r>
        <w:r>
          <w:rPr/>
          <w:fldChar w:fldCharType="end"/>
        </w:r>
      </w:ins>
      <w:del w:id="24" w:author="Matthew  Sherman" w:date="2004-11-18T22:12:00Z">
        <w:r>
          <w:rPr/>
          <w:delText>7.1.4.2</w:delText>
        </w:r>
      </w:del>
      <w:r>
        <w:rPr/>
        <w:t>.</w:t>
      </w:r>
    </w:p>
    <w:p>
      <w:pPr>
        <w:pStyle w:val="Heading4"/>
        <w:rPr>
          <w:del w:id="26" w:author="Matthew  Sherman" w:date="2004-11-18T21:04:00Z"/>
        </w:rPr>
      </w:pPr>
      <w:del w:id="25" w:author="Matthew  Sherman" w:date="2004-11-18T21:04:00Z">
        <w:r>
          <w:rPr/>
          <w:delText xml:space="preserve">Assignment of the Proposal to Study:  </w:delText>
        </w:r>
      </w:del>
    </w:p>
    <w:p>
      <w:pPr>
        <w:pStyle w:val="TextBody"/>
        <w:rPr>
          <w:del w:id="28" w:author="Matthew  Sherman" w:date="2004-11-18T21:04:00Z"/>
        </w:rPr>
      </w:pPr>
      <w:del w:id="27" w:author="Matthew  Sherman" w:date="2004-11-18T21:04:00Z">
        <w:r>
          <w:rPr/>
        </w:r>
      </w:del>
    </w:p>
    <w:p>
      <w:pPr>
        <w:pStyle w:val="TextBody"/>
        <w:rPr>
          <w:del w:id="30" w:author="Matthew  Sherman" w:date="2004-11-18T21:04:00Z"/>
        </w:rPr>
      </w:pPr>
      <w:del w:id="29" w:author="Matthew  Sherman" w:date="2004-11-18T21:04:00Z">
        <w:r>
          <w:rPr/>
          <w:delTex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delText>
        </w:r>
      </w:del>
    </w:p>
    <w:p>
      <w:pPr>
        <w:pStyle w:val="Heading4"/>
        <w:rPr/>
      </w:pPr>
      <w:r>
        <w:rPr/>
        <w:t xml:space="preserve">LMSC Approval </w:t>
      </w:r>
    </w:p>
    <w:p>
      <w:pPr>
        <w:pStyle w:val="TextBody"/>
        <w:rPr/>
      </w:pPr>
      <w:r>
        <w:rPr/>
      </w:r>
    </w:p>
    <w:p>
      <w:pPr>
        <w:pStyle w:val="TextBody"/>
        <w:rPr/>
      </w:pPr>
      <w:r>
        <w:rPr/>
        <w:t xml:space="preserve">After distribution of a proposed </w:t>
      </w:r>
      <w:del w:id="31" w:author="Matthew  Sherman" w:date="2004-11-18T22:08:00Z">
        <w:r>
          <w:rPr/>
          <w:delText xml:space="preserve">Policies and Procedures change </w:delText>
        </w:r>
      </w:del>
      <w:ins w:id="32" w:author="Matthew  Sherman" w:date="2004-11-18T22:08:00Z">
        <w:r>
          <w:rPr/>
          <w:t xml:space="preserve">P&amp;P Revsion </w:t>
        </w:r>
      </w:ins>
      <w:r>
        <w:rPr/>
        <w:t xml:space="preserve">and an Executive Committee electronic ballot has been conducted, the Executive Committee member designated in accordance with subclause </w:t>
      </w:r>
      <w:ins w:id="33" w:author="Matthew  Sherman" w:date="2004-11-18T22:12:00Z">
        <w:r>
          <w:rPr/>
          <w:fldChar w:fldCharType="begin"/>
        </w:r>
        <w:r>
          <w:rPr/>
          <w:instrText xml:space="preserve"> REF _Ref88579274 \r \h </w:instrText>
        </w:r>
        <w:r>
          <w:rPr/>
          <w:fldChar w:fldCharType="separate"/>
        </w:r>
        <w:r>
          <w:rPr/>
          <w:t>Error: Reference source not found</w:t>
        </w:r>
        <w:r>
          <w:rPr/>
          <w:fldChar w:fldCharType="end"/>
        </w:r>
      </w:ins>
      <w:del w:id="34" w:author="Matthew  Sherman" w:date="2004-11-18T22:12:00Z">
        <w:r>
          <w:rPr/>
          <w:delText>7.1.4.2.1</w:delText>
        </w:r>
      </w:del>
      <w:r>
        <w:rPr/>
        <w:t xml:space="preserve"> shall tabulate the ballot results, attempt to resolve the comments, and present the comments and proposed resolution at an Executive Committee meeting in conjunction with a Plenary Session.  </w:t>
      </w:r>
      <w:del w:id="35" w:author="Matthew  Sherman" w:date="2004-11-18T21:06:00Z">
        <w:r>
          <w:rPr/>
          <w:delText>The Executive Committee shall approve, assign, or fail to accept the proposal.</w:delText>
        </w:r>
      </w:del>
    </w:p>
    <w:p>
      <w:pPr>
        <w:pStyle w:val="TextBody"/>
        <w:rPr/>
      </w:pPr>
      <w:r>
        <w:rPr/>
        <w:t xml:space="preserve">LMSC approval of the revised text of the proposed </w:t>
      </w:r>
      <w:del w:id="36" w:author="Matthew  Sherman" w:date="2004-11-18T22:13:00Z">
        <w:r>
          <w:rPr/>
          <w:delText>Policies and Procedures change</w:delText>
        </w:r>
      </w:del>
      <w:ins w:id="37" w:author="Matthew  Sherman" w:date="2004-11-18T22:13:00Z">
        <w:r>
          <w:rPr/>
          <w:t>P&amp;P revision</w:t>
        </w:r>
      </w:ins>
      <w:r>
        <w:rPr/>
        <w:t xml:space="preserve"> shall require the affirmative vote of at least two thirds of all </w:t>
      </w:r>
      <w:del w:id="38" w:author="Matthew  Sherman" w:date="2004-11-18T21:06:00Z">
        <w:r>
          <w:rPr/>
          <w:delText xml:space="preserve">voting </w:delText>
        </w:r>
      </w:del>
      <w:r>
        <w:rPr/>
        <w:t xml:space="preserve">Executive Committee members with voting rights.  LMSC approval will result in the change becoming effective at the end of Plenary Session during which approval is voted. The revised </w:t>
      </w:r>
      <w:del w:id="39" w:author="Matthew  Sherman" w:date="2004-11-18T22:13:00Z">
        <w:r>
          <w:rPr/>
          <w:delText>LMSC Policies and Procedures</w:delText>
        </w:r>
      </w:del>
      <w:ins w:id="40" w:author="Matthew  Sherman" w:date="2004-11-18T22:13:00Z">
        <w:r>
          <w:rPr/>
          <w:t>P&amp;P</w:t>
        </w:r>
      </w:ins>
      <w:r>
        <w:rPr/>
        <w:t xml:space="preserve"> shall be forwarded to the Computer Society Standards Activities Board (CS SAB)</w:t>
      </w:r>
      <w:ins w:id="41" w:author="Matthew  Sherman" w:date="2004-11-18T21:11:00Z">
        <w:r>
          <w:rPr/>
          <w:t xml:space="preserve"> and the Standards Association (SA) Audit Committee (AUDCOM)</w:t>
        </w:r>
      </w:ins>
      <w:r>
        <w:rPr/>
        <w:t xml:space="preserve">. </w:t>
      </w:r>
      <w:del w:id="42" w:author="Matthew  Sherman" w:date="2004-11-18T21:12:00Z">
        <w:r>
          <w:rPr/>
          <w:delText>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delText>
        </w:r>
      </w:del>
    </w:p>
    <w:p>
      <w:pPr>
        <w:pStyle w:val="TextBody"/>
        <w:rPr>
          <w:ins w:id="52" w:author="Matthew  Sherman" w:date="2004-11-18T21:30:00Z"/>
        </w:rPr>
      </w:pPr>
      <w:r>
        <w:rPr/>
        <w:t xml:space="preserve">If LMSC approval is not achieved, </w:t>
      </w:r>
      <w:ins w:id="43" w:author="Matthew  Sherman" w:date="2004-11-18T21:13:00Z">
        <w:r>
          <w:rPr/>
          <w:t>, the proposed revision is rejected, and may not be considered again until a future session.</w:t>
        </w:r>
      </w:ins>
      <w:ins w:id="44" w:author="Matthew  Sherman" w:date="2004-11-18T21:22:00Z">
        <w:r>
          <w:rPr/>
          <w:t xml:space="preserve">  P&amp;P revisions become effective at the end of the plenary session where they are approved.  An up to date </w:t>
        </w:r>
      </w:ins>
      <w:ins w:id="45" w:author="Matthew  Sherman" w:date="2004-11-18T22:14:00Z">
        <w:r>
          <w:rPr/>
          <w:t xml:space="preserve">LMSC </w:t>
        </w:r>
      </w:ins>
      <w:ins w:id="46" w:author="Matthew  Sherman" w:date="2004-11-18T21:22:00Z">
        <w:r>
          <w:rPr/>
          <w:t>P&amp;P should be</w:t>
        </w:r>
      </w:ins>
      <w:ins w:id="47" w:author="Matthew  Sherman" w:date="2004-11-18T21:24:00Z">
        <w:r>
          <w:rPr/>
          <w:t xml:space="preserve"> maintained</w:t>
        </w:r>
      </w:ins>
      <w:ins w:id="48" w:author="Matthew  Sherman" w:date="2004-11-18T21:22:00Z">
        <w:r>
          <w:rPr/>
          <w:t xml:space="preserve"> on the </w:t>
        </w:r>
      </w:ins>
      <w:hyperlink r:id="rId2">
        <w:ins w:id="49" w:author="Matthew  Sherman" w:date="2004-11-18T22:14:00Z">
          <w:r>
            <w:rPr>
              <w:rStyle w:val="InternetLink"/>
            </w:rPr>
            <w:t>IEEE 802 website.</w:t>
          </w:r>
        </w:ins>
      </w:hyperlink>
      <w:ins w:id="50" w:author="Matthew  Sherman" w:date="2004-11-18T21:23:00Z">
        <w:r>
          <w:rPr/>
          <w:t xml:space="preserve"> </w:t>
        </w:r>
      </w:ins>
      <w:del w:id="51" w:author="Matthew  Sherman" w:date="2004-11-18T21:13:00Z">
        <w:r>
          <w:rPr/>
          <w:delText>a vote to assign the proposal for further study and recommendation shall be taken.  Assignment shall require the affirmative vote of at least one third of all Executive Committee members with voting rights; otherwise no further action is taken on the proposal.</w:delText>
        </w:r>
      </w:del>
    </w:p>
    <w:p>
      <w:pPr>
        <w:pStyle w:val="TextBody"/>
        <w:rPr>
          <w:ins w:id="54" w:author="Matthew  Sherman" w:date="2004-11-18T21:30:00Z"/>
        </w:rPr>
      </w:pPr>
      <w:ins w:id="53" w:author="Matthew  Sherman" w:date="2004-11-18T21:30:00Z">
        <w:r>
          <w:rPr/>
        </w:r>
      </w:ins>
    </w:p>
    <w:p>
      <w:pPr>
        <w:pStyle w:val="Heading4"/>
        <w:tabs>
          <w:tab w:val="clear" w:pos="1152"/>
        </w:tabs>
        <w:rPr>
          <w:ins w:id="56" w:author="Matthew  Sherman" w:date="2004-11-18T21:30:00Z"/>
        </w:rPr>
      </w:pPr>
      <w:ins w:id="55" w:author="Matthew  Sherman" w:date="2004-11-18T21:30:00Z">
        <w:r>
          <w:rPr/>
          <w:t>Editorial discretion</w:t>
        </w:r>
      </w:ins>
    </w:p>
    <w:p>
      <w:pPr>
        <w:pStyle w:val="TextBody"/>
        <w:rPr>
          <w:ins w:id="62" w:author="Matthew  Sherman" w:date="2004-11-18T21:31:00Z"/>
        </w:rPr>
      </w:pPr>
      <w:ins w:id="57" w:author="Matthew  Sherman" w:date="2004-11-18T21:30:00Z">
        <w:r>
          <w:rPr/>
          <w:t>In some c</w:t>
        </w:r>
      </w:ins>
      <w:ins w:id="58" w:author="Matthew  Sherman" w:date="2004-11-18T21:35:00Z">
        <w:r>
          <w:rPr>
            <w:rStyle w:val="PageNumber"/>
          </w:rPr>
          <w:t>ircumstances minor revisions</w:t>
        </w:r>
      </w:ins>
      <w:ins w:id="59" w:author="Matthew  Sherman" w:date="2004-11-18T21:31:00Z">
        <w:r>
          <w:rPr/>
          <w:t xml:space="preserve"> may be made to the LMSC P&amp;P without a revision ballot.  These circumstance</w:t>
        </w:r>
      </w:ins>
      <w:ins w:id="60" w:author="Matthew  Sherman" w:date="2004-11-18T21:35:00Z">
        <w:r>
          <w:rPr/>
          <w:t>s</w:t>
        </w:r>
      </w:ins>
      <w:ins w:id="61" w:author="Matthew  Sherman" w:date="2004-11-18T21:31:00Z">
        <w:r>
          <w:rPr/>
          <w:t xml:space="preserve"> include:</w:t>
        </w:r>
      </w:ins>
    </w:p>
    <w:p>
      <w:pPr>
        <w:pStyle w:val="TextBody"/>
        <w:numPr>
          <w:ilvl w:val="0"/>
          <w:numId w:val="3"/>
        </w:numPr>
        <w:rPr>
          <w:ins w:id="65" w:author="Matthew  Sherman" w:date="2004-11-18T21:33:00Z"/>
        </w:rPr>
      </w:pPr>
      <w:ins w:id="63" w:author="Matthew  Sherman" w:date="2004-11-18T21:31:00Z">
        <w:r>
          <w:rPr/>
          <w:t>Basic layout / formatting that don</w:t>
        </w:r>
      </w:ins>
      <w:ins w:id="64" w:author="Matthew  Sherman" w:date="2004-11-18T21:33:00Z">
        <w:r>
          <w:rPr/>
          <w:t>’t change the meaning of any of the text</w:t>
        </w:r>
      </w:ins>
    </w:p>
    <w:p>
      <w:pPr>
        <w:pStyle w:val="TextBody"/>
        <w:numPr>
          <w:ilvl w:val="0"/>
          <w:numId w:val="3"/>
        </w:numPr>
        <w:rPr>
          <w:ins w:id="67" w:author="Matthew  Sherman" w:date="2004-11-18T21:33:00Z"/>
        </w:rPr>
      </w:pPr>
      <w:ins w:id="66" w:author="Matthew  Sherman" w:date="2004-11-18T21:33:00Z">
        <w:r>
          <w:rPr/>
          <w:t>Correction of spelling and punctuation</w:t>
        </w:r>
      </w:ins>
    </w:p>
    <w:p>
      <w:pPr>
        <w:pStyle w:val="TextBody"/>
        <w:numPr>
          <w:ilvl w:val="0"/>
          <w:numId w:val="3"/>
        </w:numPr>
        <w:rPr>
          <w:ins w:id="69" w:author="Matthew  Sherman" w:date="2004-11-18T21:33:00Z"/>
        </w:rPr>
      </w:pPr>
      <w:ins w:id="68" w:author="Matthew  Sherman" w:date="2004-11-18T21:33:00Z">
        <w:r>
          <w:rPr/>
          <w:t>Error in implementing approved changes</w:t>
        </w:r>
      </w:ins>
    </w:p>
    <w:p>
      <w:pPr>
        <w:pStyle w:val="TextBody"/>
        <w:spacing w:before="0" w:after="120"/>
        <w:rPr/>
      </w:pPr>
      <w:ins w:id="70" w:author="Matthew  Sherman" w:date="2004-11-18T21:33:00Z">
        <w:r>
          <w:rPr>
            <w:rStyle w:val="PageNumber"/>
          </w:rPr>
          <w:t>All other LMSC P&amp;P revisions must be balloted in accordance with the process defined here.</w:t>
        </w:r>
      </w:ins>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02:00Z</dcterms:created>
  <dc:creator>pnikolich</dc:creator>
  <dc:description/>
  <cp:keywords/>
  <dc:language>en-US</dc:language>
  <cp:lastModifiedBy>Matthew  Sherman</cp:lastModifiedBy>
  <cp:lastPrinted>2004-11-19T01:36:00Z</cp:lastPrinted>
  <dcterms:modified xsi:type="dcterms:W3CDTF">2004-11-19T06:42:00Z</dcterms:modified>
  <cp:revision>16</cp:revision>
  <dc:subject/>
  <dc:title>LMSC Rules Revision Letter Ballot</dc:title>
</cp:coreProperties>
</file>