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2319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fr-FR"/>
                                    </w:rPr>
                                    <w:t>Document 8A/xx-E</w:t>
                                  </w:r>
                                </w:p>
                                <w:p>
                                  <w:pPr>
                                    <w:pStyle w:val="Normal"/>
                                    <w:rPr>
                                      <w:b/>
                                      <w:b/>
                                      <w:lang w:val="fr-FR"/>
                                    </w:rPr>
                                  </w:pPr>
                                  <w:r>
                                    <w:rPr>
                                      <w:b/>
                                      <w:lang w:val="fr-FR"/>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2" w:name="ddate"/>
                                  <w:bookmarkStart w:id="3" w:name="ddate"/>
                                  <w:bookmarkEnd w:id="3"/>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b/>
                                      <w:b/>
                                    </w:rPr>
                                  </w:pPr>
                                  <w:r>
                                    <w:rPr>
                                      <w:b/>
                                    </w:rPr>
                                    <w:t>6 January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7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fr-FR"/>
                              </w:rPr>
                              <w:t>Document 8A/xx-E</w:t>
                            </w:r>
                          </w:p>
                          <w:p>
                            <w:pPr>
                              <w:pStyle w:val="Normal"/>
                              <w:rPr>
                                <w:b/>
                                <w:b/>
                                <w:lang w:val="fr-FR"/>
                              </w:rPr>
                            </w:pPr>
                            <w:r>
                              <w:rPr>
                                <w:b/>
                                <w:lang w:val="fr-FR"/>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8" w:name="ddate"/>
                            <w:bookmarkStart w:id="9" w:name="ddate"/>
                            <w:bookmarkEnd w:id="9"/>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b/>
                                <w:b/>
                              </w:rPr>
                            </w:pPr>
                            <w:r>
                              <w:rPr>
                                <w:b/>
                              </w:rPr>
                              <w:t>6 January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Received:</w:t>
        <w:tab/>
      </w:r>
    </w:p>
    <w:p>
      <w:pPr>
        <w:pStyle w:val="Normal"/>
        <w:tabs>
          <w:tab w:val="clear" w:pos="794"/>
          <w:tab w:val="clear" w:pos="1191"/>
          <w:tab w:val="clear" w:pos="1588"/>
          <w:tab w:val="clear" w:pos="1985"/>
        </w:tabs>
        <w:ind w:left="1134" w:hanging="1134"/>
        <w:rPr>
          <w:lang w:val="fr-FR"/>
        </w:rPr>
      </w:pPr>
      <w:r>
        <w:rPr>
          <w:lang w:val="fr-FR"/>
        </w:rPr>
        <w:t>Subject:</w:t>
        <w:tab/>
        <w:t>Questions ITU-R 1/8, 212/8, 215/8</w:t>
      </w:r>
    </w:p>
    <w:p>
      <w:pPr>
        <w:pStyle w:val="Normal"/>
        <w:tabs>
          <w:tab w:val="clear" w:pos="794"/>
          <w:tab w:val="clear" w:pos="1191"/>
          <w:tab w:val="clear" w:pos="1588"/>
          <w:tab w:val="clear" w:pos="1985"/>
        </w:tabs>
        <w:ind w:left="1134" w:hanging="1134"/>
        <w:rPr>
          <w:lang w:val="fr-FR"/>
        </w:rPr>
      </w:pPr>
      <w:r>
        <w:rPr>
          <w:lang w:val="fr-FR"/>
        </w:rPr>
        <w:t>Source:</w:t>
        <w:tab/>
        <w:t xml:space="preserve">Documents </w:t>
      </w:r>
      <w:r>
        <w:rPr>
          <w:lang w:val="pt-BR"/>
        </w:rPr>
        <w:t xml:space="preserve">8A-9B/14-E, </w:t>
      </w:r>
      <w:r>
        <w:rPr>
          <w:lang w:val="fr-FR"/>
        </w:rPr>
        <w:t>8A/59-E</w:t>
      </w:r>
    </w:p>
    <w:p>
      <w:pPr>
        <w:pStyle w:val="Normal"/>
        <w:tabs>
          <w:tab w:val="clear" w:pos="794"/>
          <w:tab w:val="clear" w:pos="1191"/>
          <w:tab w:val="clear" w:pos="1588"/>
          <w:tab w:val="clear" w:pos="1985"/>
        </w:tabs>
        <w:ind w:left="1134" w:hanging="1134"/>
        <w:jc w:val="center"/>
        <w:rPr>
          <w:b/>
          <w:b/>
          <w:sz w:val="28"/>
          <w:szCs w:val="28"/>
          <w:lang w:val="pt-BR"/>
        </w:rPr>
      </w:pPr>
      <w:r>
        <w:rPr>
          <w:b/>
          <w:sz w:val="28"/>
          <w:szCs w:val="28"/>
          <w:lang w:val="pt-BR"/>
        </w:rPr>
      </w:r>
    </w:p>
    <w:p>
      <w:pPr>
        <w:pStyle w:val="Normal"/>
        <w:tabs>
          <w:tab w:val="clear" w:pos="794"/>
          <w:tab w:val="clear" w:pos="1191"/>
          <w:tab w:val="clear" w:pos="1588"/>
          <w:tab w:val="clear" w:pos="1985"/>
        </w:tabs>
        <w:ind w:left="1134" w:hanging="1134"/>
        <w:jc w:val="center"/>
        <w:rPr>
          <w:b/>
          <w:b/>
          <w:sz w:val="28"/>
          <w:szCs w:val="28"/>
          <w:lang w:val="fr-CA"/>
        </w:rPr>
      </w:pPr>
      <w:r>
        <w:rPr>
          <w:b/>
          <w:sz w:val="28"/>
          <w:szCs w:val="28"/>
        </w:rPr>
        <w:t>IEEE</w:t>
      </w:r>
    </w:p>
    <w:p>
      <w:pPr>
        <w:pStyle w:val="RecNoBR"/>
        <w:spacing w:before="360" w:after="0"/>
        <w:rPr/>
      </w:pPr>
      <w:r>
        <w:rPr/>
        <w:t>PROPOSED REVISION TO</w:t>
      </w:r>
    </w:p>
    <w:p>
      <w:pPr>
        <w:pStyle w:val="RecNoBR"/>
        <w:spacing w:before="0" w:after="0"/>
        <w:rPr/>
      </w:pPr>
      <w:r>
        <w:rPr/>
        <w:t xml:space="preserve">WORKING DOCUMENT TOWARD A PRELIMINARY DRAFT </w:t>
        <w:br/>
        <w:t>NEW RECOMMENDATION</w:t>
      </w:r>
    </w:p>
    <w:p>
      <w:pPr>
        <w:pStyle w:val="Rectitle"/>
        <w:rPr/>
      </w:pPr>
      <w:r>
        <w:rPr/>
        <w:t xml:space="preserve">Protection criteria for wireless access systems, including </w:t>
        <w:br/>
        <w:t xml:space="preserve">radio local area networks, operating in the mobile </w:t>
        <w:br/>
        <w:t xml:space="preserve">service in the bands </w:t>
      </w:r>
      <w:r>
        <w:rPr>
          <w:rFonts w:eastAsia="SimSun;宋体"/>
          <w:lang w:val="en-US" w:eastAsia="zh-CN" w:bidi="he-IL"/>
        </w:rPr>
        <w:t xml:space="preserve">5 150-5 250 MHz, </w:t>
        <w:br/>
        <w:t>5 250-5 350 MHz and 5 470-5 725 MHz</w:t>
      </w:r>
    </w:p>
    <w:p>
      <w:pPr>
        <w:pStyle w:val="Normal"/>
        <w:rPr/>
      </w:pPr>
      <w:r>
        <w:rPr/>
      </w:r>
    </w:p>
    <w:p>
      <w:pPr>
        <w:pStyle w:val="Normal"/>
        <w:rPr/>
      </w:pPr>
      <w:r>
        <w:rPr>
          <w:rFonts w:eastAsia="SimSun;宋体"/>
          <w:lang w:val="en-US" w:eastAsia="zh-CN" w:bidi="he-IL"/>
        </w:rPr>
        <w:t>This contribution was developed by IEEE Project 802, the Local and Metropolitan Area Network Standards Committee (“IEEE 802”), an international standards development committee organized under the IEEE and the IEEE Standards Association (“IEEE-SA”)</w:t>
      </w:r>
      <w:r>
        <w:rPr>
          <w:rStyle w:val="FootnoteCharacters"/>
          <w:rStyle w:val="FootnoteAnchor"/>
          <w:rFonts w:eastAsia="SimSun;宋体"/>
          <w:lang w:val="en-US" w:eastAsia="zh-CN" w:bidi="he-IL"/>
        </w:rPr>
        <w:footnoteReference w:customMarkFollows="1" w:id="2"/>
        <w:t>*</w:t>
      </w:r>
      <w:r>
        <w:rPr>
          <w:rFonts w:eastAsia="SimSun;宋体"/>
          <w:lang w:val="en-US" w:eastAsia="zh-CN" w:bidi="he-IL"/>
        </w:rPr>
        <w:t>.</w:t>
      </w:r>
    </w:p>
    <w:p>
      <w:pPr>
        <w:pStyle w:val="Normal"/>
        <w:rPr>
          <w:rFonts w:eastAsia="SimSun;宋体"/>
          <w:lang w:val="en-US" w:eastAsia="zh-CN" w:bidi="he-IL"/>
        </w:rPr>
      </w:pPr>
      <w:r>
        <w:rPr>
          <w:rFonts w:eastAsia="SimSun;宋体"/>
          <w:lang w:val="en-US" w:eastAsia="zh-CN" w:bidi="he-IL"/>
        </w:rPr>
        <w:t>The content herein was prepared by a group of technical and regulatory experts in IEEE 802 and was approved for submission by the IEEE 802.18 Radio Regulatory Technical Advisory Group and the IEEE 802 Executive Committee, in accordance with the IEEE 802 Policies and Procedures, and represents the view of IEEE 802.</w:t>
      </w:r>
    </w:p>
    <w:p>
      <w:pPr>
        <w:pStyle w:val="Normal"/>
        <w:rPr>
          <w:lang w:val="fr-FR"/>
        </w:rPr>
      </w:pPr>
      <w:r>
        <w:rPr>
          <w:rFonts w:eastAsia="SimSun;宋体"/>
          <w:lang w:val="en-US" w:eastAsia="zh-CN" w:bidi="he-IL"/>
        </w:rPr>
        <w:t>This contribution proposes to revise and further develop the “</w:t>
      </w:r>
      <w:r>
        <w:rPr>
          <w:lang w:val="en-US" w:eastAsia="ja-JP"/>
        </w:rPr>
        <w:t xml:space="preserve">Working document toward a preliminary draft new Recommendation,” carried forward to this meeting in Document </w:t>
      </w:r>
      <w:bookmarkStart w:id="13" w:name="OLE_LINK1"/>
      <w:r>
        <w:rPr>
          <w:lang w:val="fr-FR"/>
        </w:rPr>
        <w:t xml:space="preserve">8A/59-E, Attachment 6 </w:t>
      </w:r>
      <w:bookmarkEnd w:id="13"/>
      <w:r>
        <w:rPr>
          <w:lang w:val="fr-FR"/>
        </w:rPr>
        <w:t xml:space="preserve">and the Annexes thereto.  </w:t>
      </w:r>
    </w:p>
    <w:p>
      <w:pPr>
        <w:pStyle w:val="Normal"/>
        <w:rPr>
          <w:rFonts w:eastAsia="SimSun;宋体"/>
          <w:lang w:val="en-US" w:eastAsia="zh-CN" w:bidi="he-IL"/>
        </w:rPr>
      </w:pPr>
      <w:r>
        <w:rPr>
          <w:lang w:val="fr-FR"/>
        </w:rPr>
        <w:t>The proposed</w:t>
      </w:r>
      <w:r>
        <w:rPr>
          <w:rFonts w:eastAsia="SimSun;宋体"/>
          <w:lang w:val="en-US" w:eastAsia="zh-CN" w:bidi="he-IL"/>
        </w:rPr>
        <w:t xml:space="preserve"> revision proposes what we believe to be an appropriate protection criteria for WAS/RLAN stations in the primary allocations to the mobile service resulting from the adoption of Resolution 229 (WRC-03) by proposing changes to the text of </w:t>
      </w:r>
      <w:r>
        <w:rPr>
          <w:rFonts w:eastAsia="SimSun;宋体"/>
          <w:i/>
          <w:lang w:val="en-US" w:eastAsia="zh-CN" w:bidi="he-IL"/>
        </w:rPr>
        <w:t>recommends</w:t>
      </w:r>
      <w:r>
        <w:rPr>
          <w:rFonts w:eastAsia="SimSun;宋体"/>
          <w:lang w:val="en-US" w:eastAsia="zh-CN" w:bidi="he-IL"/>
        </w:rPr>
        <w:t xml:space="preserve"> 1.  It also proposes to delete the “ TBD placeholder” text in the original Annex 1, and to add a new </w:t>
      </w:r>
      <w:r>
        <w:rPr>
          <w:rFonts w:eastAsia="SimSun;宋体"/>
          <w:i/>
          <w:lang w:val="en-US" w:eastAsia="zh-CN" w:bidi="he-IL"/>
        </w:rPr>
        <w:t>recommends</w:t>
      </w:r>
      <w:r>
        <w:rPr>
          <w:rFonts w:eastAsia="SimSun;宋体"/>
          <w:lang w:val="en-US" w:eastAsia="zh-CN" w:bidi="he-IL"/>
        </w:rPr>
        <w:t xml:space="preserve"> 2, which points to a new Annex 1 containing a technical analysis of the impact of interference on WAS/RLAN performance which we believe justifies the protection criteria in the revised </w:t>
      </w:r>
      <w:r>
        <w:rPr>
          <w:rFonts w:eastAsia="SimSun;宋体"/>
          <w:i/>
          <w:lang w:val="en-US" w:eastAsia="zh-CN" w:bidi="he-IL"/>
        </w:rPr>
        <w:t>recommends</w:t>
      </w:r>
      <w:r>
        <w:rPr>
          <w:rFonts w:eastAsia="SimSun;宋体"/>
          <w:lang w:val="en-US" w:eastAsia="zh-CN" w:bidi="he-IL"/>
        </w:rPr>
        <w:t xml:space="preserve"> 1.  </w:t>
      </w:r>
      <w:r>
        <w:br w:type="page"/>
      </w:r>
    </w:p>
    <w:p>
      <w:pPr>
        <w:pStyle w:val="Normal"/>
        <w:rPr/>
      </w:pPr>
      <w:r>
        <w:rPr>
          <w:rFonts w:eastAsia="SimSun;宋体"/>
          <w:lang w:val="en-US" w:eastAsia="zh-CN" w:bidi="he-IL"/>
        </w:rPr>
        <w:t>We reiterate our recognition that Resolution 229 (WRC-03) specifies that WAS/RLAN stations operating in the subject allocations in the mobile service may not cause interference to, and may not claim protection from, certain other services with primary allocations in the same bands.</w:t>
      </w:r>
    </w:p>
    <w:p>
      <w:pPr>
        <w:pStyle w:val="Normal"/>
        <w:rPr/>
      </w:pPr>
      <w:r>
        <w:rPr>
          <w:rFonts w:eastAsia="SimSun;宋体"/>
          <w:lang w:val="en-US" w:eastAsia="zh-CN" w:bidi="he-IL"/>
        </w:rPr>
        <w:t>However, WAS/RLAN stations in the mobile service in those bands are, as the identified application for a primary service allocation, entitled to protection from current and/or future services or applications with lower, or no, regulatory status.</w:t>
      </w:r>
    </w:p>
    <w:p>
      <w:pPr>
        <w:pStyle w:val="Normal"/>
        <w:rPr/>
      </w:pPr>
      <w:r>
        <w:rPr/>
        <w:t>In light of this, we believe that the development and approval of an ITU-R Recommendation specifying the protection criteria for these stations is a matter of some urgency because having such a recommendation is an essential component to affording appropriate protection to a primary service.</w:t>
      </w:r>
    </w:p>
    <w:p>
      <w:pPr>
        <w:pStyle w:val="Normal"/>
        <w:rPr>
          <w:rFonts w:eastAsia="SimSun;宋体"/>
          <w:color w:val="000000"/>
          <w:szCs w:val="24"/>
          <w:lang w:val="en-US" w:eastAsia="zh-CN" w:bidi="he-IL"/>
        </w:rPr>
      </w:pPr>
      <w:r>
        <w:rPr>
          <w:rFonts w:eastAsia="SimSun;宋体"/>
          <w:color w:val="000000"/>
          <w:szCs w:val="24"/>
          <w:lang w:val="en-US" w:eastAsia="zh-CN" w:bidi="he-IL"/>
        </w:rPr>
        <w:t xml:space="preserve">In that regard, we further note that Document 8A-9B/6, a liaison statement from Task Group 1/8 to the last meeting of JRG 8A-9B, also recognized that there is no established protection criteria for WAS/RLAN stations and that further studies would be necessary to determine an appropriate protection criteria to be used for sharing studies.  We believe that it is important to establish an appropriate protection criteria for WAS/RLAN systems </w:t>
      </w:r>
      <w:r>
        <w:rPr>
          <w:rFonts w:eastAsia="SimSun;宋体"/>
          <w:lang w:val="en-US" w:eastAsia="zh-CN" w:bidi="he-IL"/>
        </w:rPr>
        <w:t>operating under the provisions of Resolution 229 (WRC-03) in order to facilitate the work of Task Group 1/8.</w:t>
      </w:r>
    </w:p>
    <w:p>
      <w:pPr>
        <w:pStyle w:val="Normal"/>
        <w:rPr/>
      </w:pPr>
      <w:r>
        <w:rPr>
          <w:rFonts w:eastAsia="SimSun;宋体"/>
          <w:lang w:val="en-US" w:eastAsia="zh-CN" w:bidi="he-IL"/>
        </w:rPr>
        <w:t>IEEE 802 therefore hopes that this contribution will prove useful in stimulating productive discussion in Working Party 8A and it that will contribute in a positive way to the development of an appropriate protection criteria for WAS/RLAN systems operating under the provisions of Resolution 229 (WRC-03) and we would hope that administrations could agree to advance this working document to PDNR status after due consideration and discussion in this meeting.</w:t>
      </w:r>
    </w:p>
    <w:p>
      <w:pPr>
        <w:pStyle w:val="Normal"/>
        <w:rPr>
          <w:rFonts w:eastAsia="SimSun;宋体"/>
          <w:lang w:val="en-US" w:eastAsia="zh-CN" w:bidi="he-IL"/>
        </w:rPr>
      </w:pPr>
      <w:r>
        <w:rPr>
          <w:rFonts w:eastAsia="SimSun;宋体"/>
          <w:lang w:val="en-US" w:eastAsia="zh-CN" w:bidi="he-IL"/>
        </w:rPr>
      </w:r>
    </w:p>
    <w:p>
      <w:pPr>
        <w:pStyle w:val="Normal"/>
        <w:rPr>
          <w:rFonts w:eastAsia="SimSun;宋体"/>
          <w:lang w:val="en-US" w:eastAsia="zh-CN" w:bidi="he-IL"/>
        </w:rPr>
      </w:pPr>
      <w:r>
        <w:rPr>
          <w:rFonts w:eastAsia="SimSun;宋体"/>
          <w:lang w:val="en-US" w:eastAsia="zh-CN" w:bidi="he-IL"/>
        </w:rPr>
        <w:t xml:space="preserve">(The following “marked up” pages replicate Document </w:t>
      </w:r>
      <w:r>
        <w:rPr>
          <w:lang w:val="fr-FR"/>
        </w:rPr>
        <w:t xml:space="preserve">8A/59-E, </w:t>
      </w:r>
      <w:r>
        <w:rPr>
          <w:lang w:val="en-US"/>
        </w:rPr>
        <w:t>Attachment</w:t>
      </w:r>
      <w:r>
        <w:rPr>
          <w:lang w:val="fr-FR"/>
        </w:rPr>
        <w:t xml:space="preserve"> 6, </w:t>
      </w:r>
      <w:r>
        <w:rPr>
          <w:lang w:val="en-US"/>
        </w:rPr>
        <w:t>including</w:t>
      </w:r>
      <w:r>
        <w:rPr>
          <w:lang w:val="fr-FR"/>
        </w:rPr>
        <w:t xml:space="preserve"> </w:t>
      </w:r>
      <w:r>
        <w:rPr>
          <w:lang w:val="en-US"/>
        </w:rPr>
        <w:t>Annex</w:t>
      </w:r>
      <w:r>
        <w:rPr>
          <w:lang w:val="fr-FR"/>
        </w:rPr>
        <w:t xml:space="preserve"> 1 thereof, with our proposed changes, additions, deletions, and what we believe to be  several purely editorial corrections in the placement of some square brackets with changes marked.)</w:t>
      </w:r>
      <w:r>
        <w:br w:type="page"/>
      </w:r>
    </w:p>
    <w:p>
      <w:pPr>
        <w:pStyle w:val="Normal"/>
        <w:rPr/>
      </w:pPr>
      <w:r>
        <w:rPr/>
        <w:t xml:space="preserve"> </w:t>
      </w:r>
    </w:p>
    <w:p>
      <w:pPr>
        <w:pStyle w:val="AnnexNotitle"/>
        <w:rPr>
          <w:del w:id="2" w:author="carlstevenson" w:date="2004-08-25T21:21:00Z"/>
        </w:rPr>
      </w:pPr>
      <w:del w:id="0" w:author="carlstevenson" w:date="2004-08-25T21:21:00Z">
        <w:r>
          <w:rPr>
            <w:lang w:val="fr-CA"/>
          </w:rPr>
          <w:delText>A</w:delText>
        </w:r>
      </w:del>
      <w:del w:id="1" w:author="carlstevenson" w:date="2004-08-25T21:21:00Z">
        <w:r>
          <w:rPr>
            <w:lang w:val="en-US"/>
          </w:rPr>
          <w:delText>ttachment 6</w:delText>
        </w:r>
      </w:del>
    </w:p>
    <w:p>
      <w:pPr>
        <w:pStyle w:val="Normalaftertitle"/>
        <w:rPr>
          <w:lang w:val="fr-CA"/>
          <w:del w:id="4" w:author="carlstevenson" w:date="2004-08-25T21:21:00Z"/>
        </w:rPr>
      </w:pPr>
      <w:del w:id="3" w:author="carlstevenson" w:date="2004-08-25T21:21:00Z">
        <w:r>
          <w:rPr>
            <w:lang w:val="fr-CA"/>
          </w:rPr>
          <w:delText>Source:</w:delText>
          <w:tab/>
          <w:tab/>
          <w:delText>Documents 8A-9B/TEMP/6</w:delText>
        </w:r>
      </w:del>
    </w:p>
    <w:p>
      <w:pPr>
        <w:pStyle w:val="AnnexNotitle"/>
        <w:tabs>
          <w:tab w:val="clear" w:pos="794"/>
          <w:tab w:val="clear" w:pos="1191"/>
          <w:tab w:val="clear" w:pos="1588"/>
          <w:tab w:val="clear" w:pos="1985"/>
        </w:tabs>
        <w:ind w:left="1134" w:hanging="1134"/>
        <w:rPr>
          <w:lang w:val="fr-CA"/>
        </w:rPr>
      </w:pPr>
      <w:r>
        <w:rPr>
          <w:lang w:val="fr-CA"/>
        </w:rPr>
      </w:r>
    </w:p>
    <w:p>
      <w:pPr>
        <w:pStyle w:val="RecNoBR"/>
        <w:spacing w:before="360" w:after="0"/>
        <w:rPr>
          <w:ins w:id="6" w:author="carlstevenson" w:date="2004-08-25T21:22:00Z"/>
        </w:rPr>
      </w:pPr>
      <w:ins w:id="5" w:author="carlstevenson" w:date="2004-08-25T21:22:00Z">
        <w:r>
          <w:rPr/>
          <w:t>PROPOSED REVISION TO</w:t>
        </w:r>
      </w:ins>
    </w:p>
    <w:p>
      <w:pPr>
        <w:pStyle w:val="RecNoBR"/>
        <w:spacing w:before="0" w:after="0"/>
        <w:rPr/>
      </w:pPr>
      <w:r>
        <w:rPr/>
        <w:t xml:space="preserve">WORKING DOCUMENT TOWARD A PRELIMINARY DRAFT </w:t>
        <w:br/>
        <w:t>NEW RECOMMENDATION</w:t>
      </w:r>
    </w:p>
    <w:p>
      <w:pPr>
        <w:pStyle w:val="Rectitle"/>
        <w:rPr/>
      </w:pPr>
      <w:r>
        <w:rPr/>
        <w:t xml:space="preserve">Protection criteria for wireless access systems, including </w:t>
        <w:br/>
        <w:t xml:space="preserve">radio local area networks, operating in the mobile </w:t>
        <w:br/>
        <w:t xml:space="preserve">service in the bands </w:t>
      </w:r>
      <w:r>
        <w:rPr>
          <w:rFonts w:eastAsia="SimSun;宋体"/>
          <w:lang w:val="en-US" w:eastAsia="zh-CN" w:bidi="he-IL"/>
        </w:rPr>
        <w:t xml:space="preserve">5 150-5 250 MHz, </w:t>
        <w:br/>
        <w:t>5 250-5 350 MHz and 5 470-5 725 MHz</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TU has recognized that wireless access systems (WAS), including radio local area networks (</w:t>
      </w:r>
      <w:r>
        <w:rPr>
          <w:lang w:val="en-US"/>
        </w:rPr>
        <w:t>RLANs)</w:t>
      </w:r>
      <w:r>
        <w:rPr/>
        <w:t xml:space="preserve"> provide significant economic and societal benefits;</w:t>
      </w:r>
    </w:p>
    <w:p>
      <w:pPr>
        <w:pStyle w:val="Normal"/>
        <w:rPr/>
      </w:pPr>
      <w:r>
        <w:rPr>
          <w:rFonts w:eastAsia="SimSun;宋体"/>
          <w:lang w:val="en-US" w:eastAsia="zh-CN" w:bidi="he-IL"/>
        </w:rPr>
        <w:t>b)</w:t>
        <w:tab/>
        <w:t>that in recognition of the adoption of Resolution 229 (WRC-03)</w:t>
      </w:r>
      <w:r>
        <w:rPr>
          <w:rStyle w:val="FootnoteCharacters"/>
          <w:rStyle w:val="FootnoteAnchor"/>
          <w:rFonts w:eastAsia="SimSun;宋体"/>
          <w:color w:val="000000"/>
          <w:szCs w:val="24"/>
          <w:lang w:val="en-US" w:eastAsia="zh-CN" w:bidi="he-IL"/>
        </w:rPr>
        <w:footnoteReference w:id="3"/>
      </w:r>
      <w:r>
        <w:rPr>
          <w:rFonts w:eastAsia="SimSun;宋体"/>
          <w:lang w:val="en-US" w:eastAsia="zh-CN" w:bidi="he-IL"/>
        </w:rPr>
        <w:t xml:space="preserve">, primary allocations were made to the mobile service in the bands 5 150-5 250 MHz, 5 250-5 350 MHz and 5 470-5 725 MHz </w:t>
      </w:r>
      <w:r>
        <w:rPr/>
        <w:t xml:space="preserve">for the implementation of WAS, including </w:t>
      </w:r>
      <w:r>
        <w:rPr>
          <w:lang w:val="en-US"/>
        </w:rPr>
        <w:t>RLANs</w:t>
      </w:r>
      <w:r>
        <w:rPr/>
        <w:t xml:space="preserve">, as described in Recommendation </w:t>
      </w:r>
      <w:r>
        <w:rPr>
          <w:lang w:val="en-US"/>
        </w:rPr>
        <w:t>ITU</w:t>
      </w:r>
      <w:r>
        <w:rPr/>
        <w:noBreakHyphen/>
        <w:t>R M.1450</w:t>
      </w:r>
      <w:r>
        <w:rPr>
          <w:rFonts w:eastAsia="SimSun;宋体"/>
          <w:lang w:val="en-US" w:eastAsia="zh-CN" w:bidi="he-IL"/>
        </w:rPr>
        <w:t>;</w:t>
      </w:r>
    </w:p>
    <w:p>
      <w:pPr>
        <w:pStyle w:val="Normal"/>
        <w:rPr/>
      </w:pPr>
      <w:r>
        <w:rPr/>
        <w:t>c)</w:t>
        <w:tab/>
        <w:t xml:space="preserve">that WAS, including </w:t>
      </w:r>
      <w:r>
        <w:rPr>
          <w:lang w:val="en-US"/>
        </w:rPr>
        <w:t>RLAN,</w:t>
      </w:r>
      <w:r>
        <w:rPr>
          <w:rFonts w:eastAsia="SimSun;宋体"/>
          <w:lang w:val="en-US" w:eastAsia="zh-CN" w:bidi="he-IL"/>
        </w:rPr>
        <w:t xml:space="preserve"> stations in the mobile service in those bands are, as a consequence of the aforementioned action of WRC-03, entitled to protection from services or applications</w:t>
      </w:r>
      <w:del w:id="7" w:author="carlstevenson" w:date="2004-08-25T16:50:00Z">
        <w:r>
          <w:rPr>
            <w:rFonts w:eastAsia="SimSun;宋体"/>
            <w:lang w:val="en-US" w:eastAsia="zh-CN" w:bidi="he-IL"/>
          </w:rPr>
          <w:delText>[</w:delText>
        </w:r>
      </w:del>
      <w:r>
        <w:rPr>
          <w:rFonts w:eastAsia="SimSun;宋体"/>
          <w:lang w:val="en-US" w:eastAsia="zh-CN" w:bidi="he-IL"/>
        </w:rPr>
        <w:t xml:space="preserve"> with lower regulatory status</w:t>
      </w:r>
      <w:ins w:id="8" w:author="carlstevenson" w:date="2004-08-25T16:50:00Z">
        <w:r>
          <w:rPr>
            <w:rFonts w:eastAsia="SimSun;宋体"/>
            <w:lang w:val="en-US" w:eastAsia="zh-CN" w:bidi="he-IL"/>
          </w:rPr>
          <w:t>[</w:t>
        </w:r>
      </w:ins>
      <w:r>
        <w:rPr>
          <w:rFonts w:eastAsia="SimSun;宋体"/>
          <w:lang w:val="en-US" w:eastAsia="zh-CN" w:bidi="he-IL"/>
        </w:rPr>
        <w:t>, including operations under Article</w:t>
      </w:r>
      <w:r>
        <w:rPr>
          <w:rFonts w:eastAsia="SimSun;宋体"/>
          <w:b/>
          <w:bCs/>
          <w:lang w:val="en-US" w:eastAsia="zh-CN" w:bidi="he-IL"/>
        </w:rPr>
        <w:t xml:space="preserve"> </w:t>
      </w:r>
      <w:r>
        <w:rPr>
          <w:rFonts w:eastAsia="SimSun;宋体"/>
          <w:lang w:val="en-US" w:eastAsia="zh-CN" w:bidi="he-IL"/>
        </w:rPr>
        <w:t>4.4];</w:t>
      </w:r>
    </w:p>
    <w:p>
      <w:pPr>
        <w:pStyle w:val="Normal"/>
        <w:rPr/>
      </w:pPr>
      <w:r>
        <w:rPr/>
        <w:t>d)</w:t>
        <w:tab/>
        <w:t xml:space="preserve">that some administrations do not afford protection for WAS, including </w:t>
      </w:r>
      <w:r>
        <w:rPr>
          <w:lang w:val="en-US"/>
        </w:rPr>
        <w:t>RLAN,</w:t>
      </w:r>
      <w:r>
        <w:rPr/>
        <w:t xml:space="preserve"> stations in their national rules; </w:t>
      </w:r>
    </w:p>
    <w:p>
      <w:pPr>
        <w:pStyle w:val="Normal"/>
        <w:rPr/>
      </w:pPr>
      <w:r>
        <w:rPr/>
        <w:t>e)</w:t>
        <w:tab/>
        <w:t xml:space="preserve">that some administrations may choose to afford protection for WAS, including </w:t>
      </w:r>
      <w:r>
        <w:rPr>
          <w:lang w:val="en-US"/>
        </w:rPr>
        <w:t>RLAN,</w:t>
      </w:r>
      <w:r>
        <w:rPr/>
        <w:t xml:space="preserve"> stations in their national rules;</w:t>
      </w:r>
    </w:p>
    <w:p>
      <w:pPr>
        <w:pStyle w:val="Normal"/>
        <w:rPr/>
      </w:pPr>
      <w:r>
        <w:rPr/>
        <w:t>f)</w:t>
        <w:tab/>
        <w:t xml:space="preserve">that for the purposes of carrying out sharing studies regarding </w:t>
      </w:r>
      <w:r>
        <w:rPr>
          <w:rFonts w:eastAsia="SimSun;宋体"/>
          <w:lang w:val="en-US" w:eastAsia="zh-CN" w:bidi="he-IL"/>
        </w:rPr>
        <w:t>services or applications with lower regulatory status, [including operations under Article</w:t>
      </w:r>
      <w:r>
        <w:rPr>
          <w:rFonts w:eastAsia="SimSun;宋体"/>
          <w:b/>
          <w:bCs/>
          <w:lang w:val="en-US" w:eastAsia="zh-CN" w:bidi="he-IL"/>
        </w:rPr>
        <w:t xml:space="preserve"> </w:t>
      </w:r>
      <w:r>
        <w:rPr>
          <w:rFonts w:eastAsia="SimSun;宋体"/>
          <w:lang w:val="en-US" w:eastAsia="zh-CN" w:bidi="he-IL"/>
        </w:rPr>
        <w:t>4.4</w:t>
      </w:r>
      <w:del w:id="9" w:author="carlstevenson" w:date="2004-08-25T17:01:00Z">
        <w:r>
          <w:rPr>
            <w:rFonts w:eastAsia="SimSun;宋体"/>
            <w:lang w:val="en-US" w:eastAsia="zh-CN" w:bidi="he-IL"/>
          </w:rPr>
          <w:delText>]</w:delText>
        </w:r>
      </w:del>
      <w:r>
        <w:rPr>
          <w:rFonts w:eastAsia="SimSun;宋体"/>
          <w:lang w:val="en-US" w:eastAsia="zh-CN" w:bidi="he-IL"/>
        </w:rPr>
        <w:t>,</w:t>
      </w:r>
      <w:ins w:id="10" w:author="carlstevenson" w:date="2004-08-25T17:01:00Z">
        <w:r>
          <w:rPr>
            <w:rFonts w:eastAsia="SimSun;宋体"/>
            <w:lang w:val="en-US" w:eastAsia="zh-CN" w:bidi="he-IL"/>
          </w:rPr>
          <w:t>]</w:t>
        </w:r>
      </w:ins>
      <w:r>
        <w:rPr>
          <w:rFonts w:eastAsia="SimSun;宋体"/>
          <w:lang w:val="en-US" w:eastAsia="zh-CN" w:bidi="he-IL"/>
        </w:rPr>
        <w:t xml:space="preserve"> </w:t>
      </w:r>
      <w:r>
        <w:rPr>
          <w:rFonts w:eastAsia="SimSun;宋体"/>
          <w:color w:val="000000"/>
          <w:szCs w:val="24"/>
          <w:lang w:val="en-US" w:eastAsia="zh-CN" w:bidi="he-IL"/>
        </w:rPr>
        <w:t xml:space="preserve">the development of a Recommendation </w:t>
      </w:r>
      <w:r>
        <w:rPr/>
        <w:t xml:space="preserve">defining </w:t>
      </w:r>
      <w:r>
        <w:rPr>
          <w:rFonts w:eastAsia="SimSun;宋体"/>
          <w:color w:val="000000"/>
          <w:szCs w:val="24"/>
          <w:lang w:val="en-US" w:eastAsia="zh-CN" w:bidi="he-IL"/>
        </w:rPr>
        <w:t xml:space="preserve">appropriate protection criteria for </w:t>
      </w:r>
      <w:r>
        <w:rPr/>
        <w:t xml:space="preserve">WAS, including </w:t>
      </w:r>
      <w:r>
        <w:rPr>
          <w:lang w:val="en-US"/>
        </w:rPr>
        <w:t xml:space="preserve">RLAN, </w:t>
      </w:r>
      <w:r>
        <w:rPr>
          <w:rFonts w:eastAsia="SimSun;宋体"/>
          <w:color w:val="000000"/>
          <w:szCs w:val="24"/>
          <w:lang w:val="en-US" w:eastAsia="zh-CN" w:bidi="he-IL"/>
        </w:rPr>
        <w:t>stations operating under the provisions of Resolution 229 (WRC-03) is desirable and appropriate</w:t>
      </w:r>
      <w:r>
        <w:rPr/>
        <w:t>,</w:t>
      </w:r>
    </w:p>
    <w:p>
      <w:pPr>
        <w:pStyle w:val="Call"/>
        <w:rPr/>
      </w:pPr>
      <w:r>
        <w:rPr/>
        <w:t>recognizing</w:t>
      </w:r>
    </w:p>
    <w:p>
      <w:pPr>
        <w:pStyle w:val="Normal"/>
        <w:rPr/>
      </w:pPr>
      <w:r>
        <w:rPr/>
        <w:t>a)</w:t>
        <w:tab/>
      </w:r>
      <w:r>
        <w:rPr>
          <w:rFonts w:eastAsia="SimSun;宋体"/>
          <w:lang w:val="en-US" w:eastAsia="zh-CN" w:bidi="he-IL"/>
        </w:rPr>
        <w:t xml:space="preserve">that Resolution 229 (WRC-03) specifies that </w:t>
      </w:r>
      <w:r>
        <w:rPr/>
        <w:t xml:space="preserve">WAS, including </w:t>
      </w:r>
      <w:r>
        <w:rPr>
          <w:lang w:val="en-US"/>
        </w:rPr>
        <w:t>RLAN,</w:t>
      </w:r>
      <w:r>
        <w:rPr>
          <w:rFonts w:eastAsia="SimSun;宋体"/>
          <w:lang w:val="en-US" w:eastAsia="zh-CN" w:bidi="he-IL"/>
        </w:rPr>
        <w:t xml:space="preserve"> stations operating in the subject allocations in the mobile service may not cause interference to, and may not claim protection from, certain other services with primary allocations in the same bands;</w:t>
      </w:r>
    </w:p>
    <w:p>
      <w:pPr>
        <w:pStyle w:val="Normal"/>
        <w:rPr/>
      </w:pPr>
      <w:r>
        <w:rPr/>
        <w:t>b)</w:t>
        <w:tab/>
        <w:t xml:space="preserve">that any proposal for WAS, including </w:t>
      </w:r>
      <w:r>
        <w:rPr>
          <w:lang w:val="en-US"/>
        </w:rPr>
        <w:t>RLAN,</w:t>
      </w:r>
      <w:r>
        <w:rPr/>
        <w:t xml:space="preserve"> protection criteria should be reasonable;</w:t>
      </w:r>
    </w:p>
    <w:p>
      <w:pPr>
        <w:pStyle w:val="Normal"/>
        <w:rPr/>
      </w:pPr>
      <w:r>
        <w:rPr/>
        <w:t>c)</w:t>
        <w:tab/>
        <w:t>that some limited degree of interference or interference potential from services or applications with lower regulatory status</w:t>
      </w:r>
      <w:ins w:id="11" w:author="carlstevenson" w:date="2004-08-25T21:23:00Z">
        <w:r>
          <w:rPr/>
          <w:t>[</w:t>
        </w:r>
      </w:ins>
      <w:r>
        <w:rPr/>
        <w:t>,</w:t>
      </w:r>
      <w:r>
        <w:rPr>
          <w:rFonts w:eastAsia="SimSun;宋体"/>
          <w:lang w:val="en-US" w:eastAsia="zh-CN" w:bidi="he-IL"/>
        </w:rPr>
        <w:t xml:space="preserve"> including operations under Article</w:t>
      </w:r>
      <w:r>
        <w:rPr>
          <w:rFonts w:eastAsia="SimSun;宋体"/>
          <w:b/>
          <w:bCs/>
          <w:lang w:val="en-US" w:eastAsia="zh-CN" w:bidi="he-IL"/>
        </w:rPr>
        <w:t xml:space="preserve"> </w:t>
      </w:r>
      <w:r>
        <w:rPr>
          <w:rFonts w:eastAsia="SimSun;宋体"/>
          <w:lang w:val="en-US" w:eastAsia="zh-CN" w:bidi="he-IL"/>
        </w:rPr>
        <w:t>4.4,</w:t>
      </w:r>
      <w:ins w:id="12" w:author="carlstevenson" w:date="2004-08-25T17:01:00Z">
        <w:r>
          <w:rPr>
            <w:rFonts w:eastAsia="SimSun;宋体"/>
            <w:lang w:val="en-US" w:eastAsia="zh-CN" w:bidi="he-IL"/>
          </w:rPr>
          <w:t>]</w:t>
        </w:r>
      </w:ins>
      <w:r>
        <w:rPr/>
        <w:t xml:space="preserve"> must be tolerated by WAS, including </w:t>
      </w:r>
      <w:r>
        <w:rPr>
          <w:lang w:val="en-US"/>
        </w:rPr>
        <w:t>RLAN, stations</w:t>
      </w:r>
      <w:r>
        <w:rPr/>
        <w:t>,</w:t>
      </w:r>
    </w:p>
    <w:p>
      <w:pPr>
        <w:pStyle w:val="Call"/>
        <w:rPr/>
      </w:pPr>
      <w:r>
        <w:rPr/>
        <w:t>further recognizing</w:t>
      </w:r>
    </w:p>
    <w:p>
      <w:pPr>
        <w:pStyle w:val="Normal"/>
        <w:rPr/>
      </w:pPr>
      <w:r>
        <w:rPr/>
        <w:t>a)</w:t>
        <w:tab/>
        <w:t xml:space="preserve">that WAS, including </w:t>
      </w:r>
      <w:r>
        <w:rPr>
          <w:lang w:val="en-US"/>
        </w:rPr>
        <w:t>RLAN</w:t>
      </w:r>
      <w:r>
        <w:rPr/>
        <w:t>, systems operating under the provisions of Resolution 229 (WRC-03) should not suffer significant data rate and/or range impairments as a result of interference from services or applications with lower regulatory status</w:t>
      </w:r>
      <w:ins w:id="13" w:author="carlstevenson" w:date="2004-08-25T17:02:00Z">
        <w:r>
          <w:rPr/>
          <w:t>[</w:t>
        </w:r>
      </w:ins>
      <w:r>
        <w:rPr>
          <w:rFonts w:eastAsia="SimSun;宋体"/>
          <w:lang w:val="en-US" w:eastAsia="zh-CN" w:bidi="he-IL"/>
        </w:rPr>
        <w:t>, including operations under Article 4.4</w:t>
      </w:r>
      <w:ins w:id="14" w:author="carlstevenson" w:date="2004-08-25T17:02:00Z">
        <w:r>
          <w:rPr>
            <w:rFonts w:eastAsia="SimSun;宋体"/>
            <w:lang w:val="en-US" w:eastAsia="zh-CN" w:bidi="he-IL"/>
          </w:rPr>
          <w:t>]</w:t>
        </w:r>
      </w:ins>
      <w:r>
        <w:rPr/>
        <w:t>,</w:t>
      </w:r>
    </w:p>
    <w:p>
      <w:pPr>
        <w:pStyle w:val="Call"/>
        <w:rPr/>
      </w:pPr>
      <w:r>
        <w:rPr/>
        <w:t>recommends</w:t>
      </w:r>
    </w:p>
    <w:p>
      <w:pPr>
        <w:pStyle w:val="Normal"/>
        <w:rPr>
          <w:ins w:id="30" w:author="carlstevenson" w:date="2004-08-25T17:50:00Z"/>
        </w:rPr>
      </w:pPr>
      <w:r>
        <w:rPr>
          <w:b/>
          <w:bCs/>
          <w:lang w:eastAsia="ja-JP"/>
        </w:rPr>
        <w:t>1</w:t>
      </w:r>
      <w:r>
        <w:rPr>
          <w:lang w:eastAsia="ja-JP"/>
        </w:rPr>
        <w:tab/>
        <w:t xml:space="preserve">that the protection criteria </w:t>
      </w:r>
      <w:del w:id="15" w:author="carlstevenson" w:date="2004-08-25T17:48:00Z">
        <w:r>
          <w:rPr>
            <w:lang w:eastAsia="ja-JP"/>
          </w:rPr>
          <w:delText xml:space="preserve">specified in Annex 1 </w:delText>
        </w:r>
      </w:del>
      <w:r>
        <w:rPr>
          <w:lang w:eastAsia="ja-JP"/>
        </w:rPr>
        <w:t xml:space="preserve">for </w:t>
      </w:r>
      <w:r>
        <w:rPr/>
        <w:t>wireless access systems, including RLANs, operating in the mobile service</w:t>
      </w:r>
      <w:ins w:id="16" w:author="carlstevenson" w:date="2004-08-25T17:56:00Z">
        <w:r>
          <w:rPr/>
          <w:t xml:space="preserve"> </w:t>
        </w:r>
      </w:ins>
      <w:ins w:id="17" w:author="carlstevenson" w:date="2004-08-25T17:56:00Z">
        <w:bookmarkStart w:id="14" w:name="OLE_LINK2"/>
        <w:r>
          <w:rPr/>
          <w:t>under the provisions of Resolution 229 (WRC-03)</w:t>
        </w:r>
      </w:ins>
      <w:r>
        <w:rPr/>
        <w:t xml:space="preserve"> </w:t>
      </w:r>
      <w:ins w:id="18" w:author="carlstevenson" w:date="2004-08-25T17:55:00Z">
        <w:bookmarkEnd w:id="14"/>
        <w:r>
          <w:rPr/>
          <w:t xml:space="preserve">(WAS/RLAN systems) </w:t>
        </w:r>
      </w:ins>
      <w:del w:id="19" w:author="carlstevenson" w:date="2004-08-25T17:57:00Z">
        <w:r>
          <w:rPr/>
          <w:delText xml:space="preserve">in the bands </w:delText>
        </w:r>
      </w:del>
      <w:del w:id="20" w:author="carlstevenson" w:date="2004-08-25T17:57:00Z">
        <w:r>
          <w:rPr>
            <w:rFonts w:eastAsia="SimSun;宋体"/>
            <w:lang w:val="en-US" w:eastAsia="zh-CN" w:bidi="he-IL"/>
          </w:rPr>
          <w:delText>5 150-5 250 MHz, 5 250-5 350 MHz and 5 470-5 725 MHz</w:delText>
        </w:r>
      </w:del>
      <w:del w:id="21" w:author="carlstevenson" w:date="2004-08-25T17:57:00Z">
        <w:r>
          <w:rPr>
            <w:lang w:eastAsia="ja-JP"/>
          </w:rPr>
          <w:delText xml:space="preserve"> be used when carrying out sharing studies between </w:delText>
        </w:r>
      </w:del>
      <w:del w:id="22" w:author="carlstevenson" w:date="2004-08-25T17:57:00Z">
        <w:r>
          <w:rPr/>
          <w:delText xml:space="preserve">WAS, including </w:delText>
        </w:r>
      </w:del>
      <w:del w:id="23" w:author="carlstevenson" w:date="2004-08-25T17:57:00Z">
        <w:r>
          <w:rPr>
            <w:lang w:val="en-US"/>
          </w:rPr>
          <w:delText>RLAN</w:delText>
        </w:r>
      </w:del>
      <w:del w:id="24" w:author="carlstevenson" w:date="2004-08-25T17:57:00Z">
        <w:r>
          <w:rPr/>
          <w:delText>, systems operating under the provisions of Resolution 229 (WRC-03) and services or applications with lower regulatory status</w:delText>
        </w:r>
      </w:del>
      <w:del w:id="25" w:author="carlstevenson" w:date="2004-08-25T17:57:00Z">
        <w:r>
          <w:rPr>
            <w:rFonts w:eastAsia="SimSun;宋体"/>
            <w:lang w:val="en-US" w:eastAsia="zh-CN" w:bidi="he-IL"/>
          </w:rPr>
          <w:delText>, including operations under Article</w:delText>
        </w:r>
      </w:del>
      <w:del w:id="26" w:author="carlstevenson" w:date="2004-08-25T17:57:00Z">
        <w:r>
          <w:rPr>
            <w:rFonts w:eastAsia="SimSun;宋体"/>
            <w:b/>
            <w:bCs/>
            <w:lang w:val="en-US" w:eastAsia="zh-CN" w:bidi="he-IL"/>
          </w:rPr>
          <w:delText xml:space="preserve"> </w:delText>
        </w:r>
      </w:del>
      <w:del w:id="27" w:author="carlstevenson" w:date="2004-08-25T17:57:00Z">
        <w:r>
          <w:rPr>
            <w:rFonts w:eastAsia="SimSun;宋体"/>
            <w:lang w:val="en-US" w:eastAsia="zh-CN" w:bidi="he-IL"/>
          </w:rPr>
          <w:delText>4.4</w:delText>
        </w:r>
      </w:del>
      <w:del w:id="28" w:author="carlstevenson" w:date="2004-08-25T17:49:00Z">
        <w:r>
          <w:rPr/>
          <w:delText>,</w:delText>
        </w:r>
      </w:del>
      <w:ins w:id="29" w:author="carlstevenson" w:date="2004-08-25T17:50:00Z">
        <w:r>
          <w:rPr/>
          <w:t>should be as follows:</w:t>
        </w:r>
      </w:ins>
    </w:p>
    <w:p>
      <w:pPr>
        <w:pStyle w:val="Normal"/>
        <w:tabs>
          <w:tab w:val="clear" w:pos="794"/>
          <w:tab w:val="clear" w:pos="1191"/>
          <w:tab w:val="clear" w:pos="1588"/>
          <w:tab w:val="clear" w:pos="1985"/>
        </w:tabs>
        <w:overflowPunct w:val="true"/>
        <w:spacing w:before="120" w:after="0"/>
        <w:ind w:left="720" w:hanging="720"/>
        <w:textAlignment w:val="auto"/>
        <w:rPr>
          <w:rFonts w:eastAsia="Batang;바탕"/>
          <w:szCs w:val="24"/>
          <w:lang w:val="en-US" w:eastAsia="ko-KR"/>
          <w:ins w:id="41" w:author="carlstevenson" w:date="2004-08-25T18:01:00Z"/>
        </w:rPr>
      </w:pPr>
      <w:ins w:id="31" w:author="carlstevenson" w:date="2004-08-25T17:57:00Z">
        <w:r>
          <w:rPr>
            <w:rFonts w:eastAsia="Batang;바탕"/>
            <w:szCs w:val="24"/>
            <w:lang w:val="en-US" w:eastAsia="ko-KR"/>
          </w:rPr>
          <w:t>–</w:t>
        </w:r>
      </w:ins>
      <w:ins w:id="32" w:author="carlstevenson" w:date="2004-08-25T17:53:00Z">
        <w:r>
          <w:rPr>
            <w:rFonts w:eastAsia="Batang;바탕"/>
            <w:szCs w:val="24"/>
            <w:lang w:val="en-US" w:eastAsia="ko-KR"/>
          </w:rPr>
          <w:tab/>
          <w:t xml:space="preserve">the maximum aggregate interference from services or applications from which </w:t>
        </w:r>
      </w:ins>
      <w:ins w:id="33" w:author="carlstevenson" w:date="2004-08-25T17:59:00Z">
        <w:r>
          <w:rPr>
            <w:rFonts w:eastAsia="Batang;바탕"/>
            <w:szCs w:val="24"/>
            <w:lang w:val="en-US" w:eastAsia="ko-KR"/>
          </w:rPr>
          <w:t>WAS/RLAN systems</w:t>
        </w:r>
      </w:ins>
      <w:ins w:id="34" w:author="carlstevenson" w:date="2004-08-25T17:54:00Z">
        <w:r>
          <w:rPr>
            <w:rFonts w:eastAsia="Batang;바탕"/>
            <w:szCs w:val="24"/>
            <w:lang w:val="en-US" w:eastAsia="ko-KR"/>
          </w:rPr>
          <w:t xml:space="preserve"> are entitled to protection should be such that the degradation to a </w:t>
        </w:r>
      </w:ins>
      <w:ins w:id="35" w:author="carlstevenson" w:date="2004-08-25T17:59:00Z">
        <w:r>
          <w:rPr>
            <w:rFonts w:eastAsia="Batang;바탕"/>
            <w:szCs w:val="24"/>
            <w:lang w:val="en-US" w:eastAsia="ko-KR"/>
          </w:rPr>
          <w:t>WAS/RLAN receiver</w:t>
        </w:r>
      </w:ins>
      <w:ins w:id="36" w:author="carlstevenson" w:date="2004-08-25T18:09:00Z">
        <w:r>
          <w:rPr>
            <w:rFonts w:eastAsia="Batang;바탕"/>
            <w:szCs w:val="24"/>
            <w:lang w:val="en-US" w:eastAsia="ko-KR"/>
          </w:rPr>
          <w:t>’s</w:t>
        </w:r>
      </w:ins>
      <w:ins w:id="37" w:author="carlstevenson" w:date="2004-08-25T17:59:00Z">
        <w:r>
          <w:rPr>
            <w:rFonts w:eastAsia="Batang;바탕"/>
            <w:szCs w:val="24"/>
            <w:lang w:val="en-US" w:eastAsia="ko-KR"/>
          </w:rPr>
          <w:t xml:space="preserve"> </w:t>
        </w:r>
      </w:ins>
      <w:ins w:id="38" w:author="carlstevenson" w:date="2004-08-25T18:01:00Z">
        <w:r>
          <w:rPr>
            <w:rFonts w:eastAsia="Batang;바탕"/>
            <w:szCs w:val="24"/>
            <w:lang w:val="en-US" w:eastAsia="ko-KR"/>
          </w:rPr>
          <w:t>sensitivity</w:t>
        </w:r>
      </w:ins>
      <w:ins w:id="39" w:author="carlstevenson" w:date="2004-08-25T17:59:00Z">
        <w:r>
          <w:rPr>
            <w:rFonts w:eastAsia="Batang;바탕"/>
            <w:szCs w:val="24"/>
            <w:lang w:val="en-US" w:eastAsia="ko-KR"/>
          </w:rPr>
          <w:t xml:space="preserve"> does not exceed 1.0 dB under free space propagation conditions (equivalently, the aggregate</w:t>
        </w:r>
      </w:ins>
      <w:ins w:id="40" w:author="carlstevenson" w:date="2004-08-25T18:01:00Z">
        <w:r>
          <w:rPr>
            <w:rFonts w:eastAsia="Batang;바탕"/>
            <w:szCs w:val="24"/>
            <w:lang w:val="en-US" w:eastAsia="ko-KR"/>
          </w:rPr>
          <w:t xml:space="preserve"> interference level should not exceed one-fourth of the thermal noise level of the WAS/RLAN receiver (-6dB I/N)).</w:t>
        </w:r>
      </w:ins>
    </w:p>
    <w:p>
      <w:pPr>
        <w:pStyle w:val="Normal"/>
        <w:tabs>
          <w:tab w:val="clear" w:pos="794"/>
          <w:tab w:val="clear" w:pos="1191"/>
          <w:tab w:val="clear" w:pos="1588"/>
          <w:tab w:val="clear" w:pos="1985"/>
        </w:tabs>
        <w:overflowPunct w:val="true"/>
        <w:spacing w:before="120" w:after="0"/>
        <w:ind w:left="720" w:hanging="720"/>
        <w:textAlignment w:val="auto"/>
        <w:rPr>
          <w:rFonts w:ascii="MS Shell Dlg" w:hAnsi="MS Shell Dlg" w:eastAsia="Batang;바탕" w:cs="MS Shell Dlg"/>
          <w:sz w:val="17"/>
          <w:szCs w:val="17"/>
          <w:lang w:val="en-US" w:eastAsia="ko-KR"/>
          <w:ins w:id="43" w:author="carlstevenson" w:date="2004-08-25T17:52:00Z"/>
        </w:rPr>
      </w:pPr>
      <w:ins w:id="42" w:author="carlstevenson" w:date="2004-08-25T17:52:00Z">
        <w:r>
          <w:rPr>
            <w:rFonts w:eastAsia="Batang;바탕" w:cs="MS Shell Dlg" w:ascii="MS Shell Dlg" w:hAnsi="MS Shell Dlg"/>
            <w:sz w:val="17"/>
            <w:szCs w:val="17"/>
            <w:lang w:val="en-US" w:eastAsia="ko-KR"/>
          </w:rPr>
        </w:r>
      </w:ins>
    </w:p>
    <w:p>
      <w:pPr>
        <w:pStyle w:val="Normal"/>
        <w:rPr>
          <w:lang w:eastAsia="ja-JP"/>
        </w:rPr>
      </w:pPr>
      <w:ins w:id="44" w:author="carlstevenson" w:date="2004-08-25T18:06:00Z">
        <w:r>
          <w:rPr>
            <w:b/>
            <w:bCs/>
            <w:lang w:eastAsia="ja-JP"/>
          </w:rPr>
          <w:t>2</w:t>
          <w:tab/>
        </w:r>
      </w:ins>
      <w:ins w:id="45" w:author="carlstevenson" w:date="2004-08-25T18:06:00Z">
        <w:r>
          <w:rPr>
            <w:lang w:eastAsia="ja-JP"/>
          </w:rPr>
          <w:t>t</w:t>
        </w:r>
      </w:ins>
      <w:ins w:id="46" w:author="carlstevenson" w:date="2004-08-25T18:02:00Z">
        <w:r>
          <w:rPr>
            <w:lang w:eastAsia="ja-JP"/>
          </w:rPr>
          <w:t>hat for additional information justifying this protection criteria Annex 1</w:t>
        </w:r>
      </w:ins>
      <w:ins w:id="47" w:author="carlstevenson" w:date="2004-08-25T18:04:00Z">
        <w:r>
          <w:rPr>
            <w:lang w:eastAsia="ja-JP"/>
          </w:rPr>
          <w:t xml:space="preserve"> can be referred to, </w:t>
        </w:r>
      </w:ins>
      <w:ins w:id="48" w:author="carlstevenson" w:date="2004-08-25T21:27:00Z">
        <w:r>
          <w:rPr>
            <w:lang w:eastAsia="ja-JP"/>
          </w:rPr>
          <w:t>which</w:t>
        </w:r>
      </w:ins>
      <w:ins w:id="49" w:author="carlstevenson" w:date="2004-08-25T18:05:00Z">
        <w:r>
          <w:rPr>
            <w:lang w:eastAsia="ja-JP"/>
          </w:rPr>
          <w:t xml:space="preserve"> </w:t>
        </w:r>
      </w:ins>
      <w:ins w:id="50" w:author="carlstevenson" w:date="2004-08-25T21:28:00Z">
        <w:r>
          <w:rPr>
            <w:lang w:eastAsia="ja-JP"/>
          </w:rPr>
          <w:t>contains an</w:t>
        </w:r>
      </w:ins>
      <w:ins w:id="51" w:author="carlstevenson" w:date="2004-08-25T18:05:00Z">
        <w:r>
          <w:rPr>
            <w:lang w:eastAsia="ja-JP"/>
          </w:rPr>
          <w:t xml:space="preserve"> analysis of the impact of this protection criteria on WAS/RLAN systems</w:t>
        </w:r>
      </w:ins>
      <w:ins w:id="52" w:author="carlstevenson" w:date="2004-08-25T21:28:00Z">
        <w:r>
          <w:rPr>
            <w:lang w:eastAsia="ja-JP"/>
          </w:rPr>
          <w:t>.</w:t>
        </w:r>
      </w:ins>
    </w:p>
    <w:p>
      <w:pPr>
        <w:pStyle w:val="Normal"/>
        <w:rPr>
          <w:b/>
          <w:b/>
          <w:bCs/>
          <w:lang w:eastAsia="ja-JP"/>
        </w:rPr>
      </w:pPr>
      <w:r>
        <w:rPr>
          <w:b/>
          <w:bCs/>
          <w:lang w:eastAsia="ja-JP"/>
        </w:rPr>
      </w:r>
    </w:p>
    <w:p>
      <w:pPr>
        <w:pStyle w:val="Normalaftertitle"/>
        <w:tabs>
          <w:tab w:val="clear" w:pos="794"/>
          <w:tab w:val="clear" w:pos="1191"/>
          <w:tab w:val="clear" w:pos="1588"/>
          <w:tab w:val="clear" w:pos="1985"/>
        </w:tabs>
        <w:spacing w:before="120" w:after="0"/>
        <w:rPr>
          <w:b/>
          <w:b/>
          <w:bCs/>
          <w:lang w:eastAsia="ja-JP"/>
        </w:rPr>
      </w:pPr>
      <w:r>
        <w:rPr>
          <w:b/>
          <w:bCs/>
          <w:lang w:eastAsia="ja-JP"/>
        </w:rPr>
      </w:r>
      <w:r>
        <w:br w:type="page"/>
      </w:r>
    </w:p>
    <w:p>
      <w:pPr>
        <w:pStyle w:val="AnnexNotitle"/>
        <w:rPr/>
      </w:pPr>
      <w:r>
        <w:rPr>
          <w:bCs/>
          <w:lang w:eastAsia="ja-JP"/>
        </w:rPr>
        <w:t>Annex 1</w:t>
        <w:br/>
      </w:r>
      <w:ins w:id="53" w:author="carlstevenson" w:date="2004-08-25T18:07:00Z">
        <w:r>
          <w:rPr>
            <w:bCs/>
            <w:lang w:eastAsia="ja-JP"/>
          </w:rPr>
          <w:t xml:space="preserve"> </w:t>
        </w:r>
      </w:ins>
      <w:del w:id="54" w:author="carlstevenson" w:date="2004-08-25T18:07:00Z">
        <w:r>
          <w:rPr>
            <w:bCs/>
            <w:lang w:eastAsia="ja-JP"/>
          </w:rPr>
          <w:delText>to Attachment 6</w:delText>
        </w:r>
      </w:del>
      <w:del w:id="55" w:author="carlstevenson" w:date="2004-08-25T18:07:00Z">
        <w:r>
          <w:rPr>
            <w:b w:val="false"/>
            <w:bCs/>
            <w:lang w:eastAsia="ja-JP"/>
          </w:rPr>
          <w:br/>
        </w:r>
      </w:del>
      <w:r>
        <w:rPr>
          <w:b w:val="false"/>
          <w:bCs/>
          <w:lang w:eastAsia="ja-JP"/>
        </w:rPr>
        <w:br/>
      </w:r>
      <w:ins w:id="56" w:author="carlstevenson" w:date="2004-08-25T18:10:00Z">
        <w:r>
          <w:rPr>
            <w:bCs/>
            <w:lang w:eastAsia="ja-JP"/>
          </w:rPr>
          <w:t xml:space="preserve">Technical </w:t>
        </w:r>
      </w:ins>
      <w:ins w:id="57" w:author="carlstevenson" w:date="2004-08-25T18:13:00Z">
        <w:r>
          <w:rPr>
            <w:bCs/>
            <w:lang w:eastAsia="ja-JP"/>
          </w:rPr>
          <w:t>a</w:t>
        </w:r>
      </w:ins>
      <w:ins w:id="58" w:author="carlstevenson" w:date="2004-08-25T18:10:00Z">
        <w:r>
          <w:rPr>
            <w:bCs/>
            <w:lang w:eastAsia="ja-JP"/>
          </w:rPr>
          <w:t xml:space="preserve">nalysis </w:t>
        </w:r>
      </w:ins>
      <w:ins w:id="59" w:author="carlstevenson" w:date="2004-08-25T18:14:00Z">
        <w:r>
          <w:rPr>
            <w:bCs/>
            <w:lang w:eastAsia="ja-JP"/>
          </w:rPr>
          <w:t>j</w:t>
        </w:r>
      </w:ins>
      <w:ins w:id="60" w:author="carlstevenson" w:date="2004-08-25T18:10:00Z">
        <w:r>
          <w:rPr>
            <w:b/>
            <w:bCs/>
            <w:lang w:eastAsia="ja-JP"/>
          </w:rPr>
          <w:t xml:space="preserve">ustifying the </w:t>
        </w:r>
      </w:ins>
      <w:del w:id="61" w:author="carlstevenson" w:date="2004-08-25T18:11:00Z">
        <w:r>
          <w:rPr/>
          <w:delText>P</w:delText>
        </w:r>
      </w:del>
      <w:ins w:id="62" w:author="carlstevenson" w:date="2004-08-25T18:11:00Z">
        <w:r>
          <w:rPr/>
          <w:t>p</w:t>
        </w:r>
      </w:ins>
      <w:r>
        <w:rPr/>
        <w:t xml:space="preserve">rotection criteria for </w:t>
      </w:r>
      <w:del w:id="63" w:author="carlstevenson" w:date="2004-08-25T18:12:00Z">
        <w:r>
          <w:rPr/>
          <w:delText>wireless access systems</w:delText>
        </w:r>
      </w:del>
      <w:ins w:id="64" w:author="carlstevenson" w:date="2004-08-25T18:12:00Z">
        <w:r>
          <w:rPr/>
          <w:t>WAS/RLAN systems</w:t>
        </w:r>
      </w:ins>
      <w:del w:id="65" w:author="carlstevenson" w:date="2004-08-25T18:12:00Z">
        <w:r>
          <w:rPr/>
          <w:delText xml:space="preserve">, including radio local area networks, </w:delText>
        </w:r>
      </w:del>
      <w:r>
        <w:rPr/>
        <w:t xml:space="preserve"> operating in the mobile service in the bands </w:t>
      </w:r>
      <w:r>
        <w:rPr>
          <w:rFonts w:eastAsia="SimSun;宋体"/>
          <w:lang w:val="en-US" w:eastAsia="zh-CN" w:bidi="he-IL"/>
        </w:rPr>
        <w:t>5 150-5 250 MHz,</w:t>
      </w:r>
      <w:ins w:id="66" w:author="carlstevenson" w:date="2004-08-25T18:11:00Z">
        <w:r>
          <w:rPr>
            <w:rFonts w:eastAsia="SimSun;宋体"/>
            <w:lang w:val="en-US" w:eastAsia="zh-CN" w:bidi="he-IL"/>
          </w:rPr>
          <w:t xml:space="preserve"> </w:t>
        </w:r>
      </w:ins>
      <w:del w:id="67" w:author="carlstevenson" w:date="2004-08-25T18:11:00Z">
        <w:r>
          <w:rPr>
            <w:rFonts w:eastAsia="SimSun;宋体"/>
            <w:lang w:val="en-US" w:eastAsia="zh-CN" w:bidi="he-IL"/>
          </w:rPr>
          <w:br/>
        </w:r>
      </w:del>
      <w:r>
        <w:rPr>
          <w:rFonts w:eastAsia="SimSun;宋体"/>
          <w:lang w:val="en-US" w:eastAsia="zh-CN" w:bidi="he-IL"/>
        </w:rPr>
        <w:t>5 250-5 350 MHz and 5 470-5 725 MHz</w:t>
      </w:r>
    </w:p>
    <w:p>
      <w:pPr>
        <w:pStyle w:val="Normal"/>
        <w:rPr>
          <w:rFonts w:eastAsia="SimSun;宋体"/>
          <w:lang w:val="en-US" w:eastAsia="zh-CN" w:bidi="he-IL"/>
        </w:rPr>
      </w:pPr>
      <w:r>
        <w:rPr>
          <w:rFonts w:eastAsia="SimSun;宋体"/>
          <w:lang w:val="en-US" w:eastAsia="zh-CN" w:bidi="he-IL"/>
        </w:rPr>
      </w:r>
    </w:p>
    <w:p>
      <w:pPr>
        <w:pStyle w:val="Normalaftertitle"/>
        <w:rPr>
          <w:lang w:eastAsia="ja-JP"/>
          <w:del w:id="69" w:author="carlstevenson" w:date="2004-08-25T18:14:00Z"/>
        </w:rPr>
      </w:pPr>
      <w:del w:id="68" w:author="carlstevenson" w:date="2004-08-25T18:14:00Z">
        <w:r>
          <w:rPr>
            <w:lang w:eastAsia="ja-JP"/>
          </w:rPr>
          <w:delText>TBD</w:delText>
        </w:r>
      </w:del>
    </w:p>
    <w:p>
      <w:pPr>
        <w:pStyle w:val="Normalaftertitle"/>
        <w:rPr>
          <w:lang w:eastAsia="ja-JP"/>
        </w:rPr>
      </w:pPr>
      <w:del w:id="70" w:author="carlstevenson" w:date="2004-08-25T18:14:00Z">
        <w:r>
          <w:rPr>
            <w:lang w:eastAsia="ja-JP"/>
          </w:rPr>
          <w:delText>(considering Document 8A-9B/14, contained in Annex 2, relevant material in Document 8A-9B/16, and other future contributions)</w:delText>
        </w:r>
      </w:del>
    </w:p>
    <w:p>
      <w:pPr>
        <w:pStyle w:val="Normal"/>
        <w:rPr>
          <w:lang w:val="en-US" w:eastAsia="ja-JP"/>
          <w:ins w:id="72" w:author="carlstevenson" w:date="2004-08-25T17:16:00Z"/>
        </w:rPr>
      </w:pPr>
      <w:ins w:id="71" w:author="carlstevenson" w:date="2004-08-25T17:16:00Z">
        <w:r>
          <w:rPr>
            <w:lang w:val="en-US" w:eastAsia="ja-JP"/>
          </w:rPr>
        </w:r>
      </w:ins>
    </w:p>
    <w:p>
      <w:pPr>
        <w:pStyle w:val="Normal"/>
        <w:rPr>
          <w:rFonts w:cs="Arial"/>
          <w:b/>
          <w:b/>
          <w:sz w:val="20"/>
          <w:lang w:eastAsia="ja-JP"/>
          <w:ins w:id="77" w:author="carlstevenson" w:date="2004-08-25T17:16:00Z"/>
        </w:rPr>
      </w:pPr>
      <w:ins w:id="73" w:author="carlstevenson" w:date="2004-08-25T18:16:00Z">
        <w:r>
          <w:rPr>
            <w:b/>
            <w:bCs/>
            <w:lang w:eastAsia="ja-JP"/>
          </w:rPr>
          <w:t xml:space="preserve">1 </w:t>
          <w:tab/>
        </w:r>
      </w:ins>
      <w:ins w:id="74" w:author="carlstevenson" w:date="2004-08-25T18:24:00Z">
        <w:r>
          <w:rPr>
            <w:b/>
            <w:bCs/>
            <w:lang w:eastAsia="ja-JP"/>
          </w:rPr>
          <w:t xml:space="preserve">Analysis of typical </w:t>
        </w:r>
      </w:ins>
      <w:ins w:id="75" w:author="carlstevenson" w:date="2004-08-25T18:16:00Z">
        <w:r>
          <w:rPr>
            <w:b/>
            <w:bCs/>
            <w:lang w:eastAsia="ja-JP"/>
          </w:rPr>
          <w:t xml:space="preserve">WAS/RLAN </w:t>
        </w:r>
      </w:ins>
      <w:ins w:id="76" w:author="carlstevenson" w:date="2004-08-25T18:25:00Z">
        <w:r>
          <w:rPr>
            <w:b/>
            <w:bCs/>
            <w:lang w:eastAsia="ja-JP"/>
          </w:rPr>
          <w:t>range/data rate performance without interference</w:t>
        </w:r>
      </w:ins>
    </w:p>
    <w:p>
      <w:pPr>
        <w:pStyle w:val="Normal"/>
        <w:rPr>
          <w:ins w:id="102" w:author="carlstevenson" w:date="2004-08-25T18:17:00Z"/>
        </w:rPr>
      </w:pPr>
      <w:ins w:id="78" w:author="carlstevenson" w:date="2004-08-25T18:17:00Z">
        <w:r>
          <w:rPr/>
          <w:t>For typical WAS/RLAN system deployments, an appropriate p</w:t>
        </w:r>
      </w:ins>
      <w:ins w:id="79" w:author="carlstevenson" w:date="2004-08-25T17:30:00Z">
        <w:r>
          <w:rPr/>
          <w:t>ath loss model is free space (r</w:t>
        </w:r>
      </w:ins>
      <w:ins w:id="80" w:author="carlstevenson" w:date="2004-08-25T17:30:00Z">
        <w:r>
          <w:rPr>
            <w:vertAlign w:val="superscript"/>
          </w:rPr>
          <w:t>2</w:t>
        </w:r>
      </w:ins>
      <w:ins w:id="81" w:author="carlstevenson" w:date="2004-08-25T17:30:00Z">
        <w:r>
          <w:rPr/>
          <w:t xml:space="preserve">) up to </w:t>
        </w:r>
      </w:ins>
      <w:ins w:id="82" w:author="carlstevenson" w:date="2004-08-25T18:17:00Z">
        <w:r>
          <w:rPr/>
          <w:t>a</w:t>
        </w:r>
      </w:ins>
      <w:ins w:id="83" w:author="carlstevenson" w:date="2004-08-25T17:30:00Z">
        <w:r>
          <w:rPr/>
          <w:t xml:space="preserve"> breakpoint of 5 meters, and r</w:t>
        </w:r>
      </w:ins>
      <w:ins w:id="84" w:author="carlstevenson" w:date="2004-08-25T17:30:00Z">
        <w:r>
          <w:rPr>
            <w:vertAlign w:val="superscript"/>
          </w:rPr>
          <w:t>4</w:t>
        </w:r>
      </w:ins>
      <w:ins w:id="85" w:author="carlstevenson" w:date="2004-08-25T17:30:00Z">
        <w:r>
          <w:rPr/>
          <w:t xml:space="preserve"> after that. </w:t>
        </w:r>
      </w:ins>
      <w:ins w:id="86" w:author="carlstevenson" w:date="2004-08-25T18:25:00Z">
        <w:r>
          <w:rPr/>
          <w:t xml:space="preserve"> This </w:t>
        </w:r>
      </w:ins>
      <w:ins w:id="87" w:author="carlstevenson" w:date="2004-08-25T21:32:00Z">
        <w:r>
          <w:rPr/>
          <w:t xml:space="preserve">model offers a simple, but </w:t>
        </w:r>
      </w:ins>
      <w:ins w:id="88" w:author="carlstevenson" w:date="2004-08-25T21:38:00Z">
        <w:r>
          <w:rPr/>
          <w:t xml:space="preserve">reasonably </w:t>
        </w:r>
      </w:ins>
      <w:ins w:id="89" w:author="carlstevenson" w:date="2004-08-25T21:32:00Z">
        <w:r>
          <w:rPr/>
          <w:t>realistic approximation</w:t>
        </w:r>
      </w:ins>
      <w:ins w:id="90" w:author="carlstevenson" w:date="2004-08-25T18:25:00Z">
        <w:r>
          <w:rPr/>
          <w:t xml:space="preserve"> of </w:t>
        </w:r>
      </w:ins>
      <w:ins w:id="91" w:author="carlstevenson" w:date="2004-08-25T21:32:00Z">
        <w:r>
          <w:rPr/>
          <w:t xml:space="preserve"> propagation at the frequencies in question in </w:t>
        </w:r>
      </w:ins>
      <w:ins w:id="92" w:author="carlstevenson" w:date="2004-08-25T18:25:00Z">
        <w:r>
          <w:rPr/>
          <w:t>a</w:t>
        </w:r>
      </w:ins>
      <w:ins w:id="93" w:author="carlstevenson" w:date="2004-08-25T18:27:00Z">
        <w:r>
          <w:rPr/>
          <w:t xml:space="preserve"> </w:t>
        </w:r>
      </w:ins>
      <w:ins w:id="94" w:author="carlstevenson" w:date="2004-08-25T21:31:00Z">
        <w:r>
          <w:rPr/>
          <w:t xml:space="preserve">typical </w:t>
        </w:r>
      </w:ins>
      <w:ins w:id="95" w:author="carlstevenson" w:date="2004-08-25T18:27:00Z">
        <w:r>
          <w:rPr/>
          <w:t xml:space="preserve">modern </w:t>
        </w:r>
      </w:ins>
      <w:ins w:id="96" w:author="carlstevenson" w:date="2004-08-25T18:25:00Z">
        <w:r>
          <w:rPr/>
          <w:t xml:space="preserve">indoor office environment consisting </w:t>
        </w:r>
      </w:ins>
      <w:ins w:id="97" w:author="carlstevenson" w:date="2004-08-25T21:32:00Z">
        <w:r>
          <w:rPr/>
          <w:t xml:space="preserve">primarily </w:t>
        </w:r>
      </w:ins>
      <w:ins w:id="98" w:author="carlstevenson" w:date="2004-08-25T18:25:00Z">
        <w:r>
          <w:rPr/>
          <w:t>of relatively open “cubicle” space</w:t>
        </w:r>
      </w:ins>
      <w:ins w:id="99" w:author="carlstevenson" w:date="2004-08-25T21:30:00Z">
        <w:r>
          <w:rPr/>
          <w:t xml:space="preserve"> with a variety of moderate obstructions and reflective surfaces</w:t>
        </w:r>
      </w:ins>
      <w:ins w:id="100" w:author="carlstevenson" w:date="2004-08-25T18:27:00Z">
        <w:r>
          <w:rPr/>
          <w:t>.</w:t>
        </w:r>
      </w:ins>
      <w:ins w:id="101" w:author="carlstevenson" w:date="2004-08-25T17:30:00Z">
        <w:r>
          <w:rPr/>
          <w:t xml:space="preserve"> </w:t>
        </w:r>
      </w:ins>
    </w:p>
    <w:p>
      <w:pPr>
        <w:pStyle w:val="Normal"/>
        <w:rPr>
          <w:ins w:id="109" w:author="carlstevenson" w:date="2004-08-25T18:19:00Z"/>
        </w:rPr>
      </w:pPr>
      <w:ins w:id="103" w:author="carlstevenson" w:date="2004-08-25T18:17:00Z">
        <w:r>
          <w:rPr/>
          <w:t>For WAS/RLAN systems operating under the provisions of Resolution 229 (WRC-03) the f</w:t>
        </w:r>
      </w:ins>
      <w:ins w:id="104" w:author="carlstevenson" w:date="2004-08-25T17:30:00Z">
        <w:r>
          <w:rPr/>
          <w:t xml:space="preserve">requency </w:t>
        </w:r>
      </w:ins>
      <w:ins w:id="105" w:author="carlstevenson" w:date="2004-08-25T18:18:00Z">
        <w:r>
          <w:rPr/>
          <w:t xml:space="preserve">of operation </w:t>
        </w:r>
      </w:ins>
      <w:ins w:id="106" w:author="carlstevenson" w:date="2004-08-25T17:30:00Z">
        <w:r>
          <w:rPr/>
          <w:t xml:space="preserve">is </w:t>
        </w:r>
      </w:ins>
      <w:ins w:id="107" w:author="carlstevenson" w:date="2004-08-25T18:18:00Z">
        <w:r>
          <w:rPr/>
          <w:t xml:space="preserve">approximately </w:t>
        </w:r>
      </w:ins>
      <w:ins w:id="108" w:author="carlstevenson" w:date="2004-08-25T17:30:00Z">
        <w:r>
          <w:rPr/>
          <w:t xml:space="preserve">5 GHz.  </w:t>
        </w:r>
      </w:ins>
    </w:p>
    <w:p>
      <w:pPr>
        <w:pStyle w:val="Normal"/>
        <w:rPr>
          <w:ins w:id="116" w:author="carlstevenson" w:date="2004-08-25T18:21:00Z"/>
        </w:rPr>
      </w:pPr>
      <w:ins w:id="110" w:author="carlstevenson" w:date="2004-08-25T18:19:00Z">
        <w:r>
          <w:rPr/>
          <w:t>As a representative system</w:t>
        </w:r>
      </w:ins>
      <w:ins w:id="111" w:author="carlstevenson" w:date="2004-08-25T21:39:00Z">
        <w:r>
          <w:rPr/>
          <w:t>,</w:t>
        </w:r>
      </w:ins>
      <w:ins w:id="112" w:author="carlstevenson" w:date="2004-08-25T18:19:00Z">
        <w:r>
          <w:rPr/>
          <w:t xml:space="preserve"> for the sake of analysis, we m</w:t>
        </w:r>
      </w:ins>
      <w:ins w:id="113" w:author="carlstevenson" w:date="2004-08-25T17:30:00Z">
        <w:r>
          <w:rPr/>
          <w:t>odel a system with 20 dBm transmit power, a 20 MHz bandwidth, a 5 dB noise figure, and 0 dBi antennas at both ends</w:t>
        </w:r>
      </w:ins>
      <w:ins w:id="114" w:author="carlstevenson" w:date="2004-08-25T18:20:00Z">
        <w:r>
          <w:rPr/>
          <w:t xml:space="preserve"> of the link between the WAS/RLAN transmitter and the intended receiver</w:t>
        </w:r>
      </w:ins>
      <w:ins w:id="115" w:author="carlstevenson" w:date="2004-08-25T17:30:00Z">
        <w:r>
          <w:rPr/>
          <w:t>.</w:t>
        </w:r>
      </w:ins>
    </w:p>
    <w:p>
      <w:pPr>
        <w:pStyle w:val="Normal"/>
        <w:rPr>
          <w:ins w:id="131" w:author="carlstevenson" w:date="2004-08-25T17:30:00Z"/>
        </w:rPr>
      </w:pPr>
      <w:ins w:id="117" w:author="carlstevenson" w:date="2004-08-25T18:21:00Z">
        <w:r>
          <w:rPr/>
          <w:t xml:space="preserve">Given these basic system parameters, </w:t>
        </w:r>
      </w:ins>
      <w:ins w:id="118" w:author="carlstevenson" w:date="2004-08-25T18:23:00Z">
        <w:r>
          <w:rPr/>
          <w:t xml:space="preserve">and </w:t>
        </w:r>
      </w:ins>
      <w:ins w:id="119" w:author="carlstevenson" w:date="2004-08-25T18:21:00Z">
        <w:r>
          <w:rPr/>
          <w:t>the required S/N ratio</w:t>
        </w:r>
      </w:ins>
      <w:ins w:id="120" w:author="carlstevenson" w:date="2004-08-25T18:23:00Z">
        <w:r>
          <w:rPr/>
          <w:t xml:space="preserve"> to achieve various standard data rates,</w:t>
        </w:r>
      </w:ins>
      <w:ins w:id="121" w:author="carlstevenson" w:date="2004-08-25T18:21:00Z">
        <w:r>
          <w:rPr/>
          <w:t xml:space="preserve"> </w:t>
        </w:r>
      </w:ins>
      <w:ins w:id="122" w:author="carlstevenson" w:date="2004-08-25T18:24:00Z">
        <w:r>
          <w:rPr/>
          <w:t>the</w:t>
        </w:r>
      </w:ins>
      <w:ins w:id="123" w:author="carlstevenson" w:date="2004-08-25T18:21:00Z">
        <w:r>
          <w:rPr/>
          <w:t xml:space="preserve"> achievable range</w:t>
        </w:r>
      </w:ins>
      <w:ins w:id="124" w:author="carlstevenson" w:date="2004-08-25T18:24:00Z">
        <w:r>
          <w:rPr/>
          <w:t>s</w:t>
        </w:r>
      </w:ins>
      <w:ins w:id="125" w:author="carlstevenson" w:date="2004-08-25T18:21:00Z">
        <w:r>
          <w:rPr/>
          <w:t xml:space="preserve"> at </w:t>
        </w:r>
      </w:ins>
      <w:ins w:id="126" w:author="carlstevenson" w:date="2004-08-25T21:39:00Z">
        <w:r>
          <w:rPr/>
          <w:t xml:space="preserve">those </w:t>
        </w:r>
      </w:ins>
      <w:ins w:id="127" w:author="carlstevenson" w:date="2004-08-25T18:21:00Z">
        <w:r>
          <w:rPr/>
          <w:t xml:space="preserve">various standard data rates </w:t>
        </w:r>
      </w:ins>
      <w:ins w:id="128" w:author="carlstevenson" w:date="2004-08-25T18:29:00Z">
        <w:r>
          <w:rPr/>
          <w:t>without</w:t>
        </w:r>
      </w:ins>
      <w:ins w:id="129" w:author="carlstevenson" w:date="2004-08-25T18:24:00Z">
        <w:r>
          <w:rPr/>
          <w:t xml:space="preserve"> interference </w:t>
        </w:r>
      </w:ins>
      <w:ins w:id="130" w:author="carlstevenson" w:date="2004-08-25T18:21:00Z">
        <w:r>
          <w:rPr/>
          <w:t>are given in Table 1.</w:t>
        </w:r>
      </w:ins>
    </w:p>
    <w:p>
      <w:pPr>
        <w:pStyle w:val="Normal"/>
        <w:rPr>
          <w:ins w:id="133" w:author="carlstevenson" w:date="2004-08-25T17:30:00Z"/>
        </w:rPr>
      </w:pPr>
      <w:ins w:id="132" w:author="carlstevenson" w:date="2004-08-25T17:30:00Z">
        <w:r>
          <w:rPr/>
        </w:r>
      </w:ins>
    </w:p>
    <w:tbl>
      <w:tblPr>
        <w:tblW w:w="3016" w:type="dxa"/>
        <w:jc w:val="center"/>
        <w:tblInd w:w="0" w:type="dxa"/>
        <w:tblLayout w:type="fixed"/>
        <w:tblCellMar>
          <w:top w:w="0" w:type="dxa"/>
          <w:left w:w="108" w:type="dxa"/>
          <w:bottom w:w="0" w:type="dxa"/>
          <w:right w:w="108" w:type="dxa"/>
        </w:tblCellMar>
      </w:tblPr>
      <w:tblGrid>
        <w:gridCol w:w="656"/>
        <w:gridCol w:w="1530"/>
        <w:gridCol w:w="8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35" w:author="carlstevenson" w:date="2004-08-25T17:30:00Z"/>
              </w:rPr>
            </w:pPr>
            <w:ins w:id="134" w:author="carlstevenson" w:date="2004-08-25T17:30:00Z">
              <w:r>
                <w:rPr/>
                <w:t>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37" w:author="carlstevenson" w:date="2004-08-25T17:30:00Z"/>
              </w:rPr>
            </w:pPr>
            <w:ins w:id="136" w:author="carlstevenson" w:date="2004-08-25T17:30:00Z">
              <w:r>
                <w:rPr/>
                <w:t>Required S/N</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39" w:author="carlstevenson" w:date="2004-08-25T17:30:00Z"/>
              </w:rPr>
            </w:pPr>
            <w:ins w:id="138" w:author="carlstevenson" w:date="2004-08-25T17:30:00Z">
              <w:r>
                <w:rPr/>
                <w:t>Range</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41" w:author="carlstevenson" w:date="2004-08-25T17:30:00Z"/>
              </w:rPr>
            </w:pPr>
            <w:ins w:id="140" w:author="carlstevenson" w:date="2004-08-25T17:30:00Z">
              <w:r>
                <w:rPr/>
                <w:t>5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43" w:author="carlstevenson" w:date="2004-08-25T17:30:00Z"/>
              </w:rPr>
            </w:pPr>
            <w:ins w:id="142" w:author="carlstevenson" w:date="2004-08-25T17:30:00Z">
              <w:r>
                <w:rPr/>
                <w:t>25</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45" w:author="carlstevenson" w:date="2004-08-25T17:30:00Z"/>
              </w:rPr>
            </w:pPr>
            <w:ins w:id="144" w:author="carlstevenson" w:date="2004-08-25T17:30:00Z">
              <w:r>
                <w:rPr/>
                <w:t>29.1</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47" w:author="carlstevenson" w:date="2004-08-25T17:30:00Z"/>
              </w:rPr>
            </w:pPr>
            <w:ins w:id="146" w:author="carlstevenson" w:date="2004-08-25T17:30:00Z">
              <w:r>
                <w:rPr/>
                <w:t>48</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49" w:author="carlstevenson" w:date="2004-08-25T17:30:00Z"/>
              </w:rPr>
            </w:pPr>
            <w:ins w:id="148" w:author="carlstevenson" w:date="2004-08-25T17:30:00Z">
              <w:r>
                <w:rPr/>
                <w:t>22</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51" w:author="carlstevenson" w:date="2004-08-25T17:30:00Z"/>
              </w:rPr>
            </w:pPr>
            <w:ins w:id="150" w:author="carlstevenson" w:date="2004-08-25T17:30:00Z">
              <w:r>
                <w:rPr/>
                <w:t>34.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53" w:author="carlstevenson" w:date="2004-08-25T17:30:00Z"/>
              </w:rPr>
            </w:pPr>
            <w:ins w:id="152" w:author="carlstevenson" w:date="2004-08-25T17:30:00Z">
              <w:r>
                <w:rPr/>
                <w:t>3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55" w:author="carlstevenson" w:date="2004-08-25T17:30:00Z"/>
              </w:rPr>
            </w:pPr>
            <w:ins w:id="154" w:author="carlstevenson" w:date="2004-08-25T17:30:00Z">
              <w:r>
                <w:rPr/>
                <w:t>19</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57" w:author="carlstevenson" w:date="2004-08-25T17:30:00Z"/>
              </w:rPr>
            </w:pPr>
            <w:ins w:id="156" w:author="carlstevenson" w:date="2004-08-25T17:30:00Z">
              <w:r>
                <w:rPr/>
                <w:t>41.1</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59" w:author="carlstevenson" w:date="2004-08-25T17:30:00Z"/>
              </w:rPr>
            </w:pPr>
            <w:ins w:id="158" w:author="carlstevenson" w:date="2004-08-25T17:30:00Z">
              <w:r>
                <w:rPr/>
                <w:t>2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61" w:author="carlstevenson" w:date="2004-08-25T17:30:00Z"/>
              </w:rPr>
            </w:pPr>
            <w:ins w:id="160" w:author="carlstevenson" w:date="2004-08-25T17:30:00Z">
              <w:r>
                <w:rPr/>
                <w:t>16</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63" w:author="carlstevenson" w:date="2004-08-25T17:30:00Z"/>
              </w:rPr>
            </w:pPr>
            <w:ins w:id="162" w:author="carlstevenson" w:date="2004-08-25T17:30:00Z">
              <w:r>
                <w:rPr/>
                <w:t>48.8</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65" w:author="carlstevenson" w:date="2004-08-25T17:30:00Z"/>
              </w:rPr>
            </w:pPr>
            <w:ins w:id="164" w:author="carlstevenson" w:date="2004-08-25T17:30:00Z">
              <w:r>
                <w:rPr/>
                <w:t>18</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67" w:author="carlstevenson" w:date="2004-08-25T17:30:00Z"/>
              </w:rPr>
            </w:pPr>
            <w:ins w:id="166" w:author="carlstevenson" w:date="2004-08-25T17:30:00Z">
              <w:r>
                <w:rPr/>
                <w:t>13</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69" w:author="carlstevenson" w:date="2004-08-25T17:30:00Z"/>
              </w:rPr>
            </w:pPr>
            <w:ins w:id="168" w:author="carlstevenson" w:date="2004-08-25T17:30:00Z">
              <w:r>
                <w:rPr/>
                <w:t>58.0</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71" w:author="carlstevenson" w:date="2004-08-25T17:30:00Z"/>
              </w:rPr>
            </w:pPr>
            <w:ins w:id="170" w:author="carlstevenson" w:date="2004-08-25T17:30:00Z">
              <w:r>
                <w:rPr/>
                <w:t>1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73" w:author="carlstevenson" w:date="2004-08-25T17:30:00Z"/>
              </w:rPr>
            </w:pPr>
            <w:ins w:id="172" w:author="carlstevenson" w:date="2004-08-25T17:30:00Z">
              <w:r>
                <w:rPr/>
                <w:t>10</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75" w:author="carlstevenson" w:date="2004-08-25T17:30:00Z"/>
              </w:rPr>
            </w:pPr>
            <w:ins w:id="174" w:author="carlstevenson" w:date="2004-08-25T17:30:00Z">
              <w:r>
                <w:rPr/>
                <w:t>68.9</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77" w:author="carlstevenson" w:date="2004-08-25T17:30:00Z"/>
              </w:rPr>
            </w:pPr>
            <w:ins w:id="176" w:author="carlstevenson" w:date="2004-08-25T17:30:00Z">
              <w:r>
                <w:rPr/>
                <w:t>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79" w:author="carlstevenson" w:date="2004-08-25T17:30:00Z"/>
              </w:rPr>
            </w:pPr>
            <w:ins w:id="178" w:author="carlstevenson" w:date="2004-08-25T17:30:00Z">
              <w:r>
                <w:rPr/>
                <w:t>8</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81" w:author="carlstevenson" w:date="2004-08-25T17:30:00Z"/>
              </w:rPr>
            </w:pPr>
            <w:ins w:id="180" w:author="carlstevenson" w:date="2004-08-25T17:30:00Z">
              <w:r>
                <w:rPr/>
                <w:t>77.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83" w:author="carlstevenson" w:date="2004-08-25T17:30:00Z"/>
              </w:rPr>
            </w:pPr>
            <w:ins w:id="182" w:author="carlstevenson" w:date="2004-08-25T17:30:00Z">
              <w:r>
                <w:rPr/>
                <w:t>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85" w:author="carlstevenson" w:date="2004-08-25T17:30:00Z"/>
              </w:rPr>
            </w:pPr>
            <w:ins w:id="184" w:author="carlstevenson" w:date="2004-08-25T17:30:00Z">
              <w:r>
                <w:rPr/>
                <w:t>5</w:t>
              </w:r>
            </w:ins>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187" w:author="carlstevenson" w:date="2004-08-25T17:30:00Z"/>
              </w:rPr>
            </w:pPr>
            <w:ins w:id="186" w:author="carlstevenson" w:date="2004-08-25T17:30:00Z">
              <w:r>
                <w:rPr/>
                <w:t>91.9</w:t>
              </w:r>
            </w:ins>
          </w:p>
        </w:tc>
      </w:tr>
    </w:tbl>
    <w:p>
      <w:pPr>
        <w:pStyle w:val="Caption"/>
        <w:jc w:val="center"/>
        <w:rPr>
          <w:ins w:id="192" w:author="carlstevenson" w:date="2004-08-25T17:30:00Z"/>
        </w:rPr>
      </w:pPr>
      <w:ins w:id="188" w:author="carlstevenson" w:date="2004-08-25T17:30:00Z">
        <w:r>
          <w:rPr/>
          <w:t xml:space="preserve">Table </w:t>
        </w:r>
      </w:ins>
      <w:ins w:id="189" w:author="carlstevenson" w:date="2004-08-25T17:30:00Z">
        <w:r>
          <w:rPr/>
          <w:fldChar w:fldCharType="begin"/>
        </w:r>
        <w:r>
          <w:rPr/>
          <w:instrText xml:space="preserve"> SEQ Table \* ARABIC </w:instrText>
        </w:r>
        <w:r>
          <w:rPr/>
          <w:fldChar w:fldCharType="separate"/>
        </w:r>
        <w:r>
          <w:rPr/>
          <w:t>1</w:t>
        </w:r>
        <w:r>
          <w:rPr/>
          <w:fldChar w:fldCharType="end"/>
        </w:r>
      </w:ins>
      <w:ins w:id="190" w:author="carlstevenson" w:date="2004-08-25T17:30:00Z">
        <w:r>
          <w:rPr/>
          <w:t xml:space="preserve">: </w:t>
        </w:r>
      </w:ins>
      <w:ins w:id="191" w:author="carlstevenson" w:date="2004-08-25T18:28:00Z">
        <w:r>
          <w:rPr/>
          <w:t xml:space="preserve">Achievable range vs. data rate without interference </w:t>
        </w:r>
      </w:ins>
      <w:r>
        <w:br w:type="page"/>
      </w:r>
    </w:p>
    <w:p>
      <w:pPr>
        <w:pStyle w:val="Normal"/>
        <w:rPr>
          <w:rFonts w:cs="Arial"/>
          <w:b/>
          <w:b/>
          <w:sz w:val="20"/>
          <w:lang w:eastAsia="ja-JP"/>
          <w:ins w:id="194" w:author="carlstevenson" w:date="2004-08-25T20:08:00Z"/>
        </w:rPr>
      </w:pPr>
      <w:ins w:id="193" w:author="carlstevenson" w:date="2004-08-25T20:08:00Z">
        <w:r>
          <w:rPr>
            <w:b/>
            <w:bCs/>
            <w:lang w:eastAsia="ja-JP"/>
          </w:rPr>
          <w:t xml:space="preserve">2 </w:t>
          <w:tab/>
          <w:t>Analysis of typical WAS/RLAN range/data rate degradation with interference</w:t>
        </w:r>
      </w:ins>
    </w:p>
    <w:p>
      <w:pPr>
        <w:pStyle w:val="Normal"/>
        <w:rPr>
          <w:ins w:id="212" w:author="carlstevenson" w:date="2004-08-25T20:17:00Z"/>
        </w:rPr>
      </w:pPr>
      <w:ins w:id="195" w:author="carlstevenson" w:date="2004-08-25T20:11:00Z">
        <w:r>
          <w:rPr/>
          <w:t>As pointed out in our original input contribution</w:t>
        </w:r>
      </w:ins>
      <w:ins w:id="196" w:author="carlstevenson" w:date="2004-08-25T20:17:00Z">
        <w:r>
          <w:rPr/>
          <w:t xml:space="preserve"> </w:t>
        </w:r>
      </w:ins>
      <w:ins w:id="197" w:author="carlstevenson" w:date="2004-08-25T20:11:00Z">
        <w:r>
          <w:rPr/>
          <w:t xml:space="preserve">on this subject </w:t>
        </w:r>
      </w:ins>
      <w:ins w:id="198" w:author="carlstevenson" w:date="2004-08-25T20:18:00Z">
        <w:r>
          <w:rPr/>
          <w:t xml:space="preserve">(Document </w:t>
        </w:r>
      </w:ins>
      <w:ins w:id="199" w:author="carlstevenson" w:date="2004-08-25T20:18:00Z">
        <w:r>
          <w:rPr>
            <w:b w:val="false"/>
            <w:lang w:val="en-US"/>
          </w:rPr>
          <w:t>8A/45-E</w:t>
        </w:r>
      </w:ins>
      <w:ins w:id="200" w:author="carlstevenson" w:date="2004-08-25T20:18:00Z">
        <w:r>
          <w:rPr>
            <w:b/>
            <w:lang w:val="en-US"/>
          </w:rPr>
          <w:t>),</w:t>
        </w:r>
      </w:ins>
      <w:ins w:id="201" w:author="carlstevenson" w:date="2004-08-25T20:18:00Z">
        <w:r>
          <w:rPr/>
          <w:t xml:space="preserve"> </w:t>
        </w:r>
      </w:ins>
      <w:ins w:id="202" w:author="carlstevenson" w:date="2004-08-25T20:16:00Z">
        <w:r>
          <w:rPr/>
          <w:t xml:space="preserve">a 5% reduction in </w:t>
        </w:r>
      </w:ins>
      <w:ins w:id="203" w:author="carlstevenson" w:date="2004-08-25T20:18:00Z">
        <w:r>
          <w:rPr/>
          <w:t xml:space="preserve">the </w:t>
        </w:r>
      </w:ins>
      <w:ins w:id="204" w:author="carlstevenson" w:date="2004-08-25T20:16:00Z">
        <w:r>
          <w:rPr/>
          <w:t xml:space="preserve">range at which a given data rate can be maintained compared to the non-interfered range </w:t>
        </w:r>
      </w:ins>
      <w:ins w:id="205" w:author="carlstevenson" w:date="2004-08-25T20:50:00Z">
        <w:r>
          <w:rPr/>
          <w:t xml:space="preserve">achievable </w:t>
        </w:r>
      </w:ins>
      <w:ins w:id="206" w:author="carlstevenson" w:date="2004-08-25T21:33:00Z">
        <w:r>
          <w:rPr/>
          <w:t xml:space="preserve">at the same data rate </w:t>
        </w:r>
      </w:ins>
      <w:ins w:id="207" w:author="carlstevenson" w:date="2004-08-25T20:17:00Z">
        <w:r>
          <w:rPr>
            <w:rFonts w:eastAsia="SimSun;宋体"/>
            <w:color w:val="000000"/>
            <w:szCs w:val="24"/>
            <w:lang w:val="en-US" w:eastAsia="zh-CN" w:bidi="he-IL"/>
          </w:rPr>
          <w:t xml:space="preserve">is considered to be an acceptable </w:t>
        </w:r>
      </w:ins>
      <w:ins w:id="208" w:author="carlstevenson" w:date="2004-08-25T21:54:00Z">
        <w:r>
          <w:rPr>
            <w:rFonts w:eastAsia="SimSun;宋体"/>
            <w:color w:val="000000"/>
            <w:szCs w:val="24"/>
            <w:lang w:val="en-US" w:eastAsia="zh-CN" w:bidi="he-IL"/>
          </w:rPr>
          <w:t>level of degradation for WAS/RLAN systems to tolerate from systems with lower, or no, regulatory status</w:t>
        </w:r>
      </w:ins>
      <w:ins w:id="209" w:author="carlstevenson" w:date="2004-08-25T20:17:00Z">
        <w:r>
          <w:rPr>
            <w:rFonts w:eastAsia="SimSun;宋体"/>
            <w:color w:val="000000"/>
            <w:szCs w:val="24"/>
            <w:lang w:val="en-US" w:eastAsia="zh-CN" w:bidi="he-IL"/>
          </w:rPr>
          <w:t>.  However, larger degradations in range, or reductions in rate at range, would be considered unacceptable because they would represent too large an adverse impact on system performance</w:t>
        </w:r>
      </w:ins>
      <w:ins w:id="210" w:author="carlstevenson" w:date="2004-08-25T20:50:00Z">
        <w:r>
          <w:rPr>
            <w:rFonts w:eastAsia="SimSun;宋体"/>
            <w:color w:val="000000"/>
            <w:szCs w:val="24"/>
            <w:lang w:val="en-US" w:eastAsia="zh-CN" w:bidi="he-IL"/>
          </w:rPr>
          <w:t xml:space="preserve"> (technically and/or economically)</w:t>
        </w:r>
      </w:ins>
      <w:ins w:id="211" w:author="carlstevenson" w:date="2004-08-25T20:17:00Z">
        <w:r>
          <w:rPr>
            <w:rFonts w:eastAsia="SimSun;宋体"/>
            <w:color w:val="000000"/>
            <w:szCs w:val="24"/>
            <w:lang w:val="en-US" w:eastAsia="zh-CN" w:bidi="he-IL"/>
          </w:rPr>
          <w:t>.</w:t>
        </w:r>
      </w:ins>
    </w:p>
    <w:p>
      <w:pPr>
        <w:pStyle w:val="Normal"/>
        <w:rPr>
          <w:ins w:id="218" w:author="carlstevenson" w:date="2004-08-25T17:30:00Z"/>
        </w:rPr>
      </w:pPr>
      <w:ins w:id="213" w:author="carlstevenson" w:date="2004-08-25T17:30:00Z">
        <w:r>
          <w:rPr/>
          <w:t>To determine what level of interference would result in a 5% reduction in range</w:t>
        </w:r>
      </w:ins>
      <w:ins w:id="214" w:author="carlstevenson" w:date="2004-08-25T20:19:00Z">
        <w:r>
          <w:rPr/>
          <w:t xml:space="preserve"> at standard data rates</w:t>
        </w:r>
      </w:ins>
      <w:ins w:id="215" w:author="carlstevenson" w:date="2004-08-25T17:30:00Z">
        <w:r>
          <w:rPr/>
          <w:t xml:space="preserve">, we </w:t>
        </w:r>
      </w:ins>
      <w:ins w:id="216" w:author="carlstevenson" w:date="2004-08-25T20:19:00Z">
        <w:r>
          <w:rPr/>
          <w:t>can calculate</w:t>
        </w:r>
      </w:ins>
      <w:ins w:id="217" w:author="carlstevenson" w:date="2004-08-25T17:30:00Z">
        <w:r>
          <w:rPr/>
          <w:t xml:space="preserve"> what reduction in signal power (this is equivalent to a rise in the noise floor since both result in a reduced link budget) would produce the required S/N at this reduced range.</w:t>
        </w:r>
      </w:ins>
    </w:p>
    <w:p>
      <w:pPr>
        <w:pStyle w:val="Normal"/>
        <w:rPr>
          <w:ins w:id="220" w:author="carlstevenson" w:date="2004-08-25T17:30:00Z"/>
        </w:rPr>
      </w:pPr>
      <w:ins w:id="219" w:author="carlstevenson" w:date="2004-08-25T17:30:00Z">
        <w:r>
          <w:rPr/>
        </w:r>
      </w:ins>
    </w:p>
    <w:tbl>
      <w:tblPr>
        <w:tblW w:w="5914" w:type="dxa"/>
        <w:jc w:val="center"/>
        <w:tblInd w:w="0" w:type="dxa"/>
        <w:tblLayout w:type="fixed"/>
        <w:tblCellMar>
          <w:top w:w="0" w:type="dxa"/>
          <w:left w:w="108" w:type="dxa"/>
          <w:bottom w:w="0" w:type="dxa"/>
          <w:right w:w="108" w:type="dxa"/>
        </w:tblCellMar>
      </w:tblPr>
      <w:tblGrid>
        <w:gridCol w:w="656"/>
        <w:gridCol w:w="2409"/>
        <w:gridCol w:w="284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22" w:author="carlstevenson" w:date="2004-08-25T17:30:00Z"/>
              </w:rPr>
            </w:pPr>
            <w:ins w:id="221" w:author="carlstevenson" w:date="2004-08-25T17:30:00Z">
              <w:r>
                <w:rPr/>
                <w:t>Rate</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24" w:author="carlstevenson" w:date="2004-08-25T17:30:00Z"/>
              </w:rPr>
            </w:pPr>
            <w:ins w:id="223" w:author="carlstevenson" w:date="2004-08-25T17:30:00Z">
              <w:r>
                <w:rPr/>
                <w:t>Range Reduced by 5%</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26" w:author="carlstevenson" w:date="2004-08-25T17:30:00Z"/>
              </w:rPr>
            </w:pPr>
            <w:ins w:id="225" w:author="carlstevenson" w:date="2004-08-25T17:30:00Z">
              <w:r>
                <w:rPr/>
                <w:t>Link budget reduction (dB)</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28" w:author="carlstevenson" w:date="2004-08-25T17:30:00Z"/>
              </w:rPr>
            </w:pPr>
            <w:ins w:id="227" w:author="carlstevenson" w:date="2004-08-25T17:30:00Z">
              <w:r>
                <w:rPr/>
                <w:t>54</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30" w:author="carlstevenson" w:date="2004-08-25T17:30:00Z"/>
              </w:rPr>
            </w:pPr>
            <w:ins w:id="229" w:author="carlstevenson" w:date="2004-08-25T17:30:00Z">
              <w:r>
                <w:rPr/>
                <w:t>27.6</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32" w:author="carlstevenson" w:date="2004-08-25T17:30:00Z"/>
              </w:rPr>
            </w:pPr>
            <w:ins w:id="231" w:author="carlstevenson" w:date="2004-08-25T17:30:00Z">
              <w:r>
                <w:rPr/>
                <w:t>0.90</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34" w:author="carlstevenson" w:date="2004-08-25T17:30:00Z"/>
              </w:rPr>
            </w:pPr>
            <w:ins w:id="233" w:author="carlstevenson" w:date="2004-08-25T17:30:00Z">
              <w:r>
                <w:rPr/>
                <w:t>48</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36" w:author="carlstevenson" w:date="2004-08-25T17:30:00Z"/>
              </w:rPr>
            </w:pPr>
            <w:ins w:id="235" w:author="carlstevenson" w:date="2004-08-25T17:30:00Z">
              <w:r>
                <w:rPr/>
                <w:t>32.8</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38" w:author="carlstevenson" w:date="2004-08-25T17:30:00Z"/>
              </w:rPr>
            </w:pPr>
            <w:ins w:id="237" w:author="carlstevenson" w:date="2004-08-25T17:30:00Z">
              <w:r>
                <w:rPr/>
                <w:t>0.90</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40" w:author="carlstevenson" w:date="2004-08-25T17:30:00Z"/>
              </w:rPr>
            </w:pPr>
            <w:ins w:id="239" w:author="carlstevenson" w:date="2004-08-25T17:30:00Z">
              <w:r>
                <w:rPr/>
                <w:t>36</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42" w:author="carlstevenson" w:date="2004-08-25T17:30:00Z"/>
              </w:rPr>
            </w:pPr>
            <w:ins w:id="241" w:author="carlstevenson" w:date="2004-08-25T17:30:00Z">
              <w:r>
                <w:rPr/>
                <w:t>39.0</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44" w:author="carlstevenson" w:date="2004-08-25T17:30:00Z"/>
              </w:rPr>
            </w:pPr>
            <w:ins w:id="243" w:author="carlstevenson" w:date="2004-08-25T17:30:00Z">
              <w:r>
                <w:rPr/>
                <w:t>0.90</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46" w:author="carlstevenson" w:date="2004-08-25T17:30:00Z"/>
              </w:rPr>
            </w:pPr>
            <w:ins w:id="245" w:author="carlstevenson" w:date="2004-08-25T17:30:00Z">
              <w:r>
                <w:rPr/>
                <w:t>24</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48" w:author="carlstevenson" w:date="2004-08-25T17:30:00Z"/>
              </w:rPr>
            </w:pPr>
            <w:ins w:id="247" w:author="carlstevenson" w:date="2004-08-25T17:30:00Z">
              <w:r>
                <w:rPr/>
                <w:t>46.4</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50" w:author="carlstevenson" w:date="2004-08-25T17:30:00Z"/>
              </w:rPr>
            </w:pPr>
            <w:ins w:id="249" w:author="carlstevenson" w:date="2004-08-25T17:30:00Z">
              <w:r>
                <w:rPr/>
                <w:t>0.88</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52" w:author="carlstevenson" w:date="2004-08-25T17:30:00Z"/>
              </w:rPr>
            </w:pPr>
            <w:ins w:id="251" w:author="carlstevenson" w:date="2004-08-25T17:30:00Z">
              <w:r>
                <w:rPr/>
                <w:t>18</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54" w:author="carlstevenson" w:date="2004-08-25T17:30:00Z"/>
              </w:rPr>
            </w:pPr>
            <w:ins w:id="253" w:author="carlstevenson" w:date="2004-08-25T17:30:00Z">
              <w:r>
                <w:rPr/>
                <w:t>55.1</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56" w:author="carlstevenson" w:date="2004-08-25T17:30:00Z"/>
              </w:rPr>
            </w:pPr>
            <w:ins w:id="255" w:author="carlstevenson" w:date="2004-08-25T17:30:00Z">
              <w:r>
                <w:rPr/>
                <w:t>0.89</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58" w:author="carlstevenson" w:date="2004-08-25T17:30:00Z"/>
              </w:rPr>
            </w:pPr>
            <w:ins w:id="257" w:author="carlstevenson" w:date="2004-08-25T17:30:00Z">
              <w:r>
                <w:rPr/>
                <w:t>1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60" w:author="carlstevenson" w:date="2004-08-25T17:30:00Z"/>
              </w:rPr>
            </w:pPr>
            <w:ins w:id="259" w:author="carlstevenson" w:date="2004-08-25T17:30:00Z">
              <w:r>
                <w:rPr/>
                <w:t>65.5</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62" w:author="carlstevenson" w:date="2004-08-25T17:30:00Z"/>
              </w:rPr>
            </w:pPr>
            <w:ins w:id="261" w:author="carlstevenson" w:date="2004-08-25T17:30:00Z">
              <w:r>
                <w:rPr/>
                <w:t>0.89</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64" w:author="carlstevenson" w:date="2004-08-25T17:30:00Z"/>
              </w:rPr>
            </w:pPr>
            <w:ins w:id="263" w:author="carlstevenson" w:date="2004-08-25T17:30:00Z">
              <w:r>
                <w:rPr/>
                <w:t>9</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66" w:author="carlstevenson" w:date="2004-08-25T17:30:00Z"/>
              </w:rPr>
            </w:pPr>
            <w:ins w:id="265" w:author="carlstevenson" w:date="2004-08-25T17:30:00Z">
              <w:r>
                <w:rPr/>
                <w:t>73.5</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68" w:author="carlstevenson" w:date="2004-08-25T17:30:00Z"/>
              </w:rPr>
            </w:pPr>
            <w:ins w:id="267" w:author="carlstevenson" w:date="2004-08-25T17:30:00Z">
              <w:r>
                <w:rPr/>
                <w:t>0.89</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70" w:author="carlstevenson" w:date="2004-08-25T17:30:00Z"/>
              </w:rPr>
            </w:pPr>
            <w:ins w:id="269" w:author="carlstevenson" w:date="2004-08-25T17:30:00Z">
              <w:r>
                <w:rPr/>
                <w:t>6</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72" w:author="carlstevenson" w:date="2004-08-25T17:30:00Z"/>
              </w:rPr>
            </w:pPr>
            <w:ins w:id="271" w:author="carlstevenson" w:date="2004-08-25T17:30:00Z">
              <w:r>
                <w:rPr/>
                <w:t>87.3</w:t>
              </w:r>
            </w:ins>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274" w:author="carlstevenson" w:date="2004-08-25T17:30:00Z"/>
              </w:rPr>
            </w:pPr>
            <w:ins w:id="273" w:author="carlstevenson" w:date="2004-08-25T17:30:00Z">
              <w:r>
                <w:rPr/>
                <w:t>0.90</w:t>
              </w:r>
            </w:ins>
          </w:p>
        </w:tc>
      </w:tr>
    </w:tbl>
    <w:p>
      <w:pPr>
        <w:pStyle w:val="Caption"/>
        <w:jc w:val="center"/>
        <w:rPr>
          <w:ins w:id="283" w:author="carlstevenson" w:date="2004-08-25T17:30:00Z"/>
        </w:rPr>
      </w:pPr>
      <w:ins w:id="275" w:author="carlstevenson" w:date="2004-08-25T17:30:00Z">
        <w:r>
          <w:rPr/>
          <w:t xml:space="preserve">Table </w:t>
        </w:r>
      </w:ins>
      <w:ins w:id="276" w:author="carlstevenson" w:date="2004-08-25T17:30:00Z">
        <w:r>
          <w:rPr/>
          <w:fldChar w:fldCharType="begin"/>
        </w:r>
        <w:r>
          <w:rPr/>
          <w:instrText xml:space="preserve"> SEQ Table \* ARABIC </w:instrText>
        </w:r>
        <w:r>
          <w:rPr/>
          <w:fldChar w:fldCharType="separate"/>
        </w:r>
        <w:r>
          <w:rPr/>
          <w:t>2</w:t>
        </w:r>
        <w:r>
          <w:rPr/>
          <w:fldChar w:fldCharType="end"/>
        </w:r>
      </w:ins>
      <w:ins w:id="277" w:author="carlstevenson" w:date="2004-08-25T17:30:00Z">
        <w:r>
          <w:rPr/>
          <w:t xml:space="preserve">: </w:t>
        </w:r>
      </w:ins>
      <w:ins w:id="278" w:author="carlstevenson" w:date="2004-08-25T20:10:00Z">
        <w:r>
          <w:rPr/>
          <w:t>R</w:t>
        </w:r>
      </w:ins>
      <w:ins w:id="279" w:author="carlstevenson" w:date="2004-08-25T17:30:00Z">
        <w:r>
          <w:rPr/>
          <w:t xml:space="preserve">ange reduction </w:t>
        </w:r>
      </w:ins>
      <w:ins w:id="280" w:author="carlstevenson" w:date="2004-08-25T20:10:00Z">
        <w:r>
          <w:rPr/>
          <w:t xml:space="preserve">vs. </w:t>
        </w:r>
      </w:ins>
      <w:ins w:id="281" w:author="carlstevenson" w:date="2004-08-25T17:30:00Z">
        <w:r>
          <w:rPr/>
          <w:t xml:space="preserve"> link budget </w:t>
        </w:r>
      </w:ins>
      <w:ins w:id="282" w:author="carlstevenson" w:date="2004-08-25T20:10:00Z">
        <w:r>
          <w:rPr/>
          <w:t>reduction</w:t>
        </w:r>
      </w:ins>
    </w:p>
    <w:p>
      <w:pPr>
        <w:pStyle w:val="Normal"/>
        <w:rPr>
          <w:ins w:id="285" w:author="carlstevenson" w:date="2004-08-25T17:30:00Z"/>
        </w:rPr>
      </w:pPr>
      <w:ins w:id="284" w:author="carlstevenson" w:date="2004-08-25T17:30:00Z">
        <w:r>
          <w:rPr/>
          <w:t xml:space="preserve"> </w:t>
        </w:r>
      </w:ins>
    </w:p>
    <w:p>
      <w:pPr>
        <w:pStyle w:val="Normal"/>
        <w:rPr>
          <w:ins w:id="291" w:author="carlstevenson" w:date="2004-08-25T17:30:00Z"/>
        </w:rPr>
      </w:pPr>
      <w:ins w:id="286" w:author="carlstevenson" w:date="2004-08-25T17:30:00Z">
        <w:r>
          <w:rPr/>
          <w:t xml:space="preserve">This reduction in the link budget can be related to an interference power in the following way.  </w:t>
        </w:r>
      </w:ins>
      <w:ins w:id="287" w:author="carlstevenson" w:date="2004-08-25T20:20:00Z">
        <w:r>
          <w:rPr/>
          <w:t>Consider</w:t>
        </w:r>
      </w:ins>
      <w:ins w:id="288" w:author="carlstevenson" w:date="2004-08-25T17:30:00Z">
        <w:r>
          <w:rPr/>
          <w:t xml:space="preserve"> a receiver with a noise floor (based on the noise bandwidth and thermal noise) </w:t>
        </w:r>
      </w:ins>
      <w:ins w:id="289" w:author="carlstevenson" w:date="2004-08-25T20:20:00Z">
        <w:r>
          <w:rPr/>
          <w:t xml:space="preserve">of </w:t>
        </w:r>
      </w:ins>
      <w:ins w:id="290" w:author="carlstevenson" w:date="2004-08-25T17:30:00Z">
        <w:r>
          <w:rPr/>
          <w:t>N dB.  Imagine also that this receiver is subjected to a level of noise within that bandwidth at the level of I dB.  This interference, I dB, will lead to a rise in the noise floor of R dB above the thermal noise level of N dB.</w:t>
        </w:r>
      </w:ins>
    </w:p>
    <w:p>
      <w:pPr>
        <w:pStyle w:val="Normal"/>
        <w:rPr>
          <w:ins w:id="293" w:author="carlstevenson" w:date="2004-08-25T17:30:00Z"/>
        </w:rPr>
      </w:pPr>
      <w:ins w:id="292" w:author="carlstevenson" w:date="2004-08-25T17:30:00Z">
        <w:r>
          <w:rPr/>
        </w:r>
      </w:ins>
    </w:p>
    <w:p>
      <w:pPr>
        <w:pStyle w:val="Normal"/>
        <w:jc w:val="center"/>
        <w:rPr>
          <w:ins w:id="295" w:author="carlstevenson" w:date="2004-08-25T17:30:00Z"/>
        </w:rPr>
      </w:pPr>
      <w:ins w:id="294" w:author="carlstevenson" w:date="2004-08-25T17:30:00Z">
        <w:r>
          <w:rPr/>
        </w:r>
      </w:ins>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e>
          </m:d>
        </m:oMath>
      </m:oMathPara>
    </w:p>
    <w:p>
      <w:pPr>
        <w:pStyle w:val="Normal"/>
        <w:jc w:val="center"/>
        <w:rPr>
          <w:ins w:id="297" w:author="carlstevenson" w:date="2004-08-25T17:30:00Z"/>
        </w:rPr>
      </w:pPr>
      <w:ins w:id="296" w:author="carlstevenson" w:date="2004-08-25T17:30:00Z">
        <w:r>
          <w:rPr/>
        </w:r>
      </w:ins>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e>
              </m:d>
            </m:e>
          </m:d>
        </m:oMath>
      </m:oMathPara>
    </w:p>
    <w:p>
      <w:pPr>
        <w:pStyle w:val="Normal"/>
        <w:jc w:val="center"/>
        <w:rPr>
          <w:ins w:id="299" w:author="carlstevenson" w:date="2004-08-25T17:30:00Z"/>
        </w:rPr>
      </w:pPr>
      <w:ins w:id="298" w:author="carlstevenson" w:date="2004-08-25T17:30:00Z">
        <w:r>
          <w:rPr/>
        </w:r>
      </w:ins>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log</m:t>
              </m:r>
              <m:f>
                <m:num>
                  <m:d>
                    <m:dPr>
                      <m:begChr m:val="["/>
                      <m:endChr m:val="]"/>
                    </m:dPr>
                    <m:e>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e>
                  </m:d>
                </m:num>
                <m:den>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den>
              </m:f>
            </m:e>
          </m:d>
        </m:oMath>
      </m:oMathPara>
    </w:p>
    <w:p>
      <w:pPr>
        <w:pStyle w:val="Normal"/>
        <w:jc w:val="center"/>
        <w:rPr>
          <w:ins w:id="301" w:author="carlstevenson" w:date="2004-08-25T17:30:00Z"/>
        </w:rPr>
      </w:pPr>
      <w:ins w:id="300" w:author="carlstevenson" w:date="2004-08-25T17:30:00Z">
        <w:r>
          <w:rPr/>
        </w:r>
      </w:ins>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m:t>
                          </m:r>
                        </m:den>
                      </m:f>
                    </m:sup>
                  </m:sSup>
                </m:e>
              </m:d>
            </m:e>
          </m:d>
        </m:oMath>
      </m:oMathPara>
    </w:p>
    <w:p>
      <w:pPr>
        <w:pStyle w:val="Normal"/>
        <w:jc w:val="center"/>
        <w:rPr>
          <w:ins w:id="303" w:author="carlstevenson" w:date="2004-08-25T17:30:00Z"/>
        </w:rPr>
      </w:pPr>
      <w:ins w:id="302" w:author="carlstevenson" w:date="2004-08-25T17:30:00Z">
        <w:r>
          <w:rPr/>
          <w:t>or</w:t>
        </w:r>
      </w:ins>
    </w:p>
    <w:p>
      <w:pPr>
        <w:pStyle w:val="Normal"/>
        <w:jc w:val="center"/>
        <w:rPr>
          <w:ins w:id="305" w:author="carlstevenson" w:date="2004-08-25T17:30:00Z"/>
        </w:rPr>
      </w:pPr>
      <w:ins w:id="304" w:author="carlstevenson" w:date="2004-08-25T17:30:00Z">
        <w:r>
          <w:rPr/>
        </w:r>
      </w:ins>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R</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e>
          </m:d>
        </m:oMath>
      </m:oMathPara>
      <w:r>
        <w:br w:type="page"/>
      </w:r>
    </w:p>
    <w:p>
      <w:pPr>
        <w:pStyle w:val="Normal"/>
        <w:rPr>
          <w:ins w:id="307" w:author="carlstevenson" w:date="2004-08-25T20:20:00Z"/>
        </w:rPr>
      </w:pPr>
      <w:ins w:id="306" w:author="carlstevenson" w:date="2004-08-25T17:30:00Z">
        <w:r>
          <w:rPr/>
          <w:t>Using this expression we can relate the rise in the noise floor resulting in the 5% reduction in range to an equivalent amount of interference in the receiver, relative to the noise floor.  Those levels are:</w:t>
        </w:r>
      </w:ins>
    </w:p>
    <w:p>
      <w:pPr>
        <w:pStyle w:val="Normal"/>
        <w:rPr/>
      </w:pPr>
      <w:r>
        <w:rPr/>
      </w:r>
    </w:p>
    <w:tbl>
      <w:tblPr>
        <w:tblW w:w="4541" w:type="dxa"/>
        <w:jc w:val="center"/>
        <w:tblInd w:w="0" w:type="dxa"/>
        <w:tblLayout w:type="fixed"/>
        <w:tblCellMar>
          <w:top w:w="0" w:type="dxa"/>
          <w:left w:w="108" w:type="dxa"/>
          <w:bottom w:w="0" w:type="dxa"/>
          <w:right w:w="108" w:type="dxa"/>
        </w:tblCellMar>
      </w:tblPr>
      <w:tblGrid>
        <w:gridCol w:w="656"/>
        <w:gridCol w:w="2849"/>
        <w:gridCol w:w="10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8" w:author="carlstevenson" w:date="2004-08-25T17:30:00Z">
              <w:r>
                <w:rPr/>
                <w:t>Rate</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 w:author="carlstevenson" w:date="2004-08-25T17:30:00Z">
              <w:r>
                <w:rPr/>
                <w:t>Link budget reduction (dB)</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0" w:author="carlstevenson" w:date="2004-08-25T17:30:00Z">
              <w:r>
                <w:rPr/>
                <w:t>I/N (dB)</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1" w:author="carlstevenson" w:date="2004-08-25T17:30:00Z">
              <w:r>
                <w:rPr/>
                <w:t>54</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2" w:author="carlstevenson" w:date="2004-08-25T17:30:00Z">
              <w:r>
                <w:rPr/>
                <w:t>0.9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3" w:author="carlstevenson" w:date="2004-08-25T17:30:00Z">
              <w:r>
                <w:rPr/>
                <w:t>-6.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 w:author="carlstevenson" w:date="2004-08-25T17:30:00Z">
              <w:r>
                <w:rPr/>
                <w:t>48</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5" w:author="carlstevenson" w:date="2004-08-25T17:30:00Z">
              <w:r>
                <w:rPr/>
                <w:t>0.9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6" w:author="carlstevenson" w:date="2004-08-25T17:30:00Z">
              <w:r>
                <w:rPr/>
                <w:t>-6.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 w:author="carlstevenson" w:date="2004-08-25T17:30:00Z">
              <w:r>
                <w:rPr/>
                <w:t>36</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8" w:author="carlstevenson" w:date="2004-08-25T17:30:00Z">
              <w:r>
                <w:rPr/>
                <w:t>0.9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9" w:author="carlstevenson" w:date="2004-08-25T17:30:00Z">
              <w:r>
                <w:rPr/>
                <w:t>-6.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 w:author="carlstevenson" w:date="2004-08-25T17:30:00Z">
              <w:r>
                <w:rPr/>
                <w:t>24</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1" w:author="carlstevenson" w:date="2004-08-25T17:30:00Z">
              <w:r>
                <w:rPr/>
                <w:t>0.88</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2" w:author="carlstevenson" w:date="2004-08-25T17:30:00Z">
              <w:r>
                <w:rPr/>
                <w:t>-6.5</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3" w:author="carlstevenson" w:date="2004-08-25T17:30:00Z">
              <w:r>
                <w:rPr/>
                <w:t>18</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4" w:author="carlstevenson" w:date="2004-08-25T17:30:00Z">
              <w:r>
                <w:rPr/>
                <w:t>0.89</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5" w:author="carlstevenson" w:date="2004-08-25T17:30:00Z">
              <w:r>
                <w:rPr/>
                <w:t>-6.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6" w:author="carlstevenson" w:date="2004-08-25T17:30:00Z">
              <w:r>
                <w:rPr/>
                <w:t>12</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7" w:author="carlstevenson" w:date="2004-08-25T17:30:00Z">
              <w:r>
                <w:rPr/>
                <w:t>0.89</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8" w:author="carlstevenson" w:date="2004-08-25T17:30:00Z">
              <w:r>
                <w:rPr/>
                <w:t>-6.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9" w:author="carlstevenson" w:date="2004-08-25T17:30:00Z">
              <w:r>
                <w:rPr/>
                <w:t>9</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0" w:author="carlstevenson" w:date="2004-08-25T17:30:00Z">
              <w:r>
                <w:rPr/>
                <w:t>0.89</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 w:author="carlstevenson" w:date="2004-08-25T17:30:00Z">
              <w:r>
                <w:rPr/>
                <w:t>-6.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2" w:author="carlstevenson" w:date="2004-08-25T17:30:00Z">
              <w:r>
                <w:rPr/>
                <w:t>6</w:t>
              </w:r>
            </w:ins>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3" w:author="carlstevenson" w:date="2004-08-25T17:30:00Z">
              <w:r>
                <w:rPr/>
                <w:t>0.9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ins w:id="334" w:author="carlstevenson" w:date="2004-08-25T17:30:00Z">
              <w:r>
                <w:rPr/>
                <w:t>-6.4</w:t>
              </w:r>
            </w:ins>
          </w:p>
        </w:tc>
      </w:tr>
    </w:tbl>
    <w:p>
      <w:pPr>
        <w:pStyle w:val="Caption"/>
        <w:jc w:val="center"/>
        <w:rPr>
          <w:ins w:id="342" w:author="carlstevenson" w:date="2004-08-25T17:30:00Z"/>
        </w:rPr>
      </w:pPr>
      <w:r>
        <w:rPr/>
        <w:t xml:space="preserve">Table </w:t>
      </w:r>
      <w:ins w:id="335" w:author="carlstevenson" w:date="2004-08-25T17:30:00Z">
        <w:r>
          <w:rPr/>
          <w:fldChar w:fldCharType="begin"/>
        </w:r>
        <w:r>
          <w:rPr/>
          <w:instrText xml:space="preserve"> SEQ Table \* ARABIC </w:instrText>
        </w:r>
        <w:r>
          <w:rPr/>
          <w:fldChar w:fldCharType="separate"/>
        </w:r>
        <w:r>
          <w:rPr/>
          <w:t>3</w:t>
        </w:r>
        <w:r>
          <w:rPr/>
          <w:fldChar w:fldCharType="end"/>
        </w:r>
      </w:ins>
      <w:ins w:id="336" w:author="carlstevenson" w:date="2004-08-25T17:30:00Z">
        <w:r>
          <w:rPr/>
          <w:t xml:space="preserve">: </w:t>
        </w:r>
      </w:ins>
      <w:ins w:id="337" w:author="carlstevenson" w:date="2004-08-25T20:21:00Z">
        <w:r>
          <w:rPr/>
          <w:t>L</w:t>
        </w:r>
      </w:ins>
      <w:ins w:id="338" w:author="carlstevenson" w:date="2004-08-25T17:30:00Z">
        <w:r>
          <w:rPr/>
          <w:t xml:space="preserve">ink budget reduction </w:t>
        </w:r>
      </w:ins>
      <w:ins w:id="339" w:author="carlstevenson" w:date="2004-08-25T20:21:00Z">
        <w:r>
          <w:rPr/>
          <w:t>vs.</w:t>
        </w:r>
      </w:ins>
      <w:ins w:id="340" w:author="carlstevenson" w:date="2004-08-25T17:30:00Z">
        <w:r>
          <w:rPr/>
          <w:t xml:space="preserve"> I/N </w:t>
        </w:r>
      </w:ins>
      <w:ins w:id="341" w:author="carlstevenson" w:date="2004-08-25T20:21:00Z">
        <w:r>
          <w:rPr/>
          <w:t>ratio</w:t>
        </w:r>
      </w:ins>
    </w:p>
    <w:p>
      <w:pPr>
        <w:pStyle w:val="Normal"/>
        <w:rPr>
          <w:ins w:id="349" w:author="carlstevenson" w:date="2004-08-25T17:30:00Z"/>
        </w:rPr>
      </w:pPr>
      <w:ins w:id="343" w:author="carlstevenson" w:date="2004-08-25T20:21:00Z">
        <w:r>
          <w:rPr/>
          <w:t>Thus</w:t>
        </w:r>
      </w:ins>
      <w:ins w:id="344" w:author="carlstevenson" w:date="2004-08-25T17:30:00Z">
        <w:r>
          <w:rPr/>
          <w:t xml:space="preserve">, a 5% reduction </w:t>
        </w:r>
      </w:ins>
      <w:ins w:id="345" w:author="carlstevenson" w:date="2004-08-25T20:22:00Z">
        <w:r>
          <w:rPr/>
          <w:t xml:space="preserve">range reduction </w:t>
        </w:r>
      </w:ins>
      <w:ins w:id="346" w:author="carlstevenson" w:date="2004-08-25T17:30:00Z">
        <w:r>
          <w:rPr/>
          <w:t xml:space="preserve">at any standard </w:t>
        </w:r>
      </w:ins>
      <w:ins w:id="347" w:author="carlstevenson" w:date="2004-08-25T20:22:00Z">
        <w:r>
          <w:rPr/>
          <w:t>WAS/RLAN</w:t>
        </w:r>
      </w:ins>
      <w:ins w:id="348" w:author="carlstevenson" w:date="2004-08-25T17:30:00Z">
        <w:r>
          <w:rPr/>
          <w:t xml:space="preserve"> data rate will result from an interfering signal about 6.5 dB below the noise floor.</w:t>
        </w:r>
      </w:ins>
    </w:p>
    <w:p>
      <w:pPr>
        <w:pStyle w:val="Normal"/>
        <w:rPr>
          <w:ins w:id="351" w:author="carlstevenson" w:date="2004-08-25T20:24:00Z"/>
        </w:rPr>
      </w:pPr>
      <w:ins w:id="350" w:author="carlstevenson" w:date="2004-08-25T20:24:00Z">
        <w:r>
          <w:rPr/>
        </w:r>
      </w:ins>
    </w:p>
    <w:p>
      <w:pPr>
        <w:pStyle w:val="Normal"/>
        <w:rPr>
          <w:b/>
          <w:b/>
          <w:bCs/>
          <w:lang w:eastAsia="ja-JP"/>
          <w:ins w:id="353" w:author="carlstevenson" w:date="2004-08-25T17:30:00Z"/>
        </w:rPr>
      </w:pPr>
      <w:ins w:id="352" w:author="carlstevenson" w:date="2004-08-25T20:24:00Z">
        <w:r>
          <w:rPr>
            <w:b/>
            <w:bCs/>
            <w:lang w:eastAsia="ja-JP"/>
          </w:rPr>
          <w:t xml:space="preserve">2 </w:t>
          <w:tab/>
          <w:t>Analysis of the effects of different propagation models on the results</w:t>
        </w:r>
      </w:ins>
    </w:p>
    <w:p>
      <w:pPr>
        <w:pStyle w:val="Normal"/>
        <w:rPr>
          <w:ins w:id="359" w:author="carlstevenson" w:date="2004-08-25T20:22:00Z"/>
        </w:rPr>
      </w:pPr>
      <w:ins w:id="354" w:author="carlstevenson" w:date="2004-08-25T17:30:00Z">
        <w:r>
          <w:rPr/>
          <w:t>This same calculation can be repeated for different propagation models.  For instance, instead of r</w:t>
        </w:r>
      </w:ins>
      <w:ins w:id="355" w:author="carlstevenson" w:date="2004-08-25T17:30:00Z">
        <w:r>
          <w:rPr>
            <w:vertAlign w:val="superscript"/>
          </w:rPr>
          <w:t>4</w:t>
        </w:r>
      </w:ins>
      <w:ins w:id="356" w:author="carlstevenson" w:date="2004-08-25T17:30:00Z">
        <w:r>
          <w:rPr/>
          <w:t xml:space="preserve"> propagation we can use </w:t>
        </w:r>
      </w:ins>
      <w:ins w:id="357" w:author="carlstevenson" w:date="2004-08-25T17:30:00Z">
        <w:r>
          <w:rPr>
            <w:vertAlign w:val="superscript"/>
          </w:rPr>
          <w:t>r3.2</w:t>
        </w:r>
      </w:ins>
      <w:ins w:id="358" w:author="carlstevenson" w:date="2004-08-25T17:30:00Z">
        <w:r>
          <w:rPr/>
          <w:t xml:space="preserve"> propagation.</w:t>
        </w:r>
      </w:ins>
    </w:p>
    <w:p>
      <w:pPr>
        <w:pStyle w:val="Normal"/>
        <w:rPr/>
      </w:pPr>
      <w:r>
        <w:rPr/>
      </w:r>
    </w:p>
    <w:tbl>
      <w:tblPr>
        <w:tblW w:w="9490" w:type="dxa"/>
        <w:jc w:val="center"/>
        <w:tblInd w:w="0" w:type="dxa"/>
        <w:tblLayout w:type="fixed"/>
        <w:tblCellMar>
          <w:top w:w="0" w:type="dxa"/>
          <w:left w:w="108" w:type="dxa"/>
          <w:bottom w:w="0" w:type="dxa"/>
          <w:right w:w="108" w:type="dxa"/>
        </w:tblCellMar>
      </w:tblPr>
      <w:tblGrid>
        <w:gridCol w:w="656"/>
        <w:gridCol w:w="1530"/>
        <w:gridCol w:w="830"/>
        <w:gridCol w:w="2469"/>
        <w:gridCol w:w="2969"/>
        <w:gridCol w:w="10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0" w:author="carlstevenson" w:date="2004-08-25T17:30:00Z">
              <w:r>
                <w:rPr/>
                <w:t>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1" w:author="carlstevenson" w:date="2004-08-25T17:30:00Z">
              <w:r>
                <w:rPr/>
                <w:t>Required S/N</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 w:author="carlstevenson" w:date="2004-08-25T17:30:00Z">
              <w:r>
                <w:rPr/>
                <w:t>Rang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3" w:author="carlstevenson" w:date="2004-08-25T17:30:00Z">
              <w:r>
                <w:rPr/>
                <w:t>Range Reduced by 5 %</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4" w:author="carlstevenson" w:date="2004-08-25T17:30:00Z">
              <w:r>
                <w:rPr/>
                <w:t>Link Budget Reduction (dB)</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5" w:author="carlstevenson" w:date="2004-08-25T17:30:00Z">
              <w:r>
                <w:rPr/>
                <w:t>I/N (dB)</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6" w:author="carlstevenson" w:date="2004-08-25T17:30:00Z">
              <w:r>
                <w:rPr/>
                <w:t>5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7" w:author="carlstevenson" w:date="2004-08-25T17:30:00Z">
              <w:r>
                <w:rPr/>
                <w:t>25</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8" w:author="carlstevenson" w:date="2004-08-25T17:30:00Z">
              <w:r>
                <w:rPr/>
                <w:t>45.1</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9" w:author="carlstevenson" w:date="2004-08-25T17:30:00Z">
              <w:r>
                <w:rPr/>
                <w:t>42.9</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0" w:author="carlstevenson" w:date="2004-08-25T17:30:00Z">
              <w:r>
                <w:rPr/>
                <w:t>0.7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1" w:author="carlstevenson" w:date="2004-08-25T17:30:00Z">
              <w:r>
                <w:rPr/>
                <w:t>-7.5</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2" w:author="carlstevenson" w:date="2004-08-25T17:30:00Z">
              <w:r>
                <w:rPr/>
                <w:t>48</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3" w:author="carlstevenson" w:date="2004-08-25T17:30:00Z">
              <w:r>
                <w:rPr/>
                <w:t>22</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4" w:author="carlstevenson" w:date="2004-08-25T17:30:00Z">
              <w:r>
                <w:rPr/>
                <w:t>56.0</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5" w:author="carlstevenson" w:date="2004-08-25T17:30:00Z">
              <w:r>
                <w:rPr/>
                <w:t>53.2</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6" w:author="carlstevenson" w:date="2004-08-25T17:30:00Z">
              <w:r>
                <w:rPr/>
                <w:t>0.7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7" w:author="carlstevenson" w:date="2004-08-25T17:30:00Z">
              <w:r>
                <w:rPr/>
                <w:t>-7.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8" w:author="carlstevenson" w:date="2004-08-25T17:30:00Z">
              <w:r>
                <w:rPr/>
                <w:t>3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9" w:author="carlstevenson" w:date="2004-08-25T17:30:00Z">
              <w:r>
                <w:rPr/>
                <w:t>19</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0" w:author="carlstevenson" w:date="2004-08-25T17:30:00Z">
              <w:r>
                <w:rPr/>
                <w:t>69.5</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1" w:author="carlstevenson" w:date="2004-08-25T17:30:00Z">
              <w:r>
                <w:rPr/>
                <w:t>66.0</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2" w:author="carlstevenson" w:date="2004-08-25T17:30:00Z">
              <w:r>
                <w:rPr/>
                <w:t>0.7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3" w:author="carlstevenson" w:date="2004-08-25T17:30:00Z">
              <w:r>
                <w:rPr/>
                <w:t>-7.4</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4" w:author="carlstevenson" w:date="2004-08-25T17:30:00Z">
              <w:r>
                <w:rPr/>
                <w:t>2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5" w:author="carlstevenson" w:date="2004-08-25T17:30:00Z">
              <w:r>
                <w:rPr/>
                <w:t>16</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6" w:author="carlstevenson" w:date="2004-08-25T17:30:00Z">
              <w:r>
                <w:rPr/>
                <w:t>86.3</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7" w:author="carlstevenson" w:date="2004-08-25T17:30:00Z">
              <w:r>
                <w:rPr/>
                <w:t>82.0</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8" w:author="carlstevenson" w:date="2004-08-25T17:30:00Z">
              <w:r>
                <w:rPr/>
                <w:t>0.7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89" w:author="carlstevenson" w:date="2004-08-25T17:30:00Z">
              <w:r>
                <w:rPr/>
                <w:t>-7.5</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0" w:author="carlstevenson" w:date="2004-08-25T17:30:00Z">
              <w:r>
                <w:rPr/>
                <w:t>18</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1" w:author="carlstevenson" w:date="2004-08-25T17:30:00Z">
              <w:r>
                <w:rPr/>
                <w:t>13</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2" w:author="carlstevenson" w:date="2004-08-25T17:30:00Z">
              <w:r>
                <w:rPr/>
                <w:t>107.1</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3" w:author="carlstevenson" w:date="2004-08-25T17:30:00Z">
              <w:r>
                <w:rPr/>
                <w:t>101.7</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4" w:author="carlstevenson" w:date="2004-08-25T17:30:00Z">
              <w:r>
                <w:rPr/>
                <w:t>0.7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5" w:author="carlstevenson" w:date="2004-08-25T17:30:00Z">
              <w:r>
                <w:rPr/>
                <w:t>-7.5</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6" w:author="carlstevenson" w:date="2004-08-25T17:30:00Z">
              <w:r>
                <w:rPr/>
                <w:t>1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7" w:author="carlstevenson" w:date="2004-08-25T17:30:00Z">
              <w:r>
                <w:rPr/>
                <w:t>10</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8" w:author="carlstevenson" w:date="2004-08-25T17:30:00Z">
              <w:r>
                <w:rPr/>
                <w:t>132.8</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99" w:author="carlstevenson" w:date="2004-08-25T17:30:00Z">
              <w:r>
                <w:rPr/>
                <w:t>126.2</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0" w:author="carlstevenson" w:date="2004-08-25T17:30:00Z">
              <w:r>
                <w:rPr/>
                <w:t>0.7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1" w:author="carlstevenson" w:date="2004-08-25T17:30:00Z">
              <w:r>
                <w:rPr/>
                <w:t>-7.5</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2" w:author="carlstevenson" w:date="2004-08-25T17:30:00Z">
              <w:r>
                <w:rPr/>
                <w:t>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3" w:author="carlstevenson" w:date="2004-08-25T17:30:00Z">
              <w:r>
                <w:rPr/>
                <w:t>8</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4" w:author="carlstevenson" w:date="2004-08-25T17:30:00Z">
              <w:r>
                <w:rPr/>
                <w:t>153.4</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5" w:author="carlstevenson" w:date="2004-08-25T17:30:00Z">
              <w:r>
                <w:rPr/>
                <w:t>145.7</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6" w:author="carlstevenson" w:date="2004-08-25T17:30:00Z">
              <w:r>
                <w:rPr/>
                <w:t>0.7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7" w:author="carlstevenson" w:date="2004-08-25T17:30:00Z">
              <w:r>
                <w:rPr/>
                <w:t>-7.5</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8" w:author="carlstevenson" w:date="2004-08-25T17:30:00Z">
              <w:r>
                <w:rPr/>
                <w:t>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09" w:author="carlstevenson" w:date="2004-08-25T17:30:00Z">
              <w:r>
                <w:rPr/>
                <w:t>5</w:t>
              </w:r>
            </w:ins>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10" w:author="carlstevenson" w:date="2004-08-25T17:30:00Z">
              <w:r>
                <w:rPr/>
                <w:t>190.4</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11" w:author="carlstevenson" w:date="2004-08-25T17:30:00Z">
              <w:r>
                <w:rPr/>
                <w:t>180.9</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12" w:author="carlstevenson" w:date="2004-08-25T17:30:00Z">
              <w:r>
                <w:rPr/>
                <w:t>0.7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ins w:id="413" w:author="carlstevenson" w:date="2004-08-25T17:30:00Z">
              <w:r>
                <w:rPr/>
                <w:t>-7.5</w:t>
              </w:r>
            </w:ins>
          </w:p>
        </w:tc>
      </w:tr>
    </w:tbl>
    <w:p>
      <w:pPr>
        <w:pStyle w:val="Caption"/>
        <w:jc w:val="center"/>
        <w:rPr>
          <w:ins w:id="424" w:author="carlstevenson" w:date="2004-08-25T17:30:00Z"/>
        </w:rPr>
      </w:pPr>
      <w:r>
        <w:rPr/>
        <w:t xml:space="preserve">Table </w:t>
      </w:r>
      <w:ins w:id="414" w:author="carlstevenson" w:date="2004-08-25T17:30:00Z">
        <w:r>
          <w:rPr/>
          <w:fldChar w:fldCharType="begin"/>
        </w:r>
        <w:r>
          <w:rPr/>
          <w:instrText xml:space="preserve"> SEQ Table \* ARABIC </w:instrText>
        </w:r>
        <w:r>
          <w:rPr/>
          <w:fldChar w:fldCharType="separate"/>
        </w:r>
        <w:r>
          <w:rPr/>
          <w:t>4</w:t>
        </w:r>
        <w:r>
          <w:rPr/>
          <w:fldChar w:fldCharType="end"/>
        </w:r>
      </w:ins>
      <w:ins w:id="415" w:author="carlstevenson" w:date="2004-08-25T17:30:00Z">
        <w:r>
          <w:rPr/>
          <w:t>:</w:t>
        </w:r>
      </w:ins>
      <w:ins w:id="416" w:author="carlstevenson" w:date="2004-08-25T20:23:00Z">
        <w:r>
          <w:rPr/>
          <w:t xml:space="preserve"> </w:t>
        </w:r>
      </w:ins>
      <w:ins w:id="417" w:author="carlstevenson" w:date="2004-08-25T17:30:00Z">
        <w:r>
          <w:rPr/>
          <w:t>Range</w:t>
        </w:r>
      </w:ins>
      <w:ins w:id="418" w:author="carlstevenson" w:date="2004-08-25T20:25:00Z">
        <w:r>
          <w:rPr/>
          <w:t>/rate</w:t>
        </w:r>
      </w:ins>
      <w:ins w:id="419" w:author="carlstevenson" w:date="2004-08-25T17:30:00Z">
        <w:r>
          <w:rPr/>
          <w:t xml:space="preserve"> </w:t>
        </w:r>
      </w:ins>
      <w:ins w:id="420" w:author="carlstevenson" w:date="2004-08-25T20:25:00Z">
        <w:r>
          <w:rPr/>
          <w:t>d</w:t>
        </w:r>
      </w:ins>
      <w:ins w:id="421" w:author="carlstevenson" w:date="2004-08-25T17:30:00Z">
        <w:r>
          <w:rPr/>
          <w:t>egradation of 5%</w:t>
        </w:r>
      </w:ins>
      <w:ins w:id="422" w:author="carlstevenson" w:date="2004-08-25T20:23:00Z">
        <w:r>
          <w:rPr/>
          <w:t xml:space="preserve"> for path loss exponent = r</w:t>
        </w:r>
      </w:ins>
      <w:ins w:id="423" w:author="carlstevenson" w:date="2004-08-25T20:23:00Z">
        <w:r>
          <w:rPr>
            <w:vertAlign w:val="superscript"/>
          </w:rPr>
          <w:t>3.2</w:t>
        </w:r>
      </w:ins>
    </w:p>
    <w:p>
      <w:pPr>
        <w:pStyle w:val="Normal"/>
        <w:rPr>
          <w:ins w:id="426" w:author="carlstevenson" w:date="2004-08-25T20:31:00Z"/>
        </w:rPr>
      </w:pPr>
      <w:ins w:id="425" w:author="carlstevenson" w:date="2004-08-25T20:31:00Z">
        <w:r>
          <w:rPr/>
        </w:r>
      </w:ins>
    </w:p>
    <w:p>
      <w:pPr>
        <w:pStyle w:val="Normal"/>
        <w:rPr>
          <w:ins w:id="430" w:author="carlstevenson" w:date="2004-08-25T20:25:00Z"/>
        </w:rPr>
      </w:pPr>
      <w:ins w:id="427" w:author="carlstevenson" w:date="2004-08-25T20:31:00Z">
        <w:r>
          <w:rPr/>
          <w:t xml:space="preserve">Note that </w:t>
        </w:r>
      </w:ins>
      <w:ins w:id="428" w:author="carlstevenson" w:date="2004-08-25T22:00:00Z">
        <w:r>
          <w:rPr/>
          <w:t xml:space="preserve">with the more optimistic propagation model </w:t>
        </w:r>
      </w:ins>
      <w:ins w:id="429" w:author="carlstevenson" w:date="2004-08-25T20:32:00Z">
        <w:r>
          <w:rPr/>
          <w:t>the I/N ratio requirement has become more stringent by approximately 1.1 dB.</w:t>
        </w:r>
      </w:ins>
      <w:r>
        <w:br w:type="page"/>
      </w:r>
    </w:p>
    <w:p>
      <w:pPr>
        <w:pStyle w:val="Normal"/>
        <w:rPr>
          <w:ins w:id="435" w:author="carlstevenson" w:date="2004-08-25T20:25:00Z"/>
        </w:rPr>
      </w:pPr>
      <w:ins w:id="431" w:author="carlstevenson" w:date="2004-08-25T17:30:00Z">
        <w:r>
          <w:rPr/>
          <w:t>Using free space (r</w:t>
        </w:r>
      </w:ins>
      <w:ins w:id="432" w:author="carlstevenson" w:date="2004-08-25T17:30:00Z">
        <w:r>
          <w:rPr>
            <w:vertAlign w:val="superscript"/>
          </w:rPr>
          <w:t>2</w:t>
        </w:r>
      </w:ins>
      <w:ins w:id="433" w:author="carlstevenson" w:date="2004-08-25T17:30:00Z">
        <w:r>
          <w:rPr/>
          <w:t>) propagation gives the following results</w:t>
        </w:r>
      </w:ins>
      <w:ins w:id="434" w:author="carlstevenson" w:date="2004-08-25T20:25:00Z">
        <w:r>
          <w:rPr/>
          <w:t>:</w:t>
        </w:r>
      </w:ins>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656"/>
        <w:gridCol w:w="1530"/>
        <w:gridCol w:w="876"/>
        <w:gridCol w:w="2469"/>
        <w:gridCol w:w="2969"/>
        <w:gridCol w:w="10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36" w:author="carlstevenson" w:date="2004-08-25T17:30:00Z">
              <w:r>
                <w:rPr/>
                <w:t>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37" w:author="carlstevenson" w:date="2004-08-25T17:30:00Z">
              <w:r>
                <w:rPr/>
                <w:t>Required S/N</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38" w:author="carlstevenson" w:date="2004-08-25T17:30:00Z">
              <w:r>
                <w:rPr/>
                <w:t>Rang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39" w:author="carlstevenson" w:date="2004-08-25T17:30:00Z">
              <w:r>
                <w:rPr/>
                <w:t>Range Reduced by 5 %</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0" w:author="carlstevenson" w:date="2004-08-25T17:30:00Z">
              <w:r>
                <w:rPr/>
                <w:t>Link Budget Reduction (dB)</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1" w:author="carlstevenson" w:date="2004-08-25T17:30:00Z">
              <w:r>
                <w:rPr/>
                <w:t>I/N (dB)</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2" w:author="carlstevenson" w:date="2004-08-25T17:30:00Z">
              <w:r>
                <w:rPr/>
                <w:t>5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3" w:author="carlstevenson" w:date="2004-08-25T17:30:00Z">
              <w:r>
                <w:rPr/>
                <w:t>25</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4" w:author="carlstevenson" w:date="2004-08-25T17:30:00Z">
              <w:r>
                <w:rPr/>
                <w:t>169.0</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5" w:author="carlstevenson" w:date="2004-08-25T17:30:00Z">
              <w:r>
                <w:rPr/>
                <w:t>160.6</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6"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7" w:author="carlstevenson" w:date="2004-08-25T17:30:00Z">
              <w:r>
                <w:rPr/>
                <w:t>-9.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8" w:author="carlstevenson" w:date="2004-08-25T17:30:00Z">
              <w:r>
                <w:rPr/>
                <w:t>48</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49" w:author="carlstevenson" w:date="2004-08-25T17:30:00Z">
              <w:r>
                <w:rPr/>
                <w:t>22</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0" w:author="carlstevenson" w:date="2004-08-25T17:30:00Z">
              <w:r>
                <w:rPr/>
                <w:t>238.8</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1" w:author="carlstevenson" w:date="2004-08-25T17:30:00Z">
              <w:r>
                <w:rPr/>
                <w:t>226.8</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2"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3" w:author="carlstevenson" w:date="2004-08-25T17:30:00Z">
              <w:r>
                <w:rPr/>
                <w:t>-9.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4" w:author="carlstevenson" w:date="2004-08-25T17:30:00Z">
              <w:r>
                <w:rPr/>
                <w:t>3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5" w:author="carlstevenson" w:date="2004-08-25T17:30:00Z">
              <w:r>
                <w:rPr/>
                <w:t>19</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6" w:author="carlstevenson" w:date="2004-08-25T17:30:00Z">
              <w:r>
                <w:rPr/>
                <w:t>337.3</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7" w:author="carlstevenson" w:date="2004-08-25T17:30:00Z">
              <w:r>
                <w:rPr/>
                <w:t>320.4</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8"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9" w:author="carlstevenson" w:date="2004-08-25T17:30:00Z">
              <w:r>
                <w:rPr/>
                <w:t>-9.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0" w:author="carlstevenson" w:date="2004-08-25T17:30:00Z">
              <w:r>
                <w:rPr/>
                <w:t>2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1" w:author="carlstevenson" w:date="2004-08-25T17:30:00Z">
              <w:r>
                <w:rPr/>
                <w:t>16</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2" w:author="carlstevenson" w:date="2004-08-25T17:30:00Z">
              <w:r>
                <w:rPr/>
                <w:t>476.4</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3" w:author="carlstevenson" w:date="2004-08-25T17:30:00Z">
              <w:r>
                <w:rPr/>
                <w:t>452.6</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4"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5" w:author="carlstevenson" w:date="2004-08-25T17:30:00Z">
              <w:r>
                <w:rPr/>
                <w:t>-9.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6" w:author="carlstevenson" w:date="2004-08-25T17:30:00Z">
              <w:r>
                <w:rPr/>
                <w:t>18</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7" w:author="carlstevenson" w:date="2004-08-25T17:30:00Z">
              <w:r>
                <w:rPr/>
                <w:t>13</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8" w:author="carlstevenson" w:date="2004-08-25T17:30:00Z">
              <w:r>
                <w:rPr/>
                <w:t>673.0</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9" w:author="carlstevenson" w:date="2004-08-25T17:30:00Z">
              <w:r>
                <w:rPr/>
                <w:t>639.3</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0"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1" w:author="carlstevenson" w:date="2004-08-25T17:30:00Z">
              <w:r>
                <w:rPr/>
                <w:t>-9.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2" w:author="carlstevenson" w:date="2004-08-25T17:30:00Z">
              <w:r>
                <w:rPr/>
                <w:t>1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3" w:author="carlstevenson" w:date="2004-08-25T17:30:00Z">
              <w:r>
                <w:rPr/>
                <w:t>10</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4" w:author="carlstevenson" w:date="2004-08-25T17:30:00Z">
              <w:r>
                <w:rPr/>
                <w:t>950.6</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5" w:author="carlstevenson" w:date="2004-08-25T17:30:00Z">
              <w:r>
                <w:rPr/>
                <w:t>903.1</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6"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7" w:author="carlstevenson" w:date="2004-08-25T17:30:00Z">
              <w:r>
                <w:rPr/>
                <w:t>-9.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8" w:author="carlstevenson" w:date="2004-08-25T17:30:00Z">
              <w:r>
                <w:rPr/>
                <w:t>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9" w:author="carlstevenson" w:date="2004-08-25T17:30:00Z">
              <w:r>
                <w:rPr/>
                <w:t>8</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0" w:author="carlstevenson" w:date="2004-08-25T17:30:00Z">
              <w:r>
                <w:rPr/>
                <w:t>1196.8</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1" w:author="carlstevenson" w:date="2004-08-25T17:30:00Z">
              <w:r>
                <w:rPr/>
                <w:t>1136.9</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2"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3" w:author="carlstevenson" w:date="2004-08-25T17:30:00Z">
              <w:r>
                <w:rPr/>
                <w:t>-9.6</w:t>
              </w:r>
            </w:ins>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4" w:author="carlstevenson" w:date="2004-08-25T17:30:00Z">
              <w:r>
                <w:rPr/>
                <w:t>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5" w:author="carlstevenson" w:date="2004-08-25T17:30:00Z">
              <w:r>
                <w:rPr/>
                <w:t>5</w:t>
              </w:r>
            </w:ins>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6" w:author="carlstevenson" w:date="2004-08-25T17:30:00Z">
              <w:r>
                <w:rPr/>
                <w:t>1690.5</w:t>
              </w:r>
            </w:ins>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7" w:author="carlstevenson" w:date="2004-08-25T17:30:00Z">
              <w:r>
                <w:rPr/>
                <w:t>1606.0</w:t>
              </w:r>
            </w:ins>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8" w:author="carlstevenson" w:date="2004-08-25T17:30:00Z">
              <w:r>
                <w:rPr/>
                <w:t>0.4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ins w:id="489" w:author="carlstevenson" w:date="2004-08-25T17:30:00Z">
              <w:r>
                <w:rPr/>
                <w:t>-9.6</w:t>
              </w:r>
            </w:ins>
          </w:p>
        </w:tc>
      </w:tr>
    </w:tbl>
    <w:p>
      <w:pPr>
        <w:pStyle w:val="Caption"/>
        <w:jc w:val="center"/>
        <w:rPr>
          <w:ins w:id="494" w:author="carlstevenson" w:date="2004-08-25T17:30:00Z"/>
        </w:rPr>
      </w:pPr>
      <w:r>
        <w:rPr/>
        <w:t xml:space="preserve">Table </w:t>
      </w:r>
      <w:ins w:id="490" w:author="carlstevenson" w:date="2004-08-25T17:30:00Z">
        <w:r>
          <w:rPr/>
          <w:fldChar w:fldCharType="begin"/>
        </w:r>
        <w:r>
          <w:rPr/>
          <w:instrText xml:space="preserve"> SEQ Table \* ARABIC </w:instrText>
        </w:r>
        <w:r>
          <w:rPr/>
          <w:fldChar w:fldCharType="separate"/>
        </w:r>
        <w:r>
          <w:rPr/>
          <w:t>5</w:t>
        </w:r>
        <w:r>
          <w:rPr/>
          <w:fldChar w:fldCharType="end"/>
        </w:r>
      </w:ins>
      <w:ins w:id="491" w:author="carlstevenson" w:date="2004-08-25T17:30:00Z">
        <w:r>
          <w:rPr/>
          <w:t xml:space="preserve">: </w:t>
        </w:r>
      </w:ins>
      <w:ins w:id="492" w:author="carlstevenson" w:date="2004-08-25T20:26:00Z">
        <w:r>
          <w:rPr/>
          <w:t>Range/rate degradation of 5% for path loss exponent = r</w:t>
        </w:r>
      </w:ins>
      <w:ins w:id="493" w:author="carlstevenson" w:date="2004-08-25T20:26:00Z">
        <w:r>
          <w:rPr>
            <w:vertAlign w:val="superscript"/>
          </w:rPr>
          <w:t>2</w:t>
        </w:r>
      </w:ins>
    </w:p>
    <w:p>
      <w:pPr>
        <w:pStyle w:val="Normal"/>
        <w:rPr>
          <w:ins w:id="496" w:author="carlstevenson" w:date="2004-08-25T20:33:00Z"/>
        </w:rPr>
      </w:pPr>
      <w:ins w:id="495" w:author="carlstevenson" w:date="2004-08-25T20:33:00Z">
        <w:r>
          <w:rPr/>
          <w:t>In the case of the most optimistic propagation model (free space propagation) the required I/N ratio has become even more stringent.</w:t>
        </w:r>
      </w:ins>
    </w:p>
    <w:p>
      <w:pPr>
        <w:pStyle w:val="Normal"/>
        <w:rPr>
          <w:ins w:id="498" w:author="carlstevenson" w:date="2004-08-25T17:30:00Z"/>
        </w:rPr>
      </w:pPr>
      <w:ins w:id="497" w:author="carlstevenson" w:date="2004-08-25T17:30:00Z">
        <w:r>
          <w:rPr/>
        </w:r>
      </w:ins>
    </w:p>
    <w:p>
      <w:pPr>
        <w:pStyle w:val="Normal"/>
        <w:rPr>
          <w:b/>
          <w:b/>
          <w:bCs/>
          <w:lang w:eastAsia="ja-JP"/>
          <w:ins w:id="500" w:author="carlstevenson" w:date="2004-08-25T20:28:00Z"/>
        </w:rPr>
      </w:pPr>
      <w:ins w:id="499" w:author="carlstevenson" w:date="2004-08-25T20:28:00Z">
        <w:r>
          <w:rPr>
            <w:b/>
            <w:bCs/>
            <w:lang w:eastAsia="ja-JP"/>
          </w:rPr>
          <w:t xml:space="preserve">3 </w:t>
          <w:tab/>
          <w:t>Summary of the results of the interference analysis</w:t>
        </w:r>
      </w:ins>
    </w:p>
    <w:p>
      <w:pPr>
        <w:pStyle w:val="Normal"/>
        <w:rPr>
          <w:ins w:id="514" w:author="carlstevenson" w:date="2004-08-25T20:37:00Z"/>
        </w:rPr>
      </w:pPr>
      <w:ins w:id="501" w:author="carlstevenson" w:date="2004-08-25T20:28:00Z">
        <w:r>
          <w:rPr/>
          <w:t xml:space="preserve">It can be seen from these results that </w:t>
        </w:r>
      </w:ins>
      <w:ins w:id="502" w:author="carlstevenson" w:date="2004-08-25T20:36:00Z">
        <w:r>
          <w:rPr/>
          <w:t xml:space="preserve">if one assumes </w:t>
        </w:r>
      </w:ins>
      <w:ins w:id="503" w:author="carlstevenson" w:date="2004-08-25T20:29:00Z">
        <w:r>
          <w:rPr/>
          <w:t>more optimistic</w:t>
        </w:r>
      </w:ins>
      <w:ins w:id="504" w:author="carlstevenson" w:date="2004-08-25T20:36:00Z">
        <w:r>
          <w:rPr/>
          <w:t xml:space="preserve"> (closer to free space</w:t>
        </w:r>
      </w:ins>
      <w:ins w:id="505" w:author="carlstevenson" w:date="2004-08-25T21:52:00Z">
        <w:r>
          <w:rPr/>
          <w:t>)</w:t>
        </w:r>
      </w:ins>
      <w:ins w:id="506" w:author="carlstevenson" w:date="2004-08-25T20:36:00Z">
        <w:r>
          <w:rPr/>
          <w:t xml:space="preserve"> propagation models</w:t>
        </w:r>
      </w:ins>
      <w:ins w:id="507" w:author="carlstevenson" w:date="2004-08-25T20:29:00Z">
        <w:r>
          <w:rPr/>
          <w:t xml:space="preserve">, the </w:t>
        </w:r>
      </w:ins>
      <w:ins w:id="508" w:author="carlstevenson" w:date="2004-08-25T21:52:00Z">
        <w:r>
          <w:rPr/>
          <w:t xml:space="preserve">more the </w:t>
        </w:r>
      </w:ins>
      <w:ins w:id="509" w:author="carlstevenson" w:date="2004-08-25T20:29:00Z">
        <w:r>
          <w:rPr/>
          <w:t>impact of interference source</w:t>
        </w:r>
      </w:ins>
      <w:ins w:id="510" w:author="carlstevenson" w:date="2004-08-25T20:35:00Z">
        <w:r>
          <w:rPr/>
          <w:t>s</w:t>
        </w:r>
      </w:ins>
      <w:ins w:id="511" w:author="carlstevenson" w:date="2004-08-25T20:29:00Z">
        <w:r>
          <w:rPr/>
          <w:t xml:space="preserve"> on WAS/RLAN performance </w:t>
        </w:r>
      </w:ins>
      <w:ins w:id="512" w:author="carlstevenson" w:date="2004-08-25T20:37:00Z">
        <w:r>
          <w:rPr/>
          <w:t xml:space="preserve">increases </w:t>
        </w:r>
      </w:ins>
      <w:ins w:id="513" w:author="carlstevenson" w:date="2004-08-25T20:29:00Z">
        <w:r>
          <w:rPr/>
          <w:t>and the more negative the I/N ratio must be to keep the adverse effects on the WAS/RLAN system within acceptable bounds.</w:t>
        </w:r>
      </w:ins>
    </w:p>
    <w:p>
      <w:pPr>
        <w:pStyle w:val="Normal"/>
        <w:rPr>
          <w:ins w:id="528" w:author="carlstevenson" w:date="2004-08-25T20:42:00Z"/>
        </w:rPr>
      </w:pPr>
      <w:ins w:id="515" w:author="carlstevenson" w:date="2004-08-25T20:37:00Z">
        <w:r>
          <w:rPr/>
          <w:t>Since the model used in the initial example (</w:t>
        </w:r>
      </w:ins>
      <w:ins w:id="516" w:author="carlstevenson" w:date="2004-08-25T22:01:00Z">
        <w:r>
          <w:rPr/>
          <w:t>free space (r</w:t>
        </w:r>
      </w:ins>
      <w:ins w:id="517" w:author="carlstevenson" w:date="2004-08-25T22:01:00Z">
        <w:r>
          <w:rPr>
            <w:vertAlign w:val="superscript"/>
          </w:rPr>
          <w:t>2</w:t>
        </w:r>
      </w:ins>
      <w:ins w:id="518" w:author="carlstevenson" w:date="2004-08-25T22:01:00Z">
        <w:r>
          <w:rPr/>
          <w:t>) up to a breakpoint of 5 meters, and r</w:t>
        </w:r>
      </w:ins>
      <w:ins w:id="519" w:author="carlstevenson" w:date="2004-08-25T22:01:00Z">
        <w:r>
          <w:rPr>
            <w:vertAlign w:val="superscript"/>
          </w:rPr>
          <w:t>4</w:t>
        </w:r>
      </w:ins>
      <w:ins w:id="520" w:author="carlstevenson" w:date="2004-08-25T22:01:00Z">
        <w:r>
          <w:rPr/>
          <w:t xml:space="preserve"> after that</w:t>
        </w:r>
      </w:ins>
      <w:ins w:id="521" w:author="carlstevenson" w:date="2004-08-25T20:37:00Z">
        <w:r>
          <w:rPr/>
          <w:t>) is</w:t>
        </w:r>
      </w:ins>
      <w:ins w:id="522" w:author="carlstevenson" w:date="2004-08-25T20:39:00Z">
        <w:r>
          <w:rPr/>
          <w:t xml:space="preserve"> is typical for areas where large numbers of WAS/RLAN devices are being, and will increasingly be, deployed, </w:t>
        </w:r>
      </w:ins>
      <w:ins w:id="523" w:author="carlstevenson" w:date="2004-08-25T21:41:00Z">
        <w:r>
          <w:rPr/>
          <w:t xml:space="preserve">and offers a less stringent I/N ratio compared to more optimistic propagation models (approaching free space propagation), </w:t>
        </w:r>
      </w:ins>
      <w:ins w:id="524" w:author="carlstevenson" w:date="2004-08-25T20:39:00Z">
        <w:r>
          <w:rPr/>
          <w:t xml:space="preserve">it is believed </w:t>
        </w:r>
      </w:ins>
      <w:ins w:id="525" w:author="carlstevenson" w:date="2004-08-25T22:02:00Z">
        <w:r>
          <w:rPr/>
          <w:t xml:space="preserve">to be </w:t>
        </w:r>
      </w:ins>
      <w:ins w:id="526" w:author="carlstevenson" w:date="2004-08-25T20:39:00Z">
        <w:r>
          <w:rPr/>
          <w:t>reasonable to set the protection criteria for WAS/RLAN devices on the basis of th</w:t>
        </w:r>
      </w:ins>
      <w:ins w:id="527" w:author="carlstevenson" w:date="2004-08-25T20:42:00Z">
        <w:r>
          <w:rPr/>
          <w:t>e effects of interferers in that propagation environment.</w:t>
        </w:r>
      </w:ins>
    </w:p>
    <w:p>
      <w:pPr>
        <w:pStyle w:val="Normal"/>
        <w:rPr>
          <w:ins w:id="536" w:author="carlstevenson" w:date="2004-08-25T20:47:00Z"/>
        </w:rPr>
      </w:pPr>
      <w:ins w:id="529" w:author="carlstevenson" w:date="2004-08-25T20:42:00Z">
        <w:r>
          <w:rPr/>
          <w:t>It should also be noted that this protection criteria</w:t>
        </w:r>
      </w:ins>
      <w:ins w:id="530" w:author="carlstevenson" w:date="2004-08-25T22:02:00Z">
        <w:r>
          <w:rPr/>
          <w:t xml:space="preserve"> (-6 dB I/N ratio)</w:t>
        </w:r>
      </w:ins>
      <w:ins w:id="531" w:author="carlstevenson" w:date="2004-08-25T20:42:00Z">
        <w:r>
          <w:rPr/>
          <w:t xml:space="preserve"> is one that has </w:t>
        </w:r>
      </w:ins>
      <w:ins w:id="532" w:author="carlstevenson" w:date="2004-08-25T20:45:00Z">
        <w:r>
          <w:rPr/>
          <w:t>precedent</w:t>
        </w:r>
      </w:ins>
      <w:ins w:id="533" w:author="carlstevenson" w:date="2004-08-25T20:42:00Z">
        <w:r>
          <w:rPr/>
          <w:t xml:space="preserve"> in the ITU-R, </w:t>
        </w:r>
      </w:ins>
      <w:ins w:id="534" w:author="carlstevenson" w:date="2004-08-25T22:02:00Z">
        <w:r>
          <w:rPr/>
          <w:t>e.g.</w:t>
        </w:r>
      </w:ins>
      <w:ins w:id="535" w:author="carlstevenson" w:date="2004-08-25T20:42:00Z">
        <w:r>
          <w:rPr/>
          <w:t xml:space="preserve"> for radiodetermination systems (except for safety of life systems, which demand additional protection), and is considerably less stringent than the Fixed Satellite Service protection criterion which is a 1% increase in total system noise.</w:t>
        </w:r>
      </w:ins>
    </w:p>
    <w:p>
      <w:pPr>
        <w:pStyle w:val="Normal"/>
        <w:rPr>
          <w:ins w:id="546" w:author="carlstevenson" w:date="2004-08-25T20:28:00Z"/>
        </w:rPr>
      </w:pPr>
      <w:ins w:id="537" w:author="carlstevenson" w:date="2004-08-25T20:47:00Z">
        <w:r>
          <w:rPr/>
          <w:t xml:space="preserve">It thus seems appropriate that the WAS/RLAN </w:t>
        </w:r>
      </w:ins>
      <w:ins w:id="538" w:author="carlstevenson" w:date="2004-08-25T22:03:00Z">
        <w:r>
          <w:rPr/>
          <w:t>systems</w:t>
        </w:r>
      </w:ins>
      <w:ins w:id="539" w:author="carlstevenson" w:date="2004-08-25T20:47:00Z">
        <w:r>
          <w:rPr/>
          <w:t xml:space="preserve"> identified by Resolution 229 (WRC-03) as the intended application of the </w:t>
        </w:r>
      </w:ins>
      <w:ins w:id="540" w:author="carlstevenson" w:date="2004-08-25T22:03:00Z">
        <w:r>
          <w:rPr/>
          <w:t>primary</w:t>
        </w:r>
      </w:ins>
      <w:ins w:id="541" w:author="carlstevenson" w:date="2004-08-25T20:48:00Z">
        <w:r>
          <w:rPr/>
          <w:t xml:space="preserve"> allocation to the </w:t>
        </w:r>
      </w:ins>
      <w:ins w:id="542" w:author="carlstevenson" w:date="2004-08-25T22:03:00Z">
        <w:r>
          <w:rPr/>
          <w:t>m</w:t>
        </w:r>
      </w:ins>
      <w:ins w:id="543" w:author="carlstevenson" w:date="2004-08-25T20:48:00Z">
        <w:r>
          <w:rPr/>
          <w:t xml:space="preserve">obile </w:t>
        </w:r>
      </w:ins>
      <w:ins w:id="544" w:author="carlstevenson" w:date="2004-08-25T22:03:00Z">
        <w:r>
          <w:rPr/>
          <w:t>s</w:t>
        </w:r>
      </w:ins>
      <w:ins w:id="545" w:author="carlstevenson" w:date="2004-08-25T20:48:00Z">
        <w:r>
          <w:rPr/>
          <w:t>ervice in the Resolution, should be afforded this level of protection from interference from services or applications with lower, or no, regulatory status.</w:t>
        </w:r>
      </w:ins>
    </w:p>
    <w:p>
      <w:pPr>
        <w:pStyle w:val="Normal"/>
        <w:rPr>
          <w:lang w:val="en-US" w:eastAsia="ja-JP"/>
          <w:del w:id="548" w:author="carlstevenson" w:date="2004-08-25T20:27:00Z"/>
        </w:rPr>
      </w:pPr>
      <w:del w:id="547" w:author="carlstevenson" w:date="2004-08-25T20:27:00Z">
        <w:r>
          <w:rPr>
            <w:lang w:val="en-US" w:eastAsia="ja-JP"/>
          </w:rPr>
        </w:r>
      </w:del>
    </w:p>
    <w:p>
      <w:pPr>
        <w:pStyle w:val="Normal"/>
        <w:keepLines w:val="false"/>
        <w:spacing w:before="0" w:after="0"/>
        <w:rPr/>
      </w:pPr>
      <w:r>
        <w:rPr/>
        <w:t>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8.04</w:t>
    </w:r>
    <w:r>
      <w:rPr/>
      <w:fldChar w:fldCharType="end"/>
    </w:r>
    <w:r>
      <w:rPr/>
      <w:tab/>
    </w:r>
    <w:r>
      <w:rPr/>
      <w:fldChar w:fldCharType="begin"/>
    </w:r>
    <w:r>
      <w:rPr/>
      <w:instrText xml:space="preserve"> PRINTDATE \@"dd\.MM\.yy" </w:instrText>
    </w:r>
    <w:r>
      <w:rPr/>
      <w:fldChar w:fldCharType="separate"/>
    </w:r>
    <w:r>
      <w:rPr/>
      <w:t>25.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8.04</w:t>
    </w:r>
    <w:r>
      <w:rPr/>
      <w:fldChar w:fldCharType="end"/>
    </w:r>
    <w:r>
      <w:rPr/>
      <w:tab/>
    </w:r>
    <w:r>
      <w:rPr/>
      <w:fldChar w:fldCharType="begin"/>
    </w:r>
    <w:r>
      <w:rPr/>
      <w:instrText xml:space="preserve"> PRINTDATE \@"dd\.MM\.yy" </w:instrText>
    </w:r>
    <w:r>
      <w:rPr/>
      <w:fldChar w:fldCharType="separate"/>
    </w:r>
    <w:r>
      <w:rPr/>
      <w:t>25.08.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1588" w:hanging="1588"/>
        <w:rPr/>
      </w:pPr>
      <w:r>
        <w:rPr>
          <w:rStyle w:val="FootnoteCharacters"/>
        </w:rPr>
        <w:t>*</w:t>
      </w:r>
      <w:r>
        <w:rPr>
          <w:rStyle w:val="FootnoteCharacters"/>
          <w:sz w:val="22"/>
        </w:rPr>
        <w:tab/>
        <w:t xml:space="preserve"> </w:t>
      </w:r>
      <w:r>
        <w:rPr>
          <w:sz w:val="22"/>
        </w:rPr>
        <w:tab/>
      </w:r>
      <w:r>
        <w:rPr>
          <w:rStyle w:val="FootnoteCharacters"/>
          <w:b/>
          <w:bCs/>
          <w:sz w:val="22"/>
        </w:rPr>
        <w:t>Contact:</w:t>
      </w:r>
      <w:r>
        <w:rPr>
          <w:rStyle w:val="FootnoteCharacters"/>
          <w:sz w:val="22"/>
        </w:rPr>
        <w:t xml:space="preserve"> </w:t>
        <w:tab/>
      </w:r>
      <w:r>
        <w:rPr>
          <w:sz w:val="22"/>
        </w:rPr>
        <w:tab/>
      </w:r>
      <w:r>
        <w:rPr>
          <w:rStyle w:val="FootnoteCharacters"/>
          <w:sz w:val="22"/>
        </w:rPr>
        <w:t>Carl Stevenson</w:t>
        <w:tab/>
      </w:r>
      <w:r>
        <w:rPr>
          <w:sz w:val="22"/>
        </w:rPr>
        <w:tab/>
        <w:tab/>
      </w:r>
      <w:r>
        <w:rPr>
          <w:rStyle w:val="FootnoteCharacters"/>
          <w:sz w:val="22"/>
        </w:rPr>
        <w:t>Tel.: +1 610-965-8799</w:t>
        <w:tab/>
        <w:tab/>
        <w:br/>
        <w:t>Chair, IEEE 802.18 RR-TAG</w:t>
        <w:tab/>
      </w:r>
      <w:r>
        <w:rPr>
          <w:sz w:val="22"/>
        </w:rPr>
        <w:tab/>
      </w:r>
      <w:r>
        <w:rPr>
          <w:rStyle w:val="FootnoteCharacters"/>
          <w:sz w:val="22"/>
        </w:rPr>
        <w:t>US GSM: +1 610-570-6168</w:t>
        <w:br/>
        <w:t>4991 Shimerville Road</w:t>
        <w:tab/>
      </w:r>
      <w:r>
        <w:rPr>
          <w:sz w:val="22"/>
        </w:rPr>
        <w:tab/>
      </w:r>
      <w:r>
        <w:rPr>
          <w:rStyle w:val="FootnoteCharacters"/>
          <w:sz w:val="22"/>
        </w:rPr>
        <w:t>Geneva GSM: +41 78 690 7693</w:t>
        <w:br/>
      </w:r>
      <w:r>
        <w:rPr>
          <w:rStyle w:val="FootnoteCharacters"/>
          <w:sz w:val="22"/>
          <w:lang w:val="en-US"/>
        </w:rPr>
        <w:t>Emmaus, PA 18049 USA</w:t>
        <w:tab/>
      </w:r>
      <w:r>
        <w:rPr>
          <w:sz w:val="22"/>
          <w:lang w:val="en-US"/>
        </w:rPr>
        <w:tab/>
      </w:r>
      <w:r>
        <w:rPr>
          <w:rStyle w:val="FootnoteCharacters"/>
          <w:sz w:val="22"/>
          <w:lang w:val="en-US"/>
        </w:rPr>
        <w:t>E-mail: carl.stevenson@ieee.org</w:t>
      </w:r>
    </w:p>
  </w:footnote>
  <w:footnote w:id="3">
    <w:p>
      <w:pPr>
        <w:pStyle w:val="Footnote"/>
        <w:keepLines/>
        <w:spacing w:before="80" w:after="0"/>
        <w:ind w:left="255" w:hanging="255"/>
        <w:rPr/>
      </w:pPr>
      <w:r>
        <w:rPr>
          <w:rStyle w:val="FootnoteCharacters"/>
        </w:rPr>
        <w:footnoteRef/>
      </w:r>
      <w:r>
        <w:rPr/>
        <w:tab/>
        <w:t>Formerly designated Resolution [COM5/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r>
      <w:rPr>
        <w:bCs/>
        <w:lang w:val="fr-FR"/>
      </w:rPr>
      <w:t>8A/5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MS Mincho;ＭＳ 明朝"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GSM">
    <w:name w:val="ZGSM"/>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b/>
      <w:bCs/>
      <w:sz w:val="20"/>
      <w:lang w:val="en-US" w:eastAsia="ja-JP"/>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51:00Z</dcterms:created>
  <dc:creator>carlstevenson</dc:creator>
  <dc:description>Document 8A/59-E Document 8A-9B/29-E Document 9B/22-E  For: Document date: 6 January 2004Saved by EMJ41699 at 11:35:15 on 13.01.2004</dc:description>
  <dc:language>en-US</dc:language>
  <cp:lastModifiedBy>carlstevenson</cp:lastModifiedBy>
  <cp:lastPrinted>2004-08-25T11:23:00Z</cp:lastPrinted>
  <dcterms:modified xsi:type="dcterms:W3CDTF">2004-08-26T02:09:00Z</dcterms:modified>
  <cp:revision>15</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January 2004</vt:lpwstr>
  </property>
  <property fmtid="{D5CDD505-2E9C-101B-9397-08002B2CF9AE}" pid="3" name="Docnum">
    <vt:lpwstr>Document 8A/59-E Document 8A-9B/29-E Document 9B/22-E</vt:lpwstr>
  </property>
  <property fmtid="{D5CDD505-2E9C-101B-9397-08002B2CF9AE}" pid="4" name="Docorlang">
    <vt:lpwstr>English only</vt:lpwstr>
  </property>
  <property fmtid="{D5CDD505-2E9C-101B-9397-08002B2CF9AE}" pid="5" name="_AdHocReviewCycleID">
    <vt:r8>2065446910</vt:r8>
  </property>
  <property fmtid="{D5CDD505-2E9C-101B-9397-08002B2CF9AE}" pid="6" name="_AuthorEmail">
    <vt:lpwstr>carlstevenson@agere.com</vt:lpwstr>
  </property>
  <property fmtid="{D5CDD505-2E9C-101B-9397-08002B2CF9AE}" pid="7" name="_AuthorEmailDisplayName">
    <vt:lpwstr>Stevenson, Carl R (Carl)</vt:lpwstr>
  </property>
  <property fmtid="{D5CDD505-2E9C-101B-9397-08002B2CF9AE}" pid="8" name="_EmailSubject">
    <vt:lpwstr>Document for  EC Review (the one that was approved in principle at the July plenary)</vt:lpwstr>
  </property>
</Properties>
</file>