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08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breviation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ganiz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TO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ion of Basic Telecommunications Operators of Ind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CIET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sociación Hispanoamericana de Centros de Investigación y Empresas de Telecomunicacio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 AWF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 Pacific Telecommunications Advanced Wireless Foru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B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ion of Radio Industries and Business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ETA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ociacion de Empresas de Telecomunicaciones de la Comunidad And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MS-TF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Satellite Mobile Systems Task For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S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ance for Telecommunications Industry Solu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RN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rican Telecommunication Regulators Networ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U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rican Telecommunications Un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ANTO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Caribbean Association of National Telecommunication Organiza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G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MA Development Grou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AI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ular Operators Association of Ind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MAC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entral African Economic and Monetary Communi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SA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Community Information Network for Southern Afr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EL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-American Telecommunication Commiss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CH"/>
              </w:rPr>
              <w:t>CEPT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European Conference of Postal and Telecommunications Administra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COMESA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Common Market for Eastern and Southern Afr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Comtelca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ision Tecnica Regional de Telecomunicacio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CH"/>
              </w:rPr>
              <w:t>CTIA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CH"/>
              </w:rPr>
              <w:t>Cellular Telecommunications Internet Associ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CH"/>
              </w:rPr>
              <w:t>CWTA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CH"/>
              </w:rPr>
              <w:t>Canadian Wireless Telecommunications Associ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CH"/>
              </w:rPr>
              <w:t>CCSA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CH"/>
              </w:rPr>
              <w:t>China Communications Standard Associ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T Forum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T Foru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B-Project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17"/>
              </w:rPr>
            </w:pPr>
            <w:r>
              <w:rPr>
                <w:rStyle w:val="Redheader1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>DVB Project Off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C PT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C PT1 - UMTS/IMT-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WAS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Economic Community of West African Stat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CTA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European Information, Communications and Consumer Electronics Technology Industry Associa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RO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an Radiocommunications Off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SI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an Telecommunications Standards Institu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European Commission</w:t>
              <w:br/>
              <w:t>Information Society Directorate Gener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M Association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M Associ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EE80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EE 802 LAN/MAN Standards Committe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CH"/>
              </w:rPr>
              <w:t>Intellect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Information Technology Telecommunications and Electronics Associ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 45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International 450 Associ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IPV6 Forum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IPV6 Foru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TF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 IT Foru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MC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xt Generation Mobile Communication Foru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 Mobile Allia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COM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al African Satellite Communications Organis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CC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al Commonwealth in the Field of Communica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tel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Foro Latinoamericano de Entes Reguladores de Telecomunicacio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C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outhern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 A</w:t>
            </w:r>
            <w:r>
              <w:rPr>
                <w:rFonts w:cs="Times New Roman" w:ascii="Times New Roman" w:hAnsi="Times New Roman"/>
                <w:color w:val="000000"/>
              </w:rPr>
              <w:t xml:space="preserve">frican 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 xml:space="preserve">evelopment 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ommuni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D-SCDMA Forum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D-SCDMA Foru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A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communications Industry Associ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A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communications Regulators Association of Southern Afr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A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communications Technology Associ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communications Technology Committe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UMTS Forum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UMTS Foru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TS TDD Alliance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TS TDD Allia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RA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 Africa Telecommunications Regulators Associ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 Alliance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 Allia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RF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eless World Research Foru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G Americas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G Americ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G Association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d Generation Telecommunication Networks Operators Association (Russi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3GPP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d Generation Partnership Projec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3GPP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d Generation Partnership Project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Arial Unicode MS" w:cs="Arial"/>
      <w:b/>
      <w:bCs/>
      <w:color w:val="000000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text1">
    <w:name w:val="ntext1"/>
    <w:basedOn w:val="DefaultParagraphFont"/>
    <w:qFormat/>
    <w:rPr>
      <w:rFonts w:ascii="Verdana" w:hAnsi="Verdana" w:cs="Verdana"/>
      <w:sz w:val="17"/>
      <w:szCs w:val="17"/>
    </w:rPr>
  </w:style>
  <w:style w:type="character" w:styleId="Redheader1">
    <w:name w:val="redheader1"/>
    <w:basedOn w:val="DefaultParagraphFont"/>
    <w:qFormat/>
    <w:rPr>
      <w:rFonts w:ascii="Verdana" w:hAnsi="Verdana" w:cs="Verdana"/>
      <w:b/>
      <w:bCs/>
      <w:i w:val="false"/>
      <w:iCs w:val="false"/>
      <w:color w:val="D55959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bold1">
    <w:name w:val="textbold1"/>
    <w:basedOn w:val="DefaultParagraphFont"/>
    <w:qFormat/>
    <w:rPr>
      <w:rFonts w:ascii="Geneva;Arial" w:hAnsi="Geneva;Arial" w:cs="Geneva;Arial"/>
      <w:b/>
      <w:bCs/>
      <w:color w:val="000000"/>
      <w:sz w:val="18"/>
      <w:szCs w:val="18"/>
    </w:rPr>
  </w:style>
  <w:style w:type="character" w:styleId="Title11">
    <w:name w:val="title11"/>
    <w:basedOn w:val="DefaultParagraphFont"/>
    <w:qFormat/>
    <w:rPr>
      <w:b/>
      <w:bCs/>
    </w:rPr>
  </w:style>
  <w:style w:type="character" w:styleId="Normal1">
    <w:name w:val="normal1"/>
    <w:basedOn w:val="DefaultParagraphFont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eastAsia="Arial Unicode MS" w:cs="Arial Unicode MS"/>
      <w:b/>
      <w:bCs/>
      <w:color w:val="639AC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oneblue">
    <w:name w:val="headeroneblue"/>
    <w:basedOn w:val="Normal"/>
    <w:qFormat/>
    <w:pPr>
      <w:spacing w:lineRule="atLeast" w:line="384" w:before="280" w:after="280"/>
    </w:pPr>
    <w:rPr>
      <w:rFonts w:eastAsia="Arial Unicode MS" w:cs="Arial"/>
      <w:b/>
      <w:bCs/>
      <w:color w:val="00256C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6:17:00Z</dcterms:created>
  <dc:creator>langtry</dc:creator>
  <dc:description/>
  <dc:language>en-US</dc:language>
  <cp:lastModifiedBy>langtry</cp:lastModifiedBy>
  <cp:lastPrinted>2004-07-30T15:09:00Z</cp:lastPrinted>
  <dcterms:modified xsi:type="dcterms:W3CDTF">2004-08-06T16:20:00Z</dcterms:modified>
  <cp:revision>3</cp:revision>
  <dc:subject/>
  <dc:title>ITU Normal.dot</dc:title>
</cp:coreProperties>
</file>